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"ГЕОДЕЗИЯ" основной образовательной программы подготовки дипломированных специалистов по специальностям 120302 –"Земельный кадастр" и 120303 – "Городской кадас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обучения                                                       о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ология обучения  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  300 часов 8 зачетных еди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программа обсуждена и одобрена на заседании кафедры "Кадастр и геодези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sz w:val="28"/>
          <w:szCs w:val="28"/>
          <w:u w:val="single"/>
        </w:rPr>
        <w:t xml:space="preserve">                             О.Ю. Цве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рипилев А.А.                       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Сысоев О.Е.                   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Председатель методической комиссии  </w:t>
      </w:r>
      <w:r>
        <w:rPr>
          <w:sz w:val="28"/>
          <w:szCs w:val="28"/>
          <w:u w:val="single"/>
        </w:rPr>
        <w:t xml:space="preserve">                          Сысоев О.Е.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подпись                   Ф.И.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ая геодезия – многогранная наука, решающая сложные  научно-практические задачи. Это наука об определении формы и размеров Земли, об измерениях на земной поверхности для отображения ее на картах и планах и для других целей. Задачи геодезии решаются на основе измерений, выполняемых геодезическими инструментами и приборами. Геодезия подразделяется на высшую, космическую геодезию, топографию, фотограмметрию и инженерную (прикладную) геодезию, каждый из этих разделов имеет свой предмет изучения, свои задачи и методы решения, т. е. является самостоятельной научно-технической дисциплиной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о изучение всех разделов геодезии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ной степени освоения. Невозможно изучать инженерную геодезию, картографию, фотограмметрию не имея элементарных знаний высшей и общей геодезии, а также не обойтись и без изучения современных методов измерений и расчетов при выполнении любых геодезических работ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следовательно изложены основные понятия о фигуре и размерах Земли, государственных геодезических сетях; о картах и планах, системах координат, наземных съемках и аэрофотосъемках, геодезических работах в кадастре, геодезических измерениях; представлены сведения о геодезических инструментах и методах измерений на местности и на планах, вычислениях, о теории погрешностей измерений, автоматизации в измерениях и вычислениях и другие сведе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. В ней кроме теоретического содержания дисциплины, приведен перечень тем рекомендуемых лабораторных работ, тем РГЗ,  примерный перечень  контрольных вопросов для промежуточной и итоговой аттес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представленной программы соответствует требованиям  Министерства образования и науки Российской Федерации по высшему образованию в цикле "Обще-профессиональные дисциплины. Федеральный компонент"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Пояснительная записка.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 "Геодезия" для специальностей 120302-Земельный кадастр и 120305-Городской кадастр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Д.Ф.08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еодезия:</w:t>
      </w:r>
      <w:r>
        <w:rPr>
          <w:sz w:val="28"/>
          <w:szCs w:val="28"/>
        </w:rPr>
        <w:t xml:space="preserve"> понятие о формах и размерах Земли; плоские прямоугольные координаты и высоты точек местности; способы отображения рельефа местности на планах и картах; ориентирование линий местности; элементы измерений и математические связи между ними; основные геодезические задачи; характеристики точности измерений; способы и правила геодезических измерений; теория и технология топографо-геодезических изысканий; теодолитная (горизонтальная) съемка; вычислительная обработка теодолитных ходов, построение планов; способы определения площадей земельных участков; геометрическое нивелирование; тахеометрическая съемка, автоматизация полевых измерений для создания банка данных; ЦММ и построение моделей местности на ЭВМ; теория и технология построения геодезического обоснования для топографо-геодезических изысканий и перенесения проекта в натуру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тематическая обработка результатов измерений:</w:t>
      </w:r>
      <w:r>
        <w:rPr>
          <w:sz w:val="28"/>
          <w:szCs w:val="28"/>
        </w:rPr>
        <w:t xml:space="preserve"> основы теории вероятностей и математической статистики; теория погрешностей измерений, определение точности и достоверности геодезической информации; оценка точности функций; уравнивание геодезических измерений, метод наименьших квадрат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 "Геодезия"  является целостным курсом, включающим в себя общие понятия в геодезии, инженерную геодезию и основы высшей геодезии. "Геодезия" - один из основных курсов в программе обучения студентов специальностям "Земельный кадастр" и "Городской кадастр", т.к. геодезия дает представление об объекте кадастрового учета, его форме размере и местоположении в пространстве и является базовой дисциплиной для таких курсов, как картография, фотограмметрия, землеустройство, планировка населенных мест. Предметом изучения геодезии являются геодезические измерения на земной поверхности, инструменты и приборы для производства этих измерений, математическая обработка и оценка точности измерений, методы создания и использования топографических карт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изучения геодезии студентами 1 и 2 курсов специальностей земельного и городского кадастров является приобретение ими знаний и навыков по комплексу геодезических работ при проведении землеустроительных и земельно-кадастровых работ, мониторинга, планирования и осуществления строительства, а также для решения других научных и хозяйственных задач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 изучение теоретических основ всех разделов геодез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сех видов геодезических работ, необходимых для проведения кадастровы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с геодезически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в создания карт и планов и использования 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геодезическими инструментами;  самостоятельное выполнение расчетно-графических заданий, как один из способов решения конкретной практической задачи, позволяет глубже изучить дисциплину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на полевой практике допускается выполнение заданий с учетом предложений студентов; дневник полевой практики предлагается вести в произвольной форме, дополняя фотографиями, эскизами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курса сопровождается двумя четырехнедельными полевыми практиками, которые дают возможность студентам выполнить геодезические работы в условиях, максимально приближенных к производственным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комплексный характер. В ней приведен курс лекций, перечень тем лабораторных работ и примерный перечень РГЗ, а также представлены вопросы для текущей и итоговой аттестации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дезия совместно с такими дисциплинами, как картография, фотограмметрия, землеустройство, является базовой дисциплиной в подготовке инженеров кадастра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успешного изучения данного курса необходимы знания математики, геометрии, физики, географии в объеме курса средней школы и общечертежные навыки, приобретаемые в первом семестре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знаний геодезии невозможна успешная деятельность инженера по кадастру во всех сферах деятельности. Студент, успешно освоивший дисциплин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оретические основы общей, высшей и инженерной геодез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состав геодезических работ и методы их выполнения необходимые для обеспечения кадастровой служб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оретические основы создания ЦММ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ологию построения геодезического обоснования для топографических и других съемок и для проведения разбивочны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допуски и требования к производству топографо-геодезических работ и основные положения теории погрешностей измерений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работать с механическими и электронными геодезически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любые виды наземных съемок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геодезические расчеты, уравнива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работы с программными продуктами ЭВМ, применяемыми в топографо-геодезических и кадастровы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свободно владеть навыками по созданию картографического материала и работе с любыми видами топографо-геодез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создавать базы данных при автоматизации геодезических измерений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геодезии с другими общенаучными и общетехническими дисциплинами представлена на рисунке 1.1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247650</wp:posOffset>
                </wp:positionV>
                <wp:extent cx="1270" cy="342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.5pt" to="48.6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7438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4228560"/>
                          <a:chOff x="0" y="0"/>
                          <a:chExt cx="58744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1027440"/>
                            <a:ext cx="102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716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68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160" y="2285280"/>
                            <a:ext cx="1365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48536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6290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313440"/>
                            <a:ext cx="1029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228528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598760"/>
                            <a:ext cx="176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М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571680"/>
                            <a:ext cx="1255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1131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131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3280" y="228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2433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5676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25676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371600"/>
                            <a:ext cx="1486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371600"/>
                            <a:ext cx="1600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971080"/>
                            <a:ext cx="1370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ОНО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85624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880" y="1360080"/>
                            <a:ext cx="16002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71600"/>
                            <a:ext cx="9136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37160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360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332.95pt" coordorigin="0,0" coordsize="9251,6659">
                <v:rect id="shape_0" stroked="f" o:allowincell="f" style="position:absolute;left:0;top:0;width:9250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1;top:1618;width:1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90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79" to="359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0;top:3599;width:215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2339;width:21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414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5218;width:16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3599;width:1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2518;width:277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М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900;width:197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0,1782" to="3848,1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619" to="971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1782" to="8349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1619" to="8351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1,360" to="835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0,360" to="834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383" to="3802,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1979" to="3848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1979" to="817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2160" to="4030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2160" to="781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2;top:4679;width:215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ОН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449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1,2142" to="4210,5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2160" to="637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160" to="4390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2142" to="4571,3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1575</wp:posOffset>
                </wp:positionH>
                <wp:positionV relativeFrom="paragraph">
                  <wp:posOffset>128905</wp:posOffset>
                </wp:positionV>
                <wp:extent cx="112141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</w:t>
                              <w:br/>
                              <w:t>ГЕОДЕ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6.6pt;mso-wrap-distance-left:9.05pt;mso-wrap-distance-right:9.05pt;mso-wrap-distance-top:0pt;mso-wrap-distance-bottom:0pt;margin-top:10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</w:t>
                        <w:br/>
                        <w:t>ГЕОДЕ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Связь геодезии с другими дисциплинам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анной дисциплины в течение четырех семестров на 1-ом и 2-ом курсах. Информация о распределении часов по семестрам, предусмотренным рабочим учебным планом программы, видам учебной деятельности студента и о трудоемкости изучения дисциплины в целом и по видам деятельности представлена в таблице 1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1 - Характеристика трудоемкости кур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6"/>
        <w:gridCol w:w="1204"/>
        <w:gridCol w:w="1440"/>
        <w:gridCol w:w="1239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учебной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в семестре/в неделю),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-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смотренный рабочим учебны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т. ч. по семест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,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,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5,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5,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3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/0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/0,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/0,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/0,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/0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/0,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/2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/2,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/1,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/1,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/1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/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неаудиторная рабо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Г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контрольным работ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Аттестация по курс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че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зам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Итого объем курса по семестрам (записи в зачетную книжк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че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зам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Итого трудоемкость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дисциплины "Геодезия" можно условно разделить на три основных раздела, которые изучаются на протяжении четырех семестр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"Общая геодезия" изучается в первом и во втором семестрах. В данном разделе даются общие сведения о геодезии и геодезических измерениях: форма и размеры Земли, принятые в геодезии системы координат, ориентирование линий, топографические карты и планы, рельеф земной поверхности, система высот, виды геодезических измерений, инструменты для геодезических измерений, различные способы съемки местности и методы создания планово-высотного обоснования для выполнения съемок, теория погрешностей измерений, определение координат и высот точек. Рассматриваются различные методы определения превышений, уравнительные вычисления в геодезии, методы создания карт и планов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"Инженерная геодезия" представлен  во втором и третьем семестрах. В данном разделе рассматриваются  общие вопросы прикладной геодезии  и  применительно к кадастровым работам. Изучаются способы измерения площадей по карте или плану, производство  землеустроительных работ проектирование и вынос в натуру границ земельных участков, методы работы с кадастровым картматериалом, производство землеустроительных дел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семестре изучается раздел "Основы высшей геодезии", в котором излагаются общие понятия о фигуре, размерах и гравитационном поле Земли; уровенных поверхностях, об общем земном эллипсоиде и референц-эллипсоиде Красовского; о методах развития государственных геодезических сетей и сетей сгущения, назначении их и классификации;  о методах измерений повышенной точности и инструментах, которыми выполняются эти измерения; об уравнительных вычислениях в высшей геодезии о построении цифровой модели местности на ЭВМ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курса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4720</wp:posOffset>
                </wp:positionH>
                <wp:positionV relativeFrom="paragraph">
                  <wp:posOffset>231140</wp:posOffset>
                </wp:positionV>
                <wp:extent cx="1377950" cy="558165"/>
                <wp:effectExtent l="1905" t="444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8.2pt" to="382.0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93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0"/>
                            <a:ext cx="107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6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геодезическ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00640"/>
                            <a:ext cx="84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ая геоде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13024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геоде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" y="22932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4pt" coordorigin="0,0" coordsize="9180,2880">
                <v:rect id="shape_0" stroked="f" o:allowincell="f" style="position:absolute;left:1;top:1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1;top:0;width:16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геодезическ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61;width:133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ая геоде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2;width:205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геоде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361" to="3670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540" to="4573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.1 – Структура дисциплины "Геодезия"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лное содержание курса представлено в таблице 2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>
          <w:sz w:val="28"/>
          <w:szCs w:val="28"/>
        </w:rPr>
        <w:t>Таблица 2.1 – Содержание дисциплины "Геодезия</w:t>
      </w:r>
      <w:r>
        <w:rPr/>
        <w:t>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5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Общая геодез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Введение. Основные понятия в геодези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едмет и методы геодезического развития и связь с другими науками. Понятие о форме и размерах Земли. Системы координат и высот,  принятые в геодезии. Понятие о рельефе земной поверхности и способах его изобра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опографические карты и пла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нятие о карте и плане. Масштабы. Условные знаки топографических карт и планов. Способы определения площадей по карте. Устройство полярного планиметра и измерение площадей планиметром. Решение различных задач на топографических картах (планах). Номенклатура топографических карт и план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риентирование ли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нятия о географическом и магнитном меридианах. Азимут, румб, дирекционный угол, зависимость между ними. Сближение меридианов. Устройство буссол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Геодезические измер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Геодезические измерения и их точность. Объекты измерений и единицы физических величин, применяемых в геодезии. Совокупность условий, влияющих на результаты измер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ория погрешностей измер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Классификация погрешностей измерений. Свойства случайных погрешностей. Средняя квадратическая погрешность. Предельная абсолютная и относительная погрешности. Понятие о весе измерения.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одолитная съем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едварительные сведения о топографических съемках и плановом обосновании. Сущность теодолитной съемки. Применяемые приборы и инструменты. Общая конструкция теодолитов технической точности. Назначение и устройство основных частей теодолита. Поверки и юстировки теодолита. Измерение горизонтальных и вертикальных углов. Измерение расстояний стальной лентой или рулеткой. Введение поправок в измеренное расстояние. Измерение расстояний нитяным дальномером. Привязка теодолитных ходов к пунктам опорной геодезической сети. Закрепление точек теодолитного хода на местности.  Составление абрисов. Уравнивание теодолитного хода. Построение координатной сетки и составление плана местности по материалам полевых измерений и вычислений. Техника безопасности и охрана окружающей среды при производстве топографо-геодезических раб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пределение превыш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Способы определения превышений. Сущность и методы геометрического нивелирования. Конструкция технических нивелиров с уровнем и с компенсатором. Поверки и юстировки нивелиров. Устройство нивелирных реек для производства технического нивелирования и нивелирования 3 и 4 классов. Сущность тригонометрического нивелирования. Формулы для вычислений превышений. Применение, точность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хническое нивелирова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Назначение и производство технического нивелирования. Контроль на станции и постраничный контроль. Уравнивание замкнутых и разомкнутых нивелирных ходов. Оценка точности. Закрепление нивелирных ходов на местности. Нивелирные знак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ахеометрическая съем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Назначение и производство тахеометрической съемки. Инструменты и методы производства. Полевые и камеральные работы. Способы съемки ситуации. Составление кроки. Точность. Автоматизация при производстве полевых и камеральных работ. Современные электронные тахеомет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Мензульная съем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ущность графического метода съемки. Планово- высотное обоснование съемки. Мензульные ходы. Устройство мензулы и кипрегеля. Полевые и камеральные работы. Применение. Точность. Достоинства и недостатки метода.</w:t>
            </w:r>
          </w:p>
        </w:tc>
      </w:tr>
      <w:tr>
        <w:trPr>
          <w:trHeight w:val="36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Геодезическое обслуживание инженерно-технических рабо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щие сведения об инженерной геоде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Место и роль геодезических работ в строительном производстве и земельном кадастр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Геодезические работы при инженерных изысканиях для сооружений линейного тип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Камеральное трассирование по карте. Разбивка оси трасы линейного сооружения и вынос пикетажа на местность. Продольное нивелирование по пикетажу оси трассы линейного сооружения. Камеральная обработка результатов полевых работ и проектирование по продольному профилю. Расчет главных точек круговых кривых и вынос их на местность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Нивелирование поверх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color w:val="000000"/>
                <w:highlight w:val="cyan"/>
              </w:rPr>
            </w:pPr>
            <w:r>
              <w:rPr/>
              <w:t>Порядок выполнения полевых и камеральных работ при нивелировании поверхности. Назначение. Точность. Вертикальная планировка строительной площадки. Составление баланса земляных мас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азбивочные работ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особы выноса точек, длин линий и углов на местность. Вынос заданных отметок на монтажный горизонт и в котлован. Вынос проектной линии с заданным уклон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Геодезические работы для земельного кадаст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Состав и методы выполнения геодезических работ для кадастра. Создание и обновление топографической основы для землеустройства и земельного кадастра. Способы и точность определения площадей земельных участков. Проектирование и перенесение в натуру и границ землепользований. Особенности геодезических работ на застроенной территории.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Основы высшей геодез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ведение в курс высшей геоде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едмет задачи и методы высшей геодезии. Современные методы геодезии, ее связь с другими науками. Роль единой государственной системы координат в проведении кадастров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сновные сведения о фигуре Земли и ее гравитационном пол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Реальная фигура Земли. Математическая модель Земли. Общий земной эллипсоид и его элементы. Референц-эллипсоид Красовского. Уровенные поверхности Земли и их свойства. Геоид. Квазигеоид. Гравитационное поле Земли и его влияние на результаты высокоточных геодезических измерений. Система плоских прямоугольных координат в поперечно-цилиндрической проекции Гаусса – Крюгер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Геодезические сети и их создание. Плановые се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Назначение геодезических сетей; их классификация, назначение, принципы и методы построения. Виды геодезических сетей. Проектирование государственных геодезических сетей (ГГС). Методы определения координат и высот пунктов ГГС. Высокоточные теодолиты. Поверки и исследования высокоточных инструментов. Методика измерений углов. Измерение базисов. Устройство и принцип работы </w:t>
            </w:r>
            <w:r>
              <w:rPr>
                <w:color w:val="000000"/>
              </w:rPr>
              <w:t>светодальномеров</w:t>
            </w:r>
            <w:r>
              <w:rPr/>
              <w:t xml:space="preserve"> и радиодальномеров. Предварительные вычисления в геодезических сетях. Приведения измеренных величин к центрам пунктов. Уравнивание геодезических сетей. Метод наименьших квадратов. Оценка точности. Сети сгущения. Разрядная триангуляция и полигонометр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сотные геодезические се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Государственная высотная сеть. Назначение и классификация. Метод построения. Производство нивелирования 2 класса. Допуски. Устройство, исследование и работа с высокоточными нивелирами и инварными рейками. 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ЦММ и построение моделей земной поверхности на ЭВ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Задачи построения цифровой модели местности (ЦММ). Работа с данными дистанционного зондирования. Аэро – и космическая съемка. Приборы и оборудование для  создания ЦММ. Программное обеспечение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изучения теоретической части курса представлен в таблице 3.1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/>
        <w:t>Таблица 3.1 - Программа лек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9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академи-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ческих  часов</w:t>
            </w:r>
          </w:p>
        </w:tc>
      </w:tr>
      <w:tr>
        <w:trPr/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Первый семес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водные сведения о геодезии. Предмет и задачи геодезии. Связь с другими науками. Роль геодезической службы в землеустройст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нятие о форме и размерах Земли. Методы отображения поверхности Земли на плоскости. Географическая система координат. Плоские прямоугольные координаты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нятие о рельефе земной поверхности и способах его изображения. Принятые системы высот. Уровенная поверхность. Геои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нятия о планах и картах. Условные обозначения на топографических картах и планах. Виды масштаб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артометрические работы: определение по карте высот и координат точек; определение расстояний, уклонов линий, азимутов, дирекционных углов и получение другой информ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Номенклатура топографических кар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особы определения площадей по карте. Полярный планимет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риентирование линий. Понятие азимута, дирекционного угла, румба и связь между ними. Сближение меридиан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Назначение и методы наземных топографических съемок. Сущность теодолитной съемки. Полевые рабо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Камеральная обработка результатов полевых измерений теодолитной съемки. Составление план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онструкция теодолитов технической точности. Устройство и назначение основных частей теодолита 2Т-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верки и юстировки теодолита 2Т-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ъекты измерения и единицы физических величин, применяемых в геодезии. Три вида геодезических измерений; их точность. Совокупность условий, влияющих на результаты измер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лассификация погрешностей измерений. Свойства случайных погрешностей. Арифметическая середи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редняя квадратическая погрешность. Предельная абсолютная и относительная погрешности. Понятие о весе изм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мерение горизонтальных и вертикальных углов. Измерение расстояний стальной лентой или рулетк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Закрепление точек теодолитного хода на местности. Конструкция временных и постоянных геодезических зна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Второй семес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особы определения превышений. Сущность и методы геометрического нивел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ипы нивелиров. Устройство технических нивели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верки и юстировки нивелиров с уровнем и с компенсато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Нивелирные шашечные рейки. Нивелирные зна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хническое нивелирование. Контроль на станции и постраничный контроль. Уравнивание замкнутых и разомкнутых нивелирных ходов. Допуски.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Сущность тригонометрического нивелирования. Применени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ахеометрическая съемка. Методы съемки. Порядок работы на станции. Составление кроки. Достоинства и недостатки мет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особы съемки ситу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Камеральная обработка результатов полевых измерений в тахеометрической съемке. Составление план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нструменты для производства тахеосъемки. Автоматизация полевых и камеральных работ. Принцип работы электронных тахеомет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Геодезические работы при проектировании и строительстве инженерных сооружений и при ведении кадастровых работ. Геодезические работы при изысканиях для строительства сооружений линейного типа. Камеральное трассирование по кар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азбивка трассы оси линейного сооружения и вынос пикетажа на местность. Расчет и вынос главных точек круговых кривых на мест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дольное нивелирование по пикетажу. Уравнивание нивелирного хода. Привязка к пунктам геодезической сети. Допуски. Составление продольного профиля и поперечников. Проектирование по профил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рядок выполнения работ при нивелировании поверхности. Принцип разбивки площадки на квадраты и нивелирование вершин квадратов. Составление схемы нивелирования. Камеральная обработка. Составления плана площадки и картограммы земляных работ. Расчет баланса земляных масс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Разбивочные работы. Способы выноса точек, линий, углов на местность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ередача заданных отметок на монтажный горизонт и в глубокий котлован. Вынос проектной линии с заданным укло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Техника безопасности и охрана окружающей среды при производстве топографо-геодезических раб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Третий семестр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ущность мензульной съемки. Планово-высотное обоснование. Мензульные ходы. Порядок работы на станции. Контрол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амеральные работы. Составление кальки высот и кальки конту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стройство мензульного комплекта. Поверки мензулы и кипрег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 и методы выполнения работ для кадастра. Создание и обновление топографической основы для проведения кадастровых работ. Выбор масштабов топоосновы. Особенности проведения геодезических работ на территории с плотной застройко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пособы и точность определения площадей земельных участ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роектирование перенос в натуру границ землепользовани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едмет, задачи методы высшей геодезии. Роль единой государственной системы координат в проведении кадастровых работ в России. Основные сведения о реальной фигуре Земли и ее математической модел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бщий земной эллипсоид. Референц-эллипсоид Красовского. Влияние гравитационного поля Земли на результаты высокоточных геодезических измерени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Четвертый семес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Уровенные поверхности. Понятие геоида, квазигеоида. Сущность плоской прямоугольной системы координат в поперечно-цилиндрической зональной проекции Гаусса-Крюге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Создание геодезических сетей. Их назначение и классификация. Государственные высотные геодезические сети. Их назначение, принцип построения и классификация. Точность определения высотного положения точек на земной поверх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Производство нивелирования 2 класса. Уравнивание нивелирных ходов. Допуски. Применяемые инструменты. Устройство высокоточных  нивелиров Н 05 и НА-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Проектирование геодезических сетей. Методы определения координат и высот пунктов.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Методы построения государственных плановых сетей. Назначение плановых сетей и их  классификация. Методы и точность определения планового положения пунктов ГГС на земной поверхност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Измерения углов в триангуляции и полигонометрии высших классов. Применяемые инструменты, точность. Устройство теодолита 2Т-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Способы уравнивания геодезических сетей. Метод наименьших квадра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Измерение базисов. Устройство современных светодальномеров и радиодальномер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Задачи построения цифровой модели местности. Использование данных дистанционного зондирования в создании планов и карт. Программное обеспеч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7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6" w:hanging="0"/>
              <w:jc w:val="both"/>
              <w:rPr/>
            </w:pPr>
            <w:r>
              <w:rPr/>
              <w:t>Итого по дисциплине в це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2 Лабораторные занятия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График реализации лабораторного практикума с указанием тематики лабораторных занятий (наименований лабораторных работ) и трудоемкости выполнения каждой лабораторной работы в академических часах представлен в таблице 3.2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>Т</w:t>
      </w:r>
      <w:r>
        <w:rPr/>
        <w:t>аблица 3.2 - Программа лаборатор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8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тика лабораторных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академи-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еских час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Первый семестр                                                                   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Картометрические работы. Определение по карте расстояний, отметок точек, плоских прямоугольных и географических координат. Построение профиля по заданному направле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пределение по карте дирекционных углов, азимутов, румбов. Определение угла наклона линии с помощью графика заложений. Построение на карте линии с заданным уклон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устройства полярного планиметра и измерение площади заданного участ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строение рельефа горизонталями по заданным отметкам точе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стройство теодолита 2Т-30 и работа с ни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6"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верки и юстировки теодолита 2Т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мерение горизонтальных углов методом полного при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мерение вертикальных углов и расстояний нитяным дальномер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Второй семестр                                                                   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устройства нивелира и работа с ни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верки и юстировки нивел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Нивелирование "вперед" и "из середин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Тригонометрическое нивел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Электронные тахеометры. Конструкция и назначение основных частей электронных тахеомет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ивязка точек теодолитных ходов к пунктам плановой геодезической се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ложение замкнутого нивелирного хода. Обработка результатов изме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полнение фрагмента тахеометрической съемки. Полевые и камеральные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Третий семестр                                                                  17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стройство мензульного комплек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верки мензулы и кипрег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полнение фрагмента мензульной съем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нос точек, линий, углов на местност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нос в натуру заданной проектной отметки и линии с заданным уклон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стройство высокоточного нивелира Н 05, техника взятия отсчета по рейк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верки и юстировки нивелира Н 0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Нивелирование 2 класса. Работа и контроль на стан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Четвертый семес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стройство высокоточного теодолита 2Т-2. Техника взятия отсчета по вертикальному и горизонтальному круга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верки и юстировки теодолита 2Т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мерение вертикальных и горизонтальных угл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мерение направлений методом круговых приемов. Контроль на стан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бработка результатов наблюдений. Приведение направлений к начальному направле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стройство и принцип работы светодальномера СТ-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оверки светодальномера  СТ-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мерение расстояний светодальномером, порядок вычисления расстояния с учетом вводимых поправо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сего по дисципли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 Объем, структура и содержание самостоятельной работы студентов, график ее выполн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студентов по дисциплине "Геодезия" состоит из следующих компонент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к лекциям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оформление лабораторных работ и подготовка к их защи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выполнение расчетно-графических заданий (РГЗ) и подготовка к их защи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к экзаменам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роцессе подготовки к лекционным занятиям студентам ставится задача  повторения пройденного материала, запоминания ключевых понятий и терминов изучаемого предмета, самостоятельного изучения некоторых теоретических вопросов на усмотрение преподавателя. Студенту необходимо также своевременно оформлять лабораторные работы и готовиться к их защит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четно-графические задания служат целью закрепления и углубления знаний и навыков по данной дисциплине, самостоятельного поиска решений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курса студенту выдается четыре расчетно-графических задания, которые он выполняет самостоятельно. На 2 курсе студенту выдается два РГЗ для самостоятельного выполнения (таблица 3.3)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Защита лабораторных работ и РГЗ проводится в виде беседы, а также по контрольным вопросам. Вопросы для защиты лабораторных работ и РГЗ приведены в приложении Б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чет студент получает автоматически при своевременной сдаче и защите всех лабораторных работ, РГЗ, 100% посещении лекционных занятий и при положительных результатах проводимых контрольных рабо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График самостоятельной работы представлен в таблице 3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ца 3.3 - График выполнения самостоятельной работы студентами при 17-ти недельном семестре 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32"/>
        <w:gridCol w:w="538"/>
        <w:gridCol w:w="636"/>
        <w:gridCol w:w="636"/>
        <w:gridCol w:w="636"/>
        <w:gridCol w:w="636"/>
        <w:gridCol w:w="614"/>
        <w:gridCol w:w="622"/>
        <w:gridCol w:w="668"/>
        <w:gridCol w:w="636"/>
        <w:gridCol w:w="684"/>
        <w:gridCol w:w="720"/>
        <w:gridCol w:w="540"/>
        <w:gridCol w:w="172"/>
        <w:gridCol w:w="356"/>
        <w:gridCol w:w="188"/>
        <w:gridCol w:w="400"/>
        <w:gridCol w:w="140"/>
        <w:gridCol w:w="536"/>
        <w:gridCol w:w="188"/>
        <w:gridCol w:w="448"/>
        <w:gridCol w:w="92"/>
        <w:gridCol w:w="812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0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 вида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ервый семест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ление отчета по лабораторным работам и подготовка к защит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Выполнение РГ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и подготовка к защит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Г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600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129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3340</wp:posOffset>
                      </wp:positionV>
                      <wp:extent cx="114300" cy="1612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4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Г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600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129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9370</wp:posOffset>
                      </wp:positionV>
                      <wp:extent cx="114300" cy="1612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3.1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556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.8pt" to="48.55pt,-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первом семест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торой семест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ление отчета по лабораторным работам и подготовка к защит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Выполнение РГ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и подготовка к защит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Г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600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129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3340</wp:posOffset>
                      </wp:positionV>
                      <wp:extent cx="114300" cy="1612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4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Г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600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129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3340</wp:posOffset>
                      </wp:positionV>
                      <wp:extent cx="114300" cy="1612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4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5pt" to="57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о втором семест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ретий семест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ление отчета по лабораторным работам и подготовка к защит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Выполнение РГ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и подготовка к защит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Г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600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129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3340</wp:posOffset>
                      </wp:positionV>
                      <wp:extent cx="114300" cy="1612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4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5pt" to="57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третьем семест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4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етвертый семестр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оставление отчета по лабораторным работам и подготовка к защит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Выполнение РГЗ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и подготовка к защит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ГЗ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1600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129.55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3340</wp:posOffset>
                      </wp:positionV>
                      <wp:extent cx="114300" cy="1612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4.2pt;width:8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5715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5pt" to="57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четвертом семест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сего по курс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данном разделе описывается виды контроля текущей и итоговой аттестации по дисциплине "Геодезия", также приводятся общие требования и контрольные вопросы на все виды аттестации. Пример варианта РГЗ приведен в приложении Г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Технология и методическое обеспечение контроля текуще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дисциплине текущий контроль успеваемости проводится по двум видам: защита лабораторных работ и защита РГЗ. Расчетно-графическое задание выполнятся студентами самостоятельно. Примерный перечень тем расчетно-графических заданий приведен в приложении 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лабораторных работ производится один раз в две недели, а защита расчетно-графического задания – на пятой неделе после выдачи задания. Для выполнения и защиты лабораторных работ и РГЗ студентам  предоставляются методические указания к выполнению этих работ. Перечень примерных контрольных вопросов для подготовки  к промежуточной аттестации приводится в приложении Б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 Технология и методическое обеспечение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учебным планом курса "Геодезия" предусмотрено проведение в каждом семестре промежуточной аттестации в форме зачета (1 и 3 семестр) и экзамена (2 и 4 семестр). Зачет студент получает по итогам прохождения лабораторного практикума, при своевременной сдаче и защите лабораторных работ и РГЗ, предусмотренных программой курс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конце второго и четвертого семестров. Экзаменационный билет состоит из двух теоретических вопросов и одного практического задания. Независимо от содержания экзаменационного билета каждому студенту необходимо продемонстрировать навыки работы с основными геодезическими инструмента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 выносятся теоретические вопросы в соответствии с курсом лекций, прочитанным в течение двух семестров и самостоятельного изучения теоретического материала; практические задания соответствуют тематике лабораторных работ, выполняемых в течение учебного год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знаний, умений, навык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"отлично" -  студент грамотно изложил материал, самостоятельно решил задачу и продемонстрировал навыки работы с любым, предложенным экзаменатором, геодезическим инструментом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"хорошо" – студент продемонстрировал знание теоретического материала и решил задачу с незначительными ошибками, показал умение работать с геодезическими инструментами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"удовлетворительно" – студент знает основные понятия в геодезии, но не имеет общей картины в целом, затрудняется в самостоятельном решении задач и слабо владеет навыками работы с инструмент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экзаменационных билетов приведены в приложении 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 Инженерная геодезия. учеб. для вузов 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Б Клюшин, М.И. Киселев, Д.Ш. Михелев, В.Д. Фельдман; Под. ред. Д.Ш. Михелева. – 3-е изд. испр. – М.: Высш. шк., 2002. – 46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Лукьянов В.Ф.</w:t>
      </w:r>
      <w:r>
        <w:rPr>
          <w:sz w:val="28"/>
          <w:szCs w:val="28"/>
        </w:rPr>
        <w:t xml:space="preserve"> Лабораторный практикум по инженерной геодезии: учеб. пособие для вузов / В.Ф. Лукьянов, В.Е. Новак, Н.Н. Борисов. – М.: Недра, 1990. – 33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Кулешов, Д.А. </w:t>
      </w:r>
      <w:r>
        <w:rPr>
          <w:sz w:val="28"/>
          <w:szCs w:val="28"/>
        </w:rPr>
        <w:t>Инженерная геодезия для строителей / Д.А. Кулешов, Д.Е. Стрельников.– М.: Недра, 1990. – 25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Лазарев Г.Е.</w:t>
      </w:r>
      <w:r>
        <w:rPr>
          <w:sz w:val="28"/>
          <w:szCs w:val="28"/>
        </w:rPr>
        <w:t xml:space="preserve"> Основы высшей геодезии: учеб пособие / Г.Е. Лазарев, Е.М. Самошкин. – М.: Недра, 1980. – 424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 Высшая геодезия / В.Г. Зданович, А.Н. Белоликов, А.Н. Гусев, А.К. Звонорев. – М.: Недра, 1980. – 512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Неумывакин Ю.К.</w:t>
      </w:r>
      <w:r>
        <w:rPr>
          <w:sz w:val="28"/>
          <w:szCs w:val="28"/>
        </w:rPr>
        <w:t xml:space="preserve"> Геодезическое обеспечение землеустроительных и кадастровых работ: справ. пособие /  Ю.К.Неумывакин, М.И. Перский. – М.: Картгеоцентр-Геодезиздат, 1996. – 344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Неумывакин Ю.К.  </w:t>
      </w:r>
      <w:r>
        <w:rPr>
          <w:sz w:val="28"/>
          <w:szCs w:val="28"/>
        </w:rPr>
        <w:t>Практикум по геод</w:t>
      </w:r>
      <w:r>
        <w:rPr>
          <w:b/>
          <w:sz w:val="28"/>
          <w:szCs w:val="28"/>
        </w:rPr>
        <w:t>ез</w:t>
      </w:r>
      <w:r>
        <w:rPr>
          <w:sz w:val="28"/>
          <w:szCs w:val="28"/>
        </w:rPr>
        <w:t xml:space="preserve">ии: учеб. пособие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Ю.К.Неумывакин, А.С. Смирнов. - М.: Картгеоцентр-Геодезиздат, 1995. – 315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>1: 2000, 1: 1000, 1: 500 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нструкция по нивелиро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.- М.: Недра, 1990.- 160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Григоренко, А.Г.</w:t>
      </w:r>
      <w:r>
        <w:rPr>
          <w:sz w:val="28"/>
          <w:szCs w:val="28"/>
        </w:rPr>
        <w:t xml:space="preserve"> Инженерная геодезия / А.Г. Григоренко, М.И. Киселев.– М.: Высш. шк., 1975. – 220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Данилевич Б.Б</w:t>
      </w:r>
      <w:r>
        <w:rPr>
          <w:sz w:val="28"/>
          <w:szCs w:val="28"/>
        </w:rPr>
        <w:t>. Практикум по инженерной геодезии: Учеб. пособие для вузов / Б.Б. Данилевич, В.Ф. Лукьянов, Б.С. Хейфец, Под. ред. В.Е. Новака.- 3-е изд. перераб. и доп. – М.: Недра, 1987. – 334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 Руководство по топографическим съемкам в масштабах 1: 5000,       1: 2000, 1: 1000 и 1: 500. Высотные сети.- М.: Недра, !976. – 208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Ганьшин, В.Н.</w:t>
      </w:r>
      <w:r>
        <w:rPr>
          <w:sz w:val="28"/>
          <w:szCs w:val="28"/>
        </w:rPr>
        <w:t xml:space="preserve"> Таблицы для разбивки круговых и переходных кривых / В.Н. Ганьшин, Л.С. Хренов. М.: Недра, 1985.- 299с.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Перечень тем расчетно-графических заданий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работка результатов теодолитной съем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амеральная обработка нивелирования оси трассы линейного сооружения и построение продольного профил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работка результатов измерений при тахеометрической съемке и построение топографического план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Камеральная обработка результатов площадного нивелирования, построение рельефа в горизонталях и составление картограммы земляных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Проектирование учебной геодезической сети в виде центральной геодезической системы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дготовка данных для выноса проектных точек на местность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римерный перечень контрольных вопросов для подготовки к защите лабораторных работ, РГЗ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кур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точность масштаба и как эту точность определ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акова зависимость между азимутами румбами и дирекционными углам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высота сечения рельефа, заложение горизонталей и горизонтальное проложени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акие способы применяют для определения площадей по топографическим картам и плана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ак по топографической карте определить крутизну ската в углах наклона и уклон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цена деления полярного планиметра и как ее можно определ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погрешность измере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Чем различаются между собой случайные и систематические погрешност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ить свойства случайных погрешност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средняя квадратическая погрешность и для чего она служи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Какой ряд измерений называют равноточным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ить пять факторов, необходимых при измерении всякой величин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Назвать типы теодолитов, используемых в настоящее время в производстве геодезически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Описать порядок установки теодолита в рабочее положе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Сформулировать геометрические условия, которым должно отвечать взаимное расположение осей теодолит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В чем состоят основные поверки теодолита и как устранить обнаруженные погрешност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место нуля вертикального круга и как его определить и исправ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Объяснить принцип снятия отсчетов при помощи  шкалового микроскоп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компарирование мерного прибор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0. Как влияет температура на результаты измерения расстоя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1. Почему поправки за наклон линии всегда имеют знак минус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2. Что такое дальномерный отсчет по рейк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3. Перечислить все способы измерения расстояний между точка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В чем преимущество измерения расстояний при помощи светодальномеров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 Как производится оценка точности измеренных расстоя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 Перечислить методы определения разности высот точек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7. В чем заключается принцип метода геометрического нивелир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Рассказать об устройстве нивелира с уровнем и с компенсатор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9. Сформулировать условия, которым должен отвечать нивелир с цилиндрическим уровне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. Сформулировать условия, которым должен отвечать нивелир с компенсатор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 Рассказать о последовательности измерений на  станции геометрического нивелирова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Как выполняется постраничный контрол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3. Как вычисляются высоты промежуточных точек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4. В чем заключается принцип тригонометрического нивелир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Изложить содержание поверок нивелиров с уровнем и с компенсаторо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6. Как определить угловую невязку в теодолитном ходе, и каким образом она распределяетс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7. Как вычислить и распределить линейную невязку в теодолитном ход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Какая линейная невязка допускается в теодолитном ход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Как вычислить и распределить невязку в теодолитном ход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0. Перечислить способы съемки ситу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1. Дать краткую характеристику теодолитной съемк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2. Дать краткую характеристику тахеометрической съемк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Рассказать о ведении полевой документации при выполнении тахеометрической съем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4. Рассказать о ведении полевой документации при производстве теодолитной съем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5. Перечислить последовательность операций при обработке полевых измерений в тахеометрической съемк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6. Что такое интерполирование и как оно производится при построении на плане горизонтале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пикетаж и плюсовая точк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48. Что такое уклон и как его вычисл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49. Как вычислить проектные отметки точек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0. Что такое рабочие отметки и как их вычислит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1. Назвать элементы круговых крив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2. Как определить пикетаж в главных точках круговых кривы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 Изложить порядок выполнения полевых работ при нивелировании по пикетажу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4. Как вынести на местность главные точки круговой криво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5. Перечислить способы детальной разбивки круговой криво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 Для каких целей выполняется вертикальная планировк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7. Перечислить порядок работ на станции при нивелировании поверх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8. Как определить положение линии нулевых работ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9. Объяснить, что такое условие баланса земляных масс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. Как по картограмме вычисляют объемы земляных масс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курс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 Какова суть мензульной съем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ь приборы, входящие в мензульный комплек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съемочного обоснования могут  быть созданы при мензульной съемк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акой порядок работ при съемке контуров и рельеф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аковы преимущества и недостатки мензульной съем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к выбрать масштаб для создания кадастровых карт и планов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т каких факторов зависит точность определения положения межевых знаков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акие способы применяются при проектировании границ участков заданной площад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ить методы переноса проектных данных в натуру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Каковы особенности геодезических работ на территориях с плотной застройко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Объяснить последовательность действий и вычислений при привязке точки теодолитного хода к пунктам плановой геодезической сети методом линейно-угловой засеч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Перечислить современные электронные приборы, предназначенные для автоматического измерения величин в геодезии и объяснить принцип их рабо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общий земной эллипсоид, референц-эллипсоид Красовского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геоид и квазигеоид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Перечислить свойства уровенных поверхност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Из каких слагаемых состоит потенциал силы тяжести Земл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геодезическая и астрономическая широт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Дать определение геодезической и астрономической долгота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отвесная линия и нормаль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Перечислить методы определения планового положения точек на земной поверхности с повышенной точностью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Рассказать о государственных геодезических сетя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2. Описать метод построения сети полигонометрии и ее классификацию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2. Описать метод построения и классификацию сетей триангуля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Что такое зенитное расстояние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Описать измерение углов методом круговых прием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звать марки теодолитов, используемых при высокоточных измерениях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 Разъяснить принцип взятия отсчета по отсчетному микроскопу в высокоточных теодолит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 Назвать допуски расхождений при измерении углов круговыми приемами  в классной триангуля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 Как называются поправки, вводимые в результаты измерений горизонтальных углов за несовпадение центра геодезического пункта с центром измерительного прибора  и с осью визирного цилиндр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Какими способами можно определить элементы приведе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0. Какие факторы учитываются при проектировании высот наружных геодезических знаков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 Рассказать о конструкциях геодезических знаков. Нарисовать схем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Дать понятие государственной геодезической высотной се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еречислить последовательность действий и контроль на станции при нивелировани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4. Какие марки нивелиров используются при высокоточном нивелировани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Какими приборами и инструментами измеряются базисные стороны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 Какие поправки вводятся в результаты измерений расстояний светодальномерам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7. Назвать предельно-допустимые погрешности при измерении расстояний в полигонометрии всех классов и разряд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Объяснить принцип работы лазерного светодальномер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Перечислить методы уравнивания геодезических сет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0. Разъяснить сущность метода наименьших квадра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/2007 учебный год, 2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"Геодез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сведения о фигуре и размерах Земли. Эллипсоид Красс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ы геометрического нив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задач по карте. Определить азимут и дирекционный угол заданного на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Н.И. Черн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/2007 учебный год, 2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"Геодез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иентирование линий. Азимуты, румбы дирекционные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ойства случайных погрешностей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задач по карте. Определить отметку заданной 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Н.И. Черныше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/2007 учебный год, 4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"Геодез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мет, задачи и методы высшей геоде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центрировки и редукции графическ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нцип снятия отсчетов по штриховой инварной рей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Н.И. Черн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/2007 учебный год, 4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"Геодез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ровенные поверхности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ные типы центров и реп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четное устройство теодолита 2Т-2. Снятие отсчетов по горизонтальному и вертикальному кру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Н.И. Чернышев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Г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материалов теодолитной съё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съёмки является замкнутый теодолитный ход. Углы (правые по ходу) измерялись одним приёмом с помощью теодолита, имеющего точность отсчитывания 0.5'. Длины сторон измерялись стальной двадцатиметровой лентой в прямом и обратном направлениях. Результаты измерений, а также координаты вершин теодолитного хода представлены в таблице вычисления координат точек теодолитного 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ционный угол направления с первой на вторую точку каждому студенту выдаётся преподавателем. Данные съёмки ситуации представлены в абри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обработки указанных материалов представ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анную ведомость с вычислением координат вершин теодолитного хода. В ведомость включить подсчёт фактических и допустимых невязок хода. Угловая невязка не должна превыш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, линейна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участка теодолитной съёмки в масштабе 1:2000. План составить на листе чертёжной бумаги формата 210х297 мм. Координатную сетку построить с интервалом 100 м. Ситуацию вычертить согласно абрисам и в соответствии с таблицами условных знаков для топографических пл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удент……………………………………</w:t>
      </w:r>
    </w:p>
    <w:p>
      <w:pPr>
        <w:pStyle w:val="Normal"/>
        <w:tabs>
          <w:tab w:val="clear" w:pos="708"/>
          <w:tab w:val="left" w:pos="3870" w:leader="none"/>
          <w:tab w:val="center" w:pos="49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(фамилия, имя, отчество, группа)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Дата «….»………………….20…г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Г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305" cy="81724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8"/>
        <w:gridCol w:w="913"/>
        <w:gridCol w:w="653"/>
        <w:gridCol w:w="907"/>
        <w:gridCol w:w="780"/>
        <w:gridCol w:w="780"/>
        <w:gridCol w:w="882"/>
        <w:gridCol w:w="468"/>
        <w:gridCol w:w="660"/>
        <w:gridCol w:w="1530"/>
        <w:gridCol w:w="1012"/>
        <w:gridCol w:w="14"/>
        <w:gridCol w:w="1026"/>
        <w:gridCol w:w="6"/>
        <w:gridCol w:w="1020"/>
        <w:gridCol w:w="1014"/>
        <w:gridCol w:w="1116"/>
        <w:gridCol w:w="1122"/>
      </w:tblGrid>
      <w:tr>
        <w:trPr/>
        <w:tc>
          <w:tcPr>
            <w:tcW w:w="15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приложения Г</w:t>
            </w:r>
          </w:p>
        </w:tc>
      </w:tr>
      <w:tr>
        <w:trPr/>
        <w:tc>
          <w:tcPr>
            <w:tcW w:w="15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ь вычисления координат вершин теодолитного хода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угл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он-ные углы,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мбы, </w:t>
            </w:r>
            <w:r>
              <w:rPr>
                <w:lang w:val="en-US"/>
              </w:rPr>
              <w:t>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-</w:t>
            </w:r>
          </w:p>
          <w:p>
            <w:pPr>
              <w:pStyle w:val="Normal"/>
              <w:jc w:val="center"/>
              <w:rPr/>
            </w:pPr>
            <w:r>
              <w:rPr/>
              <w:t>тальные пр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р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ащение координат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равленны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ны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ленны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66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чет-вер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x=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*cos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>
                <w:lang w:val="en-US"/>
              </w:rPr>
              <w:t>y=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*sin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∆</w:t>
            </w:r>
            <w:r>
              <w:rPr>
                <w:lang w:val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∆</w:t>
            </w:r>
            <w:r>
              <w:rPr>
                <w:lang w:val="en-US"/>
              </w:rPr>
              <w:t>Y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,8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4,98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7,9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+175,0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7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,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,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41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1,8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,3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1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5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7,8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,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,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,25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,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,2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9,7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7,32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,5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7,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3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3,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,33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9,3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,3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9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6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,8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9,17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,4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9,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2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2,4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7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34,15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79,8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34,2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79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ор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4,3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4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9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=0,25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4</m:t>
                </m:r>
              </m:oMath>
            </m:oMathPara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0</m:t>
                    </m:r>
                  </m:den>
                </m:f>
              </m:oMath>
            </m:oMathPara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приложения Г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1145" cy="83400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7:00Z</dcterms:created>
  <dc:creator>Сергевна</dc:creator>
  <dc:description/>
  <cp:keywords/>
  <dc:language>en-US</dc:language>
  <cp:lastModifiedBy>Администратор</cp:lastModifiedBy>
  <cp:lastPrinted>2008-03-03T11:08:00Z</cp:lastPrinted>
  <dcterms:modified xsi:type="dcterms:W3CDTF">2008-03-03T01:09:00Z</dcterms:modified>
  <cp:revision>159</cp:revision>
  <dc:subject/>
  <dc:title>Министерство образования и науки Российской Федерации</dc:title>
</cp:coreProperties>
</file>