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"Кадастр и геодезия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"Картография" основной образовательной программы подготовки дипломированных специалистов по специальностям 120302 -"Земельный кадастр" и  120303 - "Городской кадас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обучения                                                      о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ология обучения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70 часов 2 зачетных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кафедрой                              </w:t>
      </w:r>
      <w:r>
        <w:rPr>
          <w:sz w:val="28"/>
          <w:szCs w:val="28"/>
          <w:u w:val="single"/>
        </w:rPr>
        <w:t xml:space="preserve">                             Цветков О.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 Скрипилев А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       Сысоев О.Е.                    .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методической комиссии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ысоев О.Е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и другие карты допускают единовременный обзор пространства в любых пределах – от небольшого участка местности до поверхности Земли в целом. Они создают пространственный образ отображаемого участка местности, взаиморасположение  объектов и явлений, содержат их количественные и качественные характеристики, позволяют определить координаты, длины, площади, высоты и объемы нанесенных объектов, показывают их сочетания и взаимосвязи. Этими свойствами можно объяснить значение и ценность карт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иста кадастра карта является основным «инструментом» в работе:  для учета, оценки и регистрации объектов недвижимости необходимо определить местоположения и пространственные взаимосвязи объектов. В процессе изучения дисциплины "Картография" студенты знакомятся с историей картографирования, традиционными и современными  методами создания и использования географических топографических земельнореурсных, кадастровых и других карт и планов, математической основой картографи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. В ней кроме теоретического содержания дисциплины, приведен перечень тем рекомендуемых лабораторных работ, РГЗ, примерный перечень 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программы соответствует требованиям  Министерства образования и науки Российской Федерации по высшему образованию в цикле "Общепрофессиональные дисциплины. Федеральный компонент"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 Пояснительная записка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Требование государственного образовательного стандарта высшего профессионального образования к структуре и содержанию дисциплины "Картография" для специальностей 120302 -"Земельный кадастр» и 120303 - "Городской кадастр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Д.Ф.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ртография: </w:t>
      </w:r>
      <w:r>
        <w:rPr>
          <w:sz w:val="28"/>
          <w:szCs w:val="28"/>
        </w:rPr>
        <w:t>теоретические основы картографии; технология создания карт; особенности проектирования, составления и использования карт земельных ресурсов, компьютерные технологии создания карт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я – наука о методах создания, изучения и использовании картографических произведений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картографии являются топографические, географические, земельноресурсные и другие карты; методы их создания и использова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курса картографии является получение студентами знаний о картографическом моделировании действительности, умений и навыков в составлении и использовании топографических, кадастровых и землеустроительных планов и карт с применением современных автоматизированных методов и технологий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ется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тематической основы картограф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всех этапов создания карт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картометрически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навыков в создании и использовании землеустроительных и кадастровых карт и планов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овременными автоматизированными методами создания крупномасштабных карт с использованием ЭВМ и программных продукт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картматериалом и инструментами;  самостоятельное выполнение расчетно-графического задания, как один из способов решения конкретной практической задачи, позволяет глубже изучить дисциплину и выявить связь с другими дисциплинам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в процессе выполнения расчетно-графического задания по проектированию  студенты самостоятельно размещают на заданной территории сельхозугодья, руководствуясь заданными условиями, а также допускается выполнение данного РГЗ в электронном виде с применением цифровальных программ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приводятся сведения из истории развития картографии, даются понятия топографических, географических, тематических и земельноресурсных карт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курса построена таким образом, что изучение каждого следующего материала предусматривает последовательное использование предыдущих тем.  Теоретический курс сопровождается проведением лабораторных работ по изучаемым темам, что способствует лучшему усвоению излагаемого материала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 дает комплексное представление о различных картах и планах, которые являются уникальным источником информации о предмете картографического исследова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знаний комплекса картографо-геодезической базы, важной составляющей которой является картография, невозможна успешная деятельность инженера кадастра в любой сфере землеустроительного и кадастрового производства. Для успешного изучения данного курса необходимы знания геометрии и географии в объеме средней школы; математики, геодезии, почвоведения, топографического черчения, фотограмметрии, землеустройства, изучаемых на предыдущих курса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, успешно освоивший дисциплин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сведения о картографи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картограф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карт традиционными и современными методами с использованием ЭВМ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использования карт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теорию классификации карт и атлас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ставлять крупномасштабные карты и планы по результатам топографических съемок и используя другие картографические источник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наносить любую информацию на топографическую основу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ободно владеть навыками работы с любым картографическим материалом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ое обеспечение ЭВМ при создании и использовании карт и план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артографии с другими общенаучными и общетехническими дисциплинами представлена на рисунке 1.1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331470</wp:posOffset>
                </wp:positionV>
                <wp:extent cx="1315720" cy="273050"/>
                <wp:effectExtent l="1270" t="5080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6.1pt" to="381.5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560070</wp:posOffset>
                </wp:positionV>
                <wp:extent cx="685800" cy="20574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4.1pt" to="205.9pt,20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41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1422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827360"/>
                            <a:ext cx="1715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М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629080"/>
                            <a:ext cx="1758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ЧЕС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713960"/>
                            <a:ext cx="1373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2852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КА И ВЫЧИСЛИТЕЛЬНАЯТЕХН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1452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028160"/>
                            <a:ext cx="1305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0" y="571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571680"/>
                            <a:ext cx="1257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71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7168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1680"/>
                            <a:ext cx="227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59;width:223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79" to="35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179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878;width:270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М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140;width:276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ЧЕС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699;width:21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35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КА И ВЫЧИСЛИТЕЛЬНАЯТЕХН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3;top:96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1619;width:20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900" to="3310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900" to="3670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900" to="601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900" to="565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0" to="510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39" to="323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669925</wp:posOffset>
                </wp:positionV>
                <wp:extent cx="103822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ДЕ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.7pt;mso-wrap-distance-left:9.05pt;mso-wrap-distance-right:9.05pt;mso-wrap-distance-top:0pt;mso-wrap-distance-bottom:0pt;margin-top:52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ДЕ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Рисунок 1.1 – Связь картографии с другими дисциплинам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им учебным планом предусмотрено изучение данной дисциплины на четвертом курсе в седьмом семестре. Информация о распределении часов в семестре, видам учебной деятельности студента и о трудоемкости изучения дисциплины в целом и по видам деятельности представлена в таблице 1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1 - Характеристика трудоемкости кур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6"/>
        <w:gridCol w:w="1204"/>
        <w:gridCol w:w="1440"/>
        <w:gridCol w:w="1239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учебной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 семестре/в неделю),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смотренный рабочим учебны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т. ч. по семест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Г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/0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/0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/1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/1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аудиторная рабо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контрольным работ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и защита РГ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Аттестация по курс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че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зам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Итого объем курса по семестрам (записи в зачетную книжк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че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зам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Итого трудоемкость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 "Картография" составляют четыре  основных раздела, которые являются составной частью картографической науки в целом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зделе "Картоведение" изучаются карты и другие картографические изображения их свойства и виды, а также способы анализа и методы использования карт.  В состав картоведения входит история картографии, заключающая в себе основные этапы и закономерности развития картографической науки и производ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картография изучает и разрабатывает математическую основу карт, теорию картографических проекций, т.е. способы изображения эллипсоидальной (шаровой) поверхности Земли на плоскости (карте)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"Технология создания карт" рассматриваются методы создания мелкомасштабных карт на основе топографических карт и планов; способы изображения тематического содержания карты; картографическая генерализация, краткие сведения о технологическом процессе подготовки к изданию  и издания карт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"Автоматизация в картографии" дается понятие об автоматизированных картографических системах (АКС), электронных базах картографических данных, о входной и выходной электронной картографической информаци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курса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ограф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4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создания к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в кар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основа к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ове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1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ограф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создания к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в кар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4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основа к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2;width:179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ове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" to="359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" to="41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53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" to="77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2.1 – Структура дисциплины "Картография"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 w:val="28"/>
          <w:szCs w:val="28"/>
        </w:rPr>
        <w:t>Полное содержание курса представлено в таблице 2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>
          <w:sz w:val="28"/>
          <w:szCs w:val="28"/>
        </w:rPr>
        <w:t>Таблица 2.1 – Содержание дисциплины "Картография</w:t>
      </w:r>
      <w:r>
        <w:rPr/>
        <w:t>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раз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водные сведения о картографии. Картовед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бщие сведения о картографии, структура, связь с другими науками. Основные свойства и определения географических карт. Элементы географической карты. История картографии. Классификация, виды и типы географических карт. Картографические источники. Анализ и оценка географических карт. Картографический метод исследова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Математическая основа кар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нятие о картографических проекциях. Искажения в картографических проекциях. Классификации проекций по характеру искажений и по виду параллелей и меридианов нормальной сетки. О выборе тех или иных проекции. Координатные сетки. Масштабы. Номенклатура многолистных карт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Способы изображения тематического содержания карты. Картографические знак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артографическая генерализац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Картографические знаки. Их функции. Построение знаков и знаковых систем. Способы изображения объектов и явлений на картах. Способы изображения рельефа. Надписи на топографических, географических и других картах.  Сущность и факторы картографической генерализации. Виды генерализац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хнология создания кар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сновные этапы создания топографических карт камеральными  и камерально-полевыми методами. Технологические схемы создания земельно-ресурсных карт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Методики использования земельно-ресурсных кар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артометрические и морфометрические  работы.  Методы изучения и анализа состояния земельных ресурсов по кар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Автоматизация в картограф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Функции и структура </w:t>
            </w:r>
            <w:r>
              <w:rPr>
                <w:sz w:val="28"/>
                <w:szCs w:val="28"/>
              </w:rPr>
              <w:t>"</w:t>
            </w:r>
            <w:r>
              <w:rPr/>
              <w:t>Автоматизированной картографической системы</w:t>
            </w:r>
            <w:r>
              <w:rPr>
                <w:sz w:val="28"/>
                <w:szCs w:val="28"/>
              </w:rPr>
              <w:t>"</w:t>
            </w:r>
            <w:r>
              <w:rPr/>
              <w:t xml:space="preserve"> (АКС). Подсистемы обработки и хранения данных. Система управления базами данных. Понятие о цифровании в режиме диалога. Картографические программные продукты. Входная и выходная планово-картографическая документация земельного кадастра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изучения теоретической части курса представлен в таблице 3.1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/>
        <w:t>Таблица 3.1 - Программа лек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академи-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ческих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щие сведения о картографии, структура, связь с другими науками. Основные свойства и определения географических карт. Элементы географической карты. Краткие исторические сведения о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лассификация, виды и типы географических карт. Картографические источники. Анализ и оценка географических карт. Картографический метод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Математическая основа картографии. Картографические сетки. Масштабы. Координатная сетка. Сущность поперечно-цилиндрической зональной проекции Гаусса-Крюг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особы изображения объектов и явлений на картах. Функции картографических знаков. Картографическая генер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сновные этапы создания топографических кар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матические карты, их классификация. Технологические схемы создания земельно-ресурсны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Картометрические и морфометрические работы. Картографическое моделирование. Методы изучения и анализа состояния земельных ресурсов по карте. Анализ по картам взаимосвязей и динамики явле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Автоматизированные методы создания и использования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по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2 Лабораторные занятия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График реализации практической части дисциплины с указанием тематики практических занятий (наименований практических работ) и трудоемкости выполнения каждой практической работы в академических часах представлен в таблице 3.2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3.2 - Программа практических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4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тика 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академи-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ес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строение математической основы М1:10000 в проекции Гаусса-Крюгера для создания проекта землеустройства на территории сельхозпред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асчет и построение картографических сеток для мелкомасштабных карт в различных проек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картометрических и морфометрических работ по определению площадей, объемов, густоты, плотности распределения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6"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устройства пантографа и составление фрагмента листа карты М1:25000 по топографической карте М1:10000 при помощи пантографа с учетом генерализации элементов содержания карты по на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генерализации содержания карты в зависимости от масштаба карты на примере карты населения России М1:30000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highlight w:val="green"/>
              </w:rPr>
            </w:pPr>
            <w:r>
              <w:rPr/>
              <w:t>Разработка содержания земельно-кадастровой карты  сельскохозяйственного пред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строения по материалам картографических исследований диаграмм, локализованных диаграмм, картограмм, блок-диаграмм,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Цифрование фрагмента  земельно-кадастровой карты при  помощи имеющихся картографических программ по растровой подлож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того по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 Объем, структура и содержание самостоятельной работы студентов, график ее выполн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студентов по дисциплине "Картография" состоит из следующих компонент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к лекциям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подготовка к защите и оформление практических работ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трольной рабо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выполнение РГЗ и подготовка к их защит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лекционным занятиям студентам ставится задача  повторения пройденного материала, запоминания ключевых понятий и терминов изучаемого предмета, самостоятельного изучения некоторых вопросов. Студенту необходимо также своевременно оформлять практические работы и готовиться к защите их. На седьмой неделе семестра студентам выдается РГЗ, которое они выполняют самостоятельно в течение пяти недель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ктических работ и РГЗ проводится в виде беседы по контрольным вопросам. Контрольная работа проводится письменно; каждому студенту предлагается персональный набор вопросов. Вопросы для защиты практических работ, РГЗ и подготовке к контрольной работе приведены в приложении 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ца 3.3 - График выполнения самостоятельной работы студентами при 17-ти недельном семестре 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34"/>
        <w:gridCol w:w="540"/>
        <w:gridCol w:w="636"/>
        <w:gridCol w:w="636"/>
        <w:gridCol w:w="636"/>
        <w:gridCol w:w="636"/>
        <w:gridCol w:w="614"/>
        <w:gridCol w:w="622"/>
        <w:gridCol w:w="668"/>
        <w:gridCol w:w="636"/>
        <w:gridCol w:w="540"/>
        <w:gridCol w:w="660"/>
        <w:gridCol w:w="636"/>
        <w:gridCol w:w="636"/>
        <w:gridCol w:w="588"/>
        <w:gridCol w:w="672"/>
        <w:gridCol w:w="636"/>
        <w:gridCol w:w="90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0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 вида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ление отчета по лабораторным работам и подготовка к защит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2080</wp:posOffset>
                      </wp:positionV>
                      <wp:extent cx="114300" cy="161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pt;margin-top:10.4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к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59690</wp:posOffset>
                      </wp:positionV>
                      <wp:extent cx="800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4.7pt" to="-36.0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>
          <w:trHeight w:val="5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РГЗ и подготовка к защит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0655</wp:posOffset>
                      </wp:positionV>
                      <wp:extent cx="2057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2.65pt" to="1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0180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13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Г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м разделе описывается виды контроля текущей и итоговой аттестации по дисциплине "Картография", также приводятся общие требования и контрольные вопросы на все виды аттест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Технология и методическое обеспечение контроля текуще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дисциплине текущий контроль успеваемости проводится по трем видам: защита практических работ, РГЗ и выполнение заданий контрольной работы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практических работ производится один раз в месяц. Для выполнения и защиты практических работ и РГЗ студентам  предоставляются методические указания к выполнению этих работ. Контрольная работа проводится на 14-15 неделе учебного семестра. Перечень примерных контрольных вопросов для подготовки  к промежуточной аттестации приводится в приложении 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ехнология и методическое обеспечение итогов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курса "Картография" предусмотрено проведение итоговой аттестации в виде дифференцированного зачета. Зачет студент получает по результатам выполнения всех заданий в течение семестра. За выполненные каждого задания студенту выставляются баллы по пятибалльной шкале, по сумме которых выставляется итоговая оценк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Южанинов В.С</w:t>
      </w:r>
      <w:r>
        <w:rPr>
          <w:sz w:val="28"/>
          <w:szCs w:val="28"/>
        </w:rPr>
        <w:t xml:space="preserve">./Картография с основами топографии: Учеб. пособие.- М.: Высш.шк., 2001.- 302с.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 Картография с основами топографии: Учеб. пособие для вузов/ Г.Ю. Грюнберг, Н.А. Лапкина, Н.В. Малахов, Е.С. Фельдман,-М.: просвещение, 1991.- 368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Вахромеева Л.А</w:t>
      </w:r>
      <w:r>
        <w:rPr>
          <w:sz w:val="28"/>
          <w:szCs w:val="28"/>
        </w:rPr>
        <w:t>./Математическая картография.- М.: Недра, 1986.- 345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Салищев К.А./</w:t>
      </w:r>
      <w:r>
        <w:rPr>
          <w:sz w:val="28"/>
          <w:szCs w:val="28"/>
        </w:rPr>
        <w:t xml:space="preserve">Картоведение.-2-изд., перераб. – М.: МГУ, 1982. -408с.:ил.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Берлянт А.М./</w:t>
      </w:r>
      <w:r>
        <w:rPr>
          <w:sz w:val="28"/>
          <w:szCs w:val="28"/>
        </w:rPr>
        <w:t xml:space="preserve">Картографический метод исследования.- М.: МГУ,1986. – 219с.          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Условные знаки для топографической карты масштаба 1:10000 /Главное управление геодезии и картографии при Совете Министров СССР.- М.: Недра, 1977. – 142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5.2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Гараевская Л.С.</w:t>
      </w:r>
      <w:r>
        <w:rPr>
          <w:sz w:val="28"/>
          <w:szCs w:val="28"/>
        </w:rPr>
        <w:t>Практическое пособие по картографии/ Л.С. Гараевская, Н.В. Малюсова. – М.:Недра, 1976. – 302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ахромеева Л.П./</w:t>
      </w:r>
      <w:r>
        <w:rPr>
          <w:sz w:val="28"/>
          <w:szCs w:val="28"/>
        </w:rPr>
        <w:t>Картография. - М.: Недра, 1981. – 324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Волков Н.М./</w:t>
      </w:r>
      <w:r>
        <w:rPr>
          <w:sz w:val="28"/>
          <w:szCs w:val="28"/>
        </w:rPr>
        <w:t>Составление и редактирование карт.- М.: Геодезиздат, 1961.- 261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Лебедев П.П./</w:t>
      </w:r>
      <w:r>
        <w:rPr>
          <w:sz w:val="28"/>
          <w:szCs w:val="28"/>
        </w:rPr>
        <w:t>Земельно-ресурсное картографирование: Учеб. пособие.- М.: Недра, 1992. – 192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 Руководство по топографическим съемкам в масштабах 1: 5000,       1: 2000, 1: 1000 и 1: 500. Высотные сети.- М.: Недра, !976. – 208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рограммный картографо-геодезический комплекс </w:t>
      </w:r>
      <w:r>
        <w:rPr>
          <w:sz w:val="28"/>
          <w:szCs w:val="28"/>
          <w:lang w:val="en-US"/>
        </w:rPr>
        <w:t>CREDO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промежуточной аттестации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акова математическая основа топографических кар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звать основные элементы кар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акие свойства топографических карт обусловливают возможности их применения во многих областях научной и практической  деятельност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ать определение географической кар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акими основными свойствами обладает географическая карт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Что называется масштабом кар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еречислить и кратко охарактеризовать виды масштаб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акме факторы влияют на выбор масштаба создаваемой кар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Что называется картографической проекцие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Какие виды искажений имеют место в картографических проекция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1.Какие проекции называются равноугольными, равновеликими, равнопромежуточным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Что такое "изокола"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Какой вид имеет нормальная сетка в конических проекциях?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акой вид имеет нормальная сетка в цилиндрических проекциях?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Какой вид имеет нормальная сетка в азимутальных проекция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Для карт каких масштабов применяется проекция Гаусса-Крюгер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Как классифицируются картографические проекции по виду нормальной сетки параллелей и меридианов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Какие искажения отсутствуют в проекции Гаусса-Крюгер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9.Перечислить этапы создания кар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Каково назначение редакционно-подготовительных рабо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0.Что такое программа карты, и какие основные вопросы в ней излагаютс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Какими графическими приложениями сопровождается программа кар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3.Что называется составительским оригиналом карты, и какие требования к нему предъявляютс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Что такое картографическая генерализац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Какие факторы оказывают влияние на степень картографической генерализаци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Перечислить и охарактеризовать способы выполнения картографической генерализ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Для чего нужны типовые основы кар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Что такое "издательский оригинал карты"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Дать определение авторскому оригиналу кар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Что представляют собой автоматизированные картографические систем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Какие операции можно выделить в процессе автоматизированного создания кар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1.Что такое цифрование карт, и какими способами оно осуществляетс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Кратко охарактеризовать современнее методы получения электронной картографической продук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Что является тематическим содержанием карты "Землепользования и земельные угодья", и каким способом оно может быть отражено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Что должно быть отражено на общесельскохозяйственной карт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Назвать основные направления использования карт для целей землеустройства и кадастр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Что собой представляет картографический метод позн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Дать определение понятию "чтение карт"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Какие возможности использования карт для прогнозир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Какие задачи инженерного характера могут решаться по карт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Какие графические приемы анализа карт существую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Перечислить способы картографического изображ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Какие основные функции выполняют условные зна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Как классифицируются условные зна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Б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о-графическую работу "Размещение сельхозугодий при составлении проекта сельхозпредприятия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учетом географических, климатических, геоморфологических и почвенных особенностей местности, разместить на заданной территории в 625 гектар следующие угодья общей площадью 500г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евой севооборот - 145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овощной севооборот - 65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пастбище -114 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лесопарковая зона -30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) почвозащитный кустарник -12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) ягодник - 20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) фруктовый сад - 20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) сенокос - 94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ницы сельхозугодий, севооборотов и землепользования показать в соответствии с принятыми условными зна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ощади угодий окрасить в цвета соответствующие принятым условным обозначениям, заполнить по необходимости штриховыми условными знаками и подписать севообороты и количество гектар полей севооборо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се имеющиеся на данной местности географические объекты (дороги, реки, озера, болота, населенные пункты и т.п.) не подлежат сносу или перемещению на другое место, а также, учитывая особенности разрабатываемой территории, лесные участки и лесополосы не подлежат выкорчев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экспликацию о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ть границы смежных землепользов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рагмент карты для размещения сельхозугодий выдается преподав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ить фрагмент учебного проекта сельскохозяйственного предприятия, используя информацию, считанную с топографической карты, знания и навыки, полученные при изучении картографии и других специальных дисциплин, руководствуясь нормами и правилами землеустроительного проек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топографическая карта М 1:1000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ание на проектиров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чертежные принадлеж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ы и правила землеустроительного проек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2:00Z</dcterms:created>
  <dc:creator>Сергевна</dc:creator>
  <dc:description/>
  <cp:keywords/>
  <dc:language>en-US</dc:language>
  <cp:lastModifiedBy>Администратор</cp:lastModifiedBy>
  <cp:lastPrinted>2008-03-05T10:55:00Z</cp:lastPrinted>
  <dcterms:modified xsi:type="dcterms:W3CDTF">2008-03-05T00:58:00Z</dcterms:modified>
  <cp:revision>69</cp:revision>
  <dc:subject/>
  <dc:title>Министерство образования и науки Российской Федерации</dc:title>
</cp:coreProperties>
</file>