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ы "Топографическое черчение" основной образовательной программы подготовки дипломированных специалистов по специальностям 120302 –"Земельный кадастр" и 120303 –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 64часа 2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 время нелегко указать на такой вид человеческой деятельности,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бы в большей или меньшей степени не приходилось прибегать к помощи чертежей. Кроме технических чертежей, значение которых общеизвестно, чертежи встречаются в виде планов и разрезов зданий и сооружений, топографических и других карт и планов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озможно изучать геодезию, картографию, фотограмметрию, землеустройство, не имея элементарных знаний навыков ручного черчения, а также не обойтись и без изучения современной машинной графики, необходимой при составлении  и использовании графической землеустроительной и кадастровой документации.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 изучение топографического,  землеустроительного и некоторых разделов строительного черчения в разной степени освое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. В ней кроме предложенного в большей части к самостоятельному освоению теоретического содержания дисциплины, приведен перечень тем рекомендуемых лабораторных работ,  примерный перечень 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Дисциплины по выбору студентов, устанавливаемые вузом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изводстве работ по межхозяйственному и внутрихозяйственному землеустройству, учету и оценки земель, планировке городских и сельских населенных пунктов и других работах специалисту по кадастру приходится использовать большое число разнообразных графических документов. На каждом этапе создания плана, карты, проекта в той или иной мере имеют место чертежные или оформительские работы. Любой план, проект, карта – это очень сложный по содержанию чертеж с очень малыми линейными размерами графических примитивов (точек, линий, окружностей, значков), размеры которых измеряются десятыми долями миллиметров. Для создания и обновления таких документов необходимо ручное черчени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зучения топографического черчения являются различные чертежи и методы их создания, инструменты, приборы и материалы для производства этих чертежей, современные методы создания графических документов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изучения дисциплины студентами 3 курса специальностей земельного и городского кадастров является приобретение и усовершенствование полученных ими знаний и навыков на первом курсе по комплексу чертежных работ для оформления землеустроительных и земельно-кадастровых материалов, мониторинга, проектирования в строительстве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и способов составления и вычерчивания землеустроительной и строительной документации и работы с ней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ручного черчения, необходимых для выполнения качественной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крепление навыков работы с чертежными инструментами и материал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должение  освоения современных методов машинной графики для создания карт и планов и использования 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чертежными инструментами и материалами);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туденту предоставляется возможность в любое время в течение семестра сделать любое домашнее задание заново, более качественно без снижения оценочного балл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енное и наглядное оформление землеустроительных документов при их большой нагрузке элементами специального содержания требует от исполнителя хорошей графической подготовки. Поэтому дисциплина изучается студентами первого курса в первом семестре и затем продолжается изучение в шестом семестр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данного курса необходимы знания математики, геометрии, географии, в объеме средней школы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авыков ручного и машинного черчения невозможна успешная деятельность инженера по кадастру во всех сферах деятельности. 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оретические основы землеустроительной и строительной график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методы выполнения графически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хнологию ручного и машин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бражения, надписи, условные обозначения на всех видах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общечертежные рабо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владеть всеми чертежны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и оформлять землеустроительную и другую графическую документацию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 владеть навыками по созданию и оформлению  картографического материала и работе с любыми видами топографической. землеустроительной и строительной докумен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геодез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7438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285280"/>
                          <a:chOff x="0" y="0"/>
                          <a:chExt cx="5874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304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1324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436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176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1715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155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228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ОПОГРАФИЧЕС-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800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1148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79.95pt" coordorigin="0,0" coordsize="9251,3599">
                <v:rect id="shape_0" stroked="f" o:allowincell="f" style="position:absolute;left:0;top:0;width:925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59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8;width:21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9;width:208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8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27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9;width:27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8;width:24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99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ОПОГРАФИЧЕС-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359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59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46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60" to="61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60" to="53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60" to="64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66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73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60" to="41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>Рисунок 1.1 – Связь топографического черчения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им учебным планом предусмотрено изучение данной дисциплины в течение шестого семестра. Информация о распределении часов в семестре, предусмотренным рабочим учебным планом программы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>
          <w:trHeight w:val="9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 учебной работы в кредитах (зачетных единицах)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5,5/1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9,5/3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изучение теоретических вопросов самостоятель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,4/0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за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исциплины "Топографическое черчение" состоит из трех частей и является продолжением курса "Начертательная геометрия. Инженерная графика", который изучается на первом курс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"Картографическое черчение" студенты продолжают изучать топографические карты и планы: их составление, особенности вычерчивания, изучаются картографические шрифты, методы и особенности получения выкопировок фрагментов с картографического материала.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едующем разделе продолжается изучение землеустроительной и кадастровой документации, и закрепляются навыки в выполнении графических элементов. Изучаются шрифты и условные обозначения для да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"Строительное черчение " знакомит студентов  с проектными графическими документами для строительства зданий и сооружений: правилами их построения и вычерчивания, с условными обозначениями и надписям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0"/>
                            <a:ext cx="144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ое 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1485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чес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7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1;top:0;width:226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ое 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9;width:233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чес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00;width:17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79" to="719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9" to="359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48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sz w:val="28"/>
          <w:szCs w:val="28"/>
        </w:rPr>
        <w:t>Рисунок 2.1 – Структура дисциплины "НГИГ"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/>
        <w:t>Таблица 2.1 – Содержание дисциплины "Начертательная геометрия. Инженерная графика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о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параметров и вычерчивание шрифтов "БСАМ курсив ", "Рубленый полужир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яемых для выполнения надписей на картах и планах в землеустроительной и кадастровой документации. Изучение обозначений инженерных сетей, надписей при них. Составление копий графической документа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лана землепользования. Составление и вычерчивание проекта внутрихозяйственного землеустрой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проекта планировки и застройки сельского населенного пункта. Оформление рабочих проектов землеустройства при помощи программного комплекса </w:t>
            </w:r>
            <w:r>
              <w:rPr>
                <w:lang w:val="en-US"/>
              </w:rPr>
              <w:t>CRED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троительное чер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условных знаков генеральных планов. Шрифтовое оформление. Условные обозначения строительных материалов на проектных чертежах  Выполняется тушью на формате А5. Вычерчивание архитектурно-строительных графических документ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дисциплине государственным образовательным стандартом лекционного курса не предусмотрено. Теоретические вопросы изучаются студентами самостоятельно по предложенным преподавателем  темам (Приложение А)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1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>Таблица 3.1</w:t>
      </w:r>
      <w:r>
        <w:rPr/>
        <w:t xml:space="preserve"> - Программа лабораторных рабо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5580"/>
        <w:gridCol w:w="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Шрифты, применяемые при оформлении землеустроительных графических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параметров и вычерчивание шрифтов "БСАМ курсив ", "Рубленый полужир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яемых для выполнения надписей на картах и планах в землеустроительной и кадастровой документации, на синих копиях вспомогательных сеток, на форматах А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бозначения и надписи на генеральных план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и вычерчивание условных знаков генеральных планов. Шрифтовое оформление. Выполняется тушью на формате А5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Условные обозначения на планах инженерных коммуникац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обозначений инженерных сетей, надписей и вычерчивание их фрагментов на формате А5. Шрифтовое оформление.  Выполняется тушь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ловные обозначения строительных материалов на проектных чертеж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условных обозначений и строительных материалов на проектных чертежах и вычерчивание их фрагментов тушью на формате А5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лана землеполь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полнение компоновки чертежа в целом. Нанесение координатной сетки и точек теодолитного хода, проложенного по межевым знакам землепользования, нанесение по координатам ситуации и угодий карандашом. Оформление тушью и красками плана землепользования. Заполнение контуров угодий штриховыми условными знаками в соответствии с принятыми обозначениями.  Зарамочное оформление чертежа. Выполняется на формате А2 в М 1:50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роекта внутрихозяйственного землеустро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Работа выполняется на чертежной бумаге Формата А2 в М 1:10000. Снятие копии карандашом с учебно-методического задания, нанесение тушью элементов топоосновы и землеустроительных элементов проекта внутрихозяйственного землеустройства. Выполнение компоновки чертежа, составление экспликации земель по угодьям, выполнение фонового окрашивания, описание границ смежных землепользований вычерчивание основной надписи, заголовка, масштаба и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формление проекта планировки и застройки сельского населенного пун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Перенесение с учебно-методического образца проекта планировки и застройки сельского поселения в масштабе 1:5000, построение схемы границ населенного пункта в М 1:25000, построение поперечного разреза улицы, составление экспликации объектов плана жилой и производственных зон, составление баланса площадей, розы ветров. Выполняется тушью на формате  А3. Вычерчивание и зарамочное оформление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архитектурно-строительных графических док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в М1:100 плана, фасада, разреза 8-квартирного двухэтажного жилого дома. Нанесение основных и вспомогательных осей здания, размеров, выносных элементов, заголовков и других поясняющих надписей. Вычерчивание рамки и основной надписи. Вычерчивается на формате А2,  карандашо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рабочих проектов землеустройства при помощи программного комплекса </w:t>
            </w:r>
            <w:r>
              <w:rPr>
                <w:lang w:val="en-US"/>
              </w:rPr>
              <w:t>CRE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фрагментов планов  инвентаризации городских и с/х земель с помощью программы  </w:t>
            </w:r>
            <w:r>
              <w:rPr>
                <w:lang w:val="en-US"/>
              </w:rPr>
              <w:t>CRE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2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Топографическое черчение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самостоятельное изучение теоретических вопросов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составление и вычерчивание чертежей землеустроительной и строительной тематики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к контрольной рабо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оретического курса студентам ставится задача запоминания ключевых понятий и терминов изучаемого предмета, изучения методики выполнения графических работ, знакомство с различной графической документацией. Студенту необходимо также своевременно вычерчивать и оформлять графические работы и готовиться к контрольной работ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графических работ проводится в виде беседы, а также по контрольным вопросам. Вопросы для защиты работ приведены в приложении 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3.2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Таблица 3.2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35"/>
        <w:gridCol w:w="536"/>
        <w:gridCol w:w="636"/>
        <w:gridCol w:w="636"/>
        <w:gridCol w:w="636"/>
        <w:gridCol w:w="80"/>
        <w:gridCol w:w="556"/>
        <w:gridCol w:w="614"/>
        <w:gridCol w:w="622"/>
        <w:gridCol w:w="668"/>
        <w:gridCol w:w="636"/>
        <w:gridCol w:w="684"/>
        <w:gridCol w:w="720"/>
        <w:gridCol w:w="540"/>
        <w:gridCol w:w="172"/>
        <w:gridCol w:w="356"/>
        <w:gridCol w:w="188"/>
        <w:gridCol w:w="400"/>
        <w:gridCol w:w="140"/>
        <w:gridCol w:w="536"/>
        <w:gridCol w:w="8"/>
        <w:gridCol w:w="724"/>
        <w:gridCol w:w="908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графических домашних зад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556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8pt" to="48.55pt,-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разделе описывается виды контроля текущей и итоговой аттестации по дисциплине "Топографическое черчение", также приводятся общие требования и контрольные вопросы для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хнология и методическое обеспечение контроля текущей и итогово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текущий контроль успеваемости проводится на каждом практическом занятии в виде проверки задания, заданного на предыдущем занятии и законченного дом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и защиты лабораторных работ студентам  предоставляются методические указания к выполнению этих работ. Перечень примерных контрольных вопросов для подготовки  к промежуточной аттестации приводится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хнология и методическое обеспечение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им учебным планом курса "НГИГ" предусмотрено проведение итоговой аттестации в виде зачета. Зачет проводится в конце семестра, на зачетной недел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студент получает при успешном освоении лабораторного практикума, своевременной сдаче и защите лабораторных работ и положительной оценке за выполнение контрольной работы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Лосяков Н.Н. </w:t>
      </w:r>
      <w:r>
        <w:rPr>
          <w:sz w:val="28"/>
          <w:szCs w:val="28"/>
        </w:rPr>
        <w:t>Топографическое черчение: учебник для вузов. - М.: Недра, 1986. – 32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Егорова Т.М.</w:t>
      </w:r>
      <w:r>
        <w:rPr>
          <w:sz w:val="28"/>
          <w:szCs w:val="28"/>
        </w:rPr>
        <w:t xml:space="preserve"> Землеустроительное черчение: учеб. пособие для вузов. – М.: Недра, 1982.- 340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Шулейкин А.С.</w:t>
      </w:r>
      <w:r>
        <w:rPr>
          <w:sz w:val="28"/>
          <w:szCs w:val="28"/>
        </w:rPr>
        <w:t xml:space="preserve"> Шрифты для проектов, планов и карт. М.: Недра, 1988. – 25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ЧекмаревА.А.</w:t>
      </w:r>
      <w:r>
        <w:rPr>
          <w:sz w:val="28"/>
          <w:szCs w:val="28"/>
        </w:rPr>
        <w:t xml:space="preserve"> Начертательная геометрия и черчение: учеб. для студ. вузов.- 2-е изд., перераб. и доп. -  М.: Гуманит. изд. центр ВЛАДОС, !999. – 471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Будасов Б.В. </w:t>
      </w:r>
      <w:r>
        <w:rPr>
          <w:sz w:val="28"/>
          <w:szCs w:val="28"/>
        </w:rPr>
        <w:t xml:space="preserve">Строительное черчение: Учеб. для вузов. – 4-е изд., перераб. и доп. /Б.В. Будасов, В.П. Каминский – М.: Стройиздат,1990.- 464с.: ил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 Условные знаки, применяемые при землеустройстве. М.: Росгипрозем, 1985. – 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 Государственные стандарты ЕСКД: ГОСТ 2.301-68 - ГОСТ 2.307-68; ГОСТ 2.308-79; ГОСТ 2.309-73; ГОСТ 2.310-68; ГОСТ 2.311-68; ГОСТ 2.312-72; ГОСТ 2.313-82; ГОСТ 2.316-68; ГОСТ 2.317-69; ГОСТ 2.109-73; ГОСТ 2.410-68; ГОСТ 2.420-69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Федорченко М.В.</w:t>
      </w:r>
      <w:r>
        <w:rPr>
          <w:sz w:val="28"/>
          <w:szCs w:val="28"/>
        </w:rPr>
        <w:t xml:space="preserve"> Землеустроительное черчение: учеб. пособие для техникумов / М.В.Федорченко, В.П. Раклов – М.: Недра, 1991.- 336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ебедев П.Е.</w:t>
      </w:r>
      <w:r>
        <w:rPr>
          <w:sz w:val="28"/>
          <w:szCs w:val="28"/>
        </w:rPr>
        <w:t xml:space="preserve"> Топографическое черчение: учебник для техникумов. - М.: Недра, 1987. – 382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Насонова Н.И</w:t>
      </w:r>
      <w:r>
        <w:rPr>
          <w:sz w:val="28"/>
          <w:szCs w:val="28"/>
        </w:rPr>
        <w:t>. Методические указания к выполнению лабораторных работ по курсу "Топографическое черчение" в двух частях. КнАГТУ, 2001.-36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лучения графических данн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Программный картографо-геодезический комплекс </w:t>
      </w:r>
      <w:r>
        <w:rPr>
          <w:sz w:val="28"/>
          <w:szCs w:val="28"/>
          <w:lang w:val="en-US"/>
        </w:rPr>
        <w:t>CREDO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для самостоятельного изучения теоретического курс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артографические и технические шриф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овные знаки топографических карт и планов М1:10000; 1:25000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акварельными красками. Фоновое окраши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землеустроительные условные зна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Вычерчивание и оформление графических документов землеустро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Вычерчивание и красочное оформление сельскохозяйственных карт и схе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Оформление проекта планировки и застрой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Автоматизация чертежны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бщие правила оформления строительных чертеж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Чертежи зданий и их конструкц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Шрифты и надписи на строительных чертеж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Какие основные требования необходимо учитывать при компановке землеустроительных чертеже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Какая последовательность должна соблюдаться при выполнении красочного оформления плана землепольз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Какие дополнительные графические материалы используются при составлении проекта внутрихозяйственного землеустройств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4.Какие главные и дополнительные графические элементы составляют содержание графических проектов планировки и застрой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.Как оформляются зеленые насаждения по границам кварталов, улиц, дорог, в парк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акие шрифты рекомендуется применять для оформления проекта планировки и застрой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7.Что называется планом зд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8.В какой последовательности следует чертить план зд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разбивочными осями здания и как они показываются на планах и разрезах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ем отличается архитектурный разрез от обычного разреза здания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0.Для чего необходима экспликац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Рассказать о точности графически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2.Как исправить дефекты фоновой окрас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3.Способы копирования чертежей и их сущность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4.Рассказать о землеустроительных условных знак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5.Как изображаются границы землепользова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6.Какие цветовые тона рекомендуется применять для изображения на картах земель сельскохозяйственного и иного назначе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4:00Z</dcterms:created>
  <dc:creator>Аня</dc:creator>
  <dc:description/>
  <cp:keywords/>
  <dc:language>en-US</dc:language>
  <cp:lastModifiedBy>а</cp:lastModifiedBy>
  <dcterms:modified xsi:type="dcterms:W3CDTF">2008-11-11T05:24:00Z</dcterms:modified>
  <cp:revision>2</cp:revision>
  <dc:subject/>
  <dc:title>Министерство образования и науки Российской Федерации</dc:title>
</cp:coreProperties>
</file>