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дисциплина «Отечественная история» является составляющей федерального компонента государственного образовательного стандарта и рассматривается в связи с этим, как обязательная для изучения область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у учебной дисциплины «Отечественная история» входят компоненты знаний развития природы и общества (наука), эмоциональное восприятие окружающего  (культура), свод правил общения (нравственность), идеалы и мотивы деятельности (идеология), способы и формы передачи духовного наследия от поколения к поколению (образование), обеспечивающие не только развитие интеллектуальной сферы личности студента, но и его профессиональное становление через формирование общественно значимых качеств – самостоятельность суждений, коммуникационных умений, способности отстаивать свою точку зрения, оказывать влияние на собеседника, убеждать, самосовершенствоваться, выбирать верный путь в будуще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уктура рабочей программы отражает требования государственного образовательного стандарта высшего и профессионального образования: цели, задачи и принципы построения дисциплины, объем учебной работы, формы представления знаний и оценивания результатов их усвоения, а также основное содержание дисциплины, представленное, как тематическое планирование и ключевые констр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щаяся в программе информация может быть использована при реализации не только традиционной технологии обучения, но и альтернативных методик изучения исторического процесса в единстве всех его характеристик, эволюции природы и общества с привлечением данных естественных и технических наук, выработки умения анализировать всю совокупность явлений общественной жизни, все ее стороны  (экономику, политику, культуру, быт и т.д.), их взаимосвязи и взаимообусловл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ом, содержание дисциплины «Отечественная история» и способы ее усвоения соответствуют компетентному подходу в образовании и нацелены на деятельное   овладение учебным матери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1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 Требования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-  неотъемлемая часть всемирной ис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чное наследие в эпоху Великого переселения народов. Проблема этногенеза восточных славян. Основные этапы становления государственности. Древняя Русь и кочевники. Византийско – древнерусские связи. Особенности социального строя 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овянской государственност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Социально – политические изменения в русских землях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Русь и Орда: проблемы взаимовли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сия и средневековые государства Европы и Азии. Специфика формирования единого российского государства .Возвышение Москвы .Формирование сословной системы организации общества.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ек Екатерины. Предпосылки и особенности складывания российского абсолютизма. Дискуссии о генезисе самодержа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Мануфактурно – промышленное  производство. Становление индустриального общества в России: общее и особенное. Общественная мысль и особенности общественного движен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Реформы и реформаторы в России. Русская куль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ее вклад в мировую культу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сия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я в условиях мировой войны и общенационального кризиса. Революция 1917 г. Гражданская война и интервенция, их результаты и последствия. Российская эмиграция. Социально – экономическое развитие  страны в 20-е гг. НЭП. Формирование однопартийного политического режима. Образование СССР. Культурная жизнь страны в 20-е гг. Внешняя поли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на строительство социализма в одной стране и его последствия. Социально – экономические преобразования в 30-е гг. Усиление режима личной власти Сталина. Сопротивление сталиниз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СР накануне и в начальный период второй мировой войны. Великая Отечественная вой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экономическое развитие, общественно – политическая жизнь, культура, внешняя политика СССР в послевоенные годы. Холодная вой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ки осуществления политических и экономических реформ. НТР и ее влияние на ход общественн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СР в середине 60-80-х гг.: нарастание кризисных 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новой российской государственности (1993-1999 гг.). Россия на пути радикальной социально – экономической модернизации. Культура в современной России. Внешнеполитическая деятельность в условиях новой геополитической ситу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, цели, задачи и принципы постр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 xml:space="preserve">изучения дисциплины «Отечественная история» является изучение человеческого общества как единого противоречивого процесса с древнейших времен до настоящего времени. При этом учитывается ее деление на историю первобытного общества, древнюю, средневековую, новую и новейшу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основной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 в изучении данной предметной области  выступает приобретение студентом умений выработать свой собственный взгляд на происходящее вокруг и внутри России, выражать и обосновывать свою позицию по вопросам ценностного отношения к историческому прошлому, выбирать правильную позицию в решении актуальных профессиональных и жизненных проб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поставленной цели становится возможным посредством решения ряда </w:t>
      </w:r>
      <w:r>
        <w:rPr>
          <w:b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ление информации об источниках, содержащих исторические знания, описание и анализ взглядов, идей и концепций историков, научное обоснование закономерностей в развитии исторической на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истемное представление основных положений, освещение фундаментальных разделов исторических знаний, а именно: истории экономической, политической, социальной, гражданской, военной, государства и права и 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крытие методологии применения источниковедения, историографий, общеисторических принципов, что позволяет упорядочить накопленный исследователями материал, создавать объективную историческую модель имевших место 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витие общих интеллектуально-творческих способностей будущи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мочь студентам в самопознании и самосовершенствова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роение курса «Отечественная история»  основывается на </w:t>
      </w:r>
      <w:r>
        <w:rPr>
          <w:b/>
          <w:sz w:val="28"/>
          <w:szCs w:val="28"/>
        </w:rPr>
        <w:t>принци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и и последовательности представления учебного матери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оры на жизненный опыт студента в формировании представления об основных закономерностях исторического развития. Принципа получения исторических зна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учности в анализе исторических событий, явлений. Их рассмотрение в соответствии с конкретно-исторической обстановкой. В развитии: как оно возникало, какие этапы в своем развитии прошло, чем в конечном счете ста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зма, предполагающей  рассмотрение исторических фактов, событий и явлений в широком контексте конкретного исторического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лостности, ориентирующего на сквозное рассмотрение исторических проблем в единстве с общими тенденциями развития исторической науки в цел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ариантности, допускающей степень альтернативности того или иного исторического события, явления, процесса на основе анализа объективных реальностей и возможностей; увидеть неиспользованные возможности процесса, извлечь уроки на будущее; а также внесения определенной авторской коррекции в представленный курс в соответствии    с собственной концептуальной модел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3 Роль и место дисциплины в структуре реализуемой образовате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курса «Отечественная история» разработана для студентов, чья историческая грамотность войдет органичной составной частью в структуру их будущей профессиональной деятельности. Полученные исторические знания помогут формированию целостного представления студента о факторах, оказывающих непосредственное влияние на ход исторического развития государства, формированию нравственного климата в трудовом коллективе. Будут способствовать развитию умения учиться, совершенствованию культуры умственного труда, самообразования; помогут приобрести навыки анализа окружающей социальной действительности, в том числе прогнозируемых  профессиональных ситуаций. Позволят более эффективно принимать решения на основе знаний социальной истории, закономерностей развития природы человека в обществе; создадут возможность моделирования, оценивания, выбора и воплощения максимально-целесообразных, индивидуальных способов профессионального и общественно-делового об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«Отечественная история» состоит из двух разделов: теоретического и практического. Изучается  в течение одного семестра и рассчитан на 104 часа, из которых   51 час – аудиторных занятий: 17 часов – лекций и 34 часа – практических.  Итоговая отчетность – экзам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предусматривает выполнение заданий по изучению рекомендованной литературы, подготовку сообщений и выступлений по отдельным вопросам изучаемого курса, написание рефератов, контро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Объем учебной работы и предусмотренные рабочим учебным планом реализуемой образовательной программы форма аттестации её резуль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46"/>
        <w:gridCol w:w="1260"/>
        <w:gridCol w:w="1114"/>
        <w:gridCol w:w="1309"/>
      </w:tblGrid>
      <w:tr>
        <w:trPr>
          <w:trHeight w:val="46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учебной работы, ч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учебной работы в креди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ах)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Предусмотренный рабочим учебным планом объем изучения курс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дам учебных занятий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кций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чески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Аттестация по курсу: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тоговая оце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того объем курса по семестрам (запись в зачетную книжку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зам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Итого трудоемкость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2 Структура и содержание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ак наука. </w:t>
      </w:r>
      <w:r>
        <w:rPr>
          <w:rFonts w:cs="Times New Roman" w:ascii="Times New Roman" w:hAnsi="Times New Roman"/>
          <w:b w:val="false"/>
          <w:sz w:val="28"/>
          <w:szCs w:val="28"/>
        </w:rPr>
        <w:t>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как неотъемлемая часть истории человечества.</w:t>
      </w:r>
    </w:p>
    <w:p>
      <w:pPr>
        <w:pStyle w:val="1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становления государственности восточных славян. </w:t>
      </w:r>
      <w:r>
        <w:rPr>
          <w:rFonts w:cs="Times New Roman" w:ascii="Times New Roman" w:hAnsi="Times New Roman"/>
          <w:b w:val="false"/>
          <w:sz w:val="28"/>
          <w:szCs w:val="28"/>
        </w:rPr>
        <w:t>Античное наследие в эпоху Великого переселения народов. Проблема этногенеза восточных славян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ХI-ХII вв. Социально-политические изменения в русских землях в ХIII-ХV вв. Русь и Орда: проблемы взаимовлия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 в ХVI-ХVIII вв.: специфика становления единого централизованного    государства. </w:t>
      </w:r>
      <w:r>
        <w:rPr>
          <w:sz w:val="28"/>
          <w:szCs w:val="28"/>
        </w:rPr>
        <w:t>Россия и средневековые государства Европы и Азии. Особенности формирования единого государства. Возвышение Москвы. Формирование сословной системы организации общества. Реформы Петра I. Век Екатерины II. Предпосылки и особенности складывания российского абсолютизма. Дискуссии о генезисе самодержав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России в XIX веке. </w:t>
      </w:r>
      <w:r>
        <w:rPr>
          <w:sz w:val="28"/>
          <w:szCs w:val="28"/>
        </w:rPr>
        <w:t>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 России. Монофактурно-промышленное производство. Становление индустриального общества в Росси: общее и особенное. Общественная мысль и особенности общественного движения России XIX века. Реформы и реформаторы в России : Александр I и Николай I. Эпоха Александра II. Контрреформы Александра III. Русская культура XIX в. И ее вклад в мировую культур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ссия в начале ХХ века.</w:t>
      </w:r>
      <w:r>
        <w:rPr>
          <w:sz w:val="28"/>
          <w:szCs w:val="28"/>
        </w:rPr>
        <w:t xml:space="preserve"> Роль ХХ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ая потребность индустриальной модернизации России. Российские реформы в контексте общемирового развития начала века. Первая российская революция 1905-1907 гг. И политические партии России: генезис, квалификация, программы, такт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революция 1917 года. Гражданская война и интерве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917 -1922 гг). </w:t>
      </w:r>
      <w:r>
        <w:rPr>
          <w:sz w:val="28"/>
          <w:szCs w:val="28"/>
        </w:rPr>
        <w:t>Россия в условиях Первой Мировой войны и общенационального кризиса. Революция 1917 года. Приход к власти большевиков. Борьба вокруг Учредительного собрания и его разгон. Судьба блока большевиков с левыми эсерами. Раскол в лагере сторонников Советской власти. Разрастание гражданской войны. Белое движение: социальный состав, идеология, программа. Красные: программа и политическая практика. Общество в условиях “военного коммунизма”. Движение “зеленых”. Иностранная интервенция: замыслы и их реализация. Победа сторонников советской власти в гражданской вой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е общество 20-х - начала 50-х  годов: утверждение “казарменного социализма”. </w:t>
      </w:r>
      <w:r>
        <w:rPr>
          <w:sz w:val="28"/>
          <w:szCs w:val="28"/>
        </w:rPr>
        <w:t>Социально-экономическое развитие страны в 20-е гг. Новая экономическая политика. Формирование однопартийного политического режима. Образование СССР. Культурная жизнь страны в 20-е годы. Внешняя поли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на строительство социализма в одной стране и его последствия. Социально-экономические преобразования в 30-е гг. Усиление режима личной власти Сталина. Сопротивление сталин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СР накануне и в начальный период второй мировой войну. Великая Отечественная во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ое развитие, общественно-политическая жизнь, культура, внешняя политика СССР в первые послевоенные годы. Начло холод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ервых попыток либерализации тоталитарной системы к смене модели общественного развития (середина 50-х -0 начало 90-х годов). </w:t>
      </w:r>
      <w:r>
        <w:rPr>
          <w:sz w:val="28"/>
          <w:szCs w:val="28"/>
        </w:rPr>
        <w:t>Изменения теоретических представлений о развитии мира и внешняя политика СССР с середины 50-х годов. Противоречивое влияние преобразований в стране на ситуацию в стране. Советский союз и события в Польше и Венгрии в 1956 г. Ухудшение отношений с Китаем и Албан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а осуществления политических и экономических реформ. НТР и ее влияние на ход обществен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СР в середине 60-х - 80-х гг.: нарастание кризисных я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ссия в новых условиях (1993 - 2006 гг.)</w:t>
      </w:r>
      <w:r>
        <w:rPr>
          <w:sz w:val="28"/>
          <w:szCs w:val="28"/>
        </w:rPr>
        <w:t xml:space="preserve"> Становление новой российской государственности. Россия на пути радикальной социально-экономической модернизации. Культура в современной России. Внешне-политическая деятельность российского правительства в условиях новой политической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Календарный график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 Л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387"/>
        <w:gridCol w:w="915"/>
        <w:gridCol w:w="7"/>
        <w:gridCol w:w="92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к наука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этапы становления государственности восточных славян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я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: специфика становления единого централизованного государства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России в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е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начале ХХ века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революция 1917 года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ское общество 20-х – начала 50-х годов: утверждение “казарменного социализма”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первых попыток либерализации тоталитарной системы к смене модели общественного развития (середина 50-х – начало 90-х годов)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новых условиях (1993 –2006 гг.)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.2 Практические занятия (семинары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 истории: цели и задачи ее изучения. (Вводное занятие)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зис древнерусского государства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усь под властью Золотой Орды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 в XV-XVII вв.: специфика становления единого централизованного государства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йский абсолютизм XVIII вв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оссийская империя 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Х в.: реформы и контрреформы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ссия в начале ХХ века: реформы и революции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ая мировая война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ссия: от Февраля к Октябрю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советского государства и Гражданская война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советской политической системы и экономической политики в 20–30-е годы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о Второй мировой войне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ский Союз в 1945- 1953-х гг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СР в 1953-1964 гг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ветский Союз в 1964-1985 гг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ерестройка» (1985-1991 гг.)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ждение новой российской государственности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3 Объем, структура и содержание самостоятельной работы студентов, график ее выпол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 изучению дисциплины «Отечественная история»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 семинарским занят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и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отдельных тем 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контроль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рефер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3.1 Перечень теоретических разделов курса для самостоятельного из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владельческие цивилизации Закавказья, Средней Азии и Причерномор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Бунташный» 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социокультурная ситуация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ость: письменный отчет (развернутый конспект) о самостоятельном изучении разделов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2.2 Темы рефератов и рекомендованная литера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4" w:leader="none"/>
          <w:tab w:val="left" w:pos="22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нятие христианства на Рус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4" w:leader="none"/>
          <w:tab w:val="left" w:pos="2240" w:leader="none"/>
        </w:tabs>
        <w:ind w:left="0" w:firstLine="709"/>
        <w:jc w:val="both"/>
        <w:rPr/>
      </w:pPr>
      <w:r>
        <w:rPr>
          <w:sz w:val="28"/>
        </w:rPr>
        <w:t>Русь и Орда: история взаимодействия (</w:t>
      </w:r>
      <w:r>
        <w:rPr>
          <w:sz w:val="28"/>
          <w:lang w:val="en-US"/>
        </w:rPr>
        <w:t>XIII</w:t>
      </w:r>
      <w:r>
        <w:rPr>
          <w:sz w:val="28"/>
        </w:rPr>
        <w:t>–</w:t>
      </w:r>
      <w:r>
        <w:rPr>
          <w:sz w:val="28"/>
          <w:lang w:val="en-US"/>
        </w:rPr>
        <w:t>XV</w:t>
      </w:r>
      <w:r>
        <w:rPr>
          <w:sz w:val="28"/>
        </w:rPr>
        <w:t xml:space="preserve"> вв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4" w:leader="none"/>
          <w:tab w:val="left" w:pos="22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ругая Русь: Великое княжество Литовско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4" w:leader="none"/>
          <w:tab w:val="left" w:pos="2240" w:leader="none"/>
        </w:tabs>
        <w:ind w:left="0" w:firstLine="709"/>
        <w:jc w:val="both"/>
        <w:rPr/>
      </w:pPr>
      <w:r>
        <w:rPr>
          <w:sz w:val="28"/>
        </w:rPr>
        <w:t>Возвышение Москвы (</w:t>
      </w:r>
      <w:r>
        <w:rPr>
          <w:sz w:val="28"/>
          <w:lang w:val="en-US"/>
        </w:rPr>
        <w:t>XIV</w:t>
      </w:r>
      <w:r>
        <w:rPr>
          <w:sz w:val="28"/>
        </w:rPr>
        <w:t>–</w:t>
      </w:r>
      <w:r>
        <w:rPr>
          <w:sz w:val="28"/>
          <w:lang w:val="en-US"/>
        </w:rPr>
        <w:t>XV</w:t>
      </w:r>
      <w:r>
        <w:rPr>
          <w:sz w:val="28"/>
        </w:rPr>
        <w:t xml:space="preserve"> вв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4" w:leader="none"/>
          <w:tab w:val="left" w:pos="2240" w:leader="none"/>
        </w:tabs>
        <w:ind w:left="0" w:firstLine="709"/>
        <w:jc w:val="both"/>
        <w:rPr/>
      </w:pPr>
      <w:r>
        <w:rPr>
          <w:sz w:val="28"/>
        </w:rPr>
        <w:t xml:space="preserve">Образование единого Российского государства в </w:t>
      </w:r>
      <w:r>
        <w:rPr>
          <w:sz w:val="28"/>
          <w:lang w:val="en-US"/>
        </w:rPr>
        <w:t>XV</w:t>
      </w:r>
      <w:r>
        <w:rPr>
          <w:sz w:val="28"/>
        </w:rPr>
        <w:t>–</w:t>
      </w:r>
      <w:r>
        <w:rPr>
          <w:sz w:val="28"/>
          <w:lang w:val="en-US"/>
        </w:rPr>
        <w:t>XVI</w:t>
      </w:r>
      <w:r>
        <w:rPr>
          <w:sz w:val="28"/>
        </w:rPr>
        <w:t xml:space="preserve"> в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4" w:leader="none"/>
          <w:tab w:val="left" w:pos="224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ование крепостного права на Рус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4" w:leader="none"/>
          <w:tab w:val="left" w:pos="22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ческая наука об опричнине Ивана Грозног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4" w:leader="none"/>
          <w:tab w:val="left" w:pos="2240" w:leader="none"/>
        </w:tabs>
        <w:ind w:left="0" w:firstLine="709"/>
        <w:jc w:val="both"/>
        <w:rPr/>
      </w:pPr>
      <w:r>
        <w:rPr>
          <w:sz w:val="28"/>
        </w:rPr>
        <w:t>Альтернативы развития российской государственности в Смутное врем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6" w:leader="none"/>
          <w:tab w:val="left" w:pos="22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емские Соборы в истории Московской Рус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90" w:leader="none"/>
          <w:tab w:val="left" w:pos="1232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топоп Аввакум: бунтарь и мучени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90" w:leader="none"/>
          <w:tab w:val="left" w:pos="1232" w:leader="none"/>
        </w:tabs>
        <w:ind w:left="0" w:firstLine="709"/>
        <w:jc w:val="both"/>
        <w:rPr/>
      </w:pPr>
      <w:r>
        <w:rPr>
          <w:sz w:val="28"/>
        </w:rPr>
        <w:t xml:space="preserve">Народные движения </w:t>
      </w:r>
      <w:r>
        <w:rPr>
          <w:sz w:val="28"/>
          <w:lang w:val="en-US"/>
        </w:rPr>
        <w:t>XVII</w:t>
      </w:r>
      <w:r>
        <w:rPr>
          <w:sz w:val="28"/>
        </w:rPr>
        <w:t>–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90" w:leader="none"/>
          <w:tab w:val="left" w:pos="1232" w:leader="none"/>
        </w:tabs>
        <w:ind w:left="0" w:firstLine="709"/>
        <w:jc w:val="both"/>
        <w:rPr/>
      </w:pPr>
      <w:r>
        <w:rPr>
          <w:sz w:val="28"/>
        </w:rPr>
        <w:t xml:space="preserve">Реформы Петра </w:t>
      </w:r>
      <w:r>
        <w:rPr>
          <w:sz w:val="28"/>
          <w:lang w:val="en-US"/>
        </w:rPr>
        <w:t>I</w:t>
      </w:r>
      <w:r>
        <w:rPr>
          <w:sz w:val="28"/>
        </w:rPr>
        <w:t>: благо или зло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90" w:leader="none"/>
          <w:tab w:val="left" w:pos="1232" w:leader="none"/>
        </w:tabs>
        <w:ind w:left="0" w:firstLine="709"/>
        <w:jc w:val="both"/>
        <w:rPr/>
      </w:pPr>
      <w:r>
        <w:rPr>
          <w:sz w:val="28"/>
        </w:rPr>
        <w:t xml:space="preserve">Тайны дворцовых переворото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8"/>
        </w:rPr>
        <w:t xml:space="preserve">«Просвещенный» абсолютизм в России и Европ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8"/>
        </w:rPr>
        <w:t xml:space="preserve">Трагедия Павла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4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сударственная деятельность М.М. Сперанског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8"/>
        </w:rPr>
        <w:t>Программные документы декабристов: варианты исторического развития Росс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8"/>
        </w:rPr>
        <w:t xml:space="preserve">Восточный вопрос во внешней политике России </w:t>
      </w:r>
      <w:r>
        <w:rPr>
          <w:sz w:val="28"/>
          <w:lang w:val="en-US"/>
        </w:rPr>
        <w:t>XI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8"/>
        </w:rPr>
        <w:t>Поиски пути решения крестьянского вопроса в первой поло-</w:t>
        <w:br/>
        <w:t>вине</w:t>
      </w:r>
      <w:r>
        <w:rPr>
          <w:spacing w:val="-4"/>
          <w:sz w:val="28"/>
        </w:rPr>
        <w:t xml:space="preserve"> </w:t>
      </w:r>
      <w:r>
        <w:rPr>
          <w:sz w:val="28"/>
          <w:lang w:val="en-US"/>
        </w:rPr>
        <w:t>XI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8"/>
        </w:rPr>
        <w:t xml:space="preserve">Освоение Сибири и Дальнего Востока в </w:t>
      </w:r>
      <w:r>
        <w:rPr>
          <w:sz w:val="28"/>
          <w:lang w:val="en-US"/>
        </w:rPr>
        <w:t>XVII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8"/>
        </w:rPr>
        <w:t>Освоение и вхождение дальневосточных земель в состав российского государства в XIX – начале XX в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авказские войны </w:t>
      </w:r>
      <w:r>
        <w:rPr>
          <w:sz w:val="28"/>
          <w:lang w:val="en-US"/>
        </w:rPr>
        <w:t>XIX 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мена крепостного права в Росс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иберальные реформы 60–70-х годов XIX 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8"/>
        </w:rPr>
        <w:t>Социально-экономическое развитие России в конце XIX – начале XX в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8"/>
        </w:rPr>
        <w:t xml:space="preserve">Развитие российской научной мысли в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8"/>
        </w:rPr>
        <w:t xml:space="preserve">Терроризм в России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оссийский либерализм начала ХХ ве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8"/>
        </w:rPr>
        <w:t xml:space="preserve">Монархические партии и черносотенные организации начала </w:t>
        <w:br/>
        <w:t>ХХ ве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8"/>
        </w:rPr>
        <w:t>Внутренняя и внешняя политика Временного правитель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ование советской политической систем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Красный и белой террор Гражданской вой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оссия за рубежом: история эмигр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орьба за власть в партии и приход к власти И.В. Стали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УЛАГ в советской политической систем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ветская модернизация 30-х год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роители г. Комсомольска-на-Амур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я предприятия г. Комсомольска-на-Амуре (по выбору студента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шняя политика СССР в 30-е год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8"/>
        </w:rPr>
        <w:t>Дальневосточный тыл в годы Великой Отечественной вой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ветское послевоенное обществ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блемы реформаторства Н.С. Хруще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Проблемы и противоречия внешней политики СССР в 50–60-е г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8"/>
        </w:rPr>
        <w:t>Научно-технические достижения СССР в 60–70-е год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советской космонавти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иссидентское движение 70–80-х г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кономические реформы 90-х годов в Росс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8"/>
        </w:rPr>
        <w:t xml:space="preserve">Формирование системы многопартийности в России в конце </w:t>
        <w:br/>
        <w:t>ХХ века.</w:t>
      </w:r>
    </w:p>
    <w:p>
      <w:pPr>
        <w:pStyle w:val="Normal"/>
        <w:tabs>
          <w:tab w:val="clear" w:pos="708"/>
          <w:tab w:val="left" w:pos="12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3.2.3 График выполнения самостоятельной работы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8"/>
        <w:gridCol w:w="327"/>
        <w:gridCol w:w="326"/>
        <w:gridCol w:w="393"/>
        <w:gridCol w:w="326"/>
        <w:gridCol w:w="327"/>
        <w:gridCol w:w="327"/>
        <w:gridCol w:w="326"/>
        <w:gridCol w:w="327"/>
        <w:gridCol w:w="326"/>
        <w:gridCol w:w="327"/>
        <w:gridCol w:w="327"/>
        <w:gridCol w:w="326"/>
        <w:gridCol w:w="327"/>
        <w:gridCol w:w="326"/>
        <w:gridCol w:w="327"/>
        <w:gridCol w:w="327"/>
        <w:gridCol w:w="696"/>
      </w:tblGrid>
      <w:tr>
        <w:trPr>
          <w:trHeight w:val="518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Число часов в неде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200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9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3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20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3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семинар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4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практических задани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 изучение тем курс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4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контрольным мероприятия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Технология и методическое обеспечение контроля результатов учебной деятельности обучаемых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4.1 Технологии и методическое обеспечение контроля текущей успеваемости (учебных достижений) студ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текущего контроля в процессе изучения дисциплины «Отечественная история»  используется проведение контрольных мероприятий (контрольн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ая работа проводится два раза в семестр соответственно изучаемым разделам дисциплины. (Отечественная история до 1917 г. и Советская Россия в 1917 - начале Х1Х в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нтрольная работа представляет собой набор вопросов по изученным темам раздела. Контрольная работа включает в себя 5 вопросов. При оценивании правильности выполнения контрольной работы и выставлении текущей успеваемости исходят из следующего соотно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удовлетворительно» - изложение материала менее 3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довлетворительно» - изложение материала от 30 до 6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хорошо» - изложение материала от 65 до 9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тлично» -  изложение материала более 9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1.1 Примеры вопросов контрольной работы, используемых для текущего контроля</w:t>
      </w:r>
    </w:p>
    <w:p>
      <w:pPr>
        <w:pStyle w:val="Normal"/>
        <w:jc w:val="both"/>
        <w:rPr/>
      </w:pPr>
      <w:r>
        <w:rPr>
          <w:sz w:val="28"/>
        </w:rPr>
        <w:t>1.Формирование древнерусского государства. Норманская и анти</w:t>
      </w:r>
      <w:r>
        <w:rPr>
          <w:spacing w:val="-4"/>
          <w:sz w:val="28"/>
        </w:rPr>
        <w:t>норманская теории о происхождении государственности у восточных славян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</w:rPr>
        <w:t>Монголо-татарское нашествие на Ру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причнина Ивана Грозного: значение и ит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</w:r>
      <w:r>
        <w:rPr>
          <w:spacing w:val="-2"/>
          <w:sz w:val="28"/>
        </w:rPr>
        <w:t>Эпоха Екатерины II – время просвещенного абсолютизма в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Реформы 60–70-х годов ХIХ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64" w:leader="none"/>
        </w:tabs>
        <w:ind w:right="-185" w:hanging="0"/>
        <w:jc w:val="both"/>
        <w:rPr/>
      </w:pPr>
      <w:r>
        <w:rPr>
          <w:b/>
          <w:sz w:val="28"/>
          <w:szCs w:val="28"/>
        </w:rPr>
        <w:tab/>
        <w:t>4.2 Технологии и методическое обеспечение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екущего контроля успеваемости  используется периодическая (2 раза в течение семестра) оценка результатов учебной деятельности каждого студента с учётом аудиторных занятий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64" w:leader="none"/>
        </w:tabs>
        <w:spacing w:lineRule="exact" w:line="274"/>
        <w:ind w:left="-900" w:right="-5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2.1 Принципы формирования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курсу осуществляется  в форме экзамена. Условиями успешного прохождения аттестации являются: получение положительных оценок в ходе контроля текущей успеваемости, а также получение положительной оценки  за подготовленный рефе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ой проведения экзамена является устный опрос по билетам. Структура билета состоит из двух контрольных вопросов.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ab/>
        <w:t>4.3 Технологии и методическое обеспечение контроля выживаемости знаний, умений и навыков, сформированных при изучении курса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ыживаемости знаний, умений и навыков, полученных при изучении курса «Отечественная история» осуществляется посредством контрольных мероприятий, в качестве измерительных инструментов выступают контрольные вопросы по дисциплине. 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Структура и содержание измерительных материалов, предназначенных для оценки выживаемости знаний, умений и навыков по «Отечественной истории» определяются с учетом  ключевых разделов курса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3.1 Контрольные вопросы по курсу «Отечественная история»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92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Восточные славяне в древности: расселение, занятия, веро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92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Образование древнерусского государства. «Норманизм» и «антинорманизм» в исторической наук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92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иевская Русь: основные периоды истор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92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Политическая раздробленность древнерусского государства: причины, основные центр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92" w:leader="none"/>
        </w:tabs>
        <w:overflowPunct w:val="true"/>
        <w:autoSpaceDE w:val="true"/>
        <w:ind w:left="0" w:firstLine="709"/>
        <w:jc w:val="both"/>
        <w:rPr/>
      </w:pPr>
      <w:r>
        <w:rPr>
          <w:spacing w:val="-4"/>
          <w:sz w:val="28"/>
        </w:rPr>
        <w:t>Монголо-татарское нашествие и его последствия для развития Рус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92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 xml:space="preserve">Причины возвышения Москвы. Деятельность московских князей </w:t>
      </w:r>
      <w:r>
        <w:rPr>
          <w:sz w:val="28"/>
          <w:lang w:val="en-US"/>
        </w:rPr>
        <w:t>XIV</w:t>
      </w:r>
      <w:r>
        <w:rPr>
          <w:sz w:val="28"/>
        </w:rPr>
        <w:t>–</w:t>
      </w:r>
      <w:r>
        <w:rPr>
          <w:sz w:val="28"/>
          <w:lang w:val="en-US"/>
        </w:rPr>
        <w:t>XV</w:t>
      </w:r>
      <w:r>
        <w:rPr>
          <w:sz w:val="28"/>
        </w:rPr>
        <w:t xml:space="preserve"> в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92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 xml:space="preserve">Формирование Московского государства при Иване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92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 xml:space="preserve">Реформы «Избранной Рады» 50-х годов </w:t>
      </w:r>
      <w:r>
        <w:rPr>
          <w:sz w:val="28"/>
          <w:lang w:val="en-US"/>
        </w:rPr>
        <w:t>XVI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92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причнина: сущность и последств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Смутное время Московского государства: причины, основные события, итог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Россия при первых Романовых (Михаил Федорович и Алексей Михайлович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 xml:space="preserve">Реформы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. Споры о необходимости и последствиях реформ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в исторической наук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 xml:space="preserve">Причины, сущность и итоги «дворцовых переворотов»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 xml:space="preserve">«Просвещенный абсолютизм» Екатерины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 xml:space="preserve">Александр </w:t>
      </w:r>
      <w:r>
        <w:rPr>
          <w:sz w:val="28"/>
          <w:lang w:val="en-US"/>
        </w:rPr>
        <w:t>I</w:t>
      </w:r>
      <w:r>
        <w:rPr>
          <w:sz w:val="28"/>
        </w:rPr>
        <w:t>: проекты рефор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нсервативно-охранительная политика Николая 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рымская война и кризис крепостничест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Подготовка крестьянской реформы и отмена крепостного пра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Либеральные реформы 60–70-х годов XIX 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нтрреформы Александра II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апиталистическая индустриализация С.Ю. Витт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усско-японская война 1904–1905 г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ервая русская революция 1905–1907 гг.: причины, основные события, итог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Аграрная реформа П.А. Столыпин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ссия в Первой мировой войн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Февральская революция: причины, основные результат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ременное правительство: от Февраля к Октябрю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Октябрьский переворот большевиков и II Съезд Совет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Формирование советской государственности в первые месяцы после прихода большевиков к власти (1917–1918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Гражданская война: причины, этапы, итог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«Военный коммунизм»: политика, идеология, практик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НЭП: причины, сущность и итог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Советская модернизация 30-х год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Формирование советского политического режима. Споры в исторической науке о его сущ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еликая Отечественная война советского народ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ренные изменения на международной арене после окончания второй мировой войн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Восстановление и развитие народного хозяйства после окончания войн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слевоенное общество: надежды и реал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Смерть Сталина и борьба в руководстве страны за власть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«Холодная война»: ее причины, сущность и последств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Социально-экономическое развитие СССР в период «хрущевского» десятилетия (1953–1964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8"/>
        </w:rPr>
        <w:t>Тенденции экономического развития СССР (1964–1985 гг.). Экономические реформы 1965 г.: цели, причины сверты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8"/>
        </w:rPr>
        <w:t>Политическая система СССР и механизмы власти. «Диссидентское» движен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Этапы и итоги перестрой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«Новое политическое мышление»: новые ориентиры внешней политики СССР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204" w:leader="none"/>
        </w:tabs>
        <w:overflowPunct w:val="true"/>
        <w:autoSpaceDE w:val="true"/>
        <w:ind w:left="0" w:firstLine="709"/>
        <w:jc w:val="both"/>
        <w:rPr/>
      </w:pPr>
      <w:r>
        <w:rPr>
          <w:spacing w:val="-8"/>
          <w:sz w:val="28"/>
        </w:rPr>
        <w:t>Формирование новой российской государственности (1992–2006 гг.).</w:t>
      </w:r>
    </w:p>
    <w:p>
      <w:pPr>
        <w:pStyle w:val="11"/>
        <w:ind w:right="-55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11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Ресурсное обеспечение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1 Список 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</w:rPr>
      </w:pPr>
      <w:r>
        <w:rPr>
          <w:sz w:val="28"/>
        </w:rPr>
        <w:t>1. Вернадский Г.В. Русская история: Учебник. – Тверь: ЛЕАН, М.: АГРАФ, 1997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</w:rPr>
        <w:t>2. Верт Н. История советского государства. 1900–1991. – М.: Прогресс, 1992.</w:t>
      </w:r>
    </w:p>
    <w:p>
      <w:pPr>
        <w:pStyle w:val="Normal"/>
        <w:widowControl w:val="false"/>
        <w:jc w:val="both"/>
        <w:textAlignment w:val="baseline"/>
        <w:rPr>
          <w:sz w:val="28"/>
        </w:rPr>
      </w:pPr>
      <w:r>
        <w:rPr>
          <w:sz w:val="28"/>
        </w:rPr>
        <w:t>3. Зуев М.Н. История России. – М.: Дрофа, 2000.</w:t>
      </w:r>
    </w:p>
    <w:p>
      <w:pPr>
        <w:pStyle w:val="Normal"/>
        <w:overflowPunct w:val="true"/>
        <w:autoSpaceDE w:val="true"/>
        <w:jc w:val="both"/>
        <w:rPr>
          <w:sz w:val="28"/>
        </w:rPr>
      </w:pPr>
      <w:r>
        <w:rPr>
          <w:sz w:val="28"/>
        </w:rPr>
        <w:t>4. История России (Россия в мировой цивилизации): Учеб. пособие для вузов / Под ред. А.А. Радугина. – М.: Центр, 1997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</w:rPr>
        <w:t>5. История России в контексте мировой истории: Учеб. пособие / В.А. Бердинских и др. – Киров: Изд-во ГПУ, 1999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</w:rPr>
        <w:t xml:space="preserve">6. История России с древнейших времен до 1861 года / Под ред. </w:t>
        <w:br/>
        <w:t>Н.И. Павленко. – М.: Мысль, 1996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</w:rPr>
        <w:t xml:space="preserve">7. История России с древнейших времен до второй половины </w:t>
        <w:br/>
        <w:t>Х</w:t>
      </w:r>
      <w:r>
        <w:rPr>
          <w:sz w:val="28"/>
          <w:lang w:val="en-US"/>
        </w:rPr>
        <w:t>I</w:t>
      </w:r>
      <w:r>
        <w:rPr>
          <w:sz w:val="28"/>
        </w:rPr>
        <w:t xml:space="preserve">Х века. Курс лекций под ред. проф. Б.В. Личмана. – Екатеринбург: </w:t>
        <w:br/>
        <w:t>Урал, 1995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</w:rPr>
        <w:t>8. История России с древнейших времен до конца Х</w:t>
      </w:r>
      <w:r>
        <w:rPr>
          <w:sz w:val="28"/>
          <w:lang w:val="en-US"/>
        </w:rPr>
        <w:t>VII</w:t>
      </w:r>
      <w:r>
        <w:rPr>
          <w:sz w:val="28"/>
        </w:rPr>
        <w:t xml:space="preserve"> века / Отв. ред. А.Н. Сахаров, А.П. Новосельцев. – М.: Изд-во АСТ, 1997.</w:t>
      </w:r>
    </w:p>
    <w:p>
      <w:pPr>
        <w:pStyle w:val="BodyText2"/>
        <w:ind w:hanging="0"/>
        <w:jc w:val="both"/>
        <w:rPr/>
      </w:pPr>
      <w:r>
        <w:rPr/>
        <w:t xml:space="preserve">9. История России с древнейших времен до конца ХХ века: Учеб. </w:t>
        <w:br/>
        <w:t>пособие для студентов вузов. – М.: Дрофа, 2000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</w:rPr>
        <w:t>10. История России. ХХ век / Под ред. А.Н. Боханова, М.М. Гори-нова, В.П. Дмитренко. – М.: АСТ, 1998.</w:t>
      </w:r>
    </w:p>
    <w:p>
      <w:pPr>
        <w:pStyle w:val="Normal"/>
        <w:overflowPunct w:val="true"/>
        <w:autoSpaceDE w:val="true"/>
        <w:jc w:val="both"/>
        <w:rPr>
          <w:spacing w:val="-12"/>
          <w:sz w:val="28"/>
        </w:rPr>
      </w:pPr>
      <w:r>
        <w:rPr>
          <w:spacing w:val="-12"/>
          <w:sz w:val="28"/>
        </w:rPr>
        <w:t>11. История России: Учеб. пособие в 2 т. / Под ред. С.В. Леонова. – М.: Высш. шк., 1997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</w:rPr>
        <w:t>Кулешов С.В., Медушевский А.Н. Россия в системе мировых ци</w:t>
      </w:r>
      <w:r>
        <w:rPr>
          <w:spacing w:val="-6"/>
          <w:sz w:val="28"/>
        </w:rPr>
        <w:t>вилизаций. – М.: Информационно-издательское агентство «Русский мир», 2001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</w:rPr>
        <w:t>12. Новейшая история Отечества ХХ век: Учебник для вузов. В 2 т. / Под ред. А.Ф. Киселева, Э.М. Щагина. – М.: Гуманит. изд. центр «ВЛАДОС», 1998.</w:t>
      </w:r>
    </w:p>
    <w:p>
      <w:pPr>
        <w:pStyle w:val="Normal"/>
        <w:widowControl w:val="false"/>
        <w:jc w:val="both"/>
        <w:textAlignment w:val="baseline"/>
        <w:rPr>
          <w:sz w:val="28"/>
        </w:rPr>
      </w:pPr>
      <w:r>
        <w:rPr>
          <w:sz w:val="28"/>
        </w:rPr>
        <w:t>13. Отечественная история. ХХ век. Учеб. пособие / Под ред. А.В. Ушакова. – М.: Высш. шк., 1996.</w:t>
      </w:r>
    </w:p>
    <w:p>
      <w:pPr>
        <w:pStyle w:val="Normal"/>
        <w:widowControl w:val="false"/>
        <w:jc w:val="both"/>
        <w:textAlignment w:val="baseline"/>
        <w:rPr>
          <w:sz w:val="28"/>
        </w:rPr>
      </w:pPr>
      <w:r>
        <w:rPr>
          <w:sz w:val="28"/>
        </w:rPr>
        <w:t>14. Пушкарев С.Г. Обзор русской истории. – СПб.: Лань, 2002.</w:t>
      </w:r>
    </w:p>
    <w:p>
      <w:pPr>
        <w:pStyle w:val="Normal"/>
        <w:widowControl w:val="false"/>
        <w:jc w:val="both"/>
        <w:textAlignment w:val="baseline"/>
        <w:rPr>
          <w:sz w:val="28"/>
        </w:rPr>
      </w:pPr>
      <w:r>
        <w:rPr>
          <w:sz w:val="28"/>
        </w:rPr>
        <w:t>Соколов А.К. Курс советской истории. 1917–1940. – М.: Высш. шк., 1999.</w:t>
      </w:r>
    </w:p>
    <w:p>
      <w:pPr>
        <w:pStyle w:val="Normal"/>
        <w:widowControl w:val="false"/>
        <w:jc w:val="both"/>
        <w:textAlignment w:val="baseline"/>
        <w:rPr>
          <w:sz w:val="28"/>
        </w:rPr>
      </w:pPr>
      <w:r>
        <w:rPr>
          <w:sz w:val="28"/>
        </w:rPr>
        <w:t>15. Соколов А.К., Тяжельникова В.С. Курс советской истории. 1941– 1991. – М.: Высш. шк., 1999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jc w:val="both"/>
        <w:rPr/>
      </w:pPr>
      <w:r>
        <w:rPr>
          <w:b/>
        </w:rPr>
        <w:tab/>
        <w:t>5.2 Планы семинарских занятий</w:t>
      </w:r>
      <w:r>
        <w:rPr/>
        <w:tab/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</w:rPr>
        <w:t>Семинар 1</w:t>
      </w:r>
      <w:r>
        <w:rPr>
          <w:rFonts w:cs="Arial" w:ascii="Arial" w:hAnsi="Arial"/>
        </w:rPr>
        <w:t>.</w:t>
      </w:r>
      <w:r>
        <w:rPr/>
        <w:t xml:space="preserve"> Предмет истории: цель и задачи ее из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сто истории в системе наук. Предмет исторической нау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я развития исторического 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8"/>
        </w:rPr>
        <w:t>История России – неотъемлемая часть всемирной истории: общее и особенное в историческом разви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8"/>
        </w:rPr>
        <w:t>Формационный и цивилизационный подходы в изучении исто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sz w:val="28"/>
          <w:szCs w:val="28"/>
        </w:rPr>
        <w:t>Егоров</w:t>
      </w:r>
      <w:r>
        <w:rPr>
          <w:sz w:val="28"/>
        </w:rPr>
        <w:t xml:space="preserve"> В.К. История в нашей жизни. – М.: Наука, 199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Ерофеев Н.А. Что такое история. – М.: Наука, 197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ческая наука и историческое сознание / Б.Г. Могильницкий, И.Ю. Николаева, С.Г. Ким, В.М. Мучник, Н.В. Карначук. – Томск: Изд-во Томского ун-та, 200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мянцева М.Ф. Теория истории. – М.: Наука, 200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sz w:val="28"/>
        </w:rPr>
        <w:t>Семеникова Л.И. Россия в мировом сообществе цивилизаций. – М.: Издательская корпорация «Логос», 199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Семинар 2</w:t>
      </w:r>
      <w:r>
        <w:rPr>
          <w:rFonts w:cs="Arial" w:ascii="Arial" w:hAnsi="Arial"/>
          <w:b/>
          <w:sz w:val="28"/>
        </w:rPr>
        <w:t>.</w:t>
      </w:r>
      <w:r>
        <w:rPr>
          <w:b/>
          <w:sz w:val="28"/>
        </w:rPr>
        <w:t xml:space="preserve"> Генезис древнерусского государств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осточные славяне в древ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8"/>
        </w:rPr>
        <w:t>Формирование древнерусского государства. Норманская и анти</w:t>
      </w:r>
      <w:r>
        <w:rPr>
          <w:spacing w:val="-4"/>
          <w:sz w:val="28"/>
        </w:rPr>
        <w:t>норманская теории о происхождении государственности у восточных славян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ятельность первых русских князе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цвет Киевской Рус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92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Политическая раздробленность русских земель. Три типа государственного образования в эпоху политической раздробленности (Владимиро-Суздальское княжество, Галицко-Волынское княжество, Новгородская феодальная республика): особенности и отличия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true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980" w:leader="none"/>
        </w:tabs>
        <w:ind w:left="0" w:firstLine="709"/>
        <w:jc w:val="both"/>
        <w:textAlignment w:val="auto"/>
        <w:rPr/>
      </w:pPr>
      <w:r>
        <w:rPr/>
        <w:t>Азаренков А.А., Бахитов С.Б. Русь: от варварства к цивилизации // Очерки по отечественной истории / Под общ. ред. С.Г. Новикова. – Комсомольск-на-Амуре: Комсомольский-на-Амуре гос. пед. ин-т, 1993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980" w:leader="none"/>
        </w:tabs>
        <w:ind w:left="0" w:firstLine="709"/>
        <w:jc w:val="both"/>
        <w:textAlignment w:val="auto"/>
        <w:rPr/>
      </w:pPr>
      <w:r>
        <w:rPr/>
        <w:t>Гордиенко Н.С. Крещение Руси: факты против легенд и мифов. – Л.: Наука, 1986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980" w:leader="none"/>
        </w:tabs>
        <w:ind w:left="0" w:firstLine="709"/>
        <w:jc w:val="both"/>
        <w:textAlignment w:val="auto"/>
        <w:rPr/>
      </w:pPr>
      <w:r>
        <w:rPr/>
        <w:t>Горский А.А. Русь в конце X – начале XII века: территориально-политическая структура («земли» и «волости») // Отечественная история. – 1992. – № 2. – С. 154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980" w:leader="none"/>
        </w:tabs>
        <w:ind w:left="0" w:firstLine="709"/>
        <w:jc w:val="both"/>
        <w:textAlignment w:val="auto"/>
        <w:rPr/>
      </w:pPr>
      <w:r>
        <w:rPr/>
        <w:t>Греков Б.Д. Киевская Русь. – М.: Мысль, 1953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980" w:leader="none"/>
        </w:tabs>
        <w:ind w:left="0" w:firstLine="709"/>
        <w:jc w:val="both"/>
        <w:textAlignment w:val="auto"/>
        <w:rPr/>
      </w:pPr>
      <w:r>
        <w:rPr/>
        <w:t>Данилевский И.Н. Древняя Русь глазами современников и потомков (IX – XII вв.): Курс лекций: Учеб. пособие для вузов. – М.: АСПЕКТ-ПРЕСС, 1998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980" w:leader="none"/>
        </w:tabs>
        <w:ind w:left="0" w:firstLine="709"/>
        <w:jc w:val="both"/>
        <w:textAlignment w:val="auto"/>
        <w:rPr/>
      </w:pPr>
      <w:r>
        <w:rPr/>
        <w:t>Дудуман Е.К., Глушак А.С. Введение христианства на Руси: легенды, события, факты. – Симферополь: СТО, 1987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980" w:leader="none"/>
        </w:tabs>
        <w:ind w:left="0" w:firstLine="709"/>
        <w:jc w:val="both"/>
        <w:textAlignment w:val="auto"/>
        <w:rPr/>
      </w:pPr>
      <w:r>
        <w:rPr/>
        <w:t xml:space="preserve">Думин С.В., Турилов А.А. «Откуда есть пошла русская земля?» // История Отечества: люди, идеи, решения. Очерки истории России </w:t>
      </w:r>
      <w:r>
        <w:rPr>
          <w:lang w:val="en-US"/>
        </w:rPr>
        <w:t>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 / Сост. В.А Козлов.</w:t>
      </w:r>
      <w:r>
        <w:rPr>
          <w:sz w:val="24"/>
        </w:rPr>
        <w:t xml:space="preserve"> </w:t>
      </w:r>
      <w:r>
        <w:rPr/>
        <w:t>– М.: Политиздат, 1991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textAlignment w:val="auto"/>
        <w:rPr/>
      </w:pPr>
      <w:r>
        <w:rPr/>
        <w:t>Как была крещена Русь. – М.: Политиздат, 1990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980" w:leader="none"/>
        </w:tabs>
        <w:ind w:left="0" w:firstLine="709"/>
        <w:jc w:val="both"/>
        <w:textAlignment w:val="auto"/>
        <w:rPr/>
      </w:pPr>
      <w:r>
        <w:rPr/>
        <w:t>Ключевский В.О. Курс русской истории. Сочинения в 9 т. Т. 1. – М.: Мысль, 1989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textAlignment w:val="auto"/>
        <w:rPr/>
      </w:pPr>
      <w:r>
        <w:rPr/>
        <w:t>Рыбаков Б.А. Киевская Русь и русские княжества XII–XIII вв. – М.: Наука, 1993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textAlignment w:val="auto"/>
        <w:rPr/>
      </w:pPr>
      <w:r>
        <w:rPr/>
        <w:t>Фроянов И.Я. Киевская Русь: очерки социально-экономической истории. – Л.: Изд-во Ленингр. ун-та, 1984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textAlignment w:val="auto"/>
        <w:rPr/>
      </w:pPr>
      <w:r>
        <w:rPr/>
        <w:t>Фроянов И.Я. Киевская Русь: очерки социально-политической истории. – Л.: Изд-во Ленингр. ун-та, 1980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Семинар 3</w:t>
      </w:r>
      <w:r>
        <w:rPr>
          <w:rFonts w:cs="Arial" w:ascii="Arial" w:hAnsi="Arial"/>
          <w:b/>
          <w:sz w:val="28"/>
        </w:rPr>
        <w:t>.</w:t>
      </w:r>
      <w:r>
        <w:rPr>
          <w:b/>
          <w:sz w:val="28"/>
        </w:rPr>
        <w:t xml:space="preserve"> Русь под властью Золотой Орд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онголо-татарское нашествие на Рус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торжение на Русь с Запа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ханизм власти Золотой Орды на Рус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>Влияние Золотой Орды на развитие древнерусской цивилиза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>Предпосылки и особенности образования единого государства под эгидой Московского княжеств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>Этапы развития Московского княжества до образования Московского госуда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28"/>
        </w:rPr>
        <w:t>Азаренков А.А., Бахитов С.Б. Становление Московской государственности (</w:t>
      </w:r>
      <w:r>
        <w:rPr>
          <w:sz w:val="28"/>
          <w:lang w:val="en-US"/>
        </w:rPr>
        <w:t>XIII</w:t>
      </w:r>
      <w:r>
        <w:rPr>
          <w:sz w:val="28"/>
        </w:rPr>
        <w:t>–</w:t>
      </w:r>
      <w:r>
        <w:rPr>
          <w:sz w:val="28"/>
          <w:lang w:val="en-US"/>
        </w:rPr>
        <w:t>XVII</w:t>
      </w:r>
      <w:r>
        <w:rPr>
          <w:sz w:val="28"/>
        </w:rPr>
        <w:t xml:space="preserve"> вв.) // Очерки по отечественной истории / Под общ. ред. С.Г. Новикова. – Комсомольск-на-Амуре: Комсомольский-на-Амуре гос. пед. ин-т, 199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рнадский Г.В. Монголы и Русь. – Тверь: ЛЕАН, М.: АГРАФ, 199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28"/>
        </w:rPr>
        <w:t>Вернадский Г.В. Россия в средние века. – Тверь: ЛЕАН, М.: АГРАФ, 199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28"/>
        </w:rPr>
        <w:t xml:space="preserve">Греков И.Б., Шахмагонов Ф.Ф. Мир истории. Русские земли в </w:t>
      </w:r>
      <w:r>
        <w:rPr>
          <w:sz w:val="28"/>
          <w:lang w:val="en-US"/>
        </w:rPr>
        <w:t>XIII</w:t>
      </w:r>
      <w:r>
        <w:rPr>
          <w:sz w:val="28"/>
        </w:rPr>
        <w:t>–</w:t>
      </w:r>
      <w:r>
        <w:rPr>
          <w:sz w:val="28"/>
          <w:lang w:val="en-US"/>
        </w:rPr>
        <w:t>XV</w:t>
      </w:r>
      <w:r>
        <w:rPr>
          <w:sz w:val="28"/>
        </w:rPr>
        <w:t xml:space="preserve"> веках. – М.: Молодая гвардия, 198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умилев Л.Н. Древняя Русь и Великая Степь. – М.: РОССПЭН, 199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28"/>
        </w:rPr>
        <w:t>Думин С.В. Другая Русь (Великое княжество Литовское и Русское)</w:t>
      </w:r>
      <w:r>
        <w:rPr>
          <w:sz w:val="28"/>
          <w:lang w:val="en-US" w:eastAsia="en-US"/>
        </w:rPr>
        <w:t xml:space="preserve"> // </w:t>
      </w:r>
      <w:r>
        <w:rPr>
          <w:sz w:val="28"/>
        </w:rPr>
        <w:t xml:space="preserve">История Отечества: люди, идеи, решения. Очерки истории России </w:t>
      </w:r>
      <w:r>
        <w:rPr>
          <w:sz w:val="28"/>
          <w:lang w:val="en-US"/>
        </w:rPr>
        <w:t>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. / Сост. В.А Козлов. – М.: Политиздат, 199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лючевский В.О. Происхождение крепостного права в России // Сочинения в 9 т. Т. 8. – М.: Мысль, 199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учкин В.А. Русь под игом: как это было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– М.: Знание, </w:t>
      </w:r>
      <w:r>
        <w:rPr>
          <w:sz w:val="28"/>
          <w:lang w:val="en-US" w:eastAsia="en-US"/>
        </w:rPr>
        <w:t>199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Милов Л.В. Великорусский пахарь и особенности российского исторического процесса. </w:t>
      </w:r>
      <w:r>
        <w:rPr>
          <w:sz w:val="28"/>
        </w:rPr>
        <w:t xml:space="preserve">– </w:t>
      </w:r>
      <w:r>
        <w:rPr>
          <w:sz w:val="28"/>
          <w:lang w:val="en-US" w:eastAsia="en-US"/>
        </w:rPr>
        <w:t>М.: РОССПЭН, 199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Русь и степь </w:t>
      </w:r>
      <w:r>
        <w:rPr>
          <w:sz w:val="24"/>
          <w:lang w:val="en-US" w:eastAsia="en-US"/>
        </w:rPr>
        <w:t xml:space="preserve">// </w:t>
      </w:r>
      <w:r>
        <w:rPr>
          <w:sz w:val="28"/>
          <w:lang w:val="en-US" w:eastAsia="en-US"/>
        </w:rPr>
        <w:t xml:space="preserve">Родина. </w:t>
      </w:r>
      <w:r>
        <w:rPr>
          <w:sz w:val="28"/>
        </w:rPr>
        <w:t xml:space="preserve">– </w:t>
      </w:r>
      <w:r>
        <w:rPr>
          <w:sz w:val="28"/>
          <w:lang w:val="en-US" w:eastAsia="en-US"/>
        </w:rPr>
        <w:t xml:space="preserve">1997. </w:t>
      </w:r>
      <w:r>
        <w:rPr>
          <w:sz w:val="28"/>
        </w:rPr>
        <w:t xml:space="preserve">– </w:t>
      </w:r>
      <w:r>
        <w:rPr>
          <w:sz w:val="28"/>
          <w:lang w:val="en-US" w:eastAsia="en-US"/>
        </w:rPr>
        <w:t>№ 3</w:t>
      </w:r>
      <w:r>
        <w:rPr>
          <w:sz w:val="28"/>
        </w:rPr>
        <w:t>–</w:t>
      </w:r>
      <w:r>
        <w:rPr>
          <w:sz w:val="28"/>
          <w:lang w:val="en-US" w:eastAsia="en-US"/>
        </w:rPr>
        <w:t>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Рязановский В.А. К вопросу о влиянии монгольской культуры и монгольского права на русскую культуру и право // Вопросы истории. </w:t>
      </w:r>
      <w:r>
        <w:rPr>
          <w:sz w:val="28"/>
        </w:rPr>
        <w:t xml:space="preserve">– </w:t>
      </w:r>
      <w:r>
        <w:rPr>
          <w:sz w:val="28"/>
          <w:lang w:val="en-US" w:eastAsia="en-US"/>
        </w:rPr>
        <w:t xml:space="preserve">1993. </w:t>
      </w:r>
      <w:r>
        <w:rPr>
          <w:sz w:val="28"/>
        </w:rPr>
        <w:t xml:space="preserve">– </w:t>
      </w:r>
      <w:r>
        <w:rPr>
          <w:sz w:val="28"/>
          <w:lang w:val="en-US" w:eastAsia="en-US"/>
        </w:rPr>
        <w:t>№ 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8"/>
          <w:lang w:val="en-US" w:eastAsia="en-US"/>
        </w:rPr>
        <w:t xml:space="preserve">Юрганов А.Л. У истоков деспотизма // </w:t>
      </w:r>
      <w:r>
        <w:rPr>
          <w:sz w:val="28"/>
        </w:rPr>
        <w:t xml:space="preserve">История Отечества: люди, идеи, решения. Очерки истории России </w:t>
      </w:r>
      <w:r>
        <w:rPr>
          <w:sz w:val="28"/>
          <w:lang w:val="en-US"/>
        </w:rPr>
        <w:t>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. </w:t>
      </w:r>
      <w:r>
        <w:rPr>
          <w:sz w:val="28"/>
          <w:lang w:val="en-US" w:eastAsia="en-US"/>
        </w:rPr>
        <w:t>/ Сост. В.А Козлов.</w:t>
      </w:r>
      <w:r>
        <w:rPr>
          <w:sz w:val="28"/>
        </w:rPr>
        <w:t xml:space="preserve"> – М.: </w:t>
      </w:r>
      <w:r>
        <w:rPr>
          <w:sz w:val="28"/>
          <w:lang w:val="en-US" w:eastAsia="en-US"/>
        </w:rPr>
        <w:t>Политиздат</w:t>
      </w:r>
      <w:r>
        <w:rPr>
          <w:sz w:val="28"/>
        </w:rPr>
        <w:t>, 199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Семинар 4.</w:t>
      </w:r>
      <w:r>
        <w:rPr>
          <w:b/>
          <w:sz w:val="28"/>
        </w:rPr>
        <w:t xml:space="preserve"> Россия в XV-XVII вв.: специфика становления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единого централизованного государств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pacing w:val="-4"/>
          <w:sz w:val="28"/>
        </w:rPr>
        <w:t xml:space="preserve">Становление Московского государства при Иване </w:t>
      </w:r>
      <w:r>
        <w:rPr>
          <w:spacing w:val="-4"/>
          <w:sz w:val="28"/>
          <w:lang w:val="en-US"/>
        </w:rPr>
        <w:t>III</w:t>
      </w:r>
      <w:r>
        <w:rPr>
          <w:spacing w:val="-4"/>
          <w:sz w:val="28"/>
        </w:rPr>
        <w:t xml:space="preserve"> и Василии </w:t>
      </w:r>
      <w:r>
        <w:rPr>
          <w:spacing w:val="-4"/>
          <w:sz w:val="28"/>
          <w:lang w:val="en-US"/>
        </w:rPr>
        <w:t>III</w:t>
      </w:r>
      <w:r>
        <w:rPr>
          <w:spacing w:val="-4"/>
          <w:sz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формы Избранной Рад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ичнина Ивана Грозного: значение и итог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мутное врем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92" w:leader="none"/>
          <w:tab w:val="left" w:pos="1176" w:leader="none"/>
        </w:tabs>
        <w:ind w:left="0" w:firstLine="709"/>
        <w:jc w:val="both"/>
        <w:rPr/>
      </w:pPr>
      <w:r>
        <w:rPr>
          <w:sz w:val="28"/>
        </w:rPr>
        <w:t>Воцарение династии Романовых. Соборное Уложение 1649 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8"/>
        </w:rPr>
        <w:t>Церковный раскол, его социально-политическая сущность и последств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ширение территории России в XVI–XVII вв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льшиц Д.Н. Начало самодержавия в России. Государство Ивана Грозного. – Л.: Наука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огданов А.П. Патриарх Никон // Вопросы истории. – 2004. –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Богданов А.П. Федор Алексеевич // Вопросы истории. – 1994. – №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sz w:val="28"/>
        </w:rPr>
        <w:t xml:space="preserve">Буганов В.И. Мир истории: Россия в </w:t>
      </w:r>
      <w:r>
        <w:rPr>
          <w:sz w:val="28"/>
          <w:lang w:val="en-US"/>
        </w:rPr>
        <w:t>XVII</w:t>
      </w:r>
      <w:r>
        <w:rPr>
          <w:sz w:val="28"/>
        </w:rPr>
        <w:t xml:space="preserve"> столетии. – М.: Наука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sz w:val="28"/>
        </w:rPr>
        <w:t xml:space="preserve">Беспрозванных Е.Л. Приамурье в системе русско-китайских отношений </w:t>
      </w:r>
      <w:r>
        <w:rPr>
          <w:sz w:val="28"/>
          <w:lang w:val="en-US"/>
        </w:rPr>
        <w:t>XVII</w:t>
      </w:r>
      <w:r>
        <w:rPr>
          <w:sz w:val="28"/>
        </w:rPr>
        <w:t xml:space="preserve">–серед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– Хабаровск: Хаб. кн. изд-во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селовский С.Б. Исследование по истории опричнины. – М.: Мысль, 196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sz w:val="28"/>
        </w:rPr>
        <w:t>Воробьев В.М., Дегтярев А.Я. Русское феодальное землевладение от «смутного времени» до кануна петровских реформ. – Л.: Наука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Житие Аввакума и другие его сочинения / Сост. вступ. ст. и коммент. А.Н. Робинсона. – М.: Советская Россия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валишин А.Ю. История Дальнего Востока России в новое и новейшее время (середина XVII – XX вв.). – Хабаровск: Хаб. кн. изд-во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имин А.А. Опричнина Ивана Грозного. – М.: Наука, 196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 xml:space="preserve">Зимин А.А. Реформы Ивана Грозного: очерки социально-эко-номической и политической истории России середины </w:t>
      </w:r>
      <w:r>
        <w:rPr>
          <w:sz w:val="28"/>
          <w:lang w:val="en-US"/>
        </w:rPr>
        <w:t>XVI</w:t>
      </w:r>
      <w:r>
        <w:rPr>
          <w:sz w:val="28"/>
        </w:rPr>
        <w:t xml:space="preserve"> в. – М.: Политиздат, 19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>Зимин А.А., Хорошевич А.Л. Россия времени Ивана Грозного. – М.: Политиздат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рташев А.В. Очерки по истории русской церкви. В 2 т. – М.: ТЕРРА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>Ключевский В.О. Курс русской истории. Сочинения в 9 т. Т. 2–3</w:t>
      </w:r>
      <w:r>
        <w:rPr>
          <w:sz w:val="24"/>
        </w:rPr>
        <w:t xml:space="preserve"> </w:t>
      </w:r>
      <w:r>
        <w:rPr>
          <w:sz w:val="28"/>
        </w:rPr>
        <w:t>– М.: Мысль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>Кобрин В.Б. Власть и собственность в средневековой России (</w:t>
      </w:r>
      <w:r>
        <w:rPr>
          <w:sz w:val="28"/>
          <w:lang w:val="en-US"/>
        </w:rPr>
        <w:t>XV</w:t>
      </w:r>
      <w:r>
        <w:rPr>
          <w:sz w:val="28"/>
        </w:rPr>
        <w:t>–</w:t>
      </w:r>
      <w:r>
        <w:rPr>
          <w:sz w:val="28"/>
          <w:lang w:val="en-US"/>
        </w:rPr>
        <w:t>XVI</w:t>
      </w:r>
      <w:r>
        <w:rPr>
          <w:sz w:val="28"/>
        </w:rPr>
        <w:t xml:space="preserve"> вв.). – М.: Мысль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брин В.Б. Иван Грозный. – М.: Наука, 19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 xml:space="preserve">Кобрин В.Б. Иван Грозный: избранная рада или опричнина? // История Отечества: люди, идеи, решения. Очерки истории России </w:t>
      </w:r>
      <w:r>
        <w:rPr>
          <w:sz w:val="28"/>
          <w:lang w:val="en-US"/>
        </w:rPr>
        <w:t>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. – М.: Политиздат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>Кобрин В.Б. Смутное время – утраченные возможности // История Отечества: люди, идеи, решения. Очерки истории России IX – начала XX в. – М.: Политиздат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стомаров Н.Н. Смутное время Московского государства в начале XVII столетия. – М.: Мысль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Мякотин В.А. Протопоп Аввакум. Его жизнь и деятельность // Григорий VII. Торквемада. Савонарола. Лойла. Аввакум: Биографические повествования. – Челябинск: Урал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 xml:space="preserve">Платонов С.Ф. Очерки по истории смуты в Московском государстве в </w:t>
      </w:r>
      <w:r>
        <w:rPr>
          <w:sz w:val="28"/>
          <w:lang w:val="en-US"/>
        </w:rPr>
        <w:t>XVI</w:t>
      </w:r>
      <w:r>
        <w:rPr>
          <w:sz w:val="28"/>
        </w:rPr>
        <w:t>–</w:t>
      </w:r>
      <w:r>
        <w:rPr>
          <w:sz w:val="28"/>
          <w:lang w:val="en-US"/>
        </w:rPr>
        <w:t>XVII</w:t>
      </w:r>
      <w:r>
        <w:rPr>
          <w:sz w:val="28"/>
        </w:rPr>
        <w:t xml:space="preserve"> вв. – М.: Наука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сняков А.Е. Российские самодержцы. – М.: Книга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крынников Р.Г. Иван Грозный. – М.: Наука, 19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рокин Ю.Л. Алексей Михайлович // Вопросы истории. – 1992. – № 4,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>Торке Х.-Й. Так называемые земские соборы в России // Вопросы истории. – 1991. – № 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>Шмидт С.О. Становление российского самодержавства. Исследо</w:t>
      </w:r>
      <w:r>
        <w:rPr>
          <w:spacing w:val="-6"/>
          <w:sz w:val="28"/>
        </w:rPr>
        <w:t>вание социально-политической истории времени Ивана Грозного. – М.: Наука, 1996.</w:t>
      </w:r>
    </w:p>
    <w:p>
      <w:pPr>
        <w:pStyle w:val="Normal"/>
        <w:ind w:firstLine="709"/>
        <w:jc w:val="both"/>
        <w:rPr>
          <w:bCs/>
          <w:spacing w:val="-6"/>
          <w:sz w:val="28"/>
        </w:rPr>
      </w:pPr>
      <w:r>
        <w:rPr>
          <w:bCs/>
          <w:spacing w:val="-6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Семинар 5</w:t>
      </w:r>
      <w:r>
        <w:rPr>
          <w:rFonts w:cs="Arial" w:ascii="Arial" w:hAnsi="Arial"/>
          <w:b/>
          <w:sz w:val="28"/>
        </w:rPr>
        <w:t>.</w:t>
      </w:r>
      <w:r>
        <w:rPr>
          <w:b/>
          <w:sz w:val="28"/>
        </w:rPr>
        <w:t xml:space="preserve"> Российский абсолютизм XVIII в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8"/>
        </w:rPr>
        <w:t>Российская империя при Петре I: политические и социально-экономические пре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8"/>
        </w:rPr>
        <w:t>Итоги преобразовательской деятельности Петра I: pro and contra. Споры в исторической науке вокруг эффективности и необходимости его рефор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еномен дворцовых переворотов XVIII ве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pacing w:val="-2"/>
          <w:sz w:val="28"/>
        </w:rPr>
        <w:t>Эпоха Екатерины II – время просвещенного абсолютизма в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шняя политика России во второй половине XVIII ве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8"/>
        </w:rPr>
        <w:t xml:space="preserve">Российская империя при Павле </w:t>
      </w:r>
      <w:r>
        <w:rPr>
          <w:sz w:val="28"/>
          <w:lang w:val="en-US"/>
        </w:rPr>
        <w:t>I</w:t>
      </w:r>
      <w:r>
        <w:rPr>
          <w:sz w:val="28"/>
        </w:rPr>
        <w:t>: перемены во внутренней и внешней полити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66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Анисимов Е.В. Время петровских реформ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– Л.: Лениздат, </w:t>
      </w:r>
      <w:r>
        <w:rPr>
          <w:sz w:val="28"/>
          <w:lang w:val="en-US" w:eastAsia="en-US"/>
        </w:rPr>
        <w:t>1989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66" w:leader="none"/>
        </w:tabs>
        <w:ind w:left="0" w:firstLine="709"/>
        <w:jc w:val="both"/>
        <w:textAlignment w:val="baseline"/>
        <w:rPr/>
      </w:pPr>
      <w:r>
        <w:rPr>
          <w:sz w:val="28"/>
        </w:rPr>
        <w:t>Анисимов Е.В. Петр</w:t>
      </w:r>
      <w:r>
        <w:rPr>
          <w:sz w:val="28"/>
          <w:lang w:val="en-US" w:eastAsia="en-US"/>
        </w:rPr>
        <w:t xml:space="preserve"> I:</w:t>
      </w:r>
      <w:r>
        <w:rPr>
          <w:sz w:val="28"/>
        </w:rPr>
        <w:t xml:space="preserve"> Рождение империи // История Отечества: </w:t>
      </w:r>
      <w:r>
        <w:rPr>
          <w:spacing w:val="-2"/>
          <w:sz w:val="28"/>
        </w:rPr>
        <w:t xml:space="preserve">люди, идеи, решения. Очерки истории России </w:t>
      </w:r>
      <w:r>
        <w:rPr>
          <w:spacing w:val="-2"/>
          <w:sz w:val="28"/>
          <w:lang w:val="en-US"/>
        </w:rPr>
        <w:t>IX</w:t>
      </w:r>
      <w:r>
        <w:rPr>
          <w:spacing w:val="-2"/>
          <w:sz w:val="28"/>
        </w:rPr>
        <w:t xml:space="preserve"> – начала </w:t>
      </w:r>
      <w:r>
        <w:rPr>
          <w:spacing w:val="-2"/>
          <w:sz w:val="28"/>
          <w:lang w:val="en-US"/>
        </w:rPr>
        <w:t>XX</w:t>
      </w:r>
      <w:r>
        <w:rPr>
          <w:spacing w:val="-2"/>
          <w:sz w:val="28"/>
        </w:rPr>
        <w:t xml:space="preserve"> в. </w:t>
      </w:r>
      <w:r>
        <w:rPr>
          <w:sz w:val="28"/>
        </w:rPr>
        <w:t xml:space="preserve">/ Сост. </w:t>
        <w:br/>
        <w:t xml:space="preserve">В.А Козлов. </w:t>
      </w:r>
      <w:r>
        <w:rPr>
          <w:spacing w:val="-2"/>
          <w:sz w:val="28"/>
        </w:rPr>
        <w:t xml:space="preserve">– М.: </w:t>
      </w:r>
      <w:r>
        <w:rPr>
          <w:sz w:val="28"/>
        </w:rPr>
        <w:t>Политиздат</w:t>
      </w:r>
      <w:r>
        <w:rPr>
          <w:spacing w:val="-2"/>
          <w:sz w:val="28"/>
        </w:rPr>
        <w:t>, 199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66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Анисимов Е.В. Россия без Петра. – СПб.: Дмитрий Буланин, 1994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66" w:leader="none"/>
        </w:tabs>
        <w:ind w:left="0" w:firstLine="709"/>
        <w:jc w:val="both"/>
        <w:textAlignment w:val="baseline"/>
        <w:rPr/>
      </w:pPr>
      <w:r>
        <w:rPr>
          <w:sz w:val="28"/>
        </w:rPr>
        <w:t xml:space="preserve">Анисимов Е.В., Каменев Я.Б. Россия в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стория. Историк. Документ. – М.: Мысль, 1994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66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Буганов В.И. Петр Великий и его время. – М.: Наука, 1989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66" w:leader="none"/>
        </w:tabs>
        <w:ind w:left="0" w:firstLine="709"/>
        <w:jc w:val="both"/>
        <w:textAlignment w:val="baseline"/>
        <w:rPr/>
      </w:pPr>
      <w:r>
        <w:rPr>
          <w:sz w:val="28"/>
        </w:rPr>
        <w:t xml:space="preserve">Волкова И.В., Курукин И.В. Феномен дворцовых переворотов в политической истории России </w:t>
      </w:r>
      <w:r>
        <w:rPr>
          <w:sz w:val="28"/>
          <w:lang w:val="en-US"/>
        </w:rPr>
        <w:t>XVII</w:t>
      </w:r>
      <w:r>
        <w:rPr>
          <w:sz w:val="28"/>
        </w:rPr>
        <w:t>–</w:t>
      </w:r>
      <w:r>
        <w:rPr>
          <w:sz w:val="28"/>
          <w:lang w:val="en-US"/>
        </w:rPr>
        <w:t>XX</w:t>
      </w:r>
      <w:r>
        <w:rPr>
          <w:sz w:val="28"/>
        </w:rPr>
        <w:t xml:space="preserve"> вв. // Вопросы истории. – 1995. – № 5–6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66" w:leader="none"/>
        </w:tabs>
        <w:ind w:left="0" w:firstLine="709"/>
        <w:jc w:val="both"/>
        <w:textAlignment w:val="baseline"/>
        <w:rPr/>
      </w:pPr>
      <w:r>
        <w:rPr>
          <w:sz w:val="28"/>
        </w:rPr>
        <w:t xml:space="preserve">Заичкин И.А., Почкаев И.Н. Русская история: от Екатерины Великой до Александра </w:t>
      </w:r>
      <w:r>
        <w:rPr>
          <w:sz w:val="28"/>
          <w:lang w:val="en-US"/>
        </w:rPr>
        <w:t>II</w:t>
      </w:r>
      <w:r>
        <w:rPr>
          <w:sz w:val="28"/>
        </w:rPr>
        <w:t>. – М.: Мысль, 1994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66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Ключевский В.О. Курс русской истории. Сочинения в 9 т. Т. 4. – М.: Мысль, 1989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66" w:leader="none"/>
        </w:tabs>
        <w:ind w:left="0" w:firstLine="709"/>
        <w:jc w:val="both"/>
        <w:textAlignment w:val="baseline"/>
        <w:rPr/>
      </w:pPr>
      <w:r>
        <w:rPr>
          <w:spacing w:val="-2"/>
          <w:sz w:val="28"/>
        </w:rPr>
        <w:t xml:space="preserve">Медушевский А.Н. Утверждение абсолютизма в России. – М.: </w:t>
      </w:r>
      <w:r>
        <w:rPr>
          <w:sz w:val="28"/>
        </w:rPr>
        <w:t>Политиздат</w:t>
      </w:r>
      <w:r>
        <w:rPr>
          <w:spacing w:val="-2"/>
          <w:sz w:val="28"/>
        </w:rPr>
        <w:t>, 1994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92" w:leader="none"/>
        </w:tabs>
        <w:ind w:left="0" w:firstLine="709"/>
        <w:jc w:val="both"/>
        <w:textAlignment w:val="baseline"/>
        <w:rPr/>
      </w:pPr>
      <w:r>
        <w:rPr>
          <w:sz w:val="28"/>
        </w:rPr>
        <w:t xml:space="preserve">Новиков С.Г., Котляров Э.Д. Модернизация России: от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до Столыпина // Очерки по отечественной истории / Под общ. ред. С.Г. Нови</w:t>
      </w:r>
      <w:r>
        <w:rPr>
          <w:spacing w:val="-6"/>
          <w:sz w:val="28"/>
        </w:rPr>
        <w:t>кова. – Комсомольск-на-Амуре: Комсомольский-на-Амуре гос. пед ин-т, 1993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92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Павленко И.И. Петр Великий. – М.: Мысль, 1990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92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Павленко И.И. Страсти у трона. История дворцовых переворотов. – М.: Мысль, 1996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92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Соловьев С.М. Публичные чтения о Петре Великом. – М.: Мысль, 1984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92" w:leader="none"/>
        </w:tabs>
        <w:ind w:left="0" w:firstLine="709"/>
        <w:jc w:val="both"/>
        <w:textAlignment w:val="baseline"/>
        <w:rPr/>
      </w:pPr>
      <w:r>
        <w:rPr>
          <w:sz w:val="28"/>
        </w:rPr>
        <w:t xml:space="preserve">Сорокин Ю.А. Павел </w:t>
      </w:r>
      <w:r>
        <w:rPr>
          <w:sz w:val="28"/>
          <w:lang w:val="en-US"/>
        </w:rPr>
        <w:t>I</w:t>
      </w:r>
      <w:r>
        <w:rPr>
          <w:sz w:val="28"/>
        </w:rPr>
        <w:t xml:space="preserve"> // Вопросы истории. – 1989. – № 1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92" w:leader="none"/>
        </w:tabs>
        <w:ind w:left="0" w:firstLine="709"/>
        <w:jc w:val="both"/>
        <w:textAlignment w:val="baseline"/>
        <w:rPr/>
      </w:pPr>
      <w:r>
        <w:rPr>
          <w:sz w:val="28"/>
        </w:rPr>
        <w:t xml:space="preserve">Троицкий С.М. Россия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е. – М.: Мысль, 1982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8"/>
        </w:rPr>
        <w:t>Семинар 6.</w:t>
      </w:r>
      <w:r>
        <w:rPr>
          <w:sz w:val="28"/>
        </w:rPr>
        <w:t xml:space="preserve"> </w:t>
      </w:r>
      <w:r>
        <w:rPr>
          <w:b/>
          <w:sz w:val="28"/>
        </w:rPr>
        <w:t>Российская империя 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Х в.: реформы</w:t>
      </w:r>
    </w:p>
    <w:p>
      <w:pPr>
        <w:pStyle w:val="Normal"/>
        <w:tabs>
          <w:tab w:val="clear" w:pos="708"/>
          <w:tab w:val="left" w:pos="2002" w:leader="none"/>
        </w:tabs>
        <w:ind w:firstLine="709"/>
        <w:jc w:val="both"/>
        <w:rPr/>
      </w:pPr>
      <w:r>
        <w:rPr>
          <w:b/>
          <w:sz w:val="28"/>
        </w:rPr>
        <w:t>и контрреформ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 xml:space="preserve">Александр </w:t>
      </w:r>
      <w:r>
        <w:rPr>
          <w:sz w:val="28"/>
          <w:lang w:val="en-US"/>
        </w:rPr>
        <w:t>I</w:t>
      </w:r>
      <w:r>
        <w:rPr>
          <w:sz w:val="28"/>
        </w:rPr>
        <w:t>: поиски путей реформирования русского общ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айные общества и движение декабрис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>Консервативно-охранительная политика Николая I. Крымская война и кризис крепостнич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формы 60–70-х годов ХIХ 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реформы 80-х – начала 90-х год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формы С.Ю. Витте. Утверждение капитализма в Ро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 xml:space="preserve">Общественно-политические движения </w:t>
      </w:r>
      <w:r>
        <w:rPr>
          <w:sz w:val="28"/>
          <w:lang w:val="en-US"/>
        </w:rPr>
        <w:t>XIX</w:t>
      </w:r>
      <w:r>
        <w:rPr>
          <w:sz w:val="28"/>
        </w:rPr>
        <w:t xml:space="preserve"> 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8" w:leader="none"/>
        </w:tabs>
        <w:jc w:val="both"/>
        <w:textAlignment w:val="baseline"/>
        <w:rPr>
          <w:sz w:val="28"/>
        </w:rPr>
      </w:pPr>
      <w:r>
        <w:rPr>
          <w:sz w:val="28"/>
        </w:rPr>
        <w:t>Ананьич Б.В., Ганелин Р.Ш. Сергей Юльевич Витте и его время. – СПб.: Дмитрий Буланин, 199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8" w:leader="none"/>
        </w:tabs>
        <w:jc w:val="both"/>
        <w:textAlignment w:val="baseline"/>
        <w:rPr>
          <w:sz w:val="28"/>
        </w:rPr>
      </w:pPr>
      <w:r>
        <w:rPr>
          <w:sz w:val="28"/>
        </w:rPr>
        <w:t>Ананьич Б.В., Чернуха В.Г. Партия контрреформ // Родина. – 1992. – № 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8" w:leader="none"/>
        </w:tabs>
        <w:jc w:val="both"/>
        <w:textAlignment w:val="baseline"/>
        <w:rPr/>
      </w:pPr>
      <w:r>
        <w:rPr>
          <w:sz w:val="28"/>
        </w:rPr>
        <w:t xml:space="preserve">Беспрозванных Е.Л. Приамурье в системе русско-китайских отношений </w:t>
      </w:r>
      <w:r>
        <w:rPr>
          <w:sz w:val="28"/>
          <w:lang w:val="en-US"/>
        </w:rPr>
        <w:t>XVII</w:t>
      </w:r>
      <w:r>
        <w:rPr>
          <w:sz w:val="28"/>
        </w:rPr>
        <w:t xml:space="preserve">–серед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– Хабаровск: Хабар. кн. изд-во, 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8" w:leader="none"/>
        </w:tabs>
        <w:jc w:val="both"/>
        <w:rPr/>
      </w:pPr>
      <w:r>
        <w:rPr>
          <w:sz w:val="28"/>
        </w:rPr>
        <w:t xml:space="preserve">Боханов А.И. и др. Российские консерваторы / Авторский коллектив. </w:t>
      </w:r>
      <w:r>
        <w:rPr>
          <w:spacing w:val="-2"/>
          <w:sz w:val="28"/>
        </w:rPr>
        <w:t xml:space="preserve">– </w:t>
      </w:r>
      <w:r>
        <w:rPr>
          <w:sz w:val="28"/>
        </w:rPr>
        <w:t>М.: Русский мир, 199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8" w:leader="none"/>
        </w:tabs>
        <w:jc w:val="both"/>
        <w:textAlignment w:val="baseline"/>
        <w:rPr/>
      </w:pPr>
      <w:r>
        <w:rPr>
          <w:sz w:val="28"/>
        </w:rPr>
        <w:t xml:space="preserve">Виргинский В.С. Очерки истории науки и техники </w:t>
      </w:r>
      <w:r>
        <w:rPr>
          <w:sz w:val="28"/>
          <w:lang w:val="en-US"/>
        </w:rPr>
        <w:t>XVI</w:t>
      </w:r>
      <w:r>
        <w:rPr>
          <w:sz w:val="28"/>
        </w:rPr>
        <w:t>–</w:t>
      </w:r>
      <w:r>
        <w:rPr>
          <w:sz w:val="28"/>
          <w:lang w:val="en-US"/>
        </w:rPr>
        <w:t>XIX</w:t>
      </w:r>
      <w:r>
        <w:rPr>
          <w:sz w:val="28"/>
        </w:rPr>
        <w:t xml:space="preserve"> вв. (до 70-х годов </w:t>
      </w:r>
      <w:r>
        <w:rPr>
          <w:sz w:val="28"/>
          <w:lang w:val="en-US"/>
        </w:rPr>
        <w:t>XIX</w:t>
      </w:r>
      <w:r>
        <w:rPr>
          <w:sz w:val="28"/>
        </w:rPr>
        <w:t xml:space="preserve"> в.). – М.: Наука, 198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8" w:leader="none"/>
        </w:tabs>
        <w:jc w:val="both"/>
        <w:textAlignment w:val="baseline"/>
        <w:rPr/>
      </w:pPr>
      <w:r>
        <w:rPr>
          <w:sz w:val="28"/>
        </w:rPr>
        <w:t>Завалишин А.Ю. История Дальнего Востока России в новое и но</w:t>
      </w:r>
      <w:r>
        <w:rPr>
          <w:spacing w:val="-2"/>
          <w:sz w:val="28"/>
        </w:rPr>
        <w:t>вейшее время (середина XVII–XX вв.). – Хабаровск: Хабар. кн. изд-во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8" w:leader="none"/>
        </w:tabs>
        <w:jc w:val="both"/>
        <w:rPr>
          <w:sz w:val="28"/>
        </w:rPr>
      </w:pPr>
      <w:r>
        <w:rPr>
          <w:sz w:val="28"/>
        </w:rPr>
        <w:t xml:space="preserve">Зайончковский П.А. Отмена крепостного права в России. </w:t>
        <w:br/>
        <w:t>1856–1880. – М.: Мысль, 197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8" w:leader="none"/>
        </w:tabs>
        <w:jc w:val="both"/>
        <w:rPr/>
      </w:pPr>
      <w:r>
        <w:rPr>
          <w:sz w:val="28"/>
        </w:rPr>
        <w:t xml:space="preserve">Зайончковский П.А. Российское самодержавие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– М.: Мысль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8" w:leader="none"/>
        </w:tabs>
        <w:jc w:val="both"/>
        <w:rPr/>
      </w:pPr>
      <w:r>
        <w:rPr>
          <w:sz w:val="28"/>
        </w:rPr>
        <w:t xml:space="preserve">Захарова Л.Г. Россия на переломе (Самодержавие и реформы 1861–1874 гг.) // История Отечества: люди, идеи, решения. Очерки истории России </w:t>
      </w:r>
      <w:r>
        <w:rPr>
          <w:sz w:val="28"/>
          <w:lang w:val="en-US"/>
        </w:rPr>
        <w:t>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. / Сост. В.А Козлов. – М.: Политиздат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0" w:leader="none"/>
        </w:tabs>
        <w:jc w:val="both"/>
        <w:rPr>
          <w:sz w:val="28"/>
        </w:rPr>
      </w:pPr>
      <w:r>
        <w:rPr>
          <w:sz w:val="28"/>
        </w:rPr>
        <w:t>Захарова Л.Г. Самодержавие, бюрократия и реформы 60-х годов XIX в. в России // Вопросы истории. – 1989. – № 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0" w:leader="none"/>
        </w:tabs>
        <w:jc w:val="both"/>
        <w:rPr/>
      </w:pPr>
      <w:r>
        <w:rPr>
          <w:sz w:val="28"/>
        </w:rPr>
        <w:t xml:space="preserve">Кавказская война: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 (неизвестные страницы). //</w:t>
      </w:r>
      <w:r>
        <w:rPr>
          <w:sz w:val="24"/>
        </w:rPr>
        <w:t xml:space="preserve"> </w:t>
      </w:r>
      <w:r>
        <w:rPr>
          <w:sz w:val="28"/>
        </w:rPr>
        <w:t>Родина. – 1994. – № 3–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0" w:leader="none"/>
        </w:tabs>
        <w:jc w:val="both"/>
        <w:rPr/>
      </w:pPr>
      <w:r>
        <w:rPr>
          <w:spacing w:val="-2"/>
          <w:sz w:val="28"/>
        </w:rPr>
        <w:t xml:space="preserve">Капустина Т.А. Николай </w:t>
      </w:r>
      <w:r>
        <w:rPr>
          <w:spacing w:val="-2"/>
          <w:sz w:val="28"/>
          <w:lang w:val="en-US"/>
        </w:rPr>
        <w:t>I</w:t>
      </w:r>
      <w:r>
        <w:rPr>
          <w:spacing w:val="-2"/>
          <w:sz w:val="28"/>
        </w:rPr>
        <w:t xml:space="preserve"> // Вопросы истории. – 1993. – № 11–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0" w:leader="none"/>
        </w:tabs>
        <w:jc w:val="both"/>
        <w:rPr/>
      </w:pPr>
      <w:r>
        <w:rPr>
          <w:spacing w:val="-6"/>
          <w:sz w:val="28"/>
        </w:rPr>
        <w:t xml:space="preserve">Корнилов А.А. Курс русской истории </w:t>
      </w:r>
      <w:r>
        <w:rPr>
          <w:spacing w:val="-6"/>
          <w:sz w:val="28"/>
          <w:lang w:val="en-US"/>
        </w:rPr>
        <w:t>XIX</w:t>
      </w:r>
      <w:r>
        <w:rPr>
          <w:spacing w:val="-6"/>
          <w:sz w:val="28"/>
        </w:rPr>
        <w:t xml:space="preserve"> в. – М.: Высш. шк., 199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0" w:leader="none"/>
        </w:tabs>
        <w:jc w:val="both"/>
        <w:textAlignment w:val="baseline"/>
        <w:rPr>
          <w:sz w:val="28"/>
        </w:rPr>
      </w:pPr>
      <w:r>
        <w:rPr>
          <w:sz w:val="28"/>
        </w:rPr>
        <w:t>Ключевский В.О. Курс русской истории. Сочинения в 9 т. Т. 4, 5. – М.: Мысль, 198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6" w:leader="none"/>
        </w:tabs>
        <w:jc w:val="both"/>
        <w:textAlignment w:val="baseline"/>
        <w:rPr>
          <w:spacing w:val="-4"/>
          <w:sz w:val="28"/>
        </w:rPr>
      </w:pPr>
      <w:r>
        <w:rPr>
          <w:spacing w:val="-4"/>
          <w:sz w:val="28"/>
        </w:rPr>
        <w:t>Леонтович В.В. История либерализма в России. – М.: Мысль, 199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6" w:leader="none"/>
          <w:tab w:val="left" w:pos="1288" w:leader="none"/>
        </w:tabs>
        <w:spacing w:lineRule="auto" w:line="232"/>
        <w:jc w:val="both"/>
        <w:textAlignment w:val="baseline"/>
        <w:rPr/>
      </w:pPr>
      <w:r>
        <w:rPr>
          <w:sz w:val="28"/>
        </w:rPr>
        <w:t>Литвак Б.Г. Переворот 1861 года в России: почему не реализовалась реформаторская альтернатива. – М.: Политиздат, 199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6" w:leader="none"/>
          <w:tab w:val="left" w:pos="1288" w:leader="none"/>
        </w:tabs>
        <w:spacing w:lineRule="auto" w:line="232"/>
        <w:jc w:val="both"/>
        <w:textAlignment w:val="baseline"/>
        <w:rPr/>
      </w:pPr>
      <w:r>
        <w:rPr>
          <w:sz w:val="28"/>
        </w:rPr>
        <w:t>Мауль В.Я. Революционная мысль в России: от Радищева до Ленина // Очерки по отечественной истории / Под общ. ред. С.Г. Новикова. – Комсомольск-на-Амуре: Комсомольский-на-Амуре гос. пед. ин-т, 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6" w:leader="none"/>
          <w:tab w:val="left" w:pos="1288" w:leader="none"/>
        </w:tabs>
        <w:spacing w:lineRule="auto" w:line="232"/>
        <w:jc w:val="both"/>
        <w:rPr/>
      </w:pPr>
      <w:r>
        <w:rPr>
          <w:sz w:val="28"/>
        </w:rPr>
        <w:t xml:space="preserve">Мироненко С.В. Самодержавие и реформы. Политическая борьба в России в начал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– М.: Наука, 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6" w:leader="none"/>
          <w:tab w:val="left" w:pos="1288" w:leader="none"/>
        </w:tabs>
        <w:spacing w:lineRule="auto" w:line="232"/>
        <w:jc w:val="both"/>
        <w:rPr/>
      </w:pPr>
      <w:r>
        <w:rPr>
          <w:sz w:val="28"/>
        </w:rPr>
        <w:t xml:space="preserve">Мироненко С.В. Как Россия в начал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чуть не стала конституционной монархией // История Отечества: люди, идеи, решения. Очерки истории России </w:t>
      </w:r>
      <w:r>
        <w:rPr>
          <w:sz w:val="28"/>
          <w:lang w:val="en-US"/>
        </w:rPr>
        <w:t>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. / Сост. В.А Козлов. – М.: Политиздат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6" w:leader="none"/>
          <w:tab w:val="left" w:pos="128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Нечкина М.В. Движение декабристов. – М., 195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6" w:leader="none"/>
          <w:tab w:val="left" w:pos="1288" w:leader="none"/>
        </w:tabs>
        <w:spacing w:lineRule="auto" w:line="232"/>
        <w:jc w:val="both"/>
        <w:rPr/>
      </w:pPr>
      <w:r>
        <w:rPr>
          <w:sz w:val="28"/>
        </w:rPr>
        <w:t xml:space="preserve">Новиков С.Г., Котляров Э.Д. Модернизация России: от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до Столыпина // Очерки по отечественной истории / Под общ. ред. С.Г. </w:t>
      </w:r>
      <w:r>
        <w:rPr>
          <w:spacing w:val="-14"/>
          <w:sz w:val="28"/>
        </w:rPr>
        <w:t>Но-викова. – Комсомольск-на-Амуре: Комсомольский-на-Амуре гос. пед. ин-т, 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6" w:leader="none"/>
          <w:tab w:val="left" w:pos="1288" w:leader="none"/>
        </w:tabs>
        <w:spacing w:lineRule="auto" w:line="232"/>
        <w:jc w:val="both"/>
        <w:rPr/>
      </w:pPr>
      <w:r>
        <w:rPr>
          <w:spacing w:val="-2"/>
          <w:sz w:val="28"/>
        </w:rPr>
        <w:t xml:space="preserve">Покровский Н.И. Кавказские войны и имамат Шамиля. – М.: </w:t>
      </w:r>
      <w:r>
        <w:rPr>
          <w:sz w:val="28"/>
        </w:rPr>
        <w:t>РОССПЭН</w:t>
      </w:r>
      <w:r>
        <w:rPr>
          <w:spacing w:val="-2"/>
          <w:sz w:val="28"/>
        </w:rPr>
        <w:t>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6" w:leader="none"/>
          <w:tab w:val="left" w:pos="128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Пресняков А.Е. Российские самодержцы. – М.: Книга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6" w:leader="none"/>
          <w:tab w:val="left" w:pos="128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«Россия и Кавказ – сквозь два столетия». Исторические чтения. – СПб.: АОЗТ Журнал «Звезда». –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6" w:leader="none"/>
          <w:tab w:val="left" w:pos="1288" w:leader="none"/>
        </w:tabs>
        <w:spacing w:lineRule="auto" w:line="232"/>
        <w:jc w:val="both"/>
        <w:rPr/>
      </w:pPr>
      <w:r>
        <w:rPr>
          <w:sz w:val="28"/>
        </w:rPr>
        <w:t xml:space="preserve">Российские реформаторы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в. / Сост. и отв. ред. </w:t>
      </w:r>
      <w:r>
        <w:rPr>
          <w:spacing w:val="-6"/>
          <w:sz w:val="28"/>
        </w:rPr>
        <w:t>А.П. Корелин, вст. ст. А. Н. Сахарова. – М.: Международные отношения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6" w:leader="none"/>
          <w:tab w:val="left" w:pos="128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Томсинов В.А. Светило российской бюрократии: исторический портрет М.М. Сперанского. – М.: Молодая гвардия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6" w:leader="none"/>
          <w:tab w:val="left" w:pos="1288" w:leader="none"/>
        </w:tabs>
        <w:spacing w:lineRule="auto" w:line="232"/>
        <w:jc w:val="both"/>
        <w:rPr>
          <w:spacing w:val="-4"/>
          <w:sz w:val="28"/>
        </w:rPr>
      </w:pPr>
      <w:r>
        <w:rPr>
          <w:spacing w:val="-4"/>
          <w:sz w:val="28"/>
        </w:rPr>
        <w:t>Троицкий Н.А. Россия в XIX веке: Курс лекций. – М.: Мысль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6" w:leader="none"/>
          <w:tab w:val="left" w:pos="1288" w:leader="none"/>
        </w:tabs>
        <w:spacing w:lineRule="auto" w:line="232"/>
        <w:jc w:val="both"/>
        <w:rPr/>
      </w:pPr>
      <w:r>
        <w:rPr>
          <w:sz w:val="28"/>
        </w:rPr>
        <w:t xml:space="preserve">Федоров В.А. Александр </w:t>
      </w:r>
      <w:r>
        <w:rPr>
          <w:sz w:val="28"/>
          <w:lang w:val="en-US"/>
        </w:rPr>
        <w:t>I</w:t>
      </w:r>
      <w:r>
        <w:rPr>
          <w:sz w:val="28"/>
        </w:rPr>
        <w:t xml:space="preserve"> // Вопросы истории. – 1990. – №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6" w:leader="none"/>
          <w:tab w:val="left" w:pos="1288" w:leader="none"/>
        </w:tabs>
        <w:spacing w:lineRule="auto" w:line="232"/>
        <w:jc w:val="both"/>
        <w:rPr/>
      </w:pPr>
      <w:r>
        <w:rPr>
          <w:spacing w:val="-4"/>
          <w:sz w:val="28"/>
        </w:rPr>
        <w:t xml:space="preserve">Чернуха В.Г. Александр </w:t>
      </w:r>
      <w:r>
        <w:rPr>
          <w:spacing w:val="-4"/>
          <w:sz w:val="28"/>
          <w:lang w:val="en-US"/>
        </w:rPr>
        <w:t>III</w:t>
      </w:r>
      <w:r>
        <w:rPr>
          <w:spacing w:val="-4"/>
          <w:sz w:val="28"/>
        </w:rPr>
        <w:t xml:space="preserve"> // Вопросы истории. – 1992. – № 11–12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Семинар 7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  <w:r>
        <w:rPr>
          <w:b/>
          <w:sz w:val="28"/>
        </w:rPr>
        <w:t>Россия в начале ХХ века: реформы и револю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8"/>
        </w:rPr>
        <w:t>Особенности экономического и социально-политического развития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сско-японская война 1904–1905 г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вая российская революция 1905–1907 г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ование системы политических партий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формы П. А. Столыпи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врех А.Я. П. А. Столыпин и судьбы реформ в России. – М.: Политиздат, 199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sz w:val="28"/>
        </w:rPr>
        <w:t xml:space="preserve">Балуев Б.П. Либеральное народничество на рубеже </w:t>
      </w:r>
      <w:r>
        <w:rPr>
          <w:sz w:val="28"/>
          <w:lang w:val="en-US"/>
        </w:rPr>
        <w:t>XIX</w:t>
      </w:r>
      <w:r>
        <w:rPr>
          <w:sz w:val="28"/>
        </w:rPr>
        <w:t>–</w:t>
      </w:r>
      <w:r>
        <w:rPr>
          <w:sz w:val="28"/>
          <w:lang w:val="en-US"/>
        </w:rPr>
        <w:t>XX</w:t>
      </w:r>
      <w:r>
        <w:rPr>
          <w:sz w:val="28"/>
        </w:rPr>
        <w:t xml:space="preserve"> ве-ков. – М.: Наука, 1995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анелин Р.Ш. Российское самодержавие в</w:t>
      </w:r>
      <w:r>
        <w:rPr>
          <w:sz w:val="28"/>
          <w:lang w:val="en-US" w:eastAsia="en-US"/>
        </w:rPr>
        <w:t xml:space="preserve"> 1905</w:t>
      </w:r>
      <w:r>
        <w:rPr>
          <w:sz w:val="28"/>
        </w:rPr>
        <w:t xml:space="preserve"> г. Реформы и революция. – СПб.: Наука,</w:t>
      </w:r>
      <w:r>
        <w:rPr>
          <w:sz w:val="28"/>
          <w:lang w:val="en-US" w:eastAsia="en-US"/>
        </w:rPr>
        <w:t xml:space="preserve"> 199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sz w:val="28"/>
          <w:lang w:val="en-US" w:eastAsia="en-US"/>
        </w:rPr>
        <w:t xml:space="preserve">Гоголевский А.В. Очерки истории русского либерализма </w:t>
      </w:r>
      <w:r>
        <w:rPr>
          <w:sz w:val="28"/>
          <w:lang w:val="en-US"/>
        </w:rPr>
        <w:t>XIX</w:t>
      </w:r>
      <w:r>
        <w:rPr>
          <w:sz w:val="28"/>
        </w:rPr>
        <w:t xml:space="preserve">–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в. – СПб.: Русский путь, 1996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усев К.В. Партия эсеров: от мелкобуржуазного революционаризма к контрреволюции. – М.: Мысль, 1975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Зырянов П.Н. Петр Столыпин: политический портрет. </w:t>
      </w:r>
      <w:r>
        <w:rPr>
          <w:sz w:val="28"/>
        </w:rPr>
        <w:t xml:space="preserve">– </w:t>
      </w:r>
      <w:r>
        <w:rPr>
          <w:sz w:val="28"/>
          <w:lang w:val="en-US" w:eastAsia="en-US"/>
        </w:rPr>
        <w:t>М.: Политиздат, 1992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История политических партий в России / Под ред. А.И. Зевелева. </w:t>
      </w:r>
      <w:r>
        <w:rPr>
          <w:sz w:val="28"/>
        </w:rPr>
        <w:t xml:space="preserve">– </w:t>
      </w:r>
      <w:r>
        <w:rPr>
          <w:sz w:val="28"/>
          <w:lang w:val="en-US" w:eastAsia="en-US"/>
        </w:rPr>
        <w:t>М.: Высш. шк., 1994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80" w:leader="none"/>
        </w:tabs>
        <w:ind w:left="0" w:firstLine="709"/>
        <w:jc w:val="both"/>
        <w:rPr>
          <w:spacing w:val="-4"/>
          <w:sz w:val="28"/>
        </w:rPr>
      </w:pPr>
      <w:r>
        <w:rPr>
          <w:sz w:val="28"/>
          <w:lang w:val="en-US" w:eastAsia="en-US"/>
        </w:rPr>
        <w:t>История терроризма в России в документах, биографиях, ис-</w:t>
      </w:r>
      <w:r>
        <w:rPr>
          <w:spacing w:val="-4"/>
          <w:sz w:val="28"/>
          <w:lang w:val="en-US" w:eastAsia="en-US"/>
        </w:rPr>
        <w:t>следованиях / Автор и сост. О.В. Будницкий</w:t>
      </w:r>
      <w:r>
        <w:rPr>
          <w:spacing w:val="-4"/>
          <w:sz w:val="28"/>
        </w:rPr>
        <w:t xml:space="preserve"> – </w:t>
      </w:r>
      <w:r>
        <w:rPr>
          <w:spacing w:val="-4"/>
          <w:sz w:val="28"/>
          <w:lang w:val="en-US" w:eastAsia="en-US"/>
        </w:rPr>
        <w:t>Ростов-на-Дону: Феникс, 1996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Леонтович В.В. История либерализма в России. </w:t>
      </w:r>
      <w:r>
        <w:rPr>
          <w:sz w:val="28"/>
        </w:rPr>
        <w:t xml:space="preserve">– </w:t>
      </w:r>
      <w:r>
        <w:rPr>
          <w:sz w:val="28"/>
          <w:lang w:val="en-US" w:eastAsia="en-US"/>
        </w:rPr>
        <w:t>М.: Мысль, 199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6" w:leader="none"/>
        </w:tabs>
        <w:ind w:left="0" w:firstLine="709"/>
        <w:jc w:val="both"/>
        <w:rPr>
          <w:spacing w:val="-2"/>
          <w:sz w:val="28"/>
        </w:rPr>
      </w:pPr>
      <w:r>
        <w:rPr>
          <w:sz w:val="28"/>
        </w:rPr>
        <w:t xml:space="preserve">Российские реформаторы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в. / Сост. и отв. ред. </w:t>
      </w:r>
      <w:r>
        <w:rPr>
          <w:spacing w:val="-6"/>
          <w:sz w:val="28"/>
        </w:rPr>
        <w:t>А.П. Корелин, вст. ст. А.Н. Сахарова. – М.: Международные отношения, 1995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8"/>
        </w:rPr>
        <w:t xml:space="preserve">Шацилло К.Ф. Николай </w:t>
      </w:r>
      <w:r>
        <w:rPr>
          <w:sz w:val="28"/>
          <w:lang w:val="en-US"/>
        </w:rPr>
        <w:t>II</w:t>
      </w:r>
      <w:r>
        <w:rPr>
          <w:sz w:val="28"/>
        </w:rPr>
        <w:t xml:space="preserve">: реформы или революция? // История </w:t>
      </w:r>
      <w:r>
        <w:rPr>
          <w:spacing w:val="-2"/>
          <w:sz w:val="28"/>
        </w:rPr>
        <w:t xml:space="preserve">Отечества: люди, идеи, решения. Очерки истории России </w:t>
      </w:r>
      <w:r>
        <w:rPr>
          <w:spacing w:val="-2"/>
          <w:sz w:val="28"/>
          <w:lang w:val="en-US"/>
        </w:rPr>
        <w:t>IX</w:t>
      </w:r>
      <w:r>
        <w:rPr>
          <w:spacing w:val="-2"/>
          <w:sz w:val="28"/>
        </w:rPr>
        <w:t xml:space="preserve"> – начала </w:t>
      </w:r>
      <w:r>
        <w:rPr>
          <w:spacing w:val="-2"/>
          <w:sz w:val="28"/>
          <w:lang w:val="en-US"/>
        </w:rPr>
        <w:t>XX</w:t>
      </w:r>
      <w:r>
        <w:rPr>
          <w:spacing w:val="-2"/>
          <w:sz w:val="28"/>
        </w:rPr>
        <w:t xml:space="preserve"> в. </w:t>
      </w:r>
      <w:r>
        <w:rPr>
          <w:sz w:val="28"/>
        </w:rPr>
        <w:t>/ Сост. В.А. Козлов.</w:t>
      </w:r>
      <w:r>
        <w:rPr>
          <w:spacing w:val="-2"/>
          <w:sz w:val="28"/>
        </w:rPr>
        <w:t xml:space="preserve"> – М.: </w:t>
      </w:r>
      <w:r>
        <w:rPr>
          <w:sz w:val="28"/>
        </w:rPr>
        <w:t>Политиздат</w:t>
      </w:r>
      <w:r>
        <w:rPr>
          <w:spacing w:val="-2"/>
          <w:sz w:val="28"/>
        </w:rPr>
        <w:t>, 1991.</w:t>
      </w:r>
    </w:p>
    <w:p>
      <w:pPr>
        <w:pStyle w:val="22"/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Семинар 8</w:t>
      </w:r>
      <w:r>
        <w:rPr>
          <w:rFonts w:cs="Arial" w:ascii="Arial" w:hAnsi="Arial"/>
          <w:b/>
          <w:sz w:val="28"/>
        </w:rPr>
        <w:t>.</w:t>
      </w:r>
      <w:r>
        <w:rPr>
          <w:b/>
          <w:sz w:val="28"/>
        </w:rPr>
        <w:t xml:space="preserve"> Первая мировая вой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оссия в системе международных отношений накануне Перв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ступление в войну и военная кампания 19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ликое отступление 19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оенные операции 1916 г. Брусиловский проры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утриполитическая обстановка в стране. Отношение к войне различных политических и общественных с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кономика в годы вой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  <w:szCs w:val="24"/>
        </w:rPr>
        <w:t>Бобышев С.В., Серегин С.В. Первая мировая война и перспективы общественного развития России: Учеб. пособие. – Комсомольск-на-Амуре: ГОУВПО «КнАГТУ»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я первой мировой войны. 1914–1918 / Под ред. И.И. Росту-нова. – М.: Мысль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вая мировая война. Дискуссионные проблемы истории / Отв. ред.: Ю.А. Писарев, В.Л. Мальков. – М.: Политиздат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sz w:val="28"/>
        </w:rPr>
        <w:t>Первая мировая война: 1914–1918 (неизвестные страницы) // Родина. – 1993. – № 8–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sz w:val="28"/>
        </w:rPr>
        <w:t>Степанов А.И. Место России в мире накануне первой мировой войны // Вопросы истории. – 1993. –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sz w:val="28"/>
        </w:rPr>
        <w:t>Шелохаев В.В. Российские либералы в годы первой мировой войны // Вопросы истории. – 1993. – № 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Cs/>
          <w:sz w:val="28"/>
        </w:rPr>
        <w:t>Семинар 9.</w:t>
      </w:r>
      <w:r>
        <w:rPr>
          <w:b/>
          <w:sz w:val="28"/>
        </w:rPr>
        <w:t xml:space="preserve"> Россия: от Февраля к Октябр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евральская революция и установление двоевластия в стра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8"/>
        </w:rPr>
        <w:t xml:space="preserve">Первый кризис Временного правительства и создание первого </w:t>
        <w:br/>
        <w:t>коалиционного правитель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юльские собы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тупление Корнилова – попытка правого переворо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глубление кризиса в стра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8"/>
        </w:rPr>
        <w:t>Подготовка большевиков к вооруженному восстанию и Октябрьский переворо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Всероссийский съезд Советов: основные решения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врех А.Я. Царизм накануне свержения. – Л.: Наука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Булдаков В.П. На повороте. 1917 год: революции, партии, власть // История Отечества: люди, идеи, решения: Очерки истории Советского государства / Сост. В.А. Козлов. – М.: Политиздат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олобуев П.В., Булдаков В.П. Октябрьская революция: новые подходы к изучению // Вопросы истории. – 1996. – № 5/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айда Ф.А. Февраль 1917 года: революция, власть, буржуазия // Вопросы истории. – 1996. – №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sz w:val="28"/>
        </w:rPr>
        <w:t>Герасименко Г.А. Трансформация власти в России в 1917 году // Отечественная история. – 1997. – №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я политических партий в России / Под ред. А.И. Зевелева. – М.: Высш. шк.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тков Г.М. Февральская революция. – М.: Русский путь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sz w:val="28"/>
        </w:rPr>
        <w:t>Октябрь 1917: величайшее событие века или социальная катаст-рофа? / Под ред. П.В. Волобуева.</w:t>
      </w:r>
      <w:r>
        <w:rPr>
          <w:sz w:val="24"/>
        </w:rPr>
        <w:t xml:space="preserve"> </w:t>
      </w:r>
      <w:r>
        <w:rPr>
          <w:sz w:val="28"/>
        </w:rPr>
        <w:t>– М.: Политиздат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28"/>
        </w:rPr>
        <w:t>Рабинович А. Большевики приходят к власти: Революция 1917 года в Петрограде. – М.: Прогресс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8"/>
        </w:rPr>
        <w:t>Розенберг У. Формирование новой Российской государственности (февраль 1917 г.) // Отечественная история. – 1994. – №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8"/>
        </w:rPr>
        <w:t>Харитонов В.Л. Февральская революция в России (попытка многомерного подхода) // Вопросы истории. – 1993. – № 11–12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Семинар 10.</w:t>
      </w:r>
      <w:r>
        <w:rPr>
          <w:b/>
          <w:sz w:val="28"/>
        </w:rPr>
        <w:t xml:space="preserve"> Создание советского государства и Гражданская войн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92" w:leader="none"/>
        </w:tabs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Становление советских государственных структур в центре и на места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92" w:leader="none"/>
        </w:tabs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Правительственный блок большевиков и левых эсер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92" w:leader="none"/>
        </w:tabs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Учредительное собрание и его роспуск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92" w:leader="none"/>
        </w:tabs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Подписание Брестского мира и установление однопартийного правл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92" w:leader="none"/>
        </w:tabs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Гражданская война и иностранная интервенция: этапы и итог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92" w:leader="none"/>
        </w:tabs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Военный коммунизм: политика, практика, идеология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32"/>
        <w:ind w:left="0" w:firstLine="709"/>
        <w:jc w:val="both"/>
        <w:rPr>
          <w:sz w:val="28"/>
        </w:rPr>
      </w:pPr>
      <w:r>
        <w:rPr>
          <w:sz w:val="28"/>
        </w:rPr>
        <w:t>Боффа Дж. История Советского Союза. От революции до второй мировой войны. Ленин и Сталин. 1917–1941 гг. Т.1. – М.: Международные отношения, 199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32"/>
        <w:ind w:left="0" w:firstLine="709"/>
        <w:jc w:val="both"/>
        <w:rPr/>
      </w:pPr>
      <w:r>
        <w:rPr>
          <w:sz w:val="28"/>
        </w:rPr>
        <w:t>Бровкин В.Н. Россия в Гражданской войне: власть и общественные силы // Вопросы истории. – 1994. – № 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32"/>
        <w:ind w:left="0" w:firstLine="709"/>
        <w:jc w:val="both"/>
        <w:rPr/>
      </w:pPr>
      <w:r>
        <w:rPr>
          <w:spacing w:val="-10"/>
          <w:sz w:val="28"/>
        </w:rPr>
        <w:t>Власть и реформы. От самодержавной к советской России</w:t>
      </w:r>
      <w:r>
        <w:rPr>
          <w:sz w:val="28"/>
        </w:rPr>
        <w:t xml:space="preserve"> / Отв. ред. Б.В. Ананьич.</w:t>
      </w:r>
      <w:r>
        <w:rPr>
          <w:spacing w:val="-10"/>
          <w:sz w:val="28"/>
        </w:rPr>
        <w:t xml:space="preserve"> – СПб.: </w:t>
      </w:r>
      <w:r>
        <w:rPr>
          <w:sz w:val="28"/>
        </w:rPr>
        <w:t>Дмитрий Буланин</w:t>
      </w:r>
      <w:r>
        <w:rPr>
          <w:spacing w:val="-10"/>
          <w:sz w:val="28"/>
        </w:rPr>
        <w:t>, 199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32"/>
        <w:ind w:left="0" w:firstLine="709"/>
        <w:jc w:val="both"/>
        <w:rPr>
          <w:sz w:val="28"/>
        </w:rPr>
      </w:pPr>
      <w:r>
        <w:rPr>
          <w:sz w:val="28"/>
        </w:rPr>
        <w:t>Гражданская война в России: причины, сущность, последствия // Вопросы истории. – 2003. – № 1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32"/>
        <w:ind w:left="0" w:firstLine="709"/>
        <w:jc w:val="both"/>
        <w:rPr/>
      </w:pPr>
      <w:r>
        <w:rPr>
          <w:sz w:val="28"/>
        </w:rPr>
        <w:t>Гражданская война: 1918–1990 (неизвестные страницы) //</w:t>
      </w:r>
      <w:r>
        <w:rPr>
          <w:sz w:val="24"/>
        </w:rPr>
        <w:t xml:space="preserve"> </w:t>
      </w:r>
      <w:r>
        <w:rPr>
          <w:sz w:val="28"/>
        </w:rPr>
        <w:t>Родина. – 1990. – № 1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32"/>
        <w:ind w:left="0" w:firstLine="709"/>
        <w:jc w:val="both"/>
        <w:rPr/>
      </w:pPr>
      <w:r>
        <w:rPr>
          <w:sz w:val="28"/>
        </w:rPr>
        <w:t>Гимпельсон Е.Г. Формирование советской политической системы. 1917–1923 гг. – М.: Наука, 199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32"/>
        <w:ind w:left="0" w:firstLine="709"/>
        <w:jc w:val="both"/>
        <w:rPr/>
      </w:pPr>
      <w:r>
        <w:rPr>
          <w:sz w:val="28"/>
        </w:rPr>
        <w:t>Гимпельсон Е.Г. «Военный коммунизм»: политика, практика, идеология. – М.: Мысль, 197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32"/>
        <w:ind w:left="0" w:firstLine="709"/>
        <w:jc w:val="both"/>
        <w:rPr/>
      </w:pPr>
      <w:r>
        <w:rPr>
          <w:sz w:val="28"/>
        </w:rPr>
        <w:t>Журавлев В.В., Симонов Н.С. Причины и последствия разгона Учредительного собрания // Вопросы истории. – 1992. – №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32"/>
        <w:ind w:left="0" w:firstLine="709"/>
        <w:jc w:val="both"/>
        <w:rPr/>
      </w:pPr>
      <w:r>
        <w:rPr>
          <w:sz w:val="28"/>
        </w:rPr>
        <w:t>Карр Э.Х. Русская революция от Ленина до Сталина. 1917–1929. – М.: Прогресс, 199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lineRule="auto" w:line="232"/>
        <w:ind w:left="0" w:firstLine="709"/>
        <w:jc w:val="both"/>
        <w:rPr/>
      </w:pPr>
      <w:r>
        <w:rPr>
          <w:sz w:val="28"/>
        </w:rPr>
        <w:t>Омельченко Н.А. «Веховская» традиция в духовной жизни русской эмиграции // Вопросы истории. – 1995. – №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6" w:leader="none"/>
        </w:tabs>
        <w:spacing w:lineRule="auto" w:line="232"/>
        <w:ind w:left="0" w:firstLine="709"/>
        <w:jc w:val="both"/>
        <w:rPr>
          <w:sz w:val="28"/>
        </w:rPr>
      </w:pPr>
      <w:r>
        <w:rPr>
          <w:sz w:val="28"/>
        </w:rPr>
        <w:t>Павлюченков С.А. Военный коммунизм в России: Власть и массы. – М., 199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6" w:leader="none"/>
        </w:tabs>
        <w:spacing w:lineRule="auto" w:line="232"/>
        <w:ind w:left="0" w:firstLine="709"/>
        <w:jc w:val="both"/>
        <w:rPr>
          <w:sz w:val="28"/>
        </w:rPr>
      </w:pPr>
      <w:r>
        <w:rPr>
          <w:sz w:val="28"/>
        </w:rPr>
        <w:t>Шкаренков Л.К. Агония белой эмиграции. – М.: Мысль, 1986.</w:t>
      </w:r>
    </w:p>
    <w:p>
      <w:pPr>
        <w:pStyle w:val="Normal"/>
        <w:tabs>
          <w:tab w:val="clear" w:pos="708"/>
          <w:tab w:val="left" w:pos="994" w:leader="none"/>
        </w:tabs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Семинар 11.</w:t>
      </w:r>
      <w:r>
        <w:rPr>
          <w:b/>
          <w:sz w:val="28"/>
        </w:rPr>
        <w:t xml:space="preserve"> Формирование советской политической системы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и экономической политики в 20</w:t>
      </w:r>
      <w:r>
        <w:rPr>
          <w:sz w:val="28"/>
        </w:rPr>
        <w:t>–</w:t>
      </w:r>
      <w:r>
        <w:rPr>
          <w:b/>
          <w:sz w:val="28"/>
        </w:rPr>
        <w:t>30-е го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овая экономическая полит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утрипартийная борьба в 20-е г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ллективизация сельского хозяйства: цели и результа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дустриализация: причины, источники и ито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8"/>
        </w:rPr>
        <w:t>Сущность советского политического режима (концепции: «социализм», «тоталитаризм», «этакратизм», «командно-административная система», «казарменный социализм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Бордюгов Г.А., Козлов В.А. История и конъюнктура: Субъективные заметки об истории советского общества. – М.: Политиздат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Боффа Дж. История Советского Союза. Т. 1. От революции до второй мировой войны. Ленин и Сталин. 1917–1941 гг. – М.: Международные отношения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Восленский М.С. Номенклатура. Господствующий класс Советского Союза. – М.: Политиздат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Гимпельсон Е.Г. НЭП и советская политическая система. 20-е годы. – М.: Издательский центр Института российской истории РАН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Гордон Л., Клопов Э. Что это было? Размышление о предпосылках и итогах того, что случилось с нами в 30–40-е гг. – М.: Политиздат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ринов М.М. НЭП: поиски путей развития. – М.: Мысль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Горинов М.М. Москва в 1920-х годах // Отечественная история. – 1996. –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Горинов М.М. Советская страна в конце 20-х–начале 30-х гг. // Вопросы истории. – 1990. –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 xml:space="preserve">Горинов М.М., Дощенко Е.Н. 30-е годы // История Отечества: люди, идеи, решения: Очерки истории Советского государства / Сост. </w:t>
        <w:br/>
        <w:t>В.А. Козлов. – М.: Политиздат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ГУЛАГ: Главное управление лагерей. 1918–1960 / Под ред. </w:t>
        <w:br/>
        <w:t>Л.Н. Яковлева. – М.: МФД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Детков М.Г. Тюрьмы, лагеря и колонии России. – М.: Вердикт-1 М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>Долгов Л.Н. НЭП: между экономическим прагматизмом и революционным экстремизмом // Очерки по отечественной истории / Под общ. ред. С.Г. Новикова. – Комсомольск-на-Амуре: Комсомольский-на-Амуре гос. пед. ин-т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Дэвис Р., Хлевнюк О.В. Вторая пятилетка: механизм смены экономической политики // Отечественная история. – 1994. –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 xml:space="preserve">Королев С.А. Административно-командная система: генезис и </w:t>
      </w:r>
      <w:r>
        <w:rPr>
          <w:spacing w:val="-2"/>
          <w:sz w:val="28"/>
        </w:rPr>
        <w:t>эволюция // Квитэссенция. Философский альманах / Под ред. В.И. Мудрагей. – М.: Политиздат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НЭП: приобретения и потери / Авторский коллектив: Р.У. Дэвис, В.П. Дмитренко, В.А. Мау. – М.: Мысль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>Новиков С.Г. Утверждение этакратического общества // Очерки по отечественной истории / Под общ. ред. С.Г. Новикова. – Комсомольск-на-Амуре: Комсомольский-на-Амуре гос. пед. ин-т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>Трудные вопросы истории: Поиски. Размышления. Новый взгляд на события и факты / Под ред. В.В. Журавлева. – М.: Политиздат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Хлевнюк О.В. Политбюро. Механизмы политической власти </w:t>
        <w:br/>
        <w:t>в 30-е годы. – М.: Политиздат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 xml:space="preserve">Шкаратан О.И., Радаев В.В. Правда этакратизма против мифа о социализме // Квитэссенция. Философский альманах. 1991 </w:t>
      </w:r>
      <w:r>
        <w:rPr>
          <w:spacing w:val="-2"/>
          <w:sz w:val="28"/>
        </w:rPr>
        <w:t xml:space="preserve">/ Под ред. </w:t>
        <w:br/>
        <w:t xml:space="preserve">В.И. Мудрагей. </w:t>
      </w:r>
      <w:r>
        <w:rPr>
          <w:sz w:val="28"/>
        </w:rPr>
        <w:t>– М.: Политиздат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</w:rPr>
        <w:t>Шкаратан О.И. Этакратизм и российская социетальная система // Общественные науки и современность. – 2004. – № 4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</w:rPr>
        <w:t>Семинар 12.</w:t>
      </w:r>
      <w:r>
        <w:rPr/>
        <w:t xml:space="preserve"> СССР во Второй мировой войн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шняя политика СССР в 30-е год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ССР в начале Второй мировой войн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8"/>
        </w:rPr>
        <w:t>Начальный этап Великой Отечественной войны (июнь 1941 г. –ноябрь 1942 г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ренной перелом (ноябрь 1942 г. – декабрь 1943 г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вершающий период (1944 г. – сентябрь 1945 г.)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рхивы раскрывают тайны: Международные вопросы: события и люди / Сост. Н.В. Попов. – М.: Мысль, 1991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рдюгов Г.А. Великая Отечественная: подвиг и обманутые надежды // История Отечества: люди, идеи, решения: Очерки истории Советского государства / Сост. В.А. Козлов. – М.: Политиздат, 1991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розняк А.И. 22 июня 1941 года: взгляд с «той» стороны // Отечественная история. – 1994. – № 1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торая мировая война: 1939–1945 (неизвестные страницы) // Родина. – 1991. – № 6–7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ареев М.А. Об изучении истории Великой Отечественной войны // Новая и новейшая история. – 1992. – № 1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</w:rPr>
        <w:t xml:space="preserve">Накануне. 1931–1939: как мир был ввергнут в катастрофу </w:t>
      </w:r>
      <w:r>
        <w:rPr/>
        <w:t xml:space="preserve">/ Сост.: </w:t>
        <w:br/>
        <w:t xml:space="preserve">Н.Н. Яковлев, О.Л. Степанова, Е.Б. Салынская. </w:t>
      </w:r>
      <w:r>
        <w:rPr>
          <w:spacing w:val="-6"/>
        </w:rPr>
        <w:t xml:space="preserve">– М.: </w:t>
      </w:r>
      <w:r>
        <w:rPr/>
        <w:t>Политиздат</w:t>
      </w:r>
      <w:r>
        <w:rPr>
          <w:spacing w:val="-6"/>
        </w:rPr>
        <w:t>, 1991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  <w:t xml:space="preserve">Орлов Б.М. В поисках союзников: командование Красной Армии </w:t>
      </w:r>
      <w:r>
        <w:rPr>
          <w:spacing w:val="-6"/>
        </w:rPr>
        <w:t>и проблемы внешней политики в 30-х годах // Вопросы истории. – 1990. – № 4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  <w:t>Ржешевский О.А. Война // История Отечества: люди, идеи, реше</w:t>
      </w:r>
      <w:r>
        <w:rPr>
          <w:spacing w:val="-4"/>
        </w:rPr>
        <w:t xml:space="preserve">ния. Очерки истории Советского государства / Сост. В.А. Козлов. – М.: </w:t>
      </w:r>
      <w:r>
        <w:rPr/>
        <w:t>Политиздат</w:t>
      </w:r>
      <w:r>
        <w:rPr>
          <w:spacing w:val="-4"/>
        </w:rPr>
        <w:t>, 1991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  <w:t>Сахаров А.Н. Война и советская дипломатия: 1939–1945 // Вопросы истории. – 1995. – № 7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  <w:t>Семиряга М.И. Советский союз и предвоенный политический кризис // Вопросы истории. – 1990. – № 9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  <w:t xml:space="preserve">Семиряга М.И. Тайны сталинской дипломатии. 1931–1941. – </w:t>
        <w:br/>
        <w:t>М.: Политиздат, 1992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  <w:t>Якобсен Х.-А. Вторая мировая война: некоторые итоги // Вопросы истории. – 1995. – № 7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Семинар 13. </w:t>
      </w:r>
      <w:r>
        <w:rPr>
          <w:b/>
          <w:sz w:val="28"/>
        </w:rPr>
        <w:t>Советский Союз в 1945- 1953-х г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левоенное устройство мира. Начало «Холодной войн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кономика стра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левоенное общество: надежды и иллюз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литический режим в последние годы жизни Стали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 xml:space="preserve">Аксенов Ю. Сталинизм: послевоенные утопии и реалии // Трудные вопросы истории. Поиски. Размышления. Новый взгляд на события </w:t>
        <w:br/>
        <w:t>и факты / Под ред. В.В. Журавлева. – М.: Политиздат, 199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Зезина М.Р. Шоковая терапия: От 1953-го к 1956 году // Отечественная история. – 1995. – №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Зубкова Е.Ю. Мир мнений советского человека. 1945–1948 годы. По материалам ЦК ВКП(б) // Отечественная история. – 1998. – № 3–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Зубкова Е.Ю. Два взгляда на послевоенную историю // Свободная мысль. – 1995. – № 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8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ляк Г.Б. Послевоенное восстановление народного хозяйства. – М.: Наука, 198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8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Попов В.П. Сталин и советская экономика в послевоенные годы // Отечественная история. – 2001. – № 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8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Пыжиков А.В. Советское послевоенное общество и предпосылки хрущевских реформ // Вопросы истории. – 2002. –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Семинар 14</w:t>
      </w:r>
      <w:r>
        <w:rPr>
          <w:b/>
          <w:sz w:val="28"/>
        </w:rPr>
        <w:t>. СССР в 1953-1964 гг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мерть И.В. Сталина и борьба за власт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8"/>
          <w:lang w:val="en-US"/>
        </w:rPr>
        <w:t>XX</w:t>
      </w:r>
      <w:r>
        <w:rPr>
          <w:sz w:val="28"/>
        </w:rPr>
        <w:t xml:space="preserve"> съезд: начало десталиниза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форматорство Н.С. Хрущева: достижения и просчет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культуры и науки в период «оттепели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шняя политика и «Карибский» кризис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Афанасьев И.Б. Неизвестные корабли (из истории советской космонавтики). – М.: Наука, 199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Васильев М.В. Вехи космической эры. Страницы из истории советской космонавтики. – М.: Наука, 196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Жуков Ю.Н. Борьба за власть в партийно-государственных верхах СССР весной 1953 года // Вопросы истории. – 1996. – № 5/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Зеленин И.Е. Аграрная политика Н.С. Хрущева и сельское хозяйство страны // Отечественная история. – 2000. – №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Зубкова Е.Ю. После войны: Маленков, Хрущев и «оттепель» // История Отечества: люди, идеи, решения: Очерки истории Советского государства / Сост. В.А. Козлов. – М.: Политиздат, 199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 xml:space="preserve">Зубкова Е.Ю. Маленков и Хрущев: личный фактор в политике </w:t>
        <w:br/>
        <w:t>послесталинского руководства // Отечественная история. – 1995. – № 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>Зубкова Е.Ю. От 60-х к 70-м: власть, общество, человек // История Отечества: люди, идеи, решения: Очерки истории Советского государства / Сост. В.А. Козлов. – М.: Политиздат, 199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</w:rPr>
        <w:t xml:space="preserve">Красильникова Л.В. От хрущевской «оттепели» к горбачевской перестройке // Очерки по отечественной истории / Под общ. ред. С.Г. Новикова. – Комсомольск-на-Амуре: Комсомольский-на-Амуре гос. пед. </w:t>
        <w:br/>
        <w:t>ин-т, 199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4" w:leader="none"/>
        </w:tabs>
        <w:overflowPunct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Наумов В.П. Н.С. Хрущев и реабилитация жертв массовых политических репрессий // Вопросы истории. – 1997. – № 4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Семинар 15.</w:t>
      </w:r>
      <w:r>
        <w:rPr>
          <w:b/>
          <w:sz w:val="28"/>
        </w:rPr>
        <w:t xml:space="preserve"> Советский Союз в 1964-1985 г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</w:rPr>
        <w:t xml:space="preserve">Тенденции экономического развития СССР. Экономические </w:t>
        <w:br/>
        <w:t>реформы 1965 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</w:rPr>
        <w:t>Консервация общественного строя. Формы выражения оппозиции режим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78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литическая система СССР и механизмы вла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78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шняя политика Советского Союза и ее приорите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78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ССР в годы правления Ю.В. Андропова – К.У. Черненк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Земцов И.Г. Крах эпохи: В 2 кн. Андропов, Черненко, Горбачев… последние коммунисты в Кремле. – М.: Наука, 1999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Родионов П. О тех, кто пришел после Брежнева. Штрихи к политическим портретам двух генеральных // Трудные вопросы истории. </w:t>
        <w:br/>
        <w:t xml:space="preserve">Поиски. Размышления. Новый взгляд на события и факты / Под ред. </w:t>
        <w:br/>
        <w:t>В.В. Журавлева. – М.: Политиздат, 1991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Бурлацкий Ф.М. Вожди и советники: О Хрущеве, Андропове и не только о них… – М.: Политиздат, 1990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Медведев Р.А. Личность и эпоха. Политический портрет </w:t>
        <w:br/>
        <w:t>Л.И. Брежнева. Кн. 1. – М.: Новости, 199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Медведев Р.А. Неизвестный Андропов. – Ростов-на-Дону: Феникс, 1999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Медведев Р.А., Ермаков Д.А. «Серый кардинал». М.А. Суслов: политический портрет. – М., 199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Миф о застое / Сост.: Е.Б. Никонорова, С.А. Прохватилова. – Л.: Лениниздат, 199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Соловьев В., Клепикова Е. Юрий Андропов: Тайный ход в Кремль. – СПб.: Русский путь, 1995.</w:t>
      </w:r>
    </w:p>
    <w:p>
      <w:pPr>
        <w:pStyle w:val="2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Семинар 16.</w:t>
      </w:r>
      <w:r>
        <w:rPr>
          <w:b/>
          <w:sz w:val="28"/>
        </w:rPr>
        <w:t xml:space="preserve"> «Перестройка» (1985-1991 гг.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sz w:val="28"/>
        </w:rPr>
        <w:t>Новый курс М.С. Горбачева на совершенствование «социализма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sz w:val="28"/>
        </w:rPr>
        <w:t>Январский пленум ЦК КПСС (1987) и стратегия политических преобразован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ризис «перестройки». Попытка государственного переворота (Путч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пад СССР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Концепция «нового политического мышления» во внешней </w:t>
        <w:br/>
        <w:t>полити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22"/>
        <w:numPr>
          <w:ilvl w:val="0"/>
          <w:numId w:val="21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Жуков В.И. Реформы в России. 1985–1995. – М., 199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</w:rPr>
        <w:t>Земцов И.Г. Крах эпохи: В 2 кн. Андропов, Черненко, Горбачев… последние коммунисты в Кремле. – М.: Наука, 1999.</w:t>
      </w:r>
    </w:p>
    <w:p>
      <w:pPr>
        <w:pStyle w:val="22"/>
        <w:numPr>
          <w:ilvl w:val="0"/>
          <w:numId w:val="21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История современной России. 1985–1994 / Под ред. В.В. Журав-лева. – М., 1995.</w:t>
      </w:r>
    </w:p>
    <w:p>
      <w:pPr>
        <w:pStyle w:val="22"/>
        <w:numPr>
          <w:ilvl w:val="0"/>
          <w:numId w:val="21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Лигачев Е.К. Загадка Горбачева. – Новосибирск, 1992.</w:t>
      </w:r>
    </w:p>
    <w:p>
      <w:pPr>
        <w:pStyle w:val="22"/>
        <w:numPr>
          <w:ilvl w:val="0"/>
          <w:numId w:val="21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Согрин В.В. Политическая история современной России. </w:t>
        <w:br/>
        <w:t>1985–1994: От Горбачева до Ельцина. – М.: Прогресс-Академия, 1994.</w:t>
      </w:r>
    </w:p>
    <w:p>
      <w:pPr>
        <w:pStyle w:val="22"/>
        <w:numPr>
          <w:ilvl w:val="0"/>
          <w:numId w:val="21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Чешко С.В. Распад Советского Союза: Этнополитический анализ. – М.: Мысль, 1996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Семинар 17.</w:t>
      </w:r>
      <w:r>
        <w:rPr>
          <w:b/>
          <w:sz w:val="28"/>
        </w:rPr>
        <w:t xml:space="preserve"> Рождение новой российской государственности</w:t>
      </w:r>
    </w:p>
    <w:p>
      <w:pPr>
        <w:pStyle w:val="21"/>
        <w:numPr>
          <w:ilvl w:val="1"/>
          <w:numId w:val="30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циональные проблемы и поиски модели федеративного устройства России в 1991–2006 гг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78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полнительная власть против законодательной. Октябрьские события 1993 г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78" w:leader="none"/>
        </w:tabs>
        <w:spacing w:lineRule="auto" w:line="232"/>
        <w:ind w:left="0" w:firstLine="709"/>
        <w:jc w:val="both"/>
        <w:rPr>
          <w:sz w:val="28"/>
        </w:rPr>
      </w:pPr>
      <w:r>
        <w:rPr>
          <w:sz w:val="28"/>
        </w:rPr>
        <w:t>Экономическая политика российской власт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78" w:leader="none"/>
        </w:tabs>
        <w:spacing w:lineRule="auto" w:line="232"/>
        <w:ind w:left="0" w:firstLine="709"/>
        <w:jc w:val="both"/>
        <w:rPr>
          <w:sz w:val="28"/>
        </w:rPr>
      </w:pPr>
      <w:r>
        <w:rPr>
          <w:sz w:val="28"/>
        </w:rPr>
        <w:t>1994–1996 гг.: оформление нового режим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78" w:leader="none"/>
        </w:tabs>
        <w:spacing w:lineRule="auto" w:line="232"/>
        <w:ind w:left="0" w:firstLine="709"/>
        <w:jc w:val="both"/>
        <w:rPr/>
      </w:pPr>
      <w:r>
        <w:rPr>
          <w:sz w:val="28"/>
        </w:rPr>
        <w:t>Внешняя политика: отношения с ведущими странами Запада и «постсоветское пространств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078" w:leader="none"/>
        </w:tabs>
        <w:spacing w:lineRule="auto" w:line="232" w:before="0" w:after="0"/>
        <w:ind w:left="0" w:firstLine="709"/>
        <w:jc w:val="both"/>
        <w:rPr>
          <w:sz w:val="28"/>
        </w:rPr>
      </w:pPr>
      <w:r>
        <w:rPr>
          <w:sz w:val="28"/>
        </w:rPr>
        <w:t>Баринов А. и др. Четыре года с Путиным. / Авторский коллектив. – М.: Время, 2004.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078" w:leader="none"/>
        </w:tabs>
        <w:spacing w:lineRule="auto" w:line="232" w:before="0" w:after="0"/>
        <w:ind w:left="0" w:firstLine="709"/>
        <w:jc w:val="both"/>
        <w:rPr>
          <w:sz w:val="28"/>
        </w:rPr>
      </w:pPr>
      <w:r>
        <w:rPr>
          <w:sz w:val="28"/>
        </w:rPr>
        <w:t>Жуков В.И. Реформы в России. 1985–1995. – М., 1997.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078" w:leader="none"/>
        </w:tabs>
        <w:spacing w:lineRule="auto" w:line="232" w:before="0" w:after="0"/>
        <w:ind w:left="0" w:firstLine="709"/>
        <w:jc w:val="both"/>
        <w:rPr/>
      </w:pPr>
      <w:r>
        <w:rPr>
          <w:sz w:val="28"/>
        </w:rPr>
        <w:t>История современной России. 1985–1994 / Под ред. В.В. Журавлева. – М.: Мысль, 1995.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078" w:leader="none"/>
        </w:tabs>
        <w:spacing w:lineRule="auto" w:line="232" w:before="0" w:after="0"/>
        <w:ind w:left="0" w:firstLine="709"/>
        <w:jc w:val="both"/>
        <w:rPr>
          <w:sz w:val="28"/>
        </w:rPr>
      </w:pPr>
      <w:r>
        <w:rPr>
          <w:sz w:val="28"/>
        </w:rPr>
        <w:t>Кагарлицкий Б.Ю. Реставрация в России. – М., 2000.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078" w:leader="none"/>
        </w:tabs>
        <w:spacing w:lineRule="auto" w:line="232" w:before="0" w:after="0"/>
        <w:ind w:left="0" w:firstLine="709"/>
        <w:jc w:val="both"/>
        <w:rPr/>
      </w:pPr>
      <w:r>
        <w:rPr>
          <w:sz w:val="28"/>
        </w:rPr>
        <w:t>Медведев Р.А. Время Путина? Россия на рубеже веков. – М.: Время, 2001.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078" w:leader="none"/>
        </w:tabs>
        <w:spacing w:lineRule="auto" w:line="232" w:before="0" w:after="0"/>
        <w:ind w:left="0" w:firstLine="709"/>
        <w:jc w:val="both"/>
        <w:rPr/>
      </w:pPr>
      <w:r>
        <w:rPr>
          <w:sz w:val="28"/>
        </w:rPr>
        <w:t>Симония Н. Становление бюрократического капитализма в России (1992–1998) // Свободная мысль. – 2000. – № 3–4.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078" w:leader="none"/>
        </w:tabs>
        <w:spacing w:lineRule="auto" w:line="232" w:before="0" w:after="0"/>
        <w:ind w:left="0" w:firstLine="709"/>
        <w:jc w:val="both"/>
        <w:rPr/>
      </w:pPr>
      <w:r>
        <w:rPr>
          <w:sz w:val="28"/>
        </w:rPr>
        <w:t xml:space="preserve">Согрин В.В. Второе пришествие либерализма в Россию (Опыт </w:t>
      </w:r>
      <w:r>
        <w:rPr>
          <w:spacing w:val="-6"/>
          <w:sz w:val="28"/>
        </w:rPr>
        <w:t>историко-политологического анализа) // Отечественная история. – 1997. – № 1.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078" w:leader="none"/>
        </w:tabs>
        <w:spacing w:lineRule="auto" w:line="232" w:before="0" w:after="0"/>
        <w:ind w:left="0" w:firstLine="709"/>
        <w:jc w:val="both"/>
        <w:rPr>
          <w:sz w:val="28"/>
        </w:rPr>
      </w:pPr>
      <w:r>
        <w:rPr>
          <w:sz w:val="28"/>
        </w:rPr>
        <w:t>Согрин В.В. 1985–1995: Реалии и утопии новой России // Отечественная история. – 1995. – № 2.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106" w:leader="none"/>
        </w:tabs>
        <w:spacing w:lineRule="auto" w:line="232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Согрин В.В. Политическая история современной России. </w:t>
        <w:br/>
        <w:t>1985–1994: От Горбачева до Ельцина. – М.: Прогресс-Академия, 1994.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232" w:leader="none"/>
        </w:tabs>
        <w:spacing w:lineRule="auto" w:line="232" w:before="0" w:after="0"/>
        <w:ind w:left="0" w:firstLine="709"/>
        <w:jc w:val="both"/>
        <w:rPr>
          <w:sz w:val="28"/>
        </w:rPr>
      </w:pPr>
      <w:r>
        <w:rPr>
          <w:sz w:val="28"/>
        </w:rPr>
        <w:t>Сорокин К.Э. Геополитика современности и геостратегия России. – М.: Русский мир, 1996.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232" w:leader="none"/>
        </w:tabs>
        <w:spacing w:lineRule="auto" w:line="232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Экономические реформы в России: итоги последних лет. </w:t>
        <w:br/>
        <w:t>1991–1996 / Под ред. В.П. Логинова. – М.: Прогресс-Академия, 1997.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232" w:leader="none"/>
        </w:tabs>
        <w:spacing w:lineRule="auto" w:line="232" w:before="0" w:after="0"/>
        <w:ind w:left="0" w:firstLine="709"/>
        <w:jc w:val="both"/>
        <w:rPr/>
      </w:pPr>
      <w:r>
        <w:rPr>
          <w:sz w:val="28"/>
        </w:rPr>
        <w:t>Шкаратан О.И. Этакратизм и российская социетальная система // Общественные науки и современность. – 2004. – № 4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49" w:firstLine="709"/>
      </w:pPr>
      <w:rPr>
        <w:sz w:val="28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349" w:firstLine="709"/>
      </w:pPr>
      <w:rPr>
        <w:sz w:val="28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349" w:firstLine="709"/>
      </w:pPr>
      <w:rPr>
        <w:sz w:val="28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349" w:firstLine="709"/>
      </w:pPr>
      <w:rPr>
        <w:sz w:val="28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349" w:firstLine="709"/>
      </w:pPr>
      <w:rPr>
        <w:sz w:val="28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349" w:firstLine="709"/>
      </w:pPr>
      <w:rPr>
        <w:sz w:val="28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4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349" w:firstLine="709"/>
      </w:pPr>
      <w:rPr>
        <w:sz w:val="28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349" w:firstLine="709"/>
      </w:pPr>
      <w:rPr>
        <w:sz w:val="28"/>
        <w:i w:val="false"/>
        <w:b w:val="false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78"/>
        </w:tabs>
        <w:ind w:left="709" w:firstLine="709"/>
      </w:pPr>
      <w:rPr>
        <w:sz w:val="28"/>
        <w:i w:val="false"/>
        <w:b w:val="false"/>
        <w:szCs w:val="24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349" w:firstLine="709"/>
      </w:pPr>
      <w:rPr>
        <w:sz w:val="28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349" w:firstLine="709"/>
      </w:pPr>
      <w:rPr>
        <w:sz w:val="28"/>
        <w:i w:val="false"/>
        <w:b w:val="false"/>
        <w:szCs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20"/>
        </w:tabs>
        <w:ind w:left="1451" w:firstLine="709"/>
      </w:pPr>
      <w:rPr>
        <w:sz w:val="28"/>
        <w:i w:val="false"/>
        <w:b w:val="false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78"/>
        </w:tabs>
        <w:ind w:left="709" w:firstLine="709"/>
      </w:pPr>
      <w:rPr>
        <w:sz w:val="28"/>
        <w:i w:val="false"/>
        <w:b w:val="false"/>
        <w:szCs w:val="24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349" w:firstLine="709"/>
      </w:pPr>
      <w:rPr>
        <w:sz w:val="28"/>
        <w:i w:val="false"/>
        <w:b w:val="false"/>
        <w:szCs w:val="24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20"/>
        </w:tabs>
        <w:ind w:left="349" w:firstLine="709"/>
      </w:pPr>
      <w:rPr>
        <w:sz w:val="28"/>
        <w:i w:val="false"/>
        <w:b w:val="false"/>
        <w:szCs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636"/>
        </w:tabs>
        <w:ind w:left="709" w:firstLine="567"/>
      </w:pPr>
      <w:rPr>
        <w:sz w:val="28"/>
        <w:i w:val="false"/>
        <w:b w:val="false"/>
        <w:szCs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4"/>
      </w:rPr>
    </w:lvl>
  </w:abstractNum>
  <w:abstractNum w:abstractNumId="30">
    <w:lvl w:ilvl="0">
      <w:start w:val="1"/>
      <w:numFmt w:val="none"/>
      <w:suff w:val="nothing"/>
      <w:lvlText w:val="1)%1"/>
      <w:lvlJc w:val="left"/>
      <w:pPr>
        <w:tabs>
          <w:tab w:val="num" w:pos="2880"/>
        </w:tabs>
        <w:ind w:left="1593" w:firstLine="567"/>
      </w:pPr>
      <w:rPr>
        <w:sz w:val="28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371" w:firstLine="709"/>
      </w:pPr>
      <w:rPr>
        <w:sz w:val="28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520"/>
        </w:tabs>
        <w:ind w:left="1451" w:firstLine="709"/>
      </w:pPr>
      <w:rPr>
        <w:sz w:val="28"/>
        <w:i w:val="false"/>
        <w:b w:val="false"/>
        <w:szCs w:val="24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4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4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4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4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20"/>
        </w:tabs>
        <w:ind w:left="349" w:firstLine="709"/>
      </w:pPr>
      <w:rPr>
        <w:sz w:val="28"/>
        <w:i w:val="false"/>
        <w:b w:val="false"/>
        <w:szCs w:val="24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8"/>
      <w:szCs w:val="24"/>
    </w:rPr>
  </w:style>
  <w:style w:type="character" w:styleId="WW8Num2z0">
    <w:name w:val="WW8Num2z0"/>
    <w:qFormat/>
    <w:rPr>
      <w:b w:val="false"/>
      <w:i w:val="false"/>
      <w:sz w:val="28"/>
      <w:szCs w:val="24"/>
    </w:rPr>
  </w:style>
  <w:style w:type="character" w:styleId="WW8Num3z0">
    <w:name w:val="WW8Num3z0"/>
    <w:qFormat/>
    <w:rPr>
      <w:b w:val="false"/>
      <w:i w:val="false"/>
      <w:sz w:val="28"/>
      <w:szCs w:val="24"/>
    </w:rPr>
  </w:style>
  <w:style w:type="character" w:styleId="WW8Num4z0">
    <w:name w:val="WW8Num4z0"/>
    <w:qFormat/>
    <w:rPr>
      <w:b w:val="false"/>
      <w:i w:val="false"/>
      <w:sz w:val="28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4"/>
    </w:rPr>
  </w:style>
  <w:style w:type="character" w:styleId="WW8Num8z0">
    <w:name w:val="WW8Num8z0"/>
    <w:qFormat/>
    <w:rPr>
      <w:b w:val="false"/>
      <w:i w:val="false"/>
      <w:sz w:val="28"/>
      <w:szCs w:val="24"/>
    </w:rPr>
  </w:style>
  <w:style w:type="character" w:styleId="WW8Num9z0">
    <w:name w:val="WW8Num9z0"/>
    <w:qFormat/>
    <w:rPr>
      <w:b w:val="false"/>
      <w:i w:val="false"/>
      <w:sz w:val="28"/>
      <w:szCs w:val="24"/>
    </w:rPr>
  </w:style>
  <w:style w:type="character" w:styleId="WW8Num10z0">
    <w:name w:val="WW8Num10z0"/>
    <w:qFormat/>
    <w:rPr>
      <w:b w:val="false"/>
      <w:i w:val="false"/>
      <w:sz w:val="28"/>
      <w:szCs w:val="24"/>
    </w:rPr>
  </w:style>
  <w:style w:type="character" w:styleId="WW8Num11z0">
    <w:name w:val="WW8Num11z0"/>
    <w:qFormat/>
    <w:rPr>
      <w:b w:val="false"/>
      <w:i w:val="false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4"/>
    </w:rPr>
  </w:style>
  <w:style w:type="character" w:styleId="WW8Num14z0">
    <w:name w:val="WW8Num14z0"/>
    <w:qFormat/>
    <w:rPr>
      <w:b w:val="false"/>
      <w:i w:val="false"/>
      <w:sz w:val="28"/>
      <w:szCs w:val="24"/>
    </w:rPr>
  </w:style>
  <w:style w:type="character" w:styleId="WW8Num15z0">
    <w:name w:val="WW8Num15z0"/>
    <w:qFormat/>
    <w:rPr>
      <w:b w:val="false"/>
      <w:i w:val="false"/>
      <w:sz w:val="28"/>
      <w:szCs w:val="24"/>
    </w:rPr>
  </w:style>
  <w:style w:type="character" w:styleId="WW8Num16z0">
    <w:name w:val="WW8Num16z0"/>
    <w:qFormat/>
    <w:rPr>
      <w:b w:val="false"/>
      <w:i w:val="false"/>
      <w:sz w:val="28"/>
      <w:szCs w:val="24"/>
    </w:rPr>
  </w:style>
  <w:style w:type="character" w:styleId="WW8Num17z0">
    <w:name w:val="WW8Num17z0"/>
    <w:qFormat/>
    <w:rPr>
      <w:b w:val="false"/>
      <w:i w:val="false"/>
      <w:sz w:val="28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4"/>
    </w:rPr>
  </w:style>
  <w:style w:type="character" w:styleId="WW8Num20z0">
    <w:name w:val="WW8Num20z0"/>
    <w:qFormat/>
    <w:rPr>
      <w:b w:val="false"/>
      <w:i w:val="false"/>
      <w:sz w:val="28"/>
      <w:szCs w:val="24"/>
    </w:rPr>
  </w:style>
  <w:style w:type="character" w:styleId="WW8Num21z0">
    <w:name w:val="WW8Num21z0"/>
    <w:qFormat/>
    <w:rPr>
      <w:b w:val="false"/>
      <w:i w:val="false"/>
      <w:sz w:val="28"/>
      <w:szCs w:val="24"/>
    </w:rPr>
  </w:style>
  <w:style w:type="character" w:styleId="WW8Num22z0">
    <w:name w:val="WW8Num22z0"/>
    <w:qFormat/>
    <w:rPr>
      <w:b w:val="false"/>
      <w:i w:val="false"/>
      <w:sz w:val="28"/>
      <w:szCs w:val="24"/>
    </w:rPr>
  </w:style>
  <w:style w:type="character" w:styleId="WW8Num23z0">
    <w:name w:val="WW8Num23z0"/>
    <w:qFormat/>
    <w:rPr>
      <w:b w:val="false"/>
      <w:i w:val="false"/>
      <w:sz w:val="28"/>
      <w:szCs w:val="24"/>
    </w:rPr>
  </w:style>
  <w:style w:type="character" w:styleId="WW8Num24z0">
    <w:name w:val="WW8Num24z0"/>
    <w:qFormat/>
    <w:rPr>
      <w:b w:val="false"/>
      <w:i w:val="false"/>
      <w:sz w:val="28"/>
      <w:szCs w:val="24"/>
    </w:rPr>
  </w:style>
  <w:style w:type="character" w:styleId="WW8Num25z0">
    <w:name w:val="WW8Num25z0"/>
    <w:qFormat/>
    <w:rPr>
      <w:b w:val="false"/>
      <w:i w:val="false"/>
      <w:sz w:val="28"/>
      <w:szCs w:val="24"/>
    </w:rPr>
  </w:style>
  <w:style w:type="character" w:styleId="WW8Num27z0">
    <w:name w:val="WW8Num27z0"/>
    <w:qFormat/>
    <w:rPr>
      <w:b w:val="false"/>
      <w:i w:val="false"/>
      <w:sz w:val="28"/>
      <w:szCs w:val="24"/>
    </w:rPr>
  </w:style>
  <w:style w:type="character" w:styleId="WW8Num28z0">
    <w:name w:val="WW8Num28z0"/>
    <w:qFormat/>
    <w:rPr>
      <w:b w:val="false"/>
      <w:i w:val="false"/>
      <w:sz w:val="28"/>
      <w:szCs w:val="24"/>
    </w:rPr>
  </w:style>
  <w:style w:type="character" w:styleId="WW8Num29z0">
    <w:name w:val="WW8Num29z0"/>
    <w:qFormat/>
    <w:rPr>
      <w:b w:val="false"/>
      <w:i w:val="false"/>
      <w:sz w:val="28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  <w:sz w:val="28"/>
      <w:szCs w:val="24"/>
    </w:rPr>
  </w:style>
  <w:style w:type="character" w:styleId="WW8Num31z0">
    <w:name w:val="WW8Num31z0"/>
    <w:qFormat/>
    <w:rPr>
      <w:b w:val="false"/>
      <w:i w:val="false"/>
      <w:sz w:val="28"/>
      <w:szCs w:val="24"/>
    </w:rPr>
  </w:style>
  <w:style w:type="character" w:styleId="WW8Num33z0">
    <w:name w:val="WW8Num33z0"/>
    <w:qFormat/>
    <w:rPr>
      <w:b w:val="false"/>
      <w:i w:val="false"/>
      <w:sz w:val="28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sz w:val="28"/>
      <w:szCs w:val="24"/>
    </w:rPr>
  </w:style>
  <w:style w:type="character" w:styleId="WW8Num36z0">
    <w:name w:val="WW8Num36z0"/>
    <w:qFormat/>
    <w:rPr>
      <w:b w:val="false"/>
      <w:i w:val="false"/>
      <w:sz w:val="28"/>
      <w:szCs w:val="24"/>
    </w:rPr>
  </w:style>
  <w:style w:type="character" w:styleId="WW8Num37z0">
    <w:name w:val="WW8Num37z0"/>
    <w:qFormat/>
    <w:rPr>
      <w:b w:val="false"/>
      <w:i w:val="false"/>
      <w:sz w:val="28"/>
      <w:szCs w:val="24"/>
    </w:rPr>
  </w:style>
  <w:style w:type="character" w:styleId="WW8Num38z0">
    <w:name w:val="WW8Num38z0"/>
    <w:qFormat/>
    <w:rPr>
      <w:b w:val="false"/>
      <w:i w:val="false"/>
      <w:sz w:val="28"/>
      <w:szCs w:val="24"/>
    </w:rPr>
  </w:style>
  <w:style w:type="character" w:styleId="WW8Num39z0">
    <w:name w:val="WW8Num39z0"/>
    <w:qFormat/>
    <w:rPr>
      <w:b w:val="false"/>
      <w:i w:val="false"/>
      <w:sz w:val="28"/>
      <w:szCs w:val="24"/>
    </w:rPr>
  </w:style>
  <w:style w:type="character" w:styleId="WW8Num41z0">
    <w:name w:val="WW8Num41z0"/>
    <w:qFormat/>
    <w:rPr>
      <w:b w:val="false"/>
      <w:i w:val="false"/>
      <w:sz w:val="28"/>
      <w:szCs w:val="24"/>
    </w:rPr>
  </w:style>
  <w:style w:type="character" w:styleId="WW8Num42z0">
    <w:name w:val="WW8Num42z0"/>
    <w:qFormat/>
    <w:rPr>
      <w:b w:val="false"/>
      <w:i w:val="false"/>
      <w:sz w:val="28"/>
      <w:szCs w:val="24"/>
    </w:rPr>
  </w:style>
  <w:style w:type="character" w:styleId="WW8Num43z0">
    <w:name w:val="WW8Num43z0"/>
    <w:qFormat/>
    <w:rPr>
      <w:b w:val="false"/>
      <w:i w:val="false"/>
      <w:sz w:val="28"/>
      <w:szCs w:val="24"/>
    </w:rPr>
  </w:style>
  <w:style w:type="character" w:styleId="WW8Num44z0">
    <w:name w:val="WW8Num44z0"/>
    <w:qFormat/>
    <w:rPr>
      <w:b w:val="false"/>
      <w:i w:val="false"/>
      <w:sz w:val="28"/>
      <w:szCs w:val="24"/>
    </w:rPr>
  </w:style>
  <w:style w:type="character" w:styleId="WW8Num45z0">
    <w:name w:val="WW8Num45z0"/>
    <w:qFormat/>
    <w:rPr>
      <w:b w:val="false"/>
      <w:i w:val="false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"/>
    <w:qFormat/>
    <w:rPr/>
  </w:style>
  <w:style w:type="character" w:styleId="Iniiaiieoeoo">
    <w:name w:val="Iniiaiie o?eoo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709"/>
      <w:jc w:val="center"/>
      <w:textAlignment w:val="baseline"/>
    </w:pPr>
    <w:rPr>
      <w:rFonts w:ascii="Arial" w:hAnsi="Arial" w:cs="Arial"/>
      <w:b/>
      <w:sz w:val="32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/>
      <w:ind w:firstLine="5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6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7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  <w:textAlignment w:val="baseline"/>
    </w:pPr>
    <w:rPr>
      <w:sz w:val="28"/>
    </w:rPr>
  </w:style>
  <w:style w:type="paragraph" w:styleId="Ce">
    <w:name w:val="`ce"/>
    <w:basedOn w:val="Normal"/>
    <w:qFormat/>
    <w:pPr>
      <w:widowControl w:val="false"/>
      <w:textAlignment w:val="baseline"/>
    </w:pPr>
    <w:rPr>
      <w:sz w:val="28"/>
    </w:rPr>
  </w:style>
  <w:style w:type="paragraph" w:styleId="Style16">
    <w:name w:val="текст сноски"/>
    <w:basedOn w:val="Normal"/>
    <w:qFormat/>
    <w:pPr>
      <w:widowControl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01">
    <w:name w:val="Заголовок 10"/>
    <w:basedOn w:val="Style18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3:19:00Z</dcterms:created>
  <dc:creator>1</dc:creator>
  <dc:description/>
  <cp:keywords/>
  <dc:language>en-US</dc:language>
  <cp:lastModifiedBy>Ramzina</cp:lastModifiedBy>
  <dcterms:modified xsi:type="dcterms:W3CDTF">2008-09-03T21:52:00Z</dcterms:modified>
  <cp:revision>5</cp:revision>
  <dc:subject/>
  <dc:title/>
</cp:coreProperties>
</file>