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008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pt;width:503.95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"Комсомольский-на-Амуре государственный технический университет"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кадастра и геодез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ервый проректор ГОУВПО "КнАГТУ"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Куделько А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"     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2008г.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АБОЧАЯ   ПРОГРАММ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сциплины "Топографическое черчение" основной образовательной программы подготовки дипломированных специалистов по специальностям 120302 –"Земельный кадастр" и 120303 – "Городской кадастр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                                                      оч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обучения                                               традицион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ем дисциплины                                                  64часа 2 зачетные единиц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омсомольск-на-Амур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08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обсуждена и одобрена на заседании кафедры "Кадастр и геодезия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ведующий кафедрой                           </w:t>
      </w:r>
      <w:r>
        <w:rPr>
          <w:sz w:val="28"/>
          <w:szCs w:val="28"/>
          <w:u w:val="single"/>
        </w:rPr>
        <w:t xml:space="preserve">                             О.Ю. Цвет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"    </w:t>
      </w:r>
      <w:r>
        <w:rPr>
          <w:sz w:val="28"/>
          <w:szCs w:val="28"/>
          <w:u w:val="single"/>
        </w:rPr>
        <w:t xml:space="preserve">                                 2008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чальник учебно-методического управления 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крипилев А.А.                       .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одпись                  Ф.И.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08г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Декан факультета кадастра и строительства     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Сысоев О.Е.                    .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подпись                  Ф.И.О.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08г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, одобрена и рекомендована к использованию методической комиссией факультета кадастра и строительств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едседатель методической комиссии  </w:t>
      </w:r>
      <w:r>
        <w:rPr>
          <w:sz w:val="28"/>
          <w:szCs w:val="28"/>
          <w:u w:val="single"/>
        </w:rPr>
        <w:t xml:space="preserve">                          Сысоев О.Е.                </w:t>
      </w:r>
      <w:r>
        <w:rPr>
          <w:sz w:val="32"/>
          <w:szCs w:val="32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подпись                   Ф.И.О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2008г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втор рабочей программы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sz w:val="28"/>
          <w:szCs w:val="28"/>
        </w:rPr>
        <w:t xml:space="preserve">ст. преподаватель                                    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Насонова Н.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 xml:space="preserve">2008г.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аше время нелегко указать на такой вид человеческой деятельности,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де бы в большей или меньшей степени не приходилось прибегать к помощи чертежей. Кроме технических чертежей, значение которых общеизвестно, чертежи встречаются в виде планов и разрезов зданий и сооружений, топографических и других карт и планов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возможно изучать геодезию, картографию, фотограмметрию, землеустройство, не имея элементарных знаний навыков ручного черчения, а также не обойтись и без изучения современной машинной графики, необходимой при составлении  и использовании графической землеустроительной и кадастровой документации.                 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й программой предусмотрено изучение топографического,  землеустроительного и некоторых разделов строительного черчения в разной степени освоения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комплексный характер. В ней кроме предложенного в большей части к самостоятельному освоению теоретического содержания дисциплины, приведен перечень тем рекомендуемых лабораторных работ,  примерный перечень  контрольных вопросов для промежуточной аттестаци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едставленной программы соответствует требованиям  Министерства образования и науки Российской Федерации по высшему образованию в цикле "Дисциплины по выбору студентов, устанавливаемые вузом"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b/>
          <w:bCs/>
          <w:sz w:val="28"/>
          <w:szCs w:val="28"/>
        </w:rPr>
        <w:t xml:space="preserve">1 Пояснительная записка.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 Предмет, цели, задачи и принципы построения курс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роизводстве работ по межхозяйственному и внутрихозяйственному землеустройству, учету и оценки земель, планировке городских и сельских населенных пунктов и других работах специалисту по кадастру приходится использовать большое число разнообразных графических документов. На каждом этапе создания плана, карты, проекта в той или иной мере имеют место чертежные или оформительские работы. Любой план, проект, карта – это очень сложный по содержанию чертеж с очень малыми линейными размерами графических примитивов (точек, линий, окружностей, значков), размеры которых измеряются десятыми долями миллиметров. Для создания и обновления таких документов необходимо ручное черчение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дметом изучения топографического черчения являются различные чертежи и методы их создания, инструменты, приборы и материалы для производства этих чертежей, современные методы создания графических документов.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Целью изучения дисциплины студентами 3 курса специальностей земельного и городского кадастров является приобретение и усовершенствование полученных ими знаний и навыков на первом курсе по комплексу чертежных работ для оформления землеустроительных и земельно-кадастровых материалов, мониторинга, проектирования в строительстве, а также для решения других научных и хозяйственных задач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изучения дисциплины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методов и способов составления и вычерчивания землеустроительной и строительной документации и работы с ней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навыков ручного черчения, необходимых для выполнения качественной графической документаци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закрепление навыков работы с чертежными инструментами и материалам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одолжение  освоения современных методов машинной графики для создания карт и планов и использования их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курса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системности (учебный материал систематизирован и разбит на разделы и темы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степенного усложнения (вопросы и задания усложняются по мере изучения курса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логики (учебный материал структурирован, логически выстроен, и все элементы его взаимосвязаны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взаимодействия теории с практикой (теоретический курс сопровождается проведением лабораторных работ по изучаемым темам, что способствует лучшему усвоению излагаемого материала и приобретению навыков работы с чертежными инструментами и материалами);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лимодальности (предполагает опору на все каналы входа и выхода информации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- принцип саморазвития (курс построен таким образом, чтобы студенты получали стимул к самосовершенствованию и самообразованию: студенту предоставляется возможность в любое время в течение семестра сделать любое домашнее задание заново, более качественно без снижения оценочного балла)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творчества и самореализации (курс основан на представлении студентам возможности выполнении творческих заданий)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2 Роль и место дисциплины в структуре образовательной программы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чественное и наглядное оформление землеустроительных документов при их большой нагрузке элементами специального содержания требует от исполнителя хорошей графической подготовки. Поэтому дисциплина изучается студентами первого курса в первом семестре и затем продолжается изучение в шестом семестре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изучения данного курса необходимы знания математики, геометрии, географии, в объеме средней школы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навыков ручного и машинного черчения невозможна успешная деятельность инженера по кадастру во всех сферах деятельности. Студент, успешно освоивший дисциплину должен знать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теоретические основы землеустроительной и строительной график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методы выполнения графических работ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технологию ручного и машинного черчения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зображения, надписи, условные обозначения на всех видах графической документаци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ть общечертежные работы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владеть всеми чертежными инструментами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итать и оформлять землеустроительную и другую графическую документацию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ладеть навыками работы с программными продуктами ЭВМ, применяемыми в топографо-геодезических и кадастровых работах;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ободно владеть навыками по созданию и оформлению  картографического материала и работе с любыми видами топографической. землеустроительной и строительной документаци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геодезии с другими общенаучными и общетехническими дисциплинами представлена на рисунке 1.1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 w:bidi="sa-IN"/>
        </w:rPr>
        <mc:AlternateContent>
          <mc:Choice Requires="wpg">
            <w:drawing>
              <wp:inline distT="0" distB="0" distL="0" distR="0">
                <wp:extent cx="587438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2285280"/>
                          <a:chOff x="0" y="0"/>
                          <a:chExt cx="58744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44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113760"/>
                            <a:ext cx="1028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ДЕ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5280" y="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13040"/>
                            <a:ext cx="1371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142280"/>
                            <a:ext cx="13244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ТЕК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684360"/>
                            <a:ext cx="1143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МЕТ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5080"/>
                            <a:ext cx="176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ГРАММЕТ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713960"/>
                            <a:ext cx="1715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ЕУСТР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827360"/>
                            <a:ext cx="1555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Т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2280"/>
                            <a:ext cx="1141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ОГРАФ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457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1376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ТОПОГРАФИЧЕС-КОЕ ЧЕР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371600"/>
                            <a:ext cx="913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ГИ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5360" y="228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457200"/>
                            <a:ext cx="3430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80028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800280"/>
                            <a:ext cx="227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800280"/>
                            <a:ext cx="11484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720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68508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8002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179.95pt" coordorigin="0,0" coordsize="9251,3599">
                <v:rect id="shape_0" stroked="f" o:allowincell="f" style="position:absolute;left:0;top:0;width:9250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179;width:16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ДЕЗ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9,0" to="3599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178;width:2159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ГРА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799;width:2085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ТЕК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078;width:179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МЕТ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079;width:277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ГРАММЕТ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699;width:27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ЕУСТРОЙ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2878;width:244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ТИК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799;width:17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ОГРАФ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720" to="3959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79;width:23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ТОПОГРАФИЧЕС-КОЕ ЧЕР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2160;width:14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ГИ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360" to="3598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720" to="3598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260" to="4678,26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260" to="6117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260" to="53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360" to="6478,3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20" to="665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79" to="7378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60" to="4137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/>
      </w:pPr>
      <w:r>
        <w:rPr>
          <w:sz w:val="28"/>
          <w:szCs w:val="28"/>
        </w:rPr>
        <w:t>Рисунок 1.1 – Связь топографического черчения с другими дисциплинами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бочим учебным планом предусмотрено изучение данной дисциплины в течение шестого семестра. Информация о распределении часов в семестре, предусмотренным рабочим учебным планом программы, видам учебной деятельности студента и о трудоемкости изучения дисциплины в целом и по видам деятельности представлена в таблице 1.1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rPr/>
      </w:pPr>
      <w:r>
        <w:rPr/>
        <w:t>Таблица 1.1 - Характеристика трудоемкости курс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16"/>
        <w:gridCol w:w="1204"/>
        <w:gridCol w:w="1440"/>
        <w:gridCol w:w="1239"/>
        <w:gridCol w:w="1440"/>
      </w:tblGrid>
      <w:tr>
        <w:trPr>
          <w:trHeight w:val="95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Семестр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Объемы учебной работы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(в семестре/в неделю), 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Объем учебной работы в кредитах (зачетных единицах)</w:t>
            </w:r>
          </w:p>
        </w:tc>
      </w:tr>
      <w:tr>
        <w:trPr>
          <w:trHeight w:val="17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Ауди-торн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7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.Предусмотренный рабочим учебным планом объем изучения курса в учебных семестрах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всег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в т. ч. по семестр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.По видам аудиторных занятий: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лабораторны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4/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5,5/1,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59,5/3,5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.Внеаудиторная работ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-изучение теоретических вопросов самостоятельно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-подготовка к контрольным работам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,4/0,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1,1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4. Аттестация по курсу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зач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5.Итого объем курса по семестрам (записи в зачетную книжку)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зач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.Итого трудоемкость дисципли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Структура и содержание курса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дисциплины "Топографическое черчение" состоит из трех частей и является продолжением курса "Начертательная геометрия. Инженерная графика", который изучается на первом курсе.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азделе "Картографическое черчение" студенты продолжают изучать топографические карты и планы: их составление, особенности вычерчивания, изучаются картографические шрифты, методы и особенности получения выкопировок фрагментов с картографического материала.           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ледующем разделе продолжается изучение землеустроительной и кадастровой документации, и закрепляются навыки в выполнении графических элементов. Изучаются шрифты и условные обозначения для данной график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Раздел "Строительное черчение " знакомит студентов  с проектными графическими документами для строительства зданий и сооружений: правилами их построения и вычерчивания, с условными обозначениями и надписями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4880</wp:posOffset>
                </wp:positionH>
                <wp:positionV relativeFrom="paragraph">
                  <wp:posOffset>-1955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-15.4pt" to="274.4pt,-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труктура курса схематически показана на рисунке 2.1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  <w:lang w:val="en-US" w:eastAsia="en-US" w:bidi="sa-IN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1000" y="0"/>
                            <a:ext cx="1440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пографическое  чер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0960"/>
                            <a:ext cx="14853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ографическое чер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14228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емлеустроительное чер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571680"/>
                            <a:ext cx="114156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ительное черч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376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5360" y="113760"/>
                            <a:ext cx="800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7200"/>
                            <a:ext cx="72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71;top:0;width:226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пографическое  чер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899;width:233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ографическое чер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799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емлеустроительное чер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900;width:1797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ительное чер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179" to="7198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79" to="3598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20" to="486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>
          <w:sz w:val="28"/>
          <w:szCs w:val="28"/>
        </w:rPr>
        <w:t>Рисунок 2.1 – Структура дисциплины "НГИГ".</w:t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олное содержание курса представлено в таблице 2.1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/>
      </w:pPr>
      <w:r>
        <w:rPr/>
        <w:t>Таблица 2.1 – Содержание дисциплины "Начертательная геометрия. Инженерная графика"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34"/>
        <w:gridCol w:w="59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Тем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auto" w:line="36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графическое</w:t>
            </w:r>
          </w:p>
          <w:p>
            <w:pPr>
              <w:pStyle w:val="Normal"/>
              <w:rPr/>
            </w:pPr>
            <w:r>
              <w:rPr/>
              <w:t>черчен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Изучение параметров и вычерчивание шрифтов "БСАМ курсив ", "Рубленый полужирный "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меняемых для выполнения надписей на картах и планах в землеустроительной и кадастровой документации. Изучение обозначений инженерных сетей, надписей при них. Составление копий графической документации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ительное черчение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Составление и вычерчивание плана землепользования. Составление и вычерчивание проекта внутрихозяйственного землеустройства.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Оформление проекта планировки и застройки сельского населенного пункта. Оформление рабочих проектов землеустройства при помощи программного комплекса </w:t>
            </w:r>
            <w:r>
              <w:rPr>
                <w:lang w:val="en-US"/>
              </w:rPr>
              <w:t>CREDO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Строительное черч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Изучение и вычерчивание условных знаков генеральных планов. Шрифтовое оформление. Условные обозначения строительных материалов на проектных чертежах  Выполняется тушью на формате А5. Вычерчивание архитектурно-строительных графических документов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Календарный график изучения дисциплины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данной дисциплине государственным образовательным стандартом лекционного курса не предусмотрено. Теоретические вопросы изучаются студентами самостоятельно по предложенным преподавателем  темам (Приложение А).</w:t>
      </w:r>
    </w:p>
    <w:p>
      <w:pPr>
        <w:pStyle w:val="Normal"/>
        <w:tabs>
          <w:tab w:val="clear" w:pos="708"/>
          <w:tab w:val="left" w:pos="1400" w:leader="none"/>
        </w:tabs>
        <w:ind w:firstLine="90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4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  <w:t>3.1Лабораторные занятия.</w:t>
      </w:r>
    </w:p>
    <w:p>
      <w:pPr>
        <w:pStyle w:val="Normal"/>
        <w:tabs>
          <w:tab w:val="clear" w:pos="708"/>
          <w:tab w:val="left" w:pos="14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rPr/>
      </w:pPr>
      <w:r>
        <w:rPr>
          <w:sz w:val="28"/>
          <w:szCs w:val="28"/>
        </w:rPr>
        <w:t>График реализации лабораторного практикума с указанием тематики лабораторных занятий (наименований лабораторных работ) и трудоемкости выполнения каждой лабораторной работы в академических часах представлен в таблице 3.1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sz w:val="28"/>
          <w:szCs w:val="28"/>
        </w:rPr>
        <w:t>Таблица 3.1</w:t>
      </w:r>
      <w:r>
        <w:rPr/>
        <w:t xml:space="preserve"> - Программа лабораторных работ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5580"/>
        <w:gridCol w:w="7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Краткое содерж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Шрифты, применяемые при оформлении землеустроительных графических документов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Изучение параметров и вычерчивание шрифтов "БСАМ курсив ", "Рубленый полужирный "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рименяемых для выполнения надписей на картах и планах в землеустроительной и кадастровой документации, на синих копиях вспомогательных сеток, на форматах А5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Обозначения и надписи на генеральных план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Изучение и вычерчивание условных знаков генеральных планов. Шрифтовое оформление. Выполняется тушью на формате А5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Условные обозначения на планах инженерных коммуникац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Изучение обозначений инженерных сетей, надписей и вычерчивание их фрагментов на формате А5. Шрифтовое оформление.  Выполняется тушью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Условные обозначения строительных материалов на проектных чертеж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Изучение условных обозначений и строительных материалов на проектных чертежах и вычерчивание их фрагментов тушью на формате А5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Составление и вычерчивание плана землепользова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ыполнение компоновки чертежа в целом. Нанесение координатной сетки и точек теодолитного хода, проложенного по межевым знакам землепользования, нанесение по координатам ситуации и угодий карандашом. Оформление тушью и красками плана землепользования. Заполнение контуров угодий штриховыми условными знаками в соответствии с принятыми обозначениями.  Зарамочное оформление чертежа. Выполняется на формате А2 в М 1:50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Составление и вычерчивание проекта внутрихозяйственного землеустрой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Работа выполняется на чертежной бумаге Формата А2 в М 1:10000. Снятие копии карандашом с учебно-методического задания, нанесение тушью элементов топоосновы и землеустроительных элементов проекта внутрихозяйственного землеустройства. Выполнение компоновки чертежа, составление экспликации земель по угодьям, выполнение фонового окрашивания, описание границ смежных землепользований вычерчивание основной надписи, заголовка, масштаба и т.п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Оформление проекта планировки и застройки сельского населенного пун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Перенесение с учебно-методического образца проекта планировки и застройки сельского поселения в масштабе 1:5000, построение схемы границ населенного пункта в М 1:25000, построение поперечного разреза улицы, составление экспликации объектов плана жилой и производственных зон, составление баланса площадей, розы ветров. Выполняется тушью на формате  А3. Вычерчивание и зарамочное оформление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ычерчивание архитектурно-строительных графических докумен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Вычерчивание в М1:100 плана, фасада, разреза 8-квартирного двухэтажного жилого дома. Нанесение основных и вспомогательных осей здания, размеров, выносных элементов, заголовков и других поясняющих надписей. Вычерчивание рамки и основной надписи. Вычерчивается на формате А2,  карандашом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Оформление рабочих проектов землеустройства при помощи программного комплекса </w:t>
            </w:r>
            <w:r>
              <w:rPr>
                <w:lang w:val="en-US"/>
              </w:rPr>
              <w:t>CRED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Вычерчивание фрагментов планов  инвентаризации городских и с/х земель с помощью программы  </w:t>
            </w:r>
            <w:r>
              <w:rPr>
                <w:lang w:val="en-US"/>
              </w:rPr>
              <w:t>CRED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Всег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3.2 Объем, структура и содержание самостоятельной работы студентов, график ее выполнения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Самостоятельная работа студентов по дисциплине "Топографическое черчение" состоит из следующих компонентов: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самостоятельное изучение теоретических вопросов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-   составление и вычерчивание чертежей землеустроительной и строительной тематики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 подготовка к контрольной работе;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зучения теоретического курса студентам ставится задача запоминания ключевых понятий и терминов изучаемого предмета, изучения методики выполнения графических работ, знакомство с различной графической документацией. Студенту необходимо также своевременно вычерчивать и оформлять графические работы и готовиться к контрольной работе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щита графических работ проводится в виде беседы, а также по контрольным вопросам. Вопросы для защиты работ приведены в приложении Б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фик самостоятельной работы представлен в таблице 3.2.</w:t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>
          <w:sz w:val="28"/>
          <w:szCs w:val="28"/>
        </w:rPr>
        <w:t xml:space="preserve">Таблица 3.2 - График выполнения самостоятельной работы студентами при 17-ти недельном семестре </w:t>
      </w:r>
    </w:p>
    <w:p>
      <w:pPr>
        <w:pStyle w:val="Normal"/>
        <w:tabs>
          <w:tab w:val="clear" w:pos="708"/>
          <w:tab w:val="left" w:pos="140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35"/>
        <w:gridCol w:w="536"/>
        <w:gridCol w:w="636"/>
        <w:gridCol w:w="636"/>
        <w:gridCol w:w="636"/>
        <w:gridCol w:w="80"/>
        <w:gridCol w:w="556"/>
        <w:gridCol w:w="614"/>
        <w:gridCol w:w="622"/>
        <w:gridCol w:w="668"/>
        <w:gridCol w:w="636"/>
        <w:gridCol w:w="684"/>
        <w:gridCol w:w="720"/>
        <w:gridCol w:w="540"/>
        <w:gridCol w:w="172"/>
        <w:gridCol w:w="356"/>
        <w:gridCol w:w="188"/>
        <w:gridCol w:w="400"/>
        <w:gridCol w:w="140"/>
        <w:gridCol w:w="536"/>
        <w:gridCol w:w="8"/>
        <w:gridCol w:w="724"/>
        <w:gridCol w:w="908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Вид самостоятельной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работы</w:t>
            </w:r>
          </w:p>
        </w:tc>
        <w:tc>
          <w:tcPr>
            <w:tcW w:w="106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Часов в неделю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о видам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ервый семестр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Изучение теоретического материал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Выполнение графических домашних зад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 xml:space="preserve">Подготовка к контрольным мероприятиям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КР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5560</wp:posOffset>
                      </wp:positionV>
                      <wp:extent cx="5715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2.8pt" to="48.55pt,-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0,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6pt;margin-top:5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both"/>
              <w:rPr>
                <w:lang w:val="en-US" w:eastAsia="en-US" w:bidi="sa-IN"/>
              </w:rPr>
            </w:pPr>
            <w:r>
              <w:rPr>
                <w:lang w:val="en-US" w:eastAsia="en-US" w:bidi="sa-I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both"/>
              <w:rPr/>
            </w:pPr>
            <w:r>
              <w:rPr/>
              <w:t>Итого в семестр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1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30,0</w:t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Технология и методическое обеспечение контроля результатов учебной деятельности обучаемых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данном разделе описывается виды контроля текущей и итоговой аттестации по дисциплине "Топографическое черчение", также приводятся общие требования и контрольные вопросы для промежуточной аттестации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Технология и методическое обеспечение контроля текущей и итоговой успеваемости (учебных достижений) студентов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я текущей успеваемости позволяет определить степень усвоения студентами учебного материала и стимулирует ритмичность учебной деятельност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дисциплине текущий контроль успеваемости проводится на каждом практическом занятии в виде проверки задания, заданного на предыдущем занятии и законченного дома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полнения и защиты лабораторных работ студентам  предоставляются методические указания к выполнению этих работ. Перечень примерных контрольных вопросов для подготовки  к промежуточной аттестации приводится в приложении Б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Технология и методическое обеспечение промежуточной аттестации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бочим учебным планом курса "НГИГ" предусмотрено проведение итоговой аттестации в виде зачета. Зачет проводится в конце семестра, на зачетной неделе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ет студент получает при успешном освоении лабораторного практикума, своевременной сдаче и защите лабораторных работ и положительной оценке за выполнение контрольной работы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Ресурсное обеспечение курс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Список основной учебной и учебно-методической литературы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Лосяков Н.Н. </w:t>
      </w:r>
      <w:r>
        <w:rPr>
          <w:sz w:val="28"/>
          <w:szCs w:val="28"/>
        </w:rPr>
        <w:t>Топографическое черчение: учебник для вузов. - М.: Недра, 1986. – 324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Егорова Т.М.</w:t>
      </w:r>
      <w:r>
        <w:rPr>
          <w:sz w:val="28"/>
          <w:szCs w:val="28"/>
        </w:rPr>
        <w:t xml:space="preserve"> Землеустроительное черчение: учеб. пособие для вузов. – М.: Недра, 1982.- 340 с.: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 Шулейкин А.С.</w:t>
      </w:r>
      <w:r>
        <w:rPr>
          <w:sz w:val="28"/>
          <w:szCs w:val="28"/>
        </w:rPr>
        <w:t xml:space="preserve"> Шрифты для проектов, планов и карт. М.: Недра, 1988. – 25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ЧекмаревА.А.</w:t>
      </w:r>
      <w:r>
        <w:rPr>
          <w:sz w:val="28"/>
          <w:szCs w:val="28"/>
        </w:rPr>
        <w:t xml:space="preserve"> Начертательная геометрия и черчение: учеб. для студ. вузов.- 2-е изд., перераб. и доп. -  М.: Гуманит. изд. центр ВЛАДОС, !999. – 471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Будасов Б.В. </w:t>
      </w:r>
      <w:r>
        <w:rPr>
          <w:sz w:val="28"/>
          <w:szCs w:val="28"/>
        </w:rPr>
        <w:t xml:space="preserve">Строительное черчение: Учеб. для вузов. – 4-е изд., перераб. и доп. /Б.В. Будасов, В.П. Каминский – М.: Стройиздат,1990.- 464с.: ил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 Условные знаки для топографических планов масштабов 1: 5000,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: 2000, 1: 1000, 1: 500 / Главное управление геодезии и картографии при Совете Министров СССР. – М.: Недра, 1989. – 286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 Условные знаки, применяемые при землеустройстве. М.: Росгипрозем, 1985. – 86 с.: 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8 Государственные стандарты ЕСКД: ГОСТ 2.301-68 - ГОСТ 2.307-68; ГОСТ 2.308-79; ГОСТ 2.309-73; ГОСТ 2.310-68; ГОСТ 2.311-68; ГОСТ 2.312-72; ГОСТ 2.313-82; ГОСТ 2.316-68; ГОСТ 2.317-69; ГОСТ 2.109-73; ГОСТ 2.410-68; ГОСТ 2.420-69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Список  дополнительной учебной, учебно-методической и научной                     литературы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Федорченко М.В.</w:t>
      </w:r>
      <w:r>
        <w:rPr>
          <w:sz w:val="28"/>
          <w:szCs w:val="28"/>
        </w:rPr>
        <w:t xml:space="preserve"> Землеустроительное черчение: учеб. пособие для техникумов / М.В.Федорченко, В.П. Раклов – М.: Недра, 1991.- 336 с.:ил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Лебедев П.Е.</w:t>
      </w:r>
      <w:r>
        <w:rPr>
          <w:sz w:val="28"/>
          <w:szCs w:val="28"/>
        </w:rPr>
        <w:t xml:space="preserve"> Топографическое черчение: учебник для техникумов. - М.: Недра, 1987. – 382 с.: и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Насонова Н.И</w:t>
      </w:r>
      <w:r>
        <w:rPr>
          <w:sz w:val="28"/>
          <w:szCs w:val="28"/>
        </w:rPr>
        <w:t>. Методические указания к выполнению лабораторных работ по курсу "Топографическое черчение" в двух частях. КнАГТУ, 2001.-36с.: ил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получения графических данных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Программный картографо-геодезический комплекс </w:t>
      </w:r>
      <w:r>
        <w:rPr>
          <w:sz w:val="28"/>
          <w:szCs w:val="28"/>
          <w:lang w:val="en-US"/>
        </w:rPr>
        <w:t>CREDO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для самостоятельного изучения теоретического курса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 Картографические и технические шрифты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ловные знаки топографических карт и планов М1:10000; 1:25000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бота акварельными красками. Фоновое окрашивание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пециальные землеустроительные условные знак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5.Вычерчивание и оформление графических документов землеустройства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6.Вычерчивание и красочное оформление сельскохозяйственных карт и схем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7.Оформление проекта планировки и застройк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8.Автоматизация чертежных работ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Общие правила оформления строительных чертежей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Чертежи зданий и их конструкций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Шрифты и надписи на строительных чертежах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Б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контрольных вопросов для промежуточной аттестаци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.Какие основные требования необходимо учитывать при компановке землеустроительных чертежей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2.Какая последовательность должна соблюдаться при выполнении красочного оформления плана землепользовани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3.Какие дополнительные графические материалы используются при составлении проекта внутрихозяйственного землеустройства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4.Какие главные и дополнительные графические элементы составляют содержание графических проектов планировки и застройк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5.Как оформляются зеленые насаждения по границам кварталов, улиц, дорог, в парках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Какие шрифты рекомендуется применять для оформления проекта планировки и застройк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7.Что называется планом здани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8.В какой последовательности следует чертить план здани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азывается разбивочными осями здания и как они показываются на планах и разрезах?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Чем отличается архитектурный разрез от обычного разреза здания?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0.Для чего необходима экспликаци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Рассказать о точности графических работ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2.Как исправить дефекты фоновой окраски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3.Способы копирования чертежей и их сущность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4.Рассказать о землеустроительных условных знаках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5.Как изображаются границы землепользований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>16.Какие цветовые тона рекомендуется применять для изображения на картах земель сельскохозяйственного и иного назначения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24:00Z</dcterms:created>
  <dc:creator>Аня</dc:creator>
  <dc:description/>
  <cp:keywords/>
  <dc:language>en-US</dc:language>
  <cp:lastModifiedBy>а</cp:lastModifiedBy>
  <dcterms:modified xsi:type="dcterms:W3CDTF">2008-11-11T05:24:00Z</dcterms:modified>
  <cp:revision>2</cp:revision>
  <dc:subject/>
  <dc:title>Министерство образования и науки Российской Федерации</dc:title>
</cp:coreProperties>
</file>