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05" w:firstLine="720"/>
        <w:jc w:val="both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numPr>
          <w:ilvl w:val="0"/>
          <w:numId w:val="14"/>
        </w:numPr>
        <w:ind w:left="0" w:right="305" w:firstLine="720"/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Предмет, цели, задачи и принципы построения курса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/>
      </w:pPr>
      <w:r>
        <w:rPr>
          <w:sz w:val="28"/>
        </w:rPr>
        <w:t xml:space="preserve">Роль и место курса в структуре реализуемой образовательной программы. 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/>
      </w:pPr>
      <w:r>
        <w:rPr>
          <w:sz w:val="28"/>
        </w:rPr>
        <w:t>Объемы учебной работы и предусмотренные рабочими учебными планами реализуемой программы формы аттестации ее результатов.</w:t>
      </w:r>
    </w:p>
    <w:p>
      <w:pPr>
        <w:pStyle w:val="Normal"/>
        <w:numPr>
          <w:ilvl w:val="0"/>
          <w:numId w:val="14"/>
        </w:numPr>
        <w:ind w:left="0" w:right="305" w:firstLine="72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курса.</w:t>
      </w:r>
    </w:p>
    <w:p>
      <w:pPr>
        <w:pStyle w:val="Normal"/>
        <w:numPr>
          <w:ilvl w:val="0"/>
          <w:numId w:val="14"/>
        </w:numPr>
        <w:ind w:left="0" w:right="305" w:firstLine="720"/>
        <w:jc w:val="both"/>
        <w:rPr>
          <w:b/>
          <w:b/>
          <w:sz w:val="28"/>
        </w:rPr>
      </w:pPr>
      <w:r>
        <w:rPr>
          <w:b/>
          <w:sz w:val="28"/>
        </w:rPr>
        <w:t>Календарный график изучения курса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Лекции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Практические занятия (семинары)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Объем, структура и содержание самостоятельной работы студентов, график ее выполнения.</w:t>
      </w:r>
    </w:p>
    <w:p>
      <w:pPr>
        <w:pStyle w:val="Normal"/>
        <w:numPr>
          <w:ilvl w:val="0"/>
          <w:numId w:val="14"/>
        </w:numPr>
        <w:ind w:left="0" w:right="305" w:firstLine="720"/>
        <w:jc w:val="both"/>
        <w:rPr>
          <w:b/>
          <w:b/>
          <w:sz w:val="28"/>
        </w:rPr>
      </w:pPr>
      <w:r>
        <w:rPr>
          <w:b/>
          <w:sz w:val="28"/>
        </w:rPr>
        <w:t>Технологии и методическое обеспечение контроля результатов учебной деятельности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/>
      </w:pPr>
      <w:r>
        <w:rPr>
          <w:sz w:val="28"/>
        </w:rPr>
        <w:t>Технологии и методическое обеспечение контроля текущей успеваемости студентов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/>
      </w:pPr>
      <w:r>
        <w:rPr>
          <w:sz w:val="28"/>
        </w:rPr>
        <w:t>Технологии и методическое обеспечение промежуточной аттестации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/>
      </w:pPr>
      <w:r>
        <w:rPr>
          <w:sz w:val="28"/>
        </w:rPr>
        <w:t>Технологии и методическое обеспечение контроля «выживаемости» знаний, умений, навыков, сформированных при изучении курса «Культурология».</w:t>
      </w:r>
    </w:p>
    <w:p>
      <w:pPr>
        <w:pStyle w:val="Normal"/>
        <w:numPr>
          <w:ilvl w:val="0"/>
          <w:numId w:val="14"/>
        </w:numPr>
        <w:ind w:left="0" w:right="305" w:firstLine="720"/>
        <w:jc w:val="both"/>
        <w:rPr>
          <w:b/>
          <w:b/>
          <w:sz w:val="28"/>
        </w:rPr>
      </w:pPr>
      <w:r>
        <w:rPr>
          <w:b/>
          <w:sz w:val="28"/>
        </w:rPr>
        <w:t>Ресурсное обеспечение курса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Список основной учебной и учебно-методической литературы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Список дополнительной учебной, учебно-методической и научной литературы.</w:t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дисциплина «Культурология» является составляющей федерального компонента государственного образовательного стандарта специальности 151001 «Технология машиностроения» и рассматривается в связи с этим, как обязательная для изучения область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у учебной дисциплины «Культурология» входят компоненты знаний развития природы и общества (наука), эмоциональное восприятие окружающего  (культура), свод правил общения (нравственность), идеалы и мотивы деятельности (идеология), способы и формы передачи духовного наследия от поколения к поколению (образование), обеспечивающие не только развитие интеллектуальной сферы личности студента, но и его профессиональное становление через формирование общественно значимых качеств – самостоятельность суждений, коммуникационных умений, способности отстаивать свою точку зрения, оказывать влияние на собеседника, убеждать, самосовершенствоваться, выбирать верный путь в будущ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уктура рабочей программы отражает требования государственного образовательного стандарта высшего и профессионального образования: цели, задачи и принципы построения дисциплины, объем учебной работы, формы представления знаний и оценивания результатов их усвоения, а также основное содержание дисциплины, представленное, как тематическое планирование и ключевые констр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щаяся в программе информация может быть использована при реализации не только традиционной технологии обучения, но и альтернативных методик изучения культурного процесса в единстве всех его характеристик, эволюции природы и общества с привлечением данных естественных и технических наук, выработки умения анализировать всю совокупность явлений общественной жизни, все ее стороны  (культуру, экономику, политику, быт и т.д.), их взаимосвязи и взаимообусло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, содержание дисциплины «Культурология» и способы ее усвоения соответствуют компетентному подходу в образовании и нацелены на деятельное   овладение учебны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. Требования государственного образовательного стандарта высшего профессионального образования к структуре и содержанию дисциплины Культур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</w:r>
    </w:p>
    <w:p>
      <w:pPr>
        <w:pStyle w:val="2"/>
        <w:rPr/>
      </w:pPr>
      <w:r>
        <w:rPr/>
        <w:t>Методы культурологических исследований. Культура и природа. Культура и общество. Культура и глобальные процессы современности. Культура и личность. Инкультурация и со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, цели, задачи и принципы постр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изучения дисциплины «Культурология» является изучение культуры человеческого общества как единого противоречивого процесса с древнейших времен до настоящего времени. При этом учитывается деление культуры на региональные общности, развивающиеся хронологическ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основной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 в изучении данной предметной области  выступает приобретение студентом умений выработать свой собственный взгляд на происходящее вокруг и внутри России, выражать и обосновывать свою позицию по вопросам ценностного отношения к культурным явлениям, выбирать правильную позицию в решении актуальных профессиональных и жизненны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поставленной цели становится возможным посредством решения ряда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ление информации об источниках, содержащих  знания о культуре, описание и анализ взглядов, идей и концепций ученых, научное обоснование закономерностей в культурном разви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стемное представление основных положений, освещение фундаментальных разделов культурологических знаний, а именно: теории культуроогенеза, взаимодействия культурного и природного, генезис массовой культуры, взаимодействие науки и общества и 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крытие методологии применения источниковедения, историографий, общекультурологических принципов, что позволяет упорядочить накопленный исследователями материал, создавать объективную культурную модель имевших место 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витие общих интеллектуально-творческих способностей будущ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мочь студентам в самопознании и самосовершенств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роение курса «Культурология»  основывается на </w:t>
      </w:r>
      <w:r>
        <w:rPr>
          <w:b/>
          <w:sz w:val="28"/>
          <w:szCs w:val="28"/>
        </w:rPr>
        <w:t>принци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ности и последовательности представления учебного матер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оры на жизненный опыт студента в формировании представления об основных закономерностях культурного развития, принципа получения культурологических зн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учности в анализе событий и явлений культуры. Их рассмотрение в соответствии с конкретно-исторической обстанов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остности, ориентирующего на сквозное рассмотрение проблем культурологии в единстве с общими тенденциями развития науки в ц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ариантности, допускающей степень альтернативности того или иного культурного события, явления, процесса на основе анализа объективных реальностей и возможностей; увидеть неиспользованные возможности процесса, извлечь уроки на будущее; а также внесения определенной авторской коррекции в представленный курс в соответствии с собственной концептуальной модел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3. Роль и место дисциплины в структуре реализуем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разовате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урса «Культурология» разработана для студентов, чья культурологическая грамотность войдет органичной составной частью в структуру их будущей профессиональной деятельности. Полученные знания помогут формированию целостного представления студента о факторах, оказывающих непосредственное влияние на ход исторического развития государства, формированию нравственного климата в трудовом коллективе. Будут способствовать развитию умения учиться, совершенствованию культуры умственного труда, самообразования; помогут приобрести навыки анализа окружающей социальной действительности, в том числе прогнозируемых  профессиональных ситуаций. Знания по «Культурологии» позволят более эффективно принимать решения на основе знаний социальной истории, закономерностей развития природы человека в обществе; создадут возможность моделирования, оценивания, выбора и воплощения максимально-целесообразных, индивидуальных способов профессионального и общественно-делового общения, что в целом окажет позитивное влияние на студента – машиностро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предусматривает выполнение заданий по изучению рекомендованной литературы, подготовку сообщений и выступлений по отдельным вопросам изучаемого курса, написание рефератов, контро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 «Культурология» имеет межпредметные связи со следующими научными и учебными дисциплинами: историей, политологий, социологией, философией, антрополог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бъем учебной работы и предусмотренные рабочим учебным планом реализуемой образовательной программы форма аттестации её резуль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8"/>
        <w:rPr/>
      </w:pPr>
      <w:r>
        <w:rPr/>
        <w:t xml:space="preserve">                        </w:t>
      </w:r>
      <w:r>
        <w:rPr/>
        <w:t>Характеристика трудоемкости дисциплины              Таблиц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46"/>
        <w:gridCol w:w="1260"/>
        <w:gridCol w:w="1114"/>
        <w:gridCol w:w="1309"/>
      </w:tblGrid>
      <w:tr>
        <w:trPr>
          <w:trHeight w:val="46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чебной работы, ч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учебной работы в креди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ах)</w:t>
            </w:r>
          </w:p>
        </w:tc>
      </w:tr>
      <w:tr>
        <w:trPr>
          <w:trHeight w:val="25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-</w:t>
            </w:r>
          </w:p>
          <w:p>
            <w:pPr>
              <w:pStyle w:val="Normal"/>
              <w:jc w:val="center"/>
              <w:rPr/>
            </w:pPr>
            <w:r>
              <w:rPr/>
              <w:t>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Предусмотренный рабочим учебным планом объем изучения кур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дам учебных занятий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й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ттестация по курсу: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того объем курса по семестрам (запись в зачетную книжку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Итого трудоемкость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2. Структура и содержание дисциплины</w:t>
      </w:r>
    </w:p>
    <w:p>
      <w:pPr>
        <w:pStyle w:val="Normal"/>
        <w:ind w:right="3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305" w:firstLine="540"/>
        <w:jc w:val="both"/>
        <w:rPr/>
      </w:pPr>
      <w:r>
        <w:rPr>
          <w:sz w:val="28"/>
        </w:rPr>
        <w:t xml:space="preserve">Тематическое содержание лекционных и семинарских занятий дифференцировано. В лекциях доминирует рассмотрение научно-теоретических проблем культурологии, методологических проблем исследования, типологии культур, моделей социокультурной динамики, тогда как тематика практических занятий ориентирована на изучение специфики культурогенеза, этапов культурно-исторического процесса, различных элементов культурных систем. </w:t>
      </w:r>
    </w:p>
    <w:p>
      <w:pPr>
        <w:pStyle w:val="Normal"/>
        <w:tabs>
          <w:tab w:val="clear" w:pos="708"/>
          <w:tab w:val="left" w:pos="900" w:leader="none"/>
        </w:tabs>
        <w:ind w:right="305" w:firstLine="540"/>
        <w:jc w:val="both"/>
        <w:rPr/>
      </w:pPr>
      <w:r>
        <w:rPr>
          <w:sz w:val="28"/>
        </w:rPr>
        <w:t>Курс делится на ряд последовательных модулей (тематических разделов курса), логически связанных по принципу от общего к частному, от теории к практи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05" w:firstLine="720"/>
        <w:jc w:val="both"/>
        <w:rPr/>
      </w:pPr>
      <w:r>
        <w:rPr>
          <w:sz w:val="28"/>
        </w:rPr>
        <w:t xml:space="preserve">Культурология как область научных знаний. Структура культурологии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05" w:firstLine="720"/>
        <w:jc w:val="both"/>
        <w:rPr/>
      </w:pPr>
      <w:r>
        <w:rPr>
          <w:sz w:val="28"/>
        </w:rPr>
        <w:t xml:space="preserve">– </w:t>
      </w:r>
      <w:r>
        <w:rPr>
          <w:bCs/>
          <w:color w:val="000000"/>
          <w:sz w:val="28"/>
          <w:szCs w:val="19"/>
        </w:rPr>
        <w:t>Структура и состав культурологического знания. Основные понятия культуролог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Методы культурологических исследований. Функции культуры. Ценности, нормы, традиции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  <w:szCs w:val="28"/>
        </w:rPr>
      </w:pPr>
      <w:r>
        <w:rPr>
          <w:sz w:val="28"/>
        </w:rPr>
        <w:t xml:space="preserve">–  </w:t>
      </w:r>
      <w:r>
        <w:rPr>
          <w:sz w:val="28"/>
        </w:rPr>
        <w:t>Культура как мир знаков и значений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Культурогенез. Теории происхождения культуры. Особенности культуры первобыта и древних цивилизаций.</w:t>
      </w:r>
      <w:r>
        <w:rPr>
          <w:sz w:val="28"/>
        </w:rPr>
        <w:t xml:space="preserve"> Культура и цивилиз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05" w:firstLine="720"/>
        <w:jc w:val="both"/>
        <w:rPr/>
      </w:pPr>
      <w:r>
        <w:rPr>
          <w:sz w:val="28"/>
        </w:rPr>
        <w:t>Морфология и типология культу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рфология культуры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Cs/>
          <w:sz w:val="28"/>
        </w:rPr>
        <w:t>Типология культуры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Миф, религия, искусство, наука как формы культуры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циокультурная динамика: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bCs/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Культура и личность. Инкультурация и социализа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/>
      </w:pPr>
      <w:r>
        <w:rPr>
          <w:sz w:val="28"/>
        </w:rPr>
        <w:t xml:space="preserve">– </w:t>
      </w:r>
      <w:r>
        <w:rPr>
          <w:color w:val="000000"/>
          <w:sz w:val="28"/>
        </w:rPr>
        <w:t>Культура ХХ века</w:t>
      </w:r>
      <w:r>
        <w:rPr>
          <w:bCs/>
          <w:sz w:val="28"/>
        </w:rPr>
        <w:t xml:space="preserve">. </w:t>
      </w:r>
      <w:r>
        <w:rPr>
          <w:color w:val="000000"/>
          <w:sz w:val="28"/>
        </w:rPr>
        <w:t>Тенденции культурной универсализации.</w:t>
      </w:r>
      <w:r>
        <w:rPr>
          <w:sz w:val="28"/>
        </w:rPr>
        <w:t xml:space="preserve"> Глобальные проблемы современности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Феномен массовой культуры. Субкультуры и контркультуры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Календарный график изучения дисципли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1. Лек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5"/>
        <w:ind w:firstLine="720"/>
        <w:rPr/>
      </w:pPr>
      <w:r>
        <w:rPr/>
        <w:t xml:space="preserve">                                              </w:t>
      </w:r>
      <w:r>
        <w:rPr/>
        <w:t xml:space="preserve">Программа лекций                            Таблица 2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18"/>
              </w:rPr>
              <w:t>Тематика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 академ.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Структура и состав культурологического знания. Основные понятия культур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2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Методы культурологических исследований. Функции культуры. Ценности, нормы тради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3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Культура как мир знаков и знач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4 Морфолог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5 Типолог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6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 xml:space="preserve">Тенденции культурной универсализации. Культура </w:t>
            </w:r>
            <w:r>
              <w:rPr>
                <w:b/>
                <w:bCs/>
                <w:color w:val="000000"/>
                <w:sz w:val="26"/>
                <w:szCs w:val="18"/>
                <w:lang w:val="en-US"/>
              </w:rPr>
              <w:t>XX</w:t>
            </w:r>
            <w:r>
              <w:rPr>
                <w:b/>
                <w:bCs/>
                <w:color w:val="000000"/>
                <w:sz w:val="26"/>
                <w:szCs w:val="18"/>
              </w:rPr>
              <w:t xml:space="preserve"> века (обобщающая характеристи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7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Культура и личность. Инкультурация и социализ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8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Глобальные проблемы соврем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9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Социокультурный прогно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Итого с 1 семест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6"/>
                <w:szCs w:val="18"/>
              </w:rPr>
            </w:pPr>
            <w:r>
              <w:rPr/>
              <w:t>Итого по дисциплине в цел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8</w:t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1"/>
        <w:ind w:firstLine="720"/>
        <w:rPr>
          <w:sz w:val="28"/>
          <w:szCs w:val="24"/>
        </w:rPr>
      </w:pPr>
      <w:r>
        <w:rPr>
          <w:sz w:val="28"/>
        </w:rPr>
        <w:t>Занятие 1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>Структура и состав культурологического зна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Основные понятия культуролог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циальные и теоретические предпосылки культурологии. Теорети</w:t>
        <w:softHyphen/>
        <w:t>ческий фундамент культурологического знания. Культура как система. Проблемы изучения сложных гетерогенных систем. Культурология как интегративное знание, методологическая основа комплекса наук о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едмет и задачи культурологии. Структура культурологического знания. История и теория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Фундаментальная и прикладная культурология. Место культуроло</w:t>
        <w:softHyphen/>
        <w:t>гии в системе социогуманитарных зна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нятия культурологии: культура, цивилизация, субъект культуры, культурные коды, культурная картина мира, социальные институ</w:t>
        <w:softHyphen/>
        <w:t>ты культуры, культурная самоидентичность, культурная модернизация и д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2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>Методы культурологических исследова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Функций культуры. Ценности, нормы, тради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етоды анализа культуры: морфологический, цивилизационно-типологический, сравнительно-исторический, структурно-функциональный, структурный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Функции культуры: социальная интеграция людей, гносеологиче</w:t>
        <w:softHyphen/>
        <w:t>ская, информативная, коммуникативная, регулятивная, аксиологическая, человекотворческая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стоянно действующие или долговременные устойчивые и упоря</w:t>
        <w:softHyphen/>
        <w:t>доченные способы культурной регуляции поведения: обычаи, нормы, стандарты, стереотипы и т.п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нятие нормы как узаконенного культурного установления, при</w:t>
        <w:softHyphen/>
        <w:t>знанного обязательного поряд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радиции как основные накопители и трансляторы стандартизиро</w:t>
        <w:softHyphen/>
        <w:t>ванного социального опыта со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ные ценности как сумма наиболее выдающихся по своему качеству произведений интеллектуального, художественного и религиоз</w:t>
        <w:softHyphen/>
        <w:t>ного творчества и как квинтэссенция социального опыта 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Культура как мир знаков и значен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игнитификативная функция культуры: наименование, обозначе</w:t>
        <w:softHyphen/>
        <w:t>ние, оценка явлений с целью определения их места в общем контексте че</w:t>
        <w:softHyphen/>
        <w:t>ловеческого опыта. Культура как мир знаков и значений. Понятие «знака» и «знаковой системы». Культура как процесс выработки, упорядочения и передачи информации, процесс переработки «неинформации» в «информацию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Язык как способ создания, хранения, переработки и передачи куль</w:t>
        <w:softHyphen/>
        <w:t>турной информации. Сущность языка. Множественность языков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ущность и виды знаков. Семиотический анализ культуры. Специфика знака-символа. Символичность культуры. Прасимвол. Архетип. Знак - символ - обра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а как текст. Проблема понимания как фундаментальная про</w:t>
        <w:softHyphen/>
        <w:t>блема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 xml:space="preserve">Занятие 4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Морфология куль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чение о внутренней структуре культуры, ее организационно-функциональном строен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зличные подходы к структурированию культуры. Формы и строе</w:t>
        <w:softHyphen/>
        <w:t>ние отдельных артефактов и их объединений в синхронном и диахронном планах их существования, закономерности строения и процессы формооб</w:t>
        <w:softHyphen/>
        <w:t>разования искусствен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ения исследования культурных форм и артефактов: генети</w:t>
        <w:softHyphen/>
        <w:t>ческая, микродинамическая, историческая, структурно-функциональная, технологическая. Морфологическая модель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 xml:space="preserve">Занятие 5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Типология куль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знообразие культурных форм и сложное строение культуры. Клас</w:t>
        <w:softHyphen/>
        <w:t>сификация культурных типов. Основания классификац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ыявление связей между феноменами культуры (систематизация, классификация.) Выявление различий и контрастов (типология). Виды классификации культуры: синхронно-структурные, культурно-исторические, по методу идеальных тип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анятие 6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енденции культурной универсализации. Культура ХХ век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ниверсализм как мировоззренческая установка на культурный синтез, на «всемирность истории», на «схождение» культур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ая линия общечеловеческой культуры, формирование историче</w:t>
        <w:softHyphen/>
        <w:t>ского мышления, истолкование человечества как реальной соборности. Су</w:t>
        <w:softHyphen/>
        <w:t>ществующие в рамках данной проблемы современные научные концеп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Общая характеристика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, новые типы художествен</w:t>
        <w:softHyphen/>
        <w:t>ного и философского самовыра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7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Культура и личность. Инкультурация и социализац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блема сущности человека и смысла человеческого бытия. Раз</w:t>
        <w:softHyphen/>
        <w:t>личные ипостаси индивида по отношению к культуре: человек как «про</w:t>
        <w:softHyphen/>
        <w:t>дукт», «потребитель», «производитель» и «транслятор»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нятия инкультурации и социализации личности как основного процесса в деле трансляции социального опыта и социального воспроиз</w:t>
        <w:softHyphen/>
        <w:t>водства общества. Средства социализации и инкультура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ы индивидуальной политико-социальной свободы личности в системе общества, вопросы социальной, политической и психологиче</w:t>
        <w:softHyphen/>
        <w:t>ской адаптации челове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8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Глобальные проблемы современнос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лобалистика как новое направление научного знания, обобщившего последние данные общественных и естественных наук. Предмет исследо</w:t>
        <w:softHyphen/>
        <w:t>вания глобалистики происхождение, проявления, пути решения глобаль</w:t>
        <w:softHyphen/>
        <w:t>ных проблем, а так же макросоциоприродные системы и их динам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временные общечеловеческие проблемы предотвращение миро</w:t>
        <w:softHyphen/>
        <w:t>вой термоядерной войны и обеспечение мира для всех народов, преодоле</w:t>
        <w:softHyphen/>
        <w:t>ние социально-экономического разрыва между развитыми и развивающи</w:t>
        <w:softHyphen/>
        <w:t>мися странами, устранение голода, нищеты и неграмотности, прекращение катастрофического загрязнения окружающей среды, предотвращение от</w:t>
        <w:softHyphen/>
        <w:t>рицательных последствии технической революции; признание приоритета общечеловеческих ценностей и гуманизм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лобальные проблемы современности как предмет культур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Занятие 9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циокультурный прогноз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</w:rPr>
        <w:t>Тенденции наиболее вероятного мирового социокультурного разви</w:t>
        <w:softHyphen/>
        <w:t>тия, нарастание социально-демографических проблем перенаселенности Земли на фоне усиливающихся экологического и энергетического кризиса, формирование новой социально-культурной стратификации основной мас</w:t>
        <w:softHyphen/>
        <w:t>сы населения планеты, существенное возрастание интенсивности матери</w:t>
        <w:softHyphen/>
        <w:t>ального и интеллектуального производства, а так же социального управле</w:t>
        <w:softHyphen/>
        <w:t>ния на основе общего научно-технического развития цивилизации и даль</w:t>
        <w:softHyphen/>
        <w:t>нейшей дифференциации и углубления узкой специализированности про</w:t>
        <w:softHyphen/>
        <w:t>фессиональной деятельности; существенное «уплотнение» информационно</w:t>
        <w:softHyphen/>
        <w:t>го поля, обретение новых принципов и способов упорядочивания и система</w:t>
        <w:softHyphen/>
        <w:t>тизации возрастающих потоков информации; радикальное упрощение со</w:t>
        <w:softHyphen/>
        <w:t>держания массового среднего образования; формирование крупной элитар</w:t>
        <w:softHyphen/>
        <w:t>ной прослойки высококлассных специалистов международного уровня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Основные причины весьма вероятного «культурного апокалипсиса»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, пути его предотвращения.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3.2. Практические зан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</w:t>
      </w:r>
      <w:r>
        <w:rPr>
          <w:sz w:val="28"/>
        </w:rPr>
        <w:t>Тематика практических занятий                             Таблица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4"/>
              </w:rPr>
            </w:pPr>
            <w:r>
              <w:rPr>
                <w:sz w:val="26"/>
              </w:rPr>
              <w:t>Тематика практических зан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-во академ.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Культурогенез. Проблемы исторического происхождения культуры. Теории и концеп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2 Культурогенез. Первобытная культура человеч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3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Культура. Природа. Цивилиз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4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Менталитет русского народ» и русско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5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Миф как форма культуры. Мифологический тип созн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6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Культура и рели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7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Библия. Как культурно-исторический и религиозно-духовный феномен. Христиан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8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Искусство и художественн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9</w:t>
            </w:r>
            <w:r>
              <w:rPr>
                <w:color w:val="000000"/>
                <w:sz w:val="26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18"/>
              </w:rPr>
              <w:t xml:space="preserve">Культура </w:t>
            </w:r>
            <w:r>
              <w:rPr>
                <w:b/>
                <w:bCs/>
                <w:color w:val="000000"/>
                <w:sz w:val="26"/>
                <w:szCs w:val="18"/>
                <w:lang w:val="en-US"/>
              </w:rPr>
              <w:t>XX</w:t>
            </w:r>
            <w:r>
              <w:rPr>
                <w:b/>
                <w:bCs/>
                <w:color w:val="000000"/>
                <w:sz w:val="26"/>
                <w:szCs w:val="18"/>
              </w:rPr>
              <w:t xml:space="preserve"> ве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0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Феномен массово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1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Наука и техника в современной культу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2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Понятия «базовой» культуры и субкультуры. Молодежная культура. Контркультура. Маргинальные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3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Межкультурныс коммуни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4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Социокультурная динам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5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Советская тоталитарная культура. Тоталитаризм как тип цивил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6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Итогово-обобщающнй контр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Итого с 1 семест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6"/>
                <w:szCs w:val="18"/>
              </w:rPr>
            </w:pPr>
            <w:r>
              <w:rPr/>
              <w:t>Итого по дисциплине в цел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8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ВОПРОСЫ К СЕМИНАРСКИМ ЗАНЯТИЯ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нятие 1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</w:rPr>
        <w:t>Культурогенез. Проблемы исторического происхождения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28"/>
        </w:rPr>
        <w:t>культуры. Теории и концеп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Орудийно-трудовая концепция культуры. Ф.Энгельс («Роль труда в процессе превращения обезьяны в человека»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Психоаналитическая теория 3 Фрейда («Неудобства культуры») и К. Юнга («Архетипы коллективного бессознательного»). Теория коллек</w:t>
        <w:softHyphen/>
        <w:t>тивного бессознательного и архетип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Игровая концепция культуры И. Хейзинги («</w:t>
      </w:r>
      <w:r>
        <w:rPr>
          <w:color w:val="000000"/>
          <w:sz w:val="28"/>
          <w:lang w:val="en-US"/>
        </w:rPr>
        <w:t>Hom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udens</w:t>
      </w:r>
      <w:r>
        <w:rPr>
          <w:color w:val="000000"/>
          <w:sz w:val="28"/>
        </w:rPr>
        <w:t>. Чело</w:t>
        <w:softHyphen/>
        <w:t>век играющий»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Символическая теория происхождения культуры Э Кассирера («Философия символических форм»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 Теологическая теория происхождения человека и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еремьев А А. Введение в культурологию. - Брянск, 2000 Раздел 1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уревич П С. Философия культуры. - М., 1994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ультурология: Учеб. Пособие / Под. ред А.А. Радугина.-М, 1997. Гл.. 2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ультурология: Учеб. пособие / Под ред. Г.В. Драча. - Ростов-на-Дону, 1995. Раздел 1. Раздел 4: Приложени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амонтов С.П. Основы культурологии. - М, 1996. Гл. 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Энгельс Ф. "Диалектика природы" (любое издание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ассирер Э. Опыт о человеке. Введение в философию человече</w:t>
        <w:softHyphen/>
        <w:t>ской культуры // Мир философии. - М.: Политиздат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Фрейд 3. Художник и фантазирование. - М.: Республика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Фрейд 3. Недовольство в культуре // Философские науки. - 1989. - №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. Хейзинга Й. </w:t>
      </w:r>
      <w:r>
        <w:rPr>
          <w:color w:val="000000"/>
          <w:sz w:val="28"/>
          <w:lang w:val="en-US"/>
        </w:rPr>
        <w:t>Hom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udens</w:t>
      </w:r>
      <w:r>
        <w:rPr>
          <w:color w:val="000000"/>
          <w:sz w:val="28"/>
        </w:rPr>
        <w:t>. Опыт определения игрового элемента культуры // Культурология / Под ред. Г.В. Драча. - Ростов-на-Дону, 199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 Юнг К. Архетипы коллективного бессознательного // Культуроло</w:t>
        <w:softHyphen/>
        <w:t>гия / Под ред. Г.В. Драча. - Ростов-на-Дону, 199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нятие 2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Культурогенез. Первобытная культура человечеств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ервобыт как первый исторический тип культуры. Основные периоды развития первобытной культуры и их характерист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Ключевое положение верхнего палеолита в первобытной культуре (появление    человека    современного    типа,    введение    экзогамии, возникновение рода и семьи, формирование основных архетипов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Возникновение   духовной   культуры:   магия,   первобытное искусство, реч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Особенности «естественной религии» первобытного общества: тотемизм, анимизм, фетишиз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«Неолитическая революция» и ее значение в истории миров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Специфика культуры Приморья и Приамурья в период неоли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</w:rPr>
        <w:t xml:space="preserve">Задание: </w:t>
      </w:r>
      <w:r>
        <w:rPr>
          <w:color w:val="000000"/>
          <w:sz w:val="28"/>
        </w:rPr>
        <w:t>дать толкование следующим понятиям: синкретизм, магия, миф, ритуал, символ, экзогамия, эндогамия, промискуитет, тератоморфизм, миксантропизм,, тотемизм, фетишизм, анимизм, антропоморфиз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Введение в культурологию / Под ред. В.А. Сапрыкина. - М., 1995. Гл П. «Возникнвение и ранние формы культуры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 Культурология : Учеб. пособие / Под ред. Г В. Драча. - Ростов-на-Дону, 1995. Гл. «Культурогенез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Культурология: Учеб. пособие / Под ред. А.А. Радугина. - М, 1997. Гл. «Миф как форма культуры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Полищук В.И. Культурология. - М., 1999 Тема 6. «Культура в первобытном обществе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Справочник по культурологии (любое издание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Окладников А.П. Образы древнего Амура // А.П. Окладников. Олень золотые рога. - Хабаровск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Деревянко А.П. В стане трех солнц. - Хабаровск, 197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 Чадаева А.Я. К югу от северного сияния. - Хабаровск, 1972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лексеев В.П., Першиц А.И. История первобытного общества. -М.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Мириманов В. Искусство и миф. - М.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Поршнев Б.Ф. О начале человеческой истории. - М., 197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нние формы искусства / Сост. С.А. Токарев. - М., 197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ультура. Природа. Цивилизац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Роль природы в становлении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Руссоистская и фрейдистская интерпретация соотношений при</w:t>
        <w:softHyphen/>
        <w:t>родного и культурного начал в человек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 Содержание категории «цивилизация». Интерпретация ее смы</w:t>
        <w:softHyphen/>
        <w:t>слового значения в различных научных теориях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цивилизация как синоним культур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цивилизация как ступень общественного развития. Концепции Л. Моргана, Ф. Энгельса, П. Сорокин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цивилизация как уровень развития материальной и степень дегра</w:t>
        <w:softHyphen/>
        <w:t>дации духовной культуры. Теория О.Шпенглер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цивилизация как межнациональное сообщество людей. Теория «вызова - ответа» А.Тойнб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Типы       цивилизаций.       Классификационные       критерии (географический, хозяйственно-экономический, исторический, фазовый и др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Восток   и   Запад.   Особенности   восточного   и   западного мировоззр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пад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ток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экстраверт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равертность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аучные зн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сти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инамизм, развитие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еподвижность, стабильнос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активное преобразование  мира                                                                   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стижение гармонии с природо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питализм, буржуазность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оммунизм, бесклассовое обществ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ынок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базар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ужское начал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женское начал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роанализируйте следующие определения цивилизации. Опреде</w:t>
        <w:softHyphen/>
        <w:t>лите уровень их научности и степень важности того социокультурного ас</w:t>
        <w:softHyphen/>
        <w:t>пекта, который положен в основу этих кратких формулирово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«Цивилизация - способ овладения силами природы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«Цивилизация есть социокультурное образование наднационального уровня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«Цивилизация - это разумно организованный строй экономических и социально-правовых отношени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Выскажите свое мнение относительно последних научных экспе</w:t>
        <w:softHyphen/>
        <w:t>риментов в области клонир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Гуревич П.С. Культурология. - М., 1996. Гл.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Гуревич П.С. Философия культуры. - М, 1994. Гл.8,1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Веремьев А.А. Введение в культурологию. - Брянск, 2000.§4,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Мамонтов С.П. Основы культурологии. М., 1996. Гл.1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 Культурология : Учеб. пособие/ Под ред. А.А. Радушна. - М, 1997. Гл.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Культурология: Учебник для студентов технических вузов / Под ред. Н.Г. Багдасарьян. - М., 1999. Тема 3,1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7) Культурология / Под ред.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>.Г. Багдасарьян. - М.,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) 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 / Под ред. АЛ. Левита. - Спб., 1997. Ст «Природа и культура», «Цивилизация»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кворцова Е.М. Теория и история культуры. - М, 1999. Гл. 3.3,3.4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мелина Е. Понятие «цивилизация» вчера и сегодня // Обществен</w:t>
        <w:softHyphen/>
        <w:t>ные науки и современность. - 1992. - № 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 Барг М.А. О категории «цивилизация» // Новая и новейшая исто</w:t>
        <w:softHyphen/>
        <w:t>рия.- 1990.- №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Брудный А. Природа и культура: Великое противостояние // Об</w:t>
        <w:softHyphen/>
        <w:t>щественные науки и современность. -1996. - №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Мильдон В. Природа и культура // Вопросы философии. - 1996. - №1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5.   </w:t>
      </w:r>
      <w:r>
        <w:rPr>
          <w:color w:val="000000"/>
          <w:sz w:val="28"/>
        </w:rPr>
        <w:t>Фрейд3. Недовольство в культуре //Философские науки. -1989. - №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 Вернадский В.И. Природа и общество. - М., 196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 Сорокин П.А. Человек. Цивилизация. Общество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 Тойнби А. Постижение истории. - М., 1991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.    Шпенглер О. Закат Европы. - М., 1993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нятие 4</w:t>
      </w:r>
    </w:p>
    <w:p>
      <w:pPr>
        <w:pStyle w:val="Heading2"/>
        <w:ind w:firstLine="720"/>
        <w:rPr>
          <w:sz w:val="28"/>
          <w:szCs w:val="19"/>
        </w:rPr>
      </w:pPr>
      <w:r>
        <w:rPr>
          <w:sz w:val="28"/>
          <w:szCs w:val="19"/>
        </w:rPr>
        <w:t>Менталитет русского народа и русской культуры</w:t>
      </w:r>
    </w:p>
    <w:p>
      <w:pPr>
        <w:pStyle w:val="Normal"/>
        <w:shd w:fill="FFFFFF" w:val="clear"/>
        <w:ind w:firstLine="72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Категории "менталитет" и "ментальность" и соотношение их с по</w:t>
        <w:softHyphen/>
        <w:t>нятиями " национальный характер народа", "мировоззрение", "картина мира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Географическая среда и ее влияние на формирование российского менталите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3начение Западных и восточных влияний. Полиэтнический харак</w:t>
        <w:softHyphen/>
        <w:t>тер русского наро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Роль православия в становлении народного и государственного менталите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Бинарное строение русской культуры и ее влияние на историче</w:t>
        <w:softHyphen/>
        <w:t>ское развитие стран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Н.А. Бердяев, В.В. Розанов, В.С. Соловьев, Б.П. Вышеславцев, Н.О. Лосский. О феномене "русской души". Мифологические архетипы рус</w:t>
        <w:softHyphen/>
        <w:t>ского менталите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) "Всемирная отзывчивость" и " мессианство" русского нар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) Особенности Российского менталитета и социокультурные про</w:t>
        <w:softHyphen/>
        <w:t>блемы соврем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Назовите народные пословицы и поговорки, в которых отражены характерные черты российского менталитет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Найдите следы монгольского влияния, сохранившиеся до наших дней, в сфере языка, в быту, в государственной царской символике и т.д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тветьте на вопрос: «Каким образом повлияло принятие христи</w:t>
        <w:softHyphen/>
        <w:t>анства на развитие русской культуры (образование, научное знание, лите</w:t>
        <w:softHyphen/>
        <w:t>ратуру, искусство)?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Какие специфические «женские» особенности Вы можете обна</w:t>
        <w:softHyphen/>
        <w:t>ружить в современном российском менталитете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Каково соотношение «подвига» и «жертвы» в русской духовной культуре и в чем заключаются культурно-исторические причины этого феномена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Веремьев А.А. Введение в культурологию. - Брянск, 2000. §4 «Исходные понятия культурологии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Гуревич П.С. Культурология. - М., 1996. Гл. </w:t>
      </w:r>
      <w:r>
        <w:rPr>
          <w:color w:val="000000"/>
          <w:sz w:val="28"/>
          <w:lang w:val="en-US"/>
        </w:rPr>
        <w:t>XIV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Кармин А.С. Основы культурологии. Морфология культуры. - СПб, 1997. Гл. «Русские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. Кондаков И.В. Введение в историю русской культуры. - М., 1997. Гл. «Менталитет русского народ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Культурология / Под ред. проф. Г.В. Драча. - Ростов-на Дону, 1995. Гл. «Русский культурный архетип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Культурология. 20 век. Словарь. - СПб, 1997. Ст. «Менталитет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Левяш И.Я. Культурология. - Минск, 1998. Лекция 6. «Нацио</w:t>
        <w:softHyphen/>
        <w:t>нальная идея и возрождение России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веринцев С. Византия и Русь // Новый Мир. - 1988. - №7,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Бердяев Н.А. Судьба России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Вышеславцев Б.П. Русский национальный характер // Вопросы философии. -1995. -№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Громов МЛ. Вечные ценности русской культуры // Вопросы фи</w:t>
        <w:softHyphen/>
        <w:t>лософии. -1994.-№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Касьянова К. Русский национальный характер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Лихачев Д.В. Русский национальный характер// Вопросы фило</w:t>
        <w:softHyphen/>
        <w:t>софии. -1990. - №4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  Лосский И.О. Характер русского народа. - М., 199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Миф как форма культуры. Мифологический тип созн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вариант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Миф как первоначальная форма духовной культуры человека. Оп</w:t>
        <w:softHyphen/>
        <w:t>ределение мифа и мифолог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Специфика мифологического мышления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абстрактное, универсальное через образно-чувственное, конкрет</w:t>
        <w:softHyphen/>
        <w:t>но-чувственное (антропоморфизация; иерархичность и ее свойства, макро</w:t>
        <w:softHyphen/>
        <w:t>косм и микрокосм в мифах, чувственно-бинарная позиция в организации космоса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мифологическая «достоверность», закономерность как движение, цикличность, ритмичнос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мифологическое врем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)  синкретизм миф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Основные категории миф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ставить конспект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Тахо-Годи А.А. «Греческая мифология», с. 7-18, 22-69; или Мифы народов мира. Энциклопедия: В 2-х т. / Гл. ред. С.А. Токарев. - М, 1991. Т.1. Вступительная стать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Прочитать космогонические и антропогонические мифы Древней Греции и Древней Индии и проиллюстрировать на их примере свойства мифологического мыш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 xml:space="preserve"> вариант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Миф как первоначальная форма духовной культуры человека. Оп</w:t>
        <w:softHyphen/>
        <w:t>ределение мифа и мифолог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Специфика мифологического мышления принцип бинарности; синкретизм, понятие мифологического времени; связь мифа с ритуал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Основные категории миф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 Особенности палеоазиатской мифолог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Космологическая концепция палеоазиатов (представления об уст</w:t>
        <w:softHyphen/>
        <w:t>ройстве мира). Принципы трехчастной структуры мирозд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Анимистические и тотемические представления. Зооморфно-антропоморфный пантеон северо-восточных палеоазиатов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ерховное небесное существо как творец мира и воплощение кос</w:t>
        <w:softHyphen/>
        <w:t>мического порядк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активный культурный герой. Цикл мифов о Вороне. Культурные функции Ворона (демиург, первопредок, озорник-трикстер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духи-хозяе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</w:rPr>
        <w:t xml:space="preserve">Задание: </w:t>
      </w:r>
      <w:r>
        <w:rPr>
          <w:color w:val="000000"/>
          <w:sz w:val="28"/>
        </w:rPr>
        <w:t>дайте толкования следующим терминам: культурный ге</w:t>
        <w:softHyphen/>
        <w:t>рой, ритуал, демиург, трикстер, Мировое дре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 Мифологические представления народов Приамурь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Эволюция представлений о модели мира народов Приамурья (миф о трех солнцах). Образ Мирового (родового) древа в мифологии при</w:t>
        <w:softHyphen/>
        <w:t>амурских народ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Анимистические и тотемические представления и связанные с ними культы и ритуалы (культ медведя, тигра, дракон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Киле Н.Б. Анимистические воззрения у нанайцев // История культуры Дальнего Востока России 18 - нач.20 вв. - Владивосток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./ Под ред. А.Я. Левита. - Спб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Мелетинский Е.М. Структурно-типологический анализ мифов се</w:t>
        <w:softHyphen/>
        <w:t>веро-восточных палеоазиатов (Вороний цикл) // Избранные статьи. Воспо</w:t>
        <w:softHyphen/>
        <w:t>минания. - М.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Мелетинский Е.М. Поэтика мифа. Гл. «Первопредки демиурги - культурные герои». - М.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  <w:vertAlign w:val="subscript"/>
        </w:rPr>
        <w:t>.</w:t>
      </w:r>
      <w:r>
        <w:rPr>
          <w:color w:val="000000"/>
          <w:sz w:val="28"/>
        </w:rPr>
        <w:t xml:space="preserve"> Мифологический словарь /Гл. ред. Е.М. Мелетинский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Мифы народов мира: В 2 т. Т. 1 / Гл. ред. С.А.Токарев. - М, 198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Словарь античности. -М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Справочник по культурологии (любое издание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Тахо-Годи А.А. Греческая мифология. - М., 1989.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color w:val="000000"/>
          <w:sz w:val="28"/>
        </w:rPr>
        <w:t>Токарев С.А. Ранние формы религии. - М., 1990. Гл. «Введение».</w:t>
      </w:r>
      <w:r>
        <w:rPr>
          <w:sz w:val="28"/>
        </w:rPr>
        <w:t xml:space="preserve"> </w:t>
      </w:r>
      <w:r>
        <w:rPr>
          <w:color w:val="000000"/>
          <w:sz w:val="28"/>
        </w:rPr>
        <w:t>Гл. 1, 2. «Сущность и происхождение магии»,  «Что такое мифология», «Мифология и ее место в культурной истории человечества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Голан Ариэль. Миф и символ. - М.,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Голосовкер Я.Э. Сказание о титанах. - М., 1994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 Кубанова Т.А. Некоторые аспекты мифологической картины мира. Эволюция модели мира у народов Сибири и Дальнего Востока // Орнаментальное искусство народов Дальнего Востока. - Комсомольск-на-Амуре : Комсомольский-на-Амуре музей изобразительных искусств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Кун Н.М. Мифы и легенды Древней Греции (любое изд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Лосев А.Ф. Очерки античного символизма и мифологии. - М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Сказки и  мифы  народов   Чукотки  и  Камчатки  /  Сост. Г. А. Меновщиков. - М., 1974. Вступительная стать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Чадаева А.Я. Мировое древо и его земные корни // Дальний Восток. - 1989. - №8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анятие 6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ультура и религ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онятие религии как формы духовной культуры. Структура рели-'гии. Вера как основа религ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Теории происхождения религии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а) психоаналитические теории 3. Фрейда и К. Юнг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 концепция религии Э. Фромм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 социологическая теория М. Вебе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 Классификация религии. Характеристика основных мировых ре</w:t>
        <w:softHyphen/>
        <w:t>лигий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Христианство как монотеистическая и этическая религия. Специ</w:t>
        <w:softHyphen/>
        <w:t>фика культа. Основные таинства, праздники, посты. Культ икон и святых. Специфика христианского богослуж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Ислам как пророческая религия, религия откровения. Коран - священная книга мусульман. "Пять столпов веры" в исламе. Исповедание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еры, Молитва, пост, обязательная милостыня, паломничество. Регламен</w:t>
        <w:softHyphen/>
        <w:t>тация всех сфер человеческой жизни, система мусульманского права в ис</w:t>
        <w:softHyphen/>
        <w:t>ламе. Шариат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Буддизм как религия преодоления страдания История возникно</w:t>
        <w:softHyphen/>
        <w:t>вения и распространения буддизма, основы вероучения в буддизме. Четы</w:t>
        <w:softHyphen/>
        <w:t>ре благородные истины. Восьмеричный путь спасения. Основные понятия в буддизме: карма, сансара, дхар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Конфуцианство как государственная религия. Влияние конфуци</w:t>
        <w:softHyphen/>
        <w:t>анства на формирование политической системы Китая. Даосизм - религи</w:t>
        <w:softHyphen/>
        <w:t>озно-философская система Кита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) Религиозные и светские начала в культу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Гуревич П.С. Культурология. - М., 1999. Гл. 12,13,1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 История религии. Учеб. пособие / Под ред. А.И. Типсина. - Спб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 Культурология / Под ред. Н. Г. Багдасарьян. - М., 1999. - Тема 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Культурология /Под ред. Н.Г. Багдасарьян. - М.,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Мамонтов.С.П. Основы культурологии. - М., 1996. Гл.12. «Куль</w:t>
        <w:softHyphen/>
        <w:t>тура и религи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 Морфология культуры. Структура и динамика: Учеб. пособие для вузов / Г.А. Аванесова, В.Г. Бабков, Э.В. Быкова. - М., 1994. Гл.3, §1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Карпушин И. Искусство и религия. - М., 199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2. Мень А. История религии; В 2-х т - М., 1998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нятие7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</w:rPr>
        <w:t>Библия как культурно-исторический</w:t>
      </w:r>
      <w:r>
        <w:rPr>
          <w:b/>
          <w:bCs/>
          <w:sz w:val="28"/>
        </w:rPr>
        <w:t xml:space="preserve">   </w:t>
      </w:r>
      <w:r>
        <w:rPr>
          <w:b/>
          <w:bCs/>
          <w:color w:val="000000"/>
          <w:sz w:val="28"/>
        </w:rPr>
        <w:t>и религиозно-духовный феномен.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28"/>
        </w:rPr>
        <w:t>Христианств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Структура Библии. "Ветхий завет" как "книга начал": человека, народа как сакральной общности, отступничества и искупления (жертво</w:t>
        <w:softHyphen/>
        <w:t>приношения) церкви (скиния), обрядности, царств и др. Основные догматы и понятия иуда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 История формирования "Нового Завета". Структура книг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"Евангелие" как "духовно-религиозный" центр "Нового Завета". Ученики Христа. Основные догматы и понятия христианства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идея спасения и вечной жизн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идея любви, свободной воли и свободного выбора человека перед лицом вечной жизни ("Нагорная проповедь"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смысл распятия и воскресения Хрис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смысл и значение притчей Христа: о смоковнице, о потерянной овце, злых виноградарях, о сеятеле, блудном сыне и др.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смысл идеи "страшного суда"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понятие Троиц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) Принятие христианства как культурно-исторический выбор Ро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Прочитать указанные главы «Ветхого Завета», проанализировать основные идеи иудаизма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идея избранничества израильского народа и "обетования" (Бытие, гл. 7,8,9,17,18,21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вера в бога Яхве и следование законам Моисея (Исход, гл. 1, 2, 3, 12,14,19,20,24,25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идея воздаяния при жизни и её трансформация в "Ветхом Завете" ("Книга Иова"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Идея Миссии и пророчества о Божьем суде и Новом царстве (кни</w:t>
        <w:softHyphen/>
        <w:t>га пророка Исайи, гл. 1,2, 3,5,7,14,40,52,53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Прочитать одно из Евангелий. Знать основные евангелические сю</w:t>
        <w:softHyphen/>
        <w:t>жеты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 Благовещ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 Рождение Иисуса Хрис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 Иисус в Иерусалимском храм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 История рождения, служения и смерти Иоанна Крестител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Крещение Иисус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  Искушение Иисуса Христа Дьявол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)   Нагорная проповедь Иисуса. (Сравнить с заповедями Моисе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)  Ученики Иисуса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)  Чудеса и исцеления, совершенные Христ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0) Преображение Иисуса Христа на горе Елеонск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1)  Притчи Христа: о сеятеле, о смоковнице, о потерянной овце, блудном сыне, злых виноградарях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2)  Иисус и Мария Магдали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3) Въезд в Иерусали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4)  Тайная вечеря и предательство Иуд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5)  Иисус Христос в Гефсиманском сад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6)  Суд Понтия Пилата, Синедрио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7)  Казнь Хрис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8)  Воскресение Иисуса Хри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Прочитать "Послание Павла Римлянам" (Толкование апостолом Павлом искупительной смерти Христа. Гл.5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Библия // Библейские общества. - М.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Библейская энциклопедия / Репринтное изд. - М., 1990. - 902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История религии. Учеб. пособие / Под ред. А.И. Типсина. - Спб, 1997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Всемирное писание: Сравнительная антология священных тек</w:t>
        <w:softHyphen/>
        <w:t>стов. - М., 1995. - 574 с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Гече Г. Библейские легенды. - М., 198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 Косидовский Зенон. Сказание евангелистов. - М., 197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Мень А. История религий: В поисках Пути, Истины и Жизни. - М„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Мень А. Сын человеческий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Начала православия / Под ред. протоиерея В. Марченкова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8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Искусство и художественная куль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 Понятие и система художествен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Особенности искусства как культурного явления. Понятие искус</w:t>
        <w:softHyphen/>
        <w:t>ства, теории происхождения искусства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синкретизм первобытного искусств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искусство как мимесис (Демокрит, Аристотель, Лукреций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 теория Л.С. Выготског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Художественный образ (понятие, структура) и функции искус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Классификация искусств. Выразительные и изобразительные средства искус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Характеристика основных стилей в искусстве (романский, готиче</w:t>
        <w:softHyphen/>
        <w:t>ский, барокко, рококо, классицизм, ампир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6) Проблема «дегуманизации» искусства в культур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ставьте сравнительно-сопоставительную схему «Стили искусства» по следующим параметрам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оциально-исторические условия возникновения и развития стил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философско-мировоззренческие основ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представление о мире и человеке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основные эстетические принципы и стилевые формы и прием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значимые шедевры указанных стилей и их создател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Власов ГГ. Стили в искусстве. - Спб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аган М.С. Философия культуры. - СПб, 1996. С.253-259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Кривцун О.А. Эстетика: учебник. - М, 1998. Раздел Ш,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(гл. 27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Культурология: Учебник для студентов технических вузов / Под ред. Н.Г. Багдасарьян. - М., 1999. Тема 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Культурология / Под ред. Н.Г. Багдасарьян. - М.,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Мамонтов С.П. Основы культурологии - М., 199б.Гл. 9, 1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Морфология культуры. Структура и динамика: Учеб. пособие для вузов / Г.А. Аванесова, В.Г. Бабков, Э.В. Быкова. - М., 1994. Гл.3,§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Очерки теории и истории культуры / Под ред. И.Ф. Кефели. - СПб, 1992. Гл.18. Категории эстетической культур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очник по культурологии (любое издание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Михайлова Л.И. Социология культуры: Учеб. пособие. - М., 1999, с.216-22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Выготский Л.С Психология искусства. - Ростов-на-Дону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Мейлах Б.С. Философия человечества и художественная картина мира // Вопросы философии. -1983: - №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Гайденко ПП. Видение мира в науке и искусстве Ренессанса. // Наука и культура. М., 1984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 Кузнецова Т.Ф. Картина мира и образы культуры // Культура: теории и проблемы. - М., 199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Занятие 9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ультура ХХ ве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. Своеобразие картины мира и человека в культур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Кризисные явления в культуре нач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, формирование со</w:t>
        <w:softHyphen/>
        <w:t>циально-психологических оснований нового типа культур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)  Типологические черты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Становление нового типа художественного видения, многообра</w:t>
        <w:softHyphen/>
        <w:t>зие идейно-эстетических иска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Формирование авангардизма. Основные движения и направления в художественной культур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) Постмодернизм в искусстве конц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Особенности развития русской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Идейно-художественные искания русской культуры нач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Две линии развития русской культуры советского периода: офи</w:t>
        <w:softHyphen/>
        <w:t>циальная культура и культура «противостояния»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Андерграунд. Основные темы, идеи, художественные приемы культуры 60-80-х гг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)   Художественные тенденции в современной культур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термины и понятия: кризис, сциентизм, тоталитаризм, аг</w:t>
        <w:softHyphen/>
        <w:t>ностицизм, технократическая культура, модерн, модернизм, постмодер</w:t>
        <w:softHyphen/>
        <w:t>низм, авангард, символизм, акмеизм, футуризм, орфизм, абстракционизм, кубизм, сюрреализм, фовиизм, примитивизм, поп-арт, оп-арт, боди-арт, кич, гиперреализм, концептуальное искусст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. Аронов А.А. Мировая художественная культура. Россия, Конец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: Учеб. пособие. - М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Гуревич П.С. Культурология. - М., 19%. Гл.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Культурология: Учеб. пособие / Под ред. А.А. Радугина. - М,</w:t>
      </w:r>
      <w:r>
        <w:rPr>
          <w:sz w:val="28"/>
        </w:rPr>
        <w:t xml:space="preserve"> </w:t>
      </w:r>
      <w:r>
        <w:rPr>
          <w:color w:val="000000"/>
          <w:sz w:val="28"/>
        </w:rPr>
        <w:t>1997. Гл.1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.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 / Под ред. С.Я, Левита. - СПб,</w:t>
      </w:r>
      <w:r>
        <w:rPr>
          <w:sz w:val="28"/>
        </w:rPr>
        <w:t xml:space="preserve"> </w:t>
      </w:r>
      <w:r>
        <w:rPr>
          <w:color w:val="000000"/>
          <w:sz w:val="28"/>
        </w:rPr>
        <w:t>1998. Ст. «Авангард», «Символизм», «Акмеизм», «Футуризм», «Абстрак</w:t>
        <w:softHyphen/>
        <w:t xml:space="preserve">ционизм», «Кубизм», «Сюрреализм», «Культур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». «Постмодер</w:t>
        <w:softHyphen/>
        <w:t>низм», «Кризис социокультурны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Словари по культурологии (любое изд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 Ильина Т. История искусств. Русское и советское искусство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овтун Т. В поисках истины: Русский авангард 1920-1930 гг. - Л., 1992. З.Мириманов В.Б. Искусство и миф. Центральный образ картины</w:t>
      </w:r>
      <w:r>
        <w:rPr>
          <w:sz w:val="28"/>
        </w:rPr>
        <w:t xml:space="preserve"> </w:t>
      </w:r>
      <w:r>
        <w:rPr>
          <w:color w:val="000000"/>
          <w:sz w:val="28"/>
        </w:rPr>
        <w:t>мира. - М.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Очерки по истории русской науки и культуры. - М., 196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.  Полевой В. Малая история искусств. Искусство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 - М., 199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урчин В С. По лабиринтам авангарда. М., 1993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10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Феномен массовой куль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онятие массовой культуры. Концепции массовой культуры Х.Ортеги-и-Гассета, Г.Маркузе, Л.Уай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Социально-психологические основания массовой культуры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индустриализация и урбанизац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деградация традиционных форм культур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развитие технических средств тиражирования и трансляции ин</w:t>
        <w:softHyphen/>
        <w:t>формац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г) изменение мироощущения человек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Формирование осо</w:t>
        <w:softHyphen/>
        <w:t>бого типа человека «не пропитанного духом традиций» (Х.Ортега-и-Гассет). Феномен массового созн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Типологические особенности массов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тиражированность и распространение шаблонных ценносте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общедоступность, развлекательность, упрощенность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воздействие на примитивные чувства, биологические инстинкты чело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 Основные направления и проявления массовой культуры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 индустрия «детства» (детская литература, игрушки, мультфиль</w:t>
        <w:softHyphen/>
        <w:t>мы и др.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средства массовой информац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система государственной идеологии и пропаганд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)  массовая национальная мифология, политические движен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)  система организации стимулирования массового потребительского спроса (реклама, мода, секс-индустрия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)  индустрия досуг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ж) индустрия формирования имиджа и «улучшения» физических данных индиви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 Функции массовой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 Ознакомиться со статьями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Ортеги-и-Гассета «Восстание масс», «Дегуманизация искусства», сформулировать основные положения кон</w:t>
        <w:softHyphen/>
        <w:t>цепции исследователя, высказать свою точку зрения на поставленные вопрос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  Проанализируйте конкретное явление массовой культуры (теле</w:t>
        <w:softHyphen/>
        <w:t>сериалы, реклама, поп-музыка, теле-шоу и др.), выявите типологические черты и механизмы воздействия на потреб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Гофман А.Б. О культуре массовой и немассовой // А.И. Кравчен</w:t>
        <w:softHyphen/>
        <w:t>ко. Культурология. Хрестоматия для высшей школы.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ультурология / Под ред. Н.Г. Багдасарьян. - М., 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Культурология. / Под ред. Г.В. Драча. - Ростов-на-Дону: «Фе</w:t>
        <w:softHyphen/>
        <w:t>никс»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Культурология: Учеб. пособие / Под ред. А. А. Радугина. - М, 1997. Гл. 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.  Культурология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. - СПб., 1998. Ст. «Массовая культура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Мамонтов С.П. Основы культурологии. -М., 1996. Гл. 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Морфология культуры. Структура и динамика: Учеб. пособие для вузов /Г.А. Аванесова, В.Г. Бабков, Э.В. Быкова. - М., 1994. Гл.4,§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Очерки теории и истории культуры / Под ред. И.Ф. Кефели. - СПб, 1992 Гл.4 «Художественная культура и средства массовой комму</w:t>
        <w:softHyphen/>
        <w:t>никации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Силичев Д.А. Культурология. - М., 2000 Гл. 29. «Западная куль</w:t>
        <w:softHyphen/>
        <w:t xml:space="preserve">тура 2-й пол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Массовая культура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. Фетисова Т.А. Кич и массовая культура // А.И. Кравченко. Куль</w:t>
        <w:softHyphen/>
        <w:t>турология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0. Флиер А Я. Массовая культура и ее социальные функции // Крав</w:t>
        <w:softHyphen/>
        <w:t>ченко А.И. Куль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Кэндо Т. Исследования массовой и популярной культуры // А.И. Кравченко Культурология. Хрестоматия для высшей школы. - М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Оргега-и-Гассет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Эстетика. Философия культуры. - М., 1991 или: Антология культурологической мысли / Авт.-сост. С.П. Мамонтов, А.С. Мамонтов - М.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Самосознание европейской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: Мыслители и пи</w:t>
        <w:softHyphen/>
        <w:t>сатели Запада о месте культуры в современном обществе. - М., 199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4. Тартаковская И.Н. Феномен бестселлеров и массовая культура // А.И. Кравченко Культурология. Хрестоматия для высшей школы.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М, 200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Занятие 11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ука и техника в современной культур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Наука как специализированная форма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Социокультурные смыслы наук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Генезис наук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Гносеологические и ценностные аспекты науки. Критерии науч</w:t>
        <w:softHyphen/>
        <w:t>ност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) Наука и мировоззрение. Проблема отношения религии и нау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Установка на науку и рациональное научное познание как харак</w:t>
        <w:softHyphen/>
        <w:t>терная черта современ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Специфичность естественнонаучного, технического и гуманитар</w:t>
        <w:softHyphen/>
        <w:t>ного знан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Сциентизм и антисциентизм, наукофоб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 Проблема экологизации современной нау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 Понятия «техника», «технология». Инструментальные и внетехнологические (социокультурные, ценностные, историко-цивилизационные) смыслы техники. Специфика культурологического изучения техни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Техника как средство преобразования природы и человека. Ста</w:t>
        <w:softHyphen/>
        <w:t>новление синтетической техноприродной реаль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 Сциентистско-технический, рыночный характер современной ци</w:t>
        <w:softHyphen/>
        <w:t>вилизации. Проблема технократ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Стремительность технического прогресса и «заниженный» уровень человеческой индивидуальности. Человек как придаток технологического процесса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Мегамашина как способ организации социальной жизни. Неиз</w:t>
        <w:softHyphen/>
        <w:t>бежность стандартизации человек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) Господство экранной и компьютерной культур. Снижение уровня духовного потребления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) Культурные смыслы научно-технической революции. Этический императив современной цивил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тветьте на следующие вопросы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Утратил ли человек в современном культурном (цивилизационном) пространстве свое господствующее положение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Какие из областей научно-технического знания развиваются сего</w:t>
        <w:softHyphen/>
        <w:t>дня наиболее интенсивно и почему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 Каковы, по-вашему, цели приоритетных направлений развития современной науки? Дайте свой прогноз возможных последствий такого развития для Челове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. Гуревич П.С. Культурология. - М, 1996, Гл. Ш.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Энциклопедия / Под ред. С.Я. Левита. -СПб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 Культурология: Учебник / Под ред. Н.Г. Багдасарьян. - М.: Высш. шк.,1999. Гл9.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Культурология / Под ред. Н.Г. Багдасарьян. - М.,1999. Приложе</w:t>
        <w:softHyphen/>
        <w:t>ние: Культурология через тексты.</w:t>
      </w:r>
    </w:p>
    <w:p>
      <w:pPr>
        <w:pStyle w:val="TextBodyIndent"/>
        <w:rPr>
          <w:sz w:val="28"/>
        </w:rPr>
      </w:pPr>
      <w:r>
        <w:rPr>
          <w:sz w:val="28"/>
        </w:rPr>
        <w:t>5.  Морфология культуры. Структура и динамика: Учеб. пособие для вузов / Г.А. Аванесова, В.Г. Бабкой, Э.В. Быкова. - М., 1994. Гл.3,§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нисимов К.Л. Человек и техника: современные проблемы. - М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Бердяев Н.А. Философия творчества, культуры и искусства: В 2 т -М.,1994,Т.1,С.485-499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Бердяев Н.А Человек и машина // Вопросы философии. - 1989. - № 2.</w:t>
      </w:r>
    </w:p>
    <w:p>
      <w:pPr>
        <w:pStyle w:val="TextBodyIndent"/>
        <w:rPr>
          <w:sz w:val="28"/>
          <w:szCs w:val="24"/>
        </w:rPr>
      </w:pPr>
      <w:r>
        <w:rPr>
          <w:sz w:val="28"/>
        </w:rPr>
        <w:t>4. Вебер М. Наука как призвание и профессия // Вебер М Избранные произведения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 Ортега-и-Гассет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Размышления о технике // Вопросы филосо</w:t>
        <w:softHyphen/>
        <w:t>фии. -1993 -№ 1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Раджабов У. А. От мифов к современным космологическим кон</w:t>
        <w:softHyphen/>
        <w:t>цепциям // Философские науки. - 1991. - № 7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нятие 12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Понятия «базовой» культуры и субкультуры. Молодежная культура. Контркультура. Маргинальные куль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Основные черты субкультуры.  Взаимоотношения «базовой» и суб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Типы субкультур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традиционалистские и инновационно-авангардные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субкультуры основных этапов жизненного цикла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маргинальные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Криминальная субкультура, ее место и роль в социокультурном пространстве Росс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Молодежная субкультура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специфика формирования молодежной субкультуры в различные исторические эпох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картина мира (образ жизни, символика, язык, обряды, искусство) различных молодежных субкультур совреме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) специфика взаимодействия различных молодежных субкультур, отношение к культурному ядр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</w:rPr>
        <w:t xml:space="preserve">Задание: </w:t>
      </w:r>
      <w:r>
        <w:rPr>
          <w:color w:val="000000"/>
          <w:sz w:val="28"/>
        </w:rPr>
        <w:t>охарактеризуйте основные типы молодежных субкультур г. Комсомольска-на-Аму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ндреева И.Н., Голубкова Н.Я. Молодежная субкультура: нормы и система ценностей // А,И. Кравченко. Куль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 Гуревич П.С. Культурология. - М., 1996. Гл.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 / Под ред. С.Я. Левита. - СПб, 1998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Культурология / Под ред. Н.Г. Багдасарьян - М., 1999 Тема З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Культурология / Под ред. Н.Г. Багдасарьян - М , 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Луков В.А. Особенности молодежной субкультуры в России // Социс - 2000. - №1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 Силичев ДА. Культурология. - М., 2000. Гл 30. «Молодежная культура и контркультур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Сальникова Е. Психология идеального героя и хэппи-энд // Театр. -1994. - №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 Щепаньская Т.Е. Символика молодежной субкультуры. - СПб, 1993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Риджней Ф., Смит Д. Культура битников // А.И. Кравченко Куль</w:t>
        <w:softHyphen/>
        <w:t>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1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Межкультурные коммуника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Определение социокультурной коммуникации, ее функции Раз</w:t>
        <w:softHyphen/>
        <w:t>личные интерпретации яв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Условия и структурные компоненты социокультурной коммуни</w:t>
        <w:softHyphen/>
        <w:t>ка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Типология процессов социокультурной коммуникации (по харак</w:t>
        <w:softHyphen/>
        <w:t>теру субъектов; по формам; по уровням протекания и т.д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Основные информационные направления социокультурной ком</w:t>
        <w:softHyphen/>
        <w:t>муникации (новационная, ориентационная, стимуляционная, корреляцион</w:t>
        <w:softHyphen/>
        <w:t>ная; семейные; духовное общение; игра; художественное общение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Основные единицы и носители социокультурной коммуникации. Понятия «семантема», «сообщение», «текст», «культурная форм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) Теория диалога культур В.С.Библер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ознакомиться со статьей «Культурный шок» учебного пособия: Ионин «Социология культуры»; назвать типы межкультурных коммуника</w:t>
        <w:softHyphen/>
        <w:t xml:space="preserve">ций, привести примеры межкультурного взаимодействия на конкретном материале истории культуры (Культуры Древнего мира, Европейская культура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 и др.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Сделать конспект главы 6 «Специфика Западного мира» работы  Карла Ясперса «Истоки истории и ее цель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 Библер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Диалог культур // Вопросы философии. - 1989. - № 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Иконнокова Н.К.  Механизм межкультурного восприятия // А.И. Кравченко Куль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Ионин Л.Г. Социология культуры. - М.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. Культурология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. - СПб., 1998. Ст. «Социокуль</w:t>
        <w:softHyphen/>
        <w:t>турные коммуникации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Мамонтов С. Основы культурологии. - М., 1996. Гл.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Ясперс К. Смысл и назначение истории. - М., 1994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 xml:space="preserve">Занятие 14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Социокультурная динами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Культура как процесс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онятия «динамика культуры», «культурные изменения», «куль</w:t>
        <w:softHyphen/>
        <w:t>турные процессы»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Временные параметры социокультурных изменений (макромас-штабные, среднемасштабные, микромаштабные шкалы времени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Характерные черты динамики культуры: устойчивость взаимо</w:t>
        <w:softHyphen/>
        <w:t>действия ее компонентов, периодичность, стадиальность, направленнос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Макродинамические модели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Циклическая модель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круговая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теория круговорота в истории Дж. Вико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культурно-исторические типы в концепции Н.Я. Данилевского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- цикл жизни «культурных организмов» в теории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. Шпенглер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А. Тойнби: «круговорот локальных цивилизаций», теория «вызо</w:t>
        <w:softHyphen/>
        <w:t>вов - ответов»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теория «этногенеза» Л.Н. Гумилева. Пассионарность как движу</w:t>
        <w:softHyphen/>
        <w:t>щий фактор истор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волновая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теория длинных экономических волн Н. Д. Кондратьев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 теория социокультурной динамики П. Сороки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 Эволюционная модель социокультурной динами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однолинейная (Э.Б. Тайлор, Л. Морган, Дж. Фрэзер и др.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многолинейная (неоэволюционисты).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Синергетическая модель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Основные типы культурных процессов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порождение культурных явлен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распространение культурных явлен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функционирование культурных явлен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социокультурная коммуникация между людьм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аккумуляция социально значимых знаний и опы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 распредмечивание и усвоение культурного опы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 символизация и маркировка среды обитания сообществ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социальное и историческое самовоспроизводство культурных сис</w:t>
        <w:softHyphen/>
        <w:t>тем и фор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воспроизводство форм социальной организации и регуляц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изменчивость культурных явлений. М.Ю. Лотман о характере социодинамических процессов (постепенные и взрывные процессы в различ</w:t>
        <w:softHyphen/>
        <w:t>ных сферах культуры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эволюция культурных систем. Понятия «регресс», «прогресс», «культурный засто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Механизмы социокультурных изменений: факторы, условия, сущ</w:t>
        <w:softHyphen/>
        <w:t>ность. Кризисные явления в культу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Веремьев А.А. Введение в культурологию. - Брянск, 2000. Раздел П. Динамика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Гуревич П.С. Культурология: Учеб. пособие. - М., 1996. Гл.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Ерасов Б.С. Социальная культурология. - М., 1996. Гл.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.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. - СПб, 1998.Ст. «Динамика культуры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Культурология / Под ред. Н.Г. Багдасарьян. - М.,1999. Тема 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Культурология / Под ред Н.Г. Багдасарьян. - М.,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Марков А. Отечественная культура как предмет культурологии. - СПб: Кельна, 1996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  Плотинский   Ю.М.   Волны   социокультурной   динамики   // А.И. Кравченко. Культурология. Хрестоматия для высшей школы. -М., 200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 Гумилев Л .Н. Этногенез и биосфера Земли. - Л., Мысль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утырев В А. Экологический кризис, постмодернизм и культура // ' Вопросы философии. - 1996. - №1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 Лотман Ю М. Семиосфера. - СПб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Моль А. Социодинамика культуры. - М., 197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Панарин А. О возможностях отечественной культуры // Новый мир.-1996 - №9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 Сорокин П. Человек. Цивилизация. Общество. – М., 1992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16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>Советская тоталитарная культур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Тоталитаризм как тип цивилиза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Тоталитаризм и тоталитарная культур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Понятие, сущно</w:t>
        <w:softHyphen/>
        <w:t>стные особен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Н. Бердяев о генезисе отечественного тоталитар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Трансформация идеи " Москва - третий Рим" в идеологию " Мо</w:t>
        <w:softHyphen/>
        <w:t>сква - третий Интернационал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Сталинский культ личности как идеальная основа тоталитар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Роль религий в формировании идей тоталитар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Мифологические архетипы тоталитар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) Специфика советской тоталитарной культуры: выработка жестко</w:t>
        <w:softHyphen/>
        <w:t>го канона, становление художественного метода социалистического реа</w:t>
        <w:softHyphen/>
        <w:t>лизма в литературе и изобразительном искусств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) Социально-психологические функции кинематографа в контексте советской тоталитар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) Властный (имперский) характер интеграции общественной жизни в СССР и его отражение в градостроительстве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город Комсомольск-на-Амуре как явление тоталитарной культу</w:t>
        <w:softHyphen/>
        <w:t>ры: «новый», «социалистический» город, созданный властью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уникальность, «искусственность», «образцовость» Комсомольска-на-Амуре. Городское пространство Комсомольска-на-Амуре (архитектура и скульптура, топонимика, сады и парки, жилье и т. д.) как область прояв</w:t>
        <w:softHyphen/>
        <w:t>ления символики власт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собенности организации пространства Комсомольска-на-Амуре - пространство «дисциплинирующее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сновные мифологемы и идеологемы города, причины их возникно</w:t>
        <w:softHyphen/>
        <w:t>вения. Идеологема «город-сад» как «архитектурная идея» г. Комсомольс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. Гаджиев К. Тоталитаризм как феномен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 // Вопросы фило</w:t>
        <w:softHyphen/>
        <w:t>софии. -1992. - № 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Голомпггок. И.Н. Тоталитарное искусство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Громов Е. Сталин: пути эстетического утилитаризма // Вопросы литературы. - 1991. - Вып. 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. Понтер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Железная гармония (Государство как тотальное произведение искусства) // Вопросы литературы. - 1991. - Вып. 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Давыдов Ю.Н. Авторитаризм // Современная западная социоло</w:t>
        <w:softHyphen/>
        <w:t>гия: Словарь. -М.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Кондаков И.В. Введение в историю русской культуры - М, 1997 Гл.1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Культурология / Под ред Г В. Драча. - Ростов-на-Дону, 1995 Раздел 3.4. Социодинамика отечествен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.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. - СПб. 1997. Ст. «Тоталитарная культур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рода тоталитарной власти // Социологические исследования, 198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Скворцова Е.М. Теория и история культуры - М., 1999 Гл. </w:t>
      </w:r>
      <w:r>
        <w:rPr>
          <w:color w:val="000000"/>
          <w:sz w:val="28"/>
          <w:lang w:val="de-DE"/>
        </w:rPr>
        <w:t>IV</w:t>
      </w:r>
      <w:r>
        <w:rPr>
          <w:color w:val="000000"/>
          <w:sz w:val="28"/>
        </w:rPr>
        <w:t xml:space="preserve"> «Культурное развитие страны в Новое время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рон. Р. Демократия и тоталитаризм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Бердяев. Н.А. Истоки и смысл русского коммунизма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Савенкова В.Н. Архитектурная «идея» города: планировка и за</w:t>
        <w:softHyphen/>
        <w:t xml:space="preserve">стройка Комсомольска-на-Амуре в 30 - 50-е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// М-лы краевого конкурса - конференции молодых ученых и аспирантов (г. Хабаровск, 20 -23 января 2004 г.). - Хабаровск: ХГПУ, 200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Савенкова В.Н. Город Комсомольск-на-Амуре как «город - сад» // Гуманитарные  науки и современность   М-лы региональной научно-практической конференции (г Комсомольск-на-Амуре, 15 -16 марта 2003 г). - Комсомольск-на-Амуре: ГОУВПО «КнАГТУ», 200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Савенкова В.Н Город как явление тоталитарной культуры // М-лы международного научно-практического симпозиума «Научное и науч</w:t>
        <w:softHyphen/>
        <w:t xml:space="preserve">но-техническое обеспечение экономического и социального развития ДВ региона» </w:t>
      </w:r>
      <w:r>
        <w:rPr>
          <w:i/>
          <w:iCs/>
          <w:color w:val="000000"/>
          <w:sz w:val="28"/>
        </w:rPr>
        <w:t xml:space="preserve">(г. </w:t>
      </w:r>
      <w:r>
        <w:rPr>
          <w:color w:val="000000"/>
          <w:sz w:val="28"/>
        </w:rPr>
        <w:t>Комсомольск-на-Амуре, 21 - 26 сентября 1999 г.). Комсо</w:t>
        <w:softHyphen/>
        <w:t>мольск-на-Амуре. Комсомольский-на-Амуре гос. техн. ун-т, 1999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 Сидорина Е. «Каменная летопись» эпохи // Вопросы философии. -1988.-№12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оталитаризм как исторический феномен. - М., 1989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.3. Объем, структура и содержание самостоятельной работы студентов, график ее выполн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3.3.1. </w:t>
      </w:r>
      <w:r>
        <w:rPr>
          <w:b/>
          <w:bCs/>
          <w:color w:val="000000"/>
          <w:sz w:val="28"/>
          <w:szCs w:val="18"/>
        </w:rPr>
        <w:t>Темы рефератов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Религиозно-философские    искания    русских    символистов: В.Иванов, Д.Мережковский, А.Белый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«Новая» (авангардная) скульптура в творчестве Э.Неизвестного, М.Шемякина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«Русские сезоны» в Париже. Роль и значение С. Дягелев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) «Рациовигализм»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. Ортеги-и-Гассета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Авангардный кинематограф С. Параджанова и А. Сокуро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Антропогенез и начало культур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) Антропология как общая система наук о человек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) Византийская культура и ее влияние на русскую культур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) Гений в искусстве и наук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0) Диалог культур в современном ми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1) Духовные искания русской интеллигенции второй полов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. Образ Иисуса Христа в литературе и живопис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2) Мифологические мотивы и образы в русском искусств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3) Женщина в русской культуре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4) Зрелищность я ее формы в древней римской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5) Идейно-художественная ситуация  в России первой половин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Литературная борьба, общества, группировки, объедин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6) Интеллектуальное искусство конца 70-80-х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7) Искусство и религ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8) История мировой культуры или круговорот «локальных цивили</w:t>
        <w:softHyphen/>
        <w:t>заций»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9) К. Леви-Строс о первобытном мышлен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0) К.Г. Юнг об архетипах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1) Кафка и сюрреализ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2) Концепция «дегуманизации искусства» Х. Ортеги-и-Гассе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3)  Концепция «ноосферы» В.И. Вернадског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4) Концепция красоты в культуре Европы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цепция культуры З. Фрейда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нцепция культуры Э.Б. Тайлор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цепция Н. Рериха «мир через культуру»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асота и Эрос в культуре древней Инд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9) Культура и цивилизация (могут быть рассмотрены концепции О. Шпенглера, А. Тойнби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0) Культура как текст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1) «Культура стыда» и «культура вины» в древних цивилизация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2) Культурологические воззрения Н.Я. Данилевског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3) Культурология как интегративное зна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4) Литература раннего русского зарубежь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5) Литературные, художественные салоны, кружки, общества в рус</w:t>
        <w:softHyphen/>
        <w:t xml:space="preserve">ской культуре первой полов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6) Мандала как символ в различных культур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7) Миф и система астральных символов в древних культур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8)  Мифо-поэтическое начало в русской народной сказк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9) Мифы древности и их значение для современ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0) Мифы и обряды в древних культур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.41) Мифы и система солярных символов в древних культур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2) Мудрец н его функциональная роль в восточной (Китай) и антич</w:t>
        <w:softHyphen/>
        <w:t>ной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3) Народная карнавальная культура европейского Средневековье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4) Нижегородская ярмарка и ее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роль в культурной жизни Росс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5) Новый авангард и соц-арт в русской культуре 70-80-х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6) Образ женщины в русском искусстве Советского перио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7) Образ Космоса в древних культурах (восточный и античный ти</w:t>
        <w:softHyphen/>
        <w:t>пы культур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8)  Особенности архаическ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9) Особенности общественной и художественной ситуации в рус</w:t>
        <w:softHyphen/>
        <w:t xml:space="preserve">ской культуре первой полов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0)  Поп-арт в русской культуре второй половин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1)  Постмодернизм как стиль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2) Природа и общество: единство процессов самоорганиза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3)  Проблема    «Русского    Эроса»   в    философских    работах В. Соловьева, В. Розанова, Н. Бердяева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4) Проблема абсурда, бездуховности в русской живописи и прозе 80-х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5) Проблема русского характера, русской национальности, соборно</w:t>
        <w:softHyphen/>
        <w:t>сти в работах Н. Лосского, Н. Бердяева, С. Булгакова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6) Проблема социокультурной динамики и синергет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7) Проблема элитарного кино. А. Тарковск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8)  Проблемное искусство 60-х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9)  Религиозное искусство в контексте мировых религ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0)  Религиозно-философские    искания    русских    символистов В. Иванов, Д. Мережковский, А. Белый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61) Рефлексия как импульс возникновения культуры (по П. Тейяру де Шардену)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62)  Роль объединения и журнала «Мир Искусства» в художественной жизни России нач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3) Россия в системе Восток - Запад: противостояние или диалог культу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64) Русские масонские ложи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 Их роль в жизни стран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65)  Светский человек в культуре Европы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 Новые формы общения, развлеч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6)  Символ в искусстве: знак и образ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7)  Символика цвета в различных культурах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8) Символический язык сакральных текстов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9)  Смеховая и зрелищная культура русского средневековь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0) Современный глобальный кризис и ответственность ученого за судьбу человече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1) Соотношение изменчивости и устойчивости в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2) Социальные и теоретические предпосылки культурологического зн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3) Специфика мусульманского искусств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74) Специфика русской культуры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 Связь с ними судеб русских писателей, художник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5)  Сравнительный анализ  культурологических  воззрений Н.Я. Данилевского, О.Шпенглера и АТойнб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6) Средневековая рыцарская культура. Сущностные особенности, атрибут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77)  Тема нового мира и нового человека и особенности ее решения в культуре 20-40-х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8) Тема революции и культуры, революции и интеллигенции в творчестве А.Блока, А.Белого, Н.Бердяева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79) Тема смерти и бессмертия в русской культуре конца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- нач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0) Тема художника и искусства в русской романтической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1)  Тема человеческой глупости в культуре северного Возрожд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2) Теория мимезиса в античной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3)  Теория мифа А.Ф. Лосе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4) Теория осевого времени и осевые культуры в концепции КЛсперс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5)  Теория социокультурной динамики П. Сороки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6)  Типы любовных отношений в европейской и русской культурах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в. Символика и атрибут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7)  Традиция и новация в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8)   Феномен «массовой культуры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9)    Феномен отечественной рок-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90)   Французская революция и ее отражение в русской культуре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1)   Функциональные роли жреца в древних культур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92)   Художник-творец и общество России первой полов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3)   Человек в культуре Ренессанса: облик, образование, занятия, раз</w:t>
        <w:softHyphen/>
        <w:t>влечения, праздники, одежда, быт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94)   Человек в русской бытовой культуре первой половин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5)   Человек как биологическое, социальное и культурное существ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6)    Э.Б. Тайлор о первобытной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7)     Элитарное и массовое искусст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8)     Этнос и культура в концепции Л.Н. Гумилева.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.3.2. График выполнения самостоятельной работы студентов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8"/>
        <w:gridCol w:w="327"/>
        <w:gridCol w:w="326"/>
        <w:gridCol w:w="393"/>
        <w:gridCol w:w="326"/>
        <w:gridCol w:w="327"/>
        <w:gridCol w:w="327"/>
        <w:gridCol w:w="326"/>
        <w:gridCol w:w="327"/>
        <w:gridCol w:w="326"/>
        <w:gridCol w:w="327"/>
        <w:gridCol w:w="327"/>
        <w:gridCol w:w="326"/>
        <w:gridCol w:w="327"/>
        <w:gridCol w:w="326"/>
        <w:gridCol w:w="327"/>
        <w:gridCol w:w="327"/>
        <w:gridCol w:w="696"/>
      </w:tblGrid>
      <w:tr>
        <w:trPr>
          <w:trHeight w:val="518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Вид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Число часов в неде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200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93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20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емина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4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тем курс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ым мероприятия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ы вопросов контрольной работы (Т1, Т2), используемые для текущего 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. Структура и состав культурологического знания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2. Основные понятия культурологии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3. Методы культурологических исследований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4. Функц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5. Ценности, нормы традиции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6. Культура как мир знаков и значений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7. Морфология культуры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8. Типология культуры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9. Тенденции культурной универсал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 xml:space="preserve">10. Культура </w:t>
      </w:r>
      <w:r>
        <w:rPr>
          <w:color w:val="000000"/>
          <w:sz w:val="28"/>
          <w:szCs w:val="18"/>
          <w:lang w:val="en-US"/>
        </w:rPr>
        <w:t>XX</w:t>
      </w:r>
      <w:r>
        <w:rPr>
          <w:color w:val="000000"/>
          <w:sz w:val="28"/>
          <w:szCs w:val="18"/>
        </w:rPr>
        <w:t xml:space="preserve"> века (обобщающая характеристика)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1. Тенденции культурной универсал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 xml:space="preserve">12. Культура </w:t>
      </w:r>
      <w:r>
        <w:rPr>
          <w:color w:val="000000"/>
          <w:sz w:val="28"/>
          <w:szCs w:val="18"/>
          <w:lang w:val="en-US"/>
        </w:rPr>
        <w:t>XX</w:t>
      </w:r>
      <w:r>
        <w:rPr>
          <w:color w:val="000000"/>
          <w:sz w:val="28"/>
          <w:szCs w:val="18"/>
        </w:rPr>
        <w:t xml:space="preserve"> века (обобщающая характеристика)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3. Культура и личность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4. Инкультурация и социализация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5. Глобальные проблемы современ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6. Социокультурный прогно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 Технология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4.1. Технологии и методическое обеспечение контроля текущей успеваемости (учебных достижений)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екущего контроля в процессе изучения дисциплины «Культурология»  используется проведение контрольных мероприятий (контрольная работа и написание рефе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ая работа проводится два раза в семестр соответственно изучаемым разделам дисциплины. (Теория культуры и История культур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нтрольная работа представляет собой набор вопросов по изученным темам раздела. Контрольная работа включает в себя 5 вопросов. При оценивании правильности выполнения контрольной работы и выставлении текущей успеваемости исходят из следующего соотно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удовлетворительно» - изложение материала менее 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довлетворительно» - изложение материала от 30 до 6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хорошо» - изложение материала от 65 до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тлично» -  изложение материала более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форма текущего контроля – рефераты. Реферат пишется студентом самостоятельно, от руки, по вопросам, предложенным в курсе и на основе указанной литературы. Реферат сдается не позднее окончания учебного курса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exact" w:line="274"/>
        <w:ind w:right="-18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2. Технологии и методическое обеспечение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exact" w:line="274"/>
        <w:ind w:left="-900" w:right="-55" w:firstLine="900"/>
        <w:jc w:val="both"/>
        <w:rPr/>
      </w:pPr>
      <w:r>
        <w:rPr>
          <w:sz w:val="28"/>
          <w:szCs w:val="28"/>
        </w:rPr>
        <w:t>Промежуточная аттестация по курсу осуществляется в форме заче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exact" w:line="274"/>
        <w:ind w:left="-900" w:right="-55" w:firstLine="90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2.1. Принципы формирования зачета по курсу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формировании зачета по курсу учитываются: </w:t>
      </w:r>
    </w:p>
    <w:p>
      <w:pPr>
        <w:pStyle w:val="Normal"/>
        <w:ind w:left="-567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лекционных занятий</w:t>
      </w:r>
    </w:p>
    <w:p>
      <w:pPr>
        <w:pStyle w:val="Normal"/>
        <w:numPr>
          <w:ilvl w:val="0"/>
          <w:numId w:val="7"/>
        </w:numPr>
        <w:ind w:left="-567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частия студента в семинарских занятиях:</w:t>
      </w:r>
    </w:p>
    <w:p>
      <w:pPr>
        <w:pStyle w:val="Normal"/>
        <w:ind w:right="-55" w:firstLine="900"/>
        <w:jc w:val="both"/>
        <w:rPr/>
      </w:pPr>
      <w:r>
        <w:rPr>
          <w:sz w:val="28"/>
          <w:szCs w:val="28"/>
        </w:rPr>
        <w:t xml:space="preserve">- высокий: систематически проявляет готовность к занятию; ответы по вопросам семинара полные, содержательные, основываются на анализе нескольких источников; отвечает на дополнительные вопросы преподавателя и студентов; участвует в дискуссиях; выражает собственную точку зрения по обсуждаемым проблемам, аргументирует её; своевременно выполняет практические и творческие задания; </w:t>
      </w:r>
    </w:p>
    <w:p>
      <w:pPr>
        <w:pStyle w:val="Normal"/>
        <w:ind w:right="-55" w:firstLine="900"/>
        <w:jc w:val="both"/>
        <w:rPr/>
      </w:pPr>
      <w:r>
        <w:rPr>
          <w:sz w:val="28"/>
          <w:szCs w:val="28"/>
        </w:rPr>
        <w:t>- средний: систематически показывает готовность к занятию; сообщения по вопросам семинара как правило полные, содержательные; испытывает некоторые затруднения при ответе не дополнительные вопросы; среднеактивен в дискуссиях; как правило, своевременно выполняет практические и творческие задания;</w:t>
      </w:r>
    </w:p>
    <w:p>
      <w:pPr>
        <w:pStyle w:val="Normal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изкий: редко проявляет готовность к семинару; сообщения по вопросам ограничены информацией, представляемой на лекциях; затрудняется при ответах на дополнительные вопросы; не высказывает собственной точки зрения на проблему; не участвует в дискуссиях; несвоевременно выполняет практические задания.</w:t>
      </w:r>
    </w:p>
    <w:p>
      <w:pPr>
        <w:pStyle w:val="Normal"/>
        <w:numPr>
          <w:ilvl w:val="0"/>
          <w:numId w:val="7"/>
        </w:numPr>
        <w:ind w:left="0" w:right="-55" w:firstLine="900"/>
        <w:jc w:val="both"/>
        <w:rPr/>
      </w:pPr>
      <w:r>
        <w:rPr>
          <w:sz w:val="28"/>
          <w:szCs w:val="28"/>
        </w:rPr>
        <w:t>Уровень выполнения (отметки) практических и творческих заданий (учитывается своевременность выполнения).</w:t>
      </w:r>
    </w:p>
    <w:p>
      <w:pPr>
        <w:pStyle w:val="Normal"/>
        <w:numPr>
          <w:ilvl w:val="0"/>
          <w:numId w:val="7"/>
        </w:numPr>
        <w:ind w:left="36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ыполнения (отметки) контрольной работы.</w:t>
      </w:r>
    </w:p>
    <w:p>
      <w:pPr>
        <w:pStyle w:val="Normal"/>
        <w:numPr>
          <w:ilvl w:val="0"/>
          <w:numId w:val="7"/>
        </w:numPr>
        <w:ind w:left="0"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написания реферата.</w:t>
      </w:r>
    </w:p>
    <w:p>
      <w:pPr>
        <w:pStyle w:val="Normal"/>
        <w:numPr>
          <w:ilvl w:val="0"/>
          <w:numId w:val="7"/>
        </w:numPr>
        <w:ind w:left="0"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го изучения тем курса.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2.2. Содержательные характеристики зачета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чет</w:t>
      </w:r>
      <w:r>
        <w:rPr>
          <w:sz w:val="28"/>
          <w:szCs w:val="28"/>
        </w:rPr>
        <w:t>» по курсу ставится:</w:t>
      </w:r>
    </w:p>
    <w:p>
      <w:pPr>
        <w:pStyle w:val="Normal"/>
        <w:numPr>
          <w:ilvl w:val="0"/>
          <w:numId w:val="4"/>
        </w:numPr>
        <w:ind w:left="1668" w:right="-55" w:hanging="885"/>
        <w:jc w:val="both"/>
        <w:rPr/>
      </w:pPr>
      <w:r>
        <w:rPr>
          <w:sz w:val="28"/>
          <w:szCs w:val="28"/>
        </w:rPr>
        <w:t>студенту, который в течение учебного семестра посещал лекционные и практические занятия, демонстрировал высокий уровень участия в семинарских занятиях, выполнил все практические и творческие задания (см. «задания для самостоятельной работы» и «практические задания»), получил «отлично» или «хорошо» и «отлично» за текущие контрольные мероприятия (тестирование), своевременно предоставил отчет о самостоятельном изучении тем курса.</w:t>
      </w:r>
    </w:p>
    <w:p>
      <w:pPr>
        <w:pStyle w:val="Normal"/>
        <w:numPr>
          <w:ilvl w:val="0"/>
          <w:numId w:val="4"/>
        </w:numPr>
        <w:ind w:left="1668" w:right="-55" w:hanging="885"/>
        <w:jc w:val="both"/>
        <w:rPr/>
      </w:pPr>
      <w:r>
        <w:rPr>
          <w:sz w:val="28"/>
          <w:szCs w:val="28"/>
        </w:rPr>
        <w:t>студенту, посещавшему лекционные и практические занятия, демонстрирующему средний уровень участия в семинарских занятиях, выполнившему большинство практических и творческих заданий, получившему «хорошо» за текущие контрольные мероприятия, предоставившего отчет о самостоятельном изучении тем курса.</w:t>
      </w:r>
    </w:p>
    <w:p>
      <w:pPr>
        <w:pStyle w:val="Normal"/>
        <w:numPr>
          <w:ilvl w:val="0"/>
          <w:numId w:val="4"/>
        </w:numPr>
        <w:ind w:left="1668" w:right="-55" w:hanging="885"/>
        <w:jc w:val="both"/>
        <w:rPr/>
      </w:pPr>
      <w:r>
        <w:rPr>
          <w:sz w:val="28"/>
          <w:szCs w:val="28"/>
        </w:rPr>
        <w:t>студенту в случае, если он пропускал лекционные и практические занятия, демонстрировал низкий уровень подготовки и участия в семинарских занятиях, но, выполнил 50 % творческих и практических заданий, получил «удовлетворительно» по итогам контрольных работ, предоставил отчет о самостоятельном изучении тем курса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2.3. Контрольные вопросы по курсу «Культурология»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 Какие определения культуры вы знаете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ак бы вы ответили на вопрос в чем заключается феномен куль</w:t>
        <w:softHyphen/>
        <w:t>туры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 Что является сущностью культуры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Определите общие закономерности развития и функционирования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Охарактеризуйте основные функции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Как соотносятся между собой понятия «культура» и «цивилиза</w:t>
        <w:softHyphen/>
        <w:t>ция)»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Как соотносятся в культуре духовное и материальное начал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Охарактеризуйте принципы элитар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.  Охарактеризуйте принципы массов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0. Какие типологии культуры вы знаете? Охарактеризуйте каждый из н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1. Каковы характеристики «аполлонического» и «дионисийского» начал культуры концепции Ф. Ницше? Охарактеризуйте каждый из н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2. Каковы основные идеи культурологической концепции И. Бахофена? Какова роль «мужского» и «женского начал» в истории мировой культуры? Охарактеризуйте каждый из н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3. В чем заключается орудийно-трудовая и эволюционные теории происхождения и развития культуры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4. Что такое коллективное бессознательное и культурные архетипы К. Юнг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5. Каковы основные идеи культурологической концепции Й. Хейзенг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6. Каковы основные идеи культурологической концепции З. Фрейд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7. Каковы основные идеи культурологической концепции К. Юнг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8. Каковы основные идеи культурологической концепции Э. Кассирер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9. Понятие «культура» и «цивилизация» в концепции О. Шпенгле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0. Что лежит в основе концепции локальных цивилизаций А. Тойнби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1. Какие основания для типологии культуры выделяются в концеп</w:t>
        <w:softHyphen/>
        <w:t>ции Н.Я. Данилевского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2. Какие типологические принципы социокультурной динамики вы</w:t>
        <w:softHyphen/>
        <w:t>двигал П. Сорокин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3. Охарактеризуйте типы мышления, присущие восточному и запад</w:t>
        <w:softHyphen/>
        <w:t>ному типам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4. Какие периоды мировой истории выделяет К. Ясперс? Охаракте</w:t>
        <w:softHyphen/>
        <w:t>ризуйте каждый из н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5. Как и где зарождаются первые монотеистические системы веро</w:t>
        <w:softHyphen/>
        <w:t>ваний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6. Как и когда возникло христианство и в чем его сущность как яв</w:t>
        <w:softHyphen/>
        <w:t>ления культуры (философские, нравственные, эстетические основы)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7. Как и когда возник ислам и в чем его сущность как явления куль</w:t>
        <w:softHyphen/>
        <w:t>туры (философские, нравственные, эстетические основы)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8. Как и когда возник буддизм и в чем его сущность как явления культуры (философские, нравственные, эстетические основы)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9. Назовите основные черты русского менталитета и русской куль</w:t>
        <w:softHyphen/>
        <w:t>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0. Охарактеризуйте миф как симво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1. В чем сущность языка? Дайте определение языка в широком смысл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2. В чем специфика искусственных и естественных языков?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3. Каковы функции язык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4. Что такое «ценности», и какую роль они играют в культурном развитии обществ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5. В чем заключается проблема понимания «своей» и иных культур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6. Что такое модернизм и чем он отличается от авангард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7. Определите сущностные характеристики модерн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8. Согласны ли вы с утверждением, что авангард есть «процесс вы</w:t>
        <w:softHyphen/>
        <w:t>теснения культуры цивилизацией» (Н.А. Бердяев)? Какие авангардные те</w:t>
        <w:softHyphen/>
        <w:t>чения вы знаете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9. Докажите или опровергните тезис о том, что русский авангард развивался в русле религиозно-мистических исканий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0. В чем заключаются основные признаки массовой культуры и как следует ее оценивать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1. Как вы понимаете проблему «дегуманизации» в культур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2. Объясните необычайное многообразие форм культурного процес</w:t>
        <w:softHyphen/>
        <w:t xml:space="preserve">са в России на рубеж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7. Почему Н.А. Бердяев назвал «Серебряный век» «духовным Ренес</w:t>
        <w:softHyphen/>
        <w:t>сансом»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8. Какие основные художественные тенденции определились в рус</w:t>
        <w:softHyphen/>
        <w:t>ской культуре 20-30-х годов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3. Назовите и охарактеризуйте основные художественные группи</w:t>
        <w:softHyphen/>
        <w:t>ровки в России 20-30-х год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4.Что такое «искусство для народа» и как осуществлялось оно в России 20-30-х годов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5.Чем объясняется многообразие неоавангардистских течений в западной культуре 70-80-х годов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7. Каковы сущность и значение андерграунда в советской культуре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9. Какие изменения в художественной жизни произошли в 60-е го</w:t>
        <w:softHyphen/>
        <w:t>ды? Как они сказались на формировании ключевых явлений художествен</w:t>
        <w:softHyphen/>
        <w:t>ной культуры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50 Определите основные «вехи» в развитии русской художественной культуры 60-80-х годов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>4.3.Технологии и методическое обеспечение контроля выживаемости знаний, умений и навыков, сформированных при изучении курс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Контроль выживаемости знаний, умений и навыков, полученных при изучении курса «Культурология» осуществляется посредством контрольных мероприятий, в качестве измерительных инструментов выступают контрольные вопросы по дисциплин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руктура и содержание измерительных материалов, предназначенных для оценки выживаемости знаний, умений и навыков по «Культурологии» определяются с учетом  ключевых разделов курса:</w:t>
      </w:r>
    </w:p>
    <w:p>
      <w:pPr>
        <w:pStyle w:val="Normal"/>
        <w:numPr>
          <w:ilvl w:val="0"/>
          <w:numId w:val="5"/>
        </w:numPr>
        <w:ind w:left="900" w:right="125" w:hanging="360"/>
        <w:jc w:val="both"/>
        <w:rPr>
          <w:sz w:val="28"/>
        </w:rPr>
      </w:pPr>
      <w:r>
        <w:rPr>
          <w:sz w:val="28"/>
        </w:rPr>
        <w:t xml:space="preserve">Культурология как область научных знаний. Структура культурологии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25" w:firstLine="540"/>
        <w:jc w:val="both"/>
        <w:rPr/>
      </w:pPr>
      <w:r>
        <w:rPr>
          <w:sz w:val="28"/>
        </w:rPr>
        <w:t xml:space="preserve">– </w:t>
      </w:r>
      <w:r>
        <w:rPr>
          <w:bCs/>
          <w:color w:val="000000"/>
          <w:sz w:val="28"/>
          <w:szCs w:val="19"/>
        </w:rPr>
        <w:t>Структура и состав культурологического знания. Основные понятия культуролог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Методы культурологических исследований. Функции культуры. Ценности, нормы, традиции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>
          <w:sz w:val="28"/>
          <w:szCs w:val="28"/>
        </w:rPr>
      </w:pPr>
      <w:r>
        <w:rPr>
          <w:sz w:val="28"/>
        </w:rPr>
        <w:t xml:space="preserve">–  </w:t>
      </w:r>
      <w:r>
        <w:rPr>
          <w:sz w:val="28"/>
        </w:rPr>
        <w:t>Культура как мир знаков и значений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Культурогенез. Теории происхождения культуры. Особенности культуры первобыта и древних цивилизаций.</w:t>
      </w:r>
      <w:r>
        <w:rPr>
          <w:sz w:val="28"/>
        </w:rPr>
        <w:t xml:space="preserve"> Культура и цивилизация.</w:t>
      </w:r>
    </w:p>
    <w:p>
      <w:pPr>
        <w:pStyle w:val="Normal"/>
        <w:numPr>
          <w:ilvl w:val="0"/>
          <w:numId w:val="5"/>
        </w:numPr>
        <w:ind w:left="900" w:right="125" w:hanging="360"/>
        <w:jc w:val="both"/>
        <w:rPr/>
      </w:pPr>
      <w:r>
        <w:rPr>
          <w:sz w:val="28"/>
        </w:rPr>
        <w:t>Морфология и типология культу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рфология культуры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Cs/>
          <w:sz w:val="28"/>
        </w:rPr>
        <w:t>Типология культуры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Миф, религия, искусство, наука как формы культуры.</w:t>
      </w:r>
    </w:p>
    <w:p>
      <w:pPr>
        <w:pStyle w:val="Normal"/>
        <w:tabs>
          <w:tab w:val="clear" w:pos="708"/>
          <w:tab w:val="left" w:pos="900" w:leader="none"/>
        </w:tabs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циокультурная динамика: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>
          <w:bCs/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Культура и личность. Инкультурация и социализа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/>
      </w:pPr>
      <w:r>
        <w:rPr>
          <w:sz w:val="28"/>
        </w:rPr>
        <w:t xml:space="preserve">– </w:t>
      </w:r>
      <w:r>
        <w:rPr>
          <w:color w:val="000000"/>
          <w:sz w:val="28"/>
        </w:rPr>
        <w:t>Культура ХХ века</w:t>
      </w:r>
      <w:r>
        <w:rPr>
          <w:bCs/>
          <w:sz w:val="28"/>
        </w:rPr>
        <w:t xml:space="preserve">. </w:t>
      </w:r>
      <w:r>
        <w:rPr>
          <w:color w:val="000000"/>
          <w:sz w:val="28"/>
        </w:rPr>
        <w:t>Тенденции культурной универсализации.</w:t>
      </w:r>
      <w:r>
        <w:rPr>
          <w:sz w:val="28"/>
        </w:rPr>
        <w:t xml:space="preserve"> Глобальные проблемы современности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Феномен массовой культуры. Субкультуры и контр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Ресурсное обеспечение курс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5.1. Список основной учебной и учебно-методической литератур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рнольдов А.И. Введение в культурологию: Учеб. пособие. - М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Березовая Л.Г., Берлякова Н.П. История русской культуры: Учеб. пособие: В 2ч. - М., 200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Введение в культурологию / Под ред. Е.В.Попова. - М.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Гуревич П. С. Философия культуры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Гуревич П.С. Культурология: Учеб пособие. - М.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 Ерасов Б.С. Социальная культурология. В 2-х ч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 Ильенко Э. В. Философия и культура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 История и культурология / Под ред. А.И. Шиловой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9.  История культуры Дальнего Востока России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 Учеб. пособие. - Владивосток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0.  История культуры ДВ России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- нач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- Владивосток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1. История культуры ДВ СССР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 Доокт. период. Сб. ст. - Владивосток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2. История культуры ДВ СССР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 Совет, период. Сб. на</w:t>
        <w:softHyphen/>
        <w:t>уч. тр. - Владивосток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3. Кармин А.С. Культурология. - СПб., 200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4. Кармин А.С. Основы культурологии. Морфология культуры. - СПб.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5.  Кондаков И.В. Введение в историю русской культуры. - М.,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6.  Кондаков И.В. Культура России. - М.,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7. Кравченко А.И. Культурология. Учеб. пособие. -М., 200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8. Кравченко А.И. Культурология. Хрестоматия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9. Культура: теории и проблемы / Под ред. Т.Ф. Кузнецовой. - М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0. Культурология: Учеб. пособие и хрестоматия / Под ред. Г.В. Дра</w:t>
        <w:softHyphen/>
        <w:t>ча. - Ростов-на-Дону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1. Культурология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 / Под ред. С.Я. Левит. - СПб.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2. Культурология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: Энциклопедия: В 2 т. 1 / Под ред. С.Я. Левит.-СПб.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3. Культурология. Основы теории и истории культуры / Под ред. И.Ф. Кефели. - СПб.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4. Культурология: Учеб. пособие / Под ред. А.А. Радугина. - М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5. Малюга Ю.А. Культурология: Учеб. пособие. - М.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6.  Мамонтов С.В. Основы культурологии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7.  Маркова А.Н., Никитич Л.А Культурология. История мировой культуры: Учеб. пособие. - М.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8.  Очерки по истории мировой культуры / Под ред. Т.Ф. Кузнецо</w:t>
        <w:softHyphen/>
        <w:t>вой.- М.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9.  Розин В.М. Введение в культурологию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0.  Руднев В.П. Словарь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Ключевые понятия и тексты.-М.,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1. Сапронов П.А. Культурология: Курс лекций по теории и истории культуры. Учеб. пособие. - СПб., 200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2. Скворцова Е.М. Теория и история культуры. - М.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3. Современный словарь по культурологии / Под ред. В.В. Юрчук. -Минск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4.  Флиер А.Я. Культурология для культурологов. –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5. Хоруженко К.М. Культурология: Энциклопедический словарь. — Ростов-на-Дону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6. Энциклопедический словарь по культурологии / Под ред. А.А. Радугина. – М., 1997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2. Список дополнтельной учебной, учебно-методической и научной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веринцев С. Византия и Русь // Новый мир. -1988. - №7,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 Алексеев В.П., Першиц А.И. История первобытного общества. -М.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Амелина Б. Понятие «цивилизация» вчера и сегодня // Общест</w:t>
        <w:softHyphen/>
        <w:t>венные науки и современность. - 1992. -№ 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Анисимов К.Л. Человек и техника: современные проблемы. - М.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Арон. Р. Демократия и тоталитаризм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Барг М.А. О категории «цивилизация» // Новая и новейшая исто</w:t>
        <w:softHyphen/>
        <w:t>рия.-1990.-№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Бердяев Н.А. Судьба России. –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Бердяев Н.А. Человек и машина // Вопросы философии. -1989. - № 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.   Бердяев. Н.А. Истоки и смысл русского коммунизма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0. Брудный А. Природа и культура: Великое противостояние // Общественные науки и современность. - 1996. - №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1. Вебер М. Наука как призвание и профессия // Вебер М. Избран</w:t>
        <w:softHyphen/>
        <w:t>ные произведения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2. Вернадский В.И. Природа и общество. - М., 196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3. Всемирное писание: Сравнительная антология священных тек</w:t>
        <w:softHyphen/>
        <w:t>стов. - М.: Республика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4. Выготский Л.С. Психология искусства. - Ростов-на-Дону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5. Вышеславцев Б.П. Русский национальный характер // Вопросы философии. - 1995. - №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6.  Гайденко П.П. Видение мира в науке и искусстве Ренессанса // Наука и культура. - М., 198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7.  Гече Г. Библейские легенды. - М., 198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8.  Голан Ариэль. Миф и символ. - М.,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9.  Голосовкер Я.Э. Сказание о титанах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0.  Громов М.Н. Вечные ценности русской культуры // Вопросы фи</w:t>
        <w:softHyphen/>
        <w:t>лософии. -1994.-№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1.  Гумилев Л.Н. Этногенез и биосфера Земли. - Л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2. Ильина Т. История искусств. Русское и советское искусство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3. Искусство в системе культуры. - Л., 198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4. Карпушин И. Искусство и религия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5.  Кассирер Э. Опыт о человеке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6.   Касьянова К. Русский национальный характер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7.  Киле Н.Б. Анимистические воззрения у нанайцев // История культуры Дальнего Востока России 18- нач.20 вв. - Владивосток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8.  Ковтун Т. В поисках истины: Русский авангард 1920-1930 гг. - Л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9. Конрад Н. Запад и Восток. - М., 196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0. КосидовскийЗенон. Сказание евангелистов. - М.,197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1. Кубанова Т.А. Некоторые аспекты мифологической картины ми</w:t>
        <w:softHyphen/>
        <w:t>ра. Эволюция модели мира у народов Сибири и Дальнего Востока. - Ком</w:t>
        <w:softHyphen/>
        <w:t>сомольск-на-Амуре: Комсомольский-на-Амуре музей изобразительных ис</w:t>
        <w:softHyphen/>
        <w:t>кусств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2. Кузнецова Т.Ф. Картина мира и образы культуры // Культура: теории и проблемы. - М.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3. Кун Н.М. Мифы и легенды Древней Греции (любое изд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4. Кэндо Т. Исследования массовой и популярной культуры // А.И. Кравченко Куль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5.  Леви-Строс К. Структурная антропология. - М., 1985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6. Лихачев Д.В. Русский национальный характер // Вопросы фило</w:t>
        <w:softHyphen/>
        <w:t>софии. -1990. - №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7.  Лосев А. Ф. Проблема символа в реалистическом искусстве. - М., 197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8.  Лосев А. Ф. Философия. Мифология. Культура. - М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9.  Лосев А.Ф. Очерки античного символизма и мифологии. - М.: Мысль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0.   Лососий Н.О. Характер русского народа. - М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1.   Лотман Ю.М. Семиосфера. - СПб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2.  Маркорян Э. С. Очерки теории культуры. - Ереван, 196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3. Межуев В. н. Культура истории. - М., 197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4. Мейлах Б. С. Философия искусства и художественная картина мира // Вопросы философии. - 1983. - № 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5. Мейлах Б.С. Философия человечества и художественная картина мира // Вопросы философии. - 1983. - №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6. Мелетинский Е.М. Поэтика мифа. - М., 1995. Гл. «Структурно-типологический анализ мифов северо-восточных палеоазиатов (Вороний цикл)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7.Мелетинский Е.М. Структурно-типологический анализ мифов се</w:t>
        <w:softHyphen/>
        <w:t>веро-восточных палеоазиатов (Вороний цикл) // Избранные статьи. Воспо</w:t>
        <w:softHyphen/>
        <w:t>минания. - М.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8.  Мень А. Сын человеческий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9.  Мень А. История религии. В 2-х т. - М.;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0.  Мильдон В. Природа и культура // Вопросы философии. - 1988. - №1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1.  Мириманов В.Б. Искусство и миф. Центральный образ картины мира. - М.,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2.   Мифологический словарь / Гл. ред. Е.М. Мелетинский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3.   Мифы народов мира: В 2 т. Т. 1 / Гл. ред. С.А. Токарев, 198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4.   Михайлова Л.И. Социология культуры: Учеб. пособие. - М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5.    Начала православия / Под ред. протоиерея В. Марченкова - М.,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6.  Орлова   Э. А.   Введение   в   социальную   и   культурную антропологию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7.  Ортега-и-Гассет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Восстание масс. Дегуманизация искусства // Ортега-и-Гассет Х. Эстетика. Философия культуры -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8.  Ортега-и-Гассет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Размышления о технике // Вопросы филосо</w:t>
        <w:softHyphen/>
        <w:t xml:space="preserve">фии. - 1993.-№ 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9.  Ортега-и-Гассет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Эстетика. Философия культуры. - М., 1991. или: Антология культурологической мысли / Авт.сост. С.П. Мамонтов, А.С. Мамонтов. - М.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0. Очерки по истории русской науки и культуры. - М., 196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1. Петров М. К Язык, знак, культура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62. Полевой В. Малая история искусств. Искусство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3.  Поршнев Б.Ф. О начале человеческой истории. - М., 197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4.  Раджабов У.А. От мифов к современным космологическим концепциям //Философские науки. - 1991. - № 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5.  Ранние формы искусства. - М., 197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6. Риджней Ф., Смит Д. Культура битников // А.И. Кравченко. Куль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7. Савенкова В.Н. Город Комсомольск-на-Амуре как «город - сад» // Гуманитарные науки и современность: М-лы региональной научно-практической конференции (г. Комсомольск-на-Амуре, 15-16 марта 2003 г.). - Комсомольск-на-Амуре: ГОУВПО «КнАГТУ», 2003.</w:t>
      </w:r>
    </w:p>
    <w:p>
      <w:pPr>
        <w:pStyle w:val="TextBodyIndent"/>
        <w:rPr>
          <w:sz w:val="28"/>
          <w:szCs w:val="24"/>
        </w:rPr>
      </w:pPr>
      <w:r>
        <w:rPr>
          <w:sz w:val="28"/>
        </w:rPr>
        <w:t>68. Савенкова В.Н. Город как явление тоталитарной культуры // М-лы международного научно - практического симпозиума «Научное и научно-техническое обеспечение экономического и социального развития ДВ региона» (г. Комсомольск-на-Амуре, 21-26 сентября 1999 г.). - Ком</w:t>
        <w:softHyphen/>
        <w:t>сомольск-на-Амуре: Комсомольский-на-Амуре гос. техн. ун-т, 1999. -Ч. И. -С. 118-12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9. Савенкова В.Н. Символика власти в формировании топонимиче</w:t>
        <w:softHyphen/>
        <w:t>ского пространства г. Комсомольска-на-Амуре // Россия и Китай на даль</w:t>
        <w:softHyphen/>
        <w:t>невосточных рубежах: Сборник научных статей. - Благовещенск: Амур</w:t>
        <w:softHyphen/>
        <w:t>ский гос. ун-т, 200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0. Сальникова Е. Психология идеального героя и хэппи-энд // Театр. -1994.-№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71. Самосознание европейской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: Мыслители и пи</w:t>
        <w:softHyphen/>
        <w:t>сатели Запада о месте культуры в современном обществе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71 а. </w:t>
      </w:r>
      <w:r>
        <w:rPr>
          <w:color w:val="000000"/>
          <w:sz w:val="28"/>
        </w:rPr>
        <w:t>Сидорина Е. «Каменная летопись» эпохи // Вопросы философии. -1988.- №1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2.  Сказки и мифы народов Чукотки и Камчатки / Сост. Г.А. Менов</w:t>
        <w:softHyphen/>
        <w:t>щиков.-М., 197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3. Словарь античности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4. Соколов Э. В. Понятие, сущность и основные функции культуры. - Л.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5.  Соколов Э.В. Культурология. Очерки теории культуры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6.  Сорокин П. Человек. Цивилизация. Общество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7.  Тайлор Э. Б. Первобытная культура. – М.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8.  Тартаковская И.Н. Феномен бестселлеров и массовая культура // А.И. Кравченко. Культурология. Хрестоматия для высшей школы. - М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9.  Тахо-Годи А.А. Греческая мифология. - М.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0.  Текст как явление культуры. - Новосибирск, 1989,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1.   Тойнби А. Дж. Постижение истории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2.   Токарев С.А. Ранние формы религии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3.  Тоталитаризм как исторический феномен. - М.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4.  Турчин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По лабиринтам авангарда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5.   Феномен человека. Антология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6.   Фрейд 3. Недовольство в культуре // Философские науки. - 1989. - №1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рейд 3. Неудовлетворенность культурой. - М., 1990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ромм Э. Бегство от свободы. - М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9.  Хейзинга Й.  </w:t>
      </w:r>
      <w:r>
        <w:rPr>
          <w:color w:val="000000"/>
          <w:sz w:val="28"/>
          <w:lang w:val="en-US"/>
        </w:rPr>
        <w:t>Homo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en-US"/>
        </w:rPr>
        <w:t>Ludens</w:t>
      </w:r>
      <w:r>
        <w:rPr>
          <w:color w:val="000000"/>
          <w:sz w:val="28"/>
        </w:rPr>
        <w:t>.  Опыты определения  игрового элемента культуры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0. Чадаева А.Я. Мировое древо и его земные корни // Дальний Вос</w:t>
        <w:softHyphen/>
        <w:t>ток.-1989 -№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1.  Шпенглер О. Закат Европы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2. Щепаньская Т.Б. Символика молодежной субкультуры. - СПб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3.  Юнг К. Архетипы коллективного бессознательного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4. Ясперс К. Смысл и назначение истории. - М., 199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668"/>
        </w:tabs>
        <w:ind w:left="1668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5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1995"/>
        </w:tabs>
        <w:ind w:left="1995" w:hanging="12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87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both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5:00Z</dcterms:created>
  <dc:creator>Wappen</dc:creator>
  <dc:description/>
  <cp:keywords/>
  <dc:language>en-US</dc:language>
  <cp:lastModifiedBy>Культурология</cp:lastModifiedBy>
  <cp:lastPrinted>2007-11-22T12:18:00Z</cp:lastPrinted>
  <dcterms:modified xsi:type="dcterms:W3CDTF">2007-12-20T04:05:00Z</dcterms:modified>
  <cp:revision>11</cp:revision>
  <dc:subject/>
  <dc:title>Министерство образования и науки Российской Федерации</dc:title>
</cp:coreProperties>
</file>