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федра Кадастр и геодез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ТВЕРЖДАЮ</w:t>
      </w:r>
    </w:p>
    <w:p>
      <w:pPr>
        <w:pStyle w:val="Normal"/>
        <w:ind w:firstLine="5040"/>
        <w:jc w:val="right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ервый проректор ГОУВПО </w:t>
      </w:r>
      <w:r>
        <w:rPr>
          <w:sz w:val="28"/>
          <w:szCs w:val="28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</w:rPr>
        <w:t>«КнАГТУ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__________________ А.Р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Куделько</w:t>
      </w:r>
    </w:p>
    <w:p>
      <w:pPr>
        <w:pStyle w:val="Normal"/>
        <w:ind w:firstLine="5040"/>
        <w:rPr/>
      </w:pPr>
      <w:r>
        <w:rPr>
          <w:rFonts w:cs="14;Times New Roman" w:ascii="14;Times New Roman" w:hAnsi="14;Times New Roman"/>
          <w:sz w:val="28"/>
          <w:szCs w:val="28"/>
        </w:rPr>
        <w:t>«_____»___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дисциплины </w:t>
      </w:r>
      <w:r>
        <w:rPr>
          <w:sz w:val="28"/>
          <w:szCs w:val="28"/>
        </w:rPr>
        <w:t>«Приусадебное хозяйство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ипломированных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ind w:right="63" w:hanging="0"/>
        <w:jc w:val="center"/>
        <w:rPr/>
      </w:pPr>
      <w:r>
        <w:rPr>
          <w:sz w:val="28"/>
          <w:szCs w:val="28"/>
        </w:rPr>
        <w:t>120303 «Городской кадастр»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650500 – «Землеустройство и земельный кадастр»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Форма обучения                                                 очная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хнология обучения</w:t>
        <w:tab/>
        <w:t xml:space="preserve">                                     тради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Объем дисциплины                                           </w:t>
      </w:r>
      <w:r>
        <w:rPr>
          <w:sz w:val="28"/>
          <w:szCs w:val="28"/>
        </w:rPr>
        <w:t>112</w:t>
      </w:r>
      <w:r>
        <w:rPr>
          <w:rFonts w:cs="14;Times New Roman" w:ascii="14;Times New Roman" w:hAnsi="14;Times New Roman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3,0  зачетных единицы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14;Times New Roman" w:ascii="14;Times New Roman" w:hAnsi="14;Times New Roman"/>
          <w:sz w:val="28"/>
          <w:szCs w:val="28"/>
        </w:rPr>
        <w:t>Комсомольск-на-Амуре 200</w:t>
      </w:r>
      <w:r>
        <w:rPr>
          <w:sz w:val="28"/>
          <w:szCs w:val="28"/>
        </w:rPr>
        <w:t>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ведующий кафедрой ______________</w:t>
        <w:tab/>
      </w:r>
      <w:r>
        <w:rPr>
          <w:sz w:val="28"/>
          <w:szCs w:val="28"/>
        </w:rPr>
        <w:t>О.Ю. Цветков</w:t>
      </w:r>
    </w:p>
    <w:p>
      <w:pPr>
        <w:pStyle w:val="Normal"/>
        <w:ind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/>
      </w:pPr>
      <w:r>
        <w:rPr>
          <w:rFonts w:cs="14;Times New Roman" w:ascii="14;Times New Roman" w:hAnsi="14;Times New Roman"/>
          <w:sz w:val="28"/>
          <w:szCs w:val="28"/>
        </w:rPr>
        <w:t>Начальник учебно-методического управления _________    А.А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крипил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редседатель методической комиссии </w:t>
      </w:r>
      <w:r>
        <w:rPr>
          <w:sz w:val="28"/>
          <w:szCs w:val="28"/>
        </w:rPr>
        <w:t xml:space="preserve">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О.Е.Сысо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втор рабочей программы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.</w:t>
      </w:r>
      <w:r>
        <w:rPr>
          <w:sz w:val="28"/>
          <w:szCs w:val="28"/>
        </w:rPr>
        <w:t>с-х.</w:t>
      </w:r>
      <w:r>
        <w:rPr>
          <w:rFonts w:cs="14;Times New Roman" w:ascii="14;Times New Roman" w:hAnsi="14;Times New Roman"/>
          <w:sz w:val="28"/>
          <w:szCs w:val="28"/>
        </w:rPr>
        <w:t xml:space="preserve">н., </w:t>
      </w:r>
      <w:r>
        <w:rPr>
          <w:sz w:val="28"/>
          <w:szCs w:val="28"/>
        </w:rPr>
        <w:t>профессор</w:t>
        <w:tab/>
        <w:t>Н.И. Черныш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</w:rPr>
        <w:t>Задачи по пополнению продовольственных ресурсов страны предусматривают обеспечение населения всеми видами продовольствия, в т.ч. картофелем, плодоовощной и животноводческой продукцией. При этом в законах Российской Федерации « О земельной реформе», « О собственности», « земельный кодекс РФ» и др. – о развитии всех форм хозяйствования и начале нового этапа в развитии агропромышленного комплекса основное внимание уделяется не только общественному сектору, но и товарному и мелкотоварному производству подобных хозяйств организаций и предприятий, кооперативов, артелей, фермерских хозяйств, товариществ, коллективных садов и огородов, приусадебных и личных подсобных хозяйств граждан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е земельные площади, на которых возможно развитие сельскохозяйственного производства размещаются как в сельской местности, так и в городах, посёлках и прилегающих к ним территориях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олько за счёт земельной реформы граждане России дополнительно получили более 10 млн га земли. Земельными участками обзавелись 19 млн семей, </w:t>
      </w:r>
      <w:r>
        <w:rPr>
          <w:spacing w:val="-7"/>
          <w:sz w:val="22"/>
          <w:szCs w:val="22"/>
        </w:rPr>
        <w:t xml:space="preserve">, </w:t>
      </w:r>
      <w:r>
        <w:rPr>
          <w:spacing w:val="-7"/>
          <w:sz w:val="28"/>
          <w:szCs w:val="28"/>
        </w:rPr>
        <w:t xml:space="preserve">в т.ч. 16 млн городских. Площадь приусадебных </w:t>
      </w:r>
      <w:r>
        <w:rPr>
          <w:spacing w:val="-6"/>
          <w:sz w:val="28"/>
          <w:szCs w:val="28"/>
        </w:rPr>
        <w:t xml:space="preserve">участков городских семей составляет более 2 млн га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Для квалифицированного и творческого выполнения этих задач специалисты по городскому кадастру должны успешно овладеть необходимым запасом знаний, предусмотренных для изучения настоящей рабочей программой дисциплинны « Приусадебное хозяйство»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</w:rPr>
        <w:t>Цели, задачи и принципы построения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ъектом профессиональной деятельности согласно ГОСа выпускника специальности «Инженер городского кадастра» являются земельные ресурсы, их учёт и оценка, ведение государственного контроля за рациональным использованием и охраной зем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Целью курса «Приусадебное хозяйство» является изучение </w:t>
      </w:r>
      <w:r>
        <w:rPr>
          <w:spacing w:val="-8"/>
          <w:sz w:val="28"/>
          <w:szCs w:val="28"/>
        </w:rPr>
        <w:t xml:space="preserve">некоторых </w:t>
      </w:r>
      <w:r>
        <w:rPr>
          <w:spacing w:val="-7"/>
          <w:sz w:val="28"/>
          <w:szCs w:val="28"/>
        </w:rPr>
        <w:t>теоретических основ земледелия и растениеводства, плодоовощевод</w:t>
      </w:r>
      <w:r>
        <w:rPr>
          <w:spacing w:val="-8"/>
          <w:sz w:val="28"/>
          <w:szCs w:val="28"/>
        </w:rPr>
        <w:t>ства, животноводства и практических приемов эффективного исполь</w:t>
        <w:softHyphen/>
      </w:r>
      <w:r>
        <w:rPr>
          <w:spacing w:val="-7"/>
          <w:sz w:val="28"/>
          <w:szCs w:val="28"/>
        </w:rPr>
        <w:t>зования земли, повышения ее плодородия, получения высоких ста</w:t>
        <w:softHyphen/>
        <w:t>бильных урожаев, а в животноводстве — качественной животновод</w:t>
        <w:softHyphen/>
      </w:r>
      <w:r>
        <w:rPr>
          <w:sz w:val="28"/>
          <w:szCs w:val="28"/>
        </w:rPr>
        <w:t>ческой продукции при наименьших затратах.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szCs w:val="28"/>
        </w:rPr>
        <w:t>Основной задачей курса «Приусадебное хозяйство» — дать бу</w:t>
        <w:softHyphen/>
      </w:r>
      <w:r>
        <w:rPr>
          <w:spacing w:val="-8"/>
          <w:sz w:val="28"/>
          <w:szCs w:val="28"/>
        </w:rPr>
        <w:t xml:space="preserve">дущим специалистам по городскому кадастру агрономические знания, необходимые в их производственной деятельности при решении ряда </w:t>
      </w:r>
      <w:r>
        <w:rPr>
          <w:spacing w:val="-7"/>
          <w:sz w:val="28"/>
          <w:szCs w:val="28"/>
        </w:rPr>
        <w:t>важнейших вопросов в области сельского хозяйства, связанных, с ор</w:t>
        <w:softHyphen/>
      </w:r>
      <w:r>
        <w:rPr>
          <w:spacing w:val="-6"/>
          <w:sz w:val="28"/>
          <w:szCs w:val="28"/>
        </w:rPr>
        <w:t>ганизацией правильного использования сельскохозяйственных уго</w:t>
        <w:softHyphen/>
      </w:r>
      <w:r>
        <w:rPr>
          <w:spacing w:val="-7"/>
          <w:sz w:val="28"/>
          <w:szCs w:val="28"/>
        </w:rPr>
        <w:t xml:space="preserve">дий, с вовлечением в оборот неиспользуемых земель, разработкой дифференцированных агротехнических мероприятий интенсивного земледелия на приусадебных дачных и огородных участках.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пециалистам по городскому кадастру необходимы агрономиче</w:t>
        <w:softHyphen/>
      </w:r>
      <w:r>
        <w:rPr>
          <w:spacing w:val="-5"/>
          <w:sz w:val="28"/>
          <w:szCs w:val="28"/>
        </w:rPr>
        <w:t>ские знания для правильного учета требований сельскохозяйствен</w:t>
        <w:softHyphen/>
      </w:r>
      <w:r>
        <w:rPr>
          <w:spacing w:val="-9"/>
          <w:sz w:val="28"/>
          <w:szCs w:val="28"/>
        </w:rPr>
        <w:t xml:space="preserve">ных растении к почвенным, климатическим, экологическим условиям </w:t>
      </w:r>
      <w:r>
        <w:rPr>
          <w:spacing w:val="-8"/>
          <w:sz w:val="28"/>
          <w:szCs w:val="28"/>
        </w:rPr>
        <w:t xml:space="preserve">при трансформации и улучшении угодий, организации использования </w:t>
      </w:r>
      <w:r>
        <w:rPr>
          <w:spacing w:val="-7"/>
          <w:sz w:val="28"/>
          <w:szCs w:val="28"/>
        </w:rPr>
        <w:t>и вовлечения в оборот новых и рекультивированных земель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z w:val="28"/>
        </w:rPr>
        <w:t xml:space="preserve">При ограничении времени на изучение курса «Приусадебное хозяйство» особое внимание надо уделить основам земледелия; </w:t>
      </w:r>
      <w:r>
        <w:rPr>
          <w:spacing w:val="-11"/>
          <w:sz w:val="28"/>
          <w:szCs w:val="28"/>
        </w:rPr>
        <w:t>выбо</w:t>
        <w:softHyphen/>
      </w:r>
      <w:r>
        <w:rPr>
          <w:spacing w:val="-8"/>
          <w:sz w:val="28"/>
          <w:szCs w:val="28"/>
        </w:rPr>
        <w:t>ру системы обработки почвы и борьба с засоренностью посевов; под</w:t>
        <w:softHyphen/>
      </w:r>
      <w:r>
        <w:rPr>
          <w:spacing w:val="-7"/>
          <w:sz w:val="28"/>
          <w:szCs w:val="28"/>
        </w:rPr>
        <w:t>бор культур, систем удобрений и применению лучших способов по</w:t>
        <w:softHyphen/>
        <w:t>сева. Студентам необходимо изучить биологические особенности выращиваемых культур; вопросы сравнительной оценки их продук</w:t>
        <w:softHyphen/>
      </w:r>
      <w:r>
        <w:rPr>
          <w:spacing w:val="-8"/>
          <w:sz w:val="28"/>
          <w:szCs w:val="28"/>
        </w:rPr>
        <w:t>тивности и качества; признаки растений, характеристики сортов, пра</w:t>
        <w:softHyphen/>
      </w:r>
      <w:r>
        <w:rPr>
          <w:spacing w:val="-7"/>
          <w:sz w:val="28"/>
          <w:szCs w:val="28"/>
        </w:rPr>
        <w:t>вильное размещение культур в севообороте, особенности их агротех</w:t>
        <w:softHyphen/>
      </w:r>
      <w:r>
        <w:rPr>
          <w:sz w:val="28"/>
          <w:szCs w:val="28"/>
        </w:rPr>
        <w:t>ники.</w:t>
      </w:r>
    </w:p>
    <w:p>
      <w:pPr>
        <w:pStyle w:val="Normal"/>
        <w:shd w:fill="FFFFFF" w:val="clear"/>
        <w:ind w:left="29" w:right="5" w:firstLine="69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 разделу «животноводство» — вопросы содержания, корма, </w:t>
      </w:r>
      <w:r>
        <w:rPr>
          <w:sz w:val="28"/>
          <w:szCs w:val="28"/>
        </w:rPr>
        <w:t>кормления, разведения животных и птицы.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7"/>
          <w:sz w:val="28"/>
          <w:szCs w:val="28"/>
        </w:rPr>
        <w:t>В результате изучения курса «Приусадебное хозяйство» специа</w:t>
        <w:softHyphen/>
      </w:r>
      <w:r>
        <w:rPr>
          <w:spacing w:val="-6"/>
          <w:sz w:val="28"/>
          <w:szCs w:val="28"/>
        </w:rPr>
        <w:t>лист по городскому кадастру должен знать: постановления прави</w:t>
        <w:softHyphen/>
      </w:r>
      <w:r>
        <w:rPr>
          <w:spacing w:val="-7"/>
          <w:sz w:val="28"/>
          <w:szCs w:val="28"/>
        </w:rPr>
        <w:t>тельства по вопросам реформ и агропромышленного комплекса; ос</w:t>
        <w:softHyphen/>
        <w:t xml:space="preserve">новные положения земельной реформы; особенности земледелия на </w:t>
      </w:r>
      <w:r>
        <w:rPr>
          <w:spacing w:val="-6"/>
          <w:sz w:val="28"/>
          <w:szCs w:val="28"/>
        </w:rPr>
        <w:t>приусадебных участках; условия жизни растений и законы земледе</w:t>
        <w:softHyphen/>
      </w:r>
      <w:r>
        <w:rPr>
          <w:spacing w:val="-7"/>
          <w:sz w:val="28"/>
          <w:szCs w:val="28"/>
        </w:rPr>
        <w:t>лия; сорные растения и меры борьбы с ними; системы обработки почвы и удобрения, научные основы чередования культур; условия, обеспечивающие бессменное ведение одной и той же культуры не</w:t>
        <w:softHyphen/>
        <w:t>сколько лет; повторные и уплотненные посевы и посадки; культуро-обороты и садообороты; основы прогрессивной технологии выращи</w:t>
        <w:softHyphen/>
      </w:r>
      <w:r>
        <w:rPr>
          <w:sz w:val="28"/>
          <w:szCs w:val="28"/>
        </w:rPr>
        <w:t>вания плодоовощных и ягодных культур.</w:t>
      </w:r>
    </w:p>
    <w:p>
      <w:pPr>
        <w:pStyle w:val="Normal"/>
        <w:shd w:fill="FFFFFF" w:val="clear"/>
        <w:ind w:left="125" w:right="331" w:firstLine="59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 разделу «животноводство» — содержание и уход за живот</w:t>
        <w:softHyphen/>
      </w:r>
      <w:r>
        <w:rPr>
          <w:spacing w:val="-7"/>
          <w:sz w:val="28"/>
          <w:szCs w:val="28"/>
        </w:rPr>
        <w:t>ными и птицей, корма, кормление, разведение животных и птицы.</w:t>
      </w:r>
    </w:p>
    <w:p>
      <w:pPr>
        <w:pStyle w:val="Normal"/>
        <w:shd w:fill="FFFFFF" w:val="clear"/>
        <w:ind w:left="110" w:right="326" w:firstLine="61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Студент должен уметь: обеспечить правильную организацию и </w:t>
      </w:r>
      <w:r>
        <w:rPr>
          <w:spacing w:val="-7"/>
          <w:sz w:val="28"/>
          <w:szCs w:val="28"/>
        </w:rPr>
        <w:t>обустройство территории приусадебного участка, осуществить; под</w:t>
        <w:softHyphen/>
      </w:r>
      <w:r>
        <w:rPr>
          <w:spacing w:val="-6"/>
          <w:sz w:val="28"/>
          <w:szCs w:val="28"/>
        </w:rPr>
        <w:t>бор культур, сортов растений для тех или иных зон и регионов стра</w:t>
        <w:softHyphen/>
      </w:r>
      <w:r>
        <w:rPr>
          <w:spacing w:val="-7"/>
          <w:sz w:val="28"/>
          <w:szCs w:val="28"/>
        </w:rPr>
        <w:t>ны, с учетом их культурооборота, садооборота, повторного, бессмен</w:t>
        <w:softHyphen/>
      </w:r>
      <w:r>
        <w:rPr>
          <w:spacing w:val="-6"/>
          <w:sz w:val="28"/>
          <w:szCs w:val="28"/>
        </w:rPr>
        <w:t>ного или уплотненного посева и посадки; определять всхожесть се</w:t>
        <w:softHyphen/>
      </w:r>
      <w:r>
        <w:rPr>
          <w:spacing w:val="-7"/>
          <w:sz w:val="28"/>
          <w:szCs w:val="28"/>
        </w:rPr>
        <w:t>мян; владеть технологиями выращивания растений в открытом и за</w:t>
        <w:softHyphen/>
        <w:t>щищенном грунте; устанавливать нормы, сроки и способы примене</w:t>
        <w:softHyphen/>
        <w:t>ния органических и минеральных удобрений, полива, защиты расте</w:t>
        <w:softHyphen/>
      </w:r>
      <w:r>
        <w:rPr>
          <w:spacing w:val="-8"/>
          <w:sz w:val="28"/>
          <w:szCs w:val="28"/>
        </w:rPr>
        <w:t>ний от заморозков, вредителей и болезней; определять почвенную ре</w:t>
        <w:softHyphen/>
      </w:r>
      <w:r>
        <w:rPr>
          <w:spacing w:val="-5"/>
          <w:sz w:val="28"/>
          <w:szCs w:val="28"/>
        </w:rPr>
        <w:t xml:space="preserve">акцию и дозы внесения извести; установить сроки уборки урожая, а </w:t>
      </w:r>
      <w:r>
        <w:rPr>
          <w:spacing w:val="-8"/>
          <w:sz w:val="28"/>
          <w:szCs w:val="28"/>
        </w:rPr>
        <w:t xml:space="preserve">так же владеть технологическими процессами хранения, переработки. </w:t>
      </w:r>
    </w:p>
    <w:p>
      <w:pPr>
        <w:pStyle w:val="Normal"/>
        <w:shd w:fill="FFFFFF" w:val="clear"/>
        <w:ind w:left="110" w:right="326" w:firstLine="6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области содержания и разведения животных и птицы на при</w:t>
        <w:softHyphen/>
        <w:t xml:space="preserve">усадебном участке уметь подбирать виды и породы в зависимости от </w:t>
      </w:r>
      <w:r>
        <w:rPr>
          <w:spacing w:val="-7"/>
          <w:sz w:val="28"/>
          <w:szCs w:val="28"/>
        </w:rPr>
        <w:t xml:space="preserve">зоны, владеть технологиями содержания, выращивания и кормления </w:t>
      </w:r>
      <w:r>
        <w:rPr>
          <w:spacing w:val="-8"/>
          <w:sz w:val="28"/>
          <w:szCs w:val="28"/>
        </w:rPr>
        <w:t>животных и птицы; производством животноводческой продукции.</w:t>
      </w:r>
    </w:p>
    <w:p>
      <w:pPr>
        <w:pStyle w:val="Normal"/>
        <w:shd w:fill="FFFFFF" w:val="clear"/>
        <w:ind w:left="110" w:right="-5" w:firstLine="6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pacing w:val="-8"/>
          <w:sz w:val="28"/>
          <w:szCs w:val="28"/>
        </w:rPr>
        <w:t>«Приусадебное хозяйство» по учебному плану изучается на втором</w:t>
      </w:r>
      <w:r>
        <w:rPr>
          <w:spacing w:val="-6"/>
          <w:sz w:val="28"/>
          <w:szCs w:val="28"/>
        </w:rPr>
        <w:t xml:space="preserve"> курсе обучения вслед за курса</w:t>
        <w:softHyphen/>
        <w:t>ми физики, химии и почвоведения, знакомство с которыми необхо</w:t>
        <w:softHyphen/>
      </w:r>
      <w:r>
        <w:rPr>
          <w:sz w:val="28"/>
          <w:szCs w:val="28"/>
        </w:rPr>
        <w:t xml:space="preserve">димо для понимания различных вопросов научного земледелия </w:t>
      </w:r>
      <w:r>
        <w:rPr>
          <w:spacing w:val="-7"/>
          <w:sz w:val="28"/>
          <w:szCs w:val="28"/>
        </w:rPr>
        <w:t>(о водном, воздушном, тепловом режимов почвы и плодородия и др.).</w:t>
      </w:r>
    </w:p>
    <w:p>
      <w:pPr>
        <w:pStyle w:val="Normal"/>
        <w:shd w:fill="FFFFFF" w:val="clear"/>
        <w:ind w:left="82" w:right="-5" w:firstLine="638"/>
        <w:jc w:val="both"/>
        <w:rPr/>
      </w:pPr>
      <w:r>
        <w:rPr>
          <w:spacing w:val="-7"/>
          <w:sz w:val="28"/>
          <w:szCs w:val="28"/>
        </w:rPr>
        <w:t>Учебные занятия по курсу «Приусадебное хозяйство» складыва</w:t>
        <w:softHyphen/>
      </w:r>
      <w:r>
        <w:rPr>
          <w:spacing w:val="-8"/>
          <w:sz w:val="28"/>
          <w:szCs w:val="28"/>
        </w:rPr>
        <w:t>ются из  лекционных занятий, самостоятельного, изу</w:t>
        <w:softHyphen/>
        <w:t>чения студентами материала по рекомендуемой литературе, выполне</w:t>
        <w:softHyphen/>
      </w:r>
      <w:r>
        <w:rPr>
          <w:spacing w:val="-10"/>
          <w:sz w:val="28"/>
          <w:szCs w:val="28"/>
        </w:rPr>
        <w:t>ния  индивидуальных заданий.</w:t>
      </w:r>
    </w:p>
    <w:p>
      <w:pPr>
        <w:pStyle w:val="Normal"/>
        <w:shd w:fill="FFFFFF" w:val="clear"/>
        <w:ind w:left="82" w:right="-5" w:firstLine="638"/>
        <w:jc w:val="both"/>
        <w:rPr/>
      </w:pPr>
      <w:r>
        <w:rPr>
          <w:spacing w:val="-4"/>
          <w:sz w:val="28"/>
          <w:szCs w:val="28"/>
        </w:rPr>
        <w:t xml:space="preserve">Весь теоретический курс и индивидуальные задания должны быть выполнены </w:t>
      </w:r>
      <w:r>
        <w:rPr>
          <w:spacing w:val="-5"/>
          <w:sz w:val="28"/>
          <w:szCs w:val="28"/>
        </w:rPr>
        <w:t>до сессии. Одновременно проводятся консультации как по теоретическому кур</w:t>
      </w:r>
      <w:r>
        <w:rPr>
          <w:spacing w:val="-3"/>
          <w:sz w:val="28"/>
          <w:szCs w:val="28"/>
        </w:rPr>
        <w:t>су, так и но вопросам индивидуальных заданий.</w:t>
      </w:r>
    </w:p>
    <w:p>
      <w:pPr>
        <w:pStyle w:val="Normal"/>
        <w:shd w:fill="FFFFFF" w:val="clear"/>
        <w:spacing w:before="5" w:after="0"/>
        <w:ind w:left="72" w:right="-5" w:firstLine="648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Учет успеваемости производится путем оценки письменных кон</w:t>
        <w:softHyphen/>
      </w:r>
      <w:r>
        <w:rPr>
          <w:spacing w:val="-7"/>
          <w:sz w:val="28"/>
          <w:szCs w:val="28"/>
        </w:rPr>
        <w:t>трольных  работ, а также общей оценки на зачете.</w:t>
      </w:r>
    </w:p>
    <w:p>
      <w:pPr>
        <w:pStyle w:val="Normal"/>
        <w:shd w:fill="FFFFFF" w:val="clear"/>
        <w:ind w:left="62" w:right="-5" w:firstLine="65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процессе изучения каждой темы студент должен пользоваться </w:t>
      </w:r>
      <w:r>
        <w:rPr>
          <w:spacing w:val="-7"/>
          <w:sz w:val="28"/>
          <w:szCs w:val="28"/>
        </w:rPr>
        <w:t>рекомендованной литературой как основной, так и дополнительной.</w:t>
      </w:r>
    </w:p>
    <w:p>
      <w:pPr>
        <w:pStyle w:val="Normal"/>
        <w:shd w:fill="FFFFFF" w:val="clear"/>
        <w:spacing w:before="5" w:after="0"/>
        <w:ind w:left="72" w:right="355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Принципы </w:t>
      </w:r>
      <w:r>
        <w:rPr>
          <w:sz w:val="28"/>
        </w:rPr>
        <w:t>построения курс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системности (материал систематизирован и разбит на темы, разделы и группы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постепенного усложнения (вопросы и задания усложняются о мере изучения дисциплины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логики (материал структурирован, логически выстроен и все элементы его взаимосвязаны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взаимодействия теории с практикой (основные теоретические темы предполагается закреплять в виде лабораторно-практических занятий и выполнения курсового проекта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полимодальности (предполагает опору на все каналы входа и выхода информации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саморазвития (дисциплина построена таким образом, чтобы студенты получали стимул к самосовершенствованию и самообразованию: сбор и анализ материалов в структурах и организация, связанных с выполнением кадастровых работ, выполнение самостоятельных работ, демонстрационного материала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творчества и самореализации (дисциплина основана на представление студентам возможности выполнения творческих задани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jc w:val="center"/>
        <w:rPr>
          <w:sz w:val="28"/>
        </w:rPr>
      </w:pPr>
      <w:r>
        <w:rPr>
          <w:b/>
          <w:sz w:val="28"/>
        </w:rPr>
        <w:t>Роль и место дисциплины в структуре реализуемой образовательн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исциплина «Приусадебное хозяйство» имеет большое значение в части приобретения знаний по земледелию, технологии возделывания овощных и плодово-ягодных культур, основами животноводства. Успешное овладение знаниями дисциплины позволят реализовать образовательную программу в части подготовки инженеров кадастра, основной задачей которых является решение задач рационального использования земель и в первую очередь сельскохозяйственных угодий.</w:t>
      </w:r>
    </w:p>
    <w:p>
      <w:pPr>
        <w:pStyle w:val="Normal"/>
        <w:ind w:firstLine="708"/>
        <w:jc w:val="both"/>
        <w:rPr/>
      </w:pPr>
      <w:r>
        <w:rPr>
          <w:sz w:val="28"/>
        </w:rPr>
        <w:t>Полученные знания в результате освоения рассматриваемой дисциплины являются «Обеспечивающими» при изучении таких дисциплин как, землеустройство, инженерное обустройство территорий, учет и оценка земель, мониторинг земель, управление земельными ресурсами, прогнозирование использования земельных  ресур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дисциплины базируется на таких дисциплинах как биология, почвоведение, а также на таких дисциплинах как химия, физика.</w:t>
      </w:r>
    </w:p>
    <w:p>
      <w:pPr>
        <w:pStyle w:val="Normal"/>
        <w:ind w:firstLine="708"/>
        <w:jc w:val="both"/>
        <w:rPr/>
      </w:pPr>
      <w:r>
        <w:rPr>
          <w:sz w:val="28"/>
        </w:rPr>
        <w:t>Структура дисциплины характеризует рассмотрение таких вопросов как требования овощных и плодовых культур к факторам среды (почва, микрорельеф, микроклимат и др.) которые  крайне важны  при отводах земель и формировании приусадебных участков, садово-огородных кооперативов, осуществляемых специалистами городского кадастра. Для экономической и кадастровой оценки сельскохозяйственных земель также  необходимы знания технологии производства культур, которые предусматриваются для изучения в рабочей программе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Усвоение при изучении дисциплины почво - сберегающих систем обработки почвы, знания рационального использования химических средств борьбы с болезнями и вредителями, минеральных удобрений и разного рода, химических мелиорантов позволяет осуществлять квалифицированный государственный контроль за использованием сельскохозяйственных земель, сохранением плодородия, решать вопросы экологии землепольз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3. Объем учебной работы и предусмотренный учебным планом реализуемой образовательной программы формы аттестации ее результатов</w:t>
      </w:r>
    </w:p>
    <w:p>
      <w:pPr>
        <w:pStyle w:val="Normal"/>
        <w:ind w:left="14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Характеристика трудоемкости дисциплины</w:t>
      </w:r>
    </w:p>
    <w:p>
      <w:pPr>
        <w:pStyle w:val="Normal"/>
        <w:ind w:left="7080" w:firstLine="708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6"/>
        <w:gridCol w:w="1328"/>
        <w:gridCol w:w="1359"/>
        <w:gridCol w:w="1362"/>
        <w:gridCol w:w="1336"/>
        <w:gridCol w:w="13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5" w:hanging="0"/>
              <w:jc w:val="center"/>
              <w:rPr>
                <w:sz w:val="28"/>
              </w:rPr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96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50" w:firstLine="57"/>
              <w:jc w:val="center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57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3"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м учебной работы в кредитах (зачетных единицах)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</w:rPr>
              <w:t>Объем изучения дисциплины в учебных семестрах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 </w:t>
            </w:r>
            <w:r>
              <w:rPr>
                <w:sz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 семестр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/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/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8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</w:rPr>
              <w:t>по видам аудиторных занятий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практически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</w:rPr>
              <w:t>Аттестация по дисциплин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ч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</w:rPr>
              <w:t>Итого объем дисциплин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зач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</w:rPr>
              <w:t>Итого трудоемкость дисциплин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/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8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708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Структура и содержание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урс дисциплины предусматривает рассмотрение основ овощеводства, плодоводства и животноводства. При этом особое внимание уделяется особенностям возделывания культур с учетом агроклиматических условий Дальнего Восто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рс состоит из 3-х разделов: научные основы земледелия, плодоовощеводства и животноводства, и 30 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Введение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усадебное хозяйство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Раздел 1.</w:t>
      </w:r>
      <w:r>
        <w:rPr>
          <w:sz w:val="28"/>
        </w:rPr>
        <w:t xml:space="preserve"> Научные основы земледелия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Факторы жизни растений и законы земледел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Воспроизводство плодородия почвы и оптимизация условий жизни растений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u w:val="single"/>
        </w:rPr>
        <w:t>Раздел 2.</w:t>
      </w:r>
      <w:r>
        <w:rPr>
          <w:sz w:val="28"/>
        </w:rPr>
        <w:t xml:space="preserve"> Сорные растения, болезни и вредители сельскохозяйственных культур и методы борьбы с ним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2.1 Биологические особенности сорняков и борьба с ними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2 Болезни плодоовощных культур и меры борьбы с ними на приусадебном участк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3 Вредители плодоовощных культур и меры борьбы с ними на приусадебном участке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u w:val="single"/>
        </w:rPr>
        <w:t>Раздел 3.</w:t>
      </w:r>
      <w:r>
        <w:rPr>
          <w:sz w:val="28"/>
        </w:rPr>
        <w:t xml:space="preserve"> Научные основы чередования культур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1 Агротехническое и организационно – хозяйственное значение чередования культур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2  Предшественники плодовых и овощных культур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u w:val="single"/>
        </w:rPr>
        <w:t>Раздел 4.</w:t>
      </w:r>
      <w:r>
        <w:rPr>
          <w:sz w:val="28"/>
        </w:rPr>
        <w:t xml:space="preserve"> Обработка почв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1 Научные основы обработки почвы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4.2 Система содержания и обработки почвы под плодовыми культурами на садовом или приусадебном участк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3  Система обработки почвы под овощные культуры на приусадебном или огородном участк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4 Почвообрабатывающие машины на приусадебном участке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u w:val="single"/>
        </w:rPr>
        <w:t>Раздел 5.</w:t>
      </w:r>
      <w:r>
        <w:rPr>
          <w:sz w:val="28"/>
        </w:rPr>
        <w:t xml:space="preserve"> Удобр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 Органические и минеральные удобр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2 Система применения удобрений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u w:val="single"/>
        </w:rPr>
        <w:t>Раздел 6.</w:t>
      </w:r>
      <w:r>
        <w:rPr>
          <w:sz w:val="28"/>
        </w:rPr>
        <w:t xml:space="preserve"> Семена и посев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1 Методы оценки и приёмы повышения качества семян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6.2 Агрономические основы способов, сроков посева и норм высева овощных и ягодных культур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u w:val="single"/>
        </w:rPr>
        <w:t>Раздел 7.</w:t>
      </w:r>
      <w:r>
        <w:rPr>
          <w:sz w:val="28"/>
        </w:rPr>
        <w:t xml:space="preserve"> Плодовый сад на приусадебном участк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7.1 Выбор участка под закладку сад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7.2 Формирование и обрезка плодовых растени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7.3 Восстановление и ремонт плодовых насаждени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7.4 Уход за урожаем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u w:val="single"/>
        </w:rPr>
        <w:t>Раздел 8.</w:t>
      </w:r>
      <w:r>
        <w:rPr>
          <w:sz w:val="28"/>
        </w:rPr>
        <w:t xml:space="preserve"> Ягодник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8.1 Биологические основы выращивания ягодных культур.</w:t>
      </w:r>
    </w:p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  <w:u w:val="single"/>
        </w:rPr>
        <w:t>Раздел9.</w:t>
      </w:r>
      <w:r>
        <w:rPr>
          <w:sz w:val="28"/>
        </w:rPr>
        <w:t>Декоративное садоводство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9.1 Использование декоративных растений в зелёном строительств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9.2 Особенности выращивания цветочных растений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u w:val="single"/>
        </w:rPr>
        <w:t>Раздел 10.</w:t>
      </w:r>
      <w:r>
        <w:rPr>
          <w:sz w:val="28"/>
        </w:rPr>
        <w:t xml:space="preserve"> Овощеводство на приусадебном участке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10.1 Классификация основных овощных культур, возделываемых на приусадебных участках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10.2 Особенности технологии выращивания овощей в приусадебном овощеводств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0.3 Технология производства овощей в защищённом грунте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u w:val="single"/>
        </w:rPr>
        <w:t xml:space="preserve">Раздел 11. </w:t>
      </w:r>
      <w:r>
        <w:rPr>
          <w:sz w:val="28"/>
        </w:rPr>
        <w:t>Хранение и переработка плодово-ягодной продукц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1.1 Технология хранения плодов и ягод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1.2 Хранение  переработка овощей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u w:val="single"/>
        </w:rPr>
        <w:t>Раздел 12.</w:t>
      </w:r>
      <w:r>
        <w:rPr>
          <w:sz w:val="28"/>
        </w:rPr>
        <w:t xml:space="preserve"> Программирование урожае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2.1 Основные принципы и методы программирования урожаев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u w:val="single"/>
        </w:rPr>
        <w:t>Раздел 13.</w:t>
      </w:r>
      <w:r>
        <w:rPr>
          <w:sz w:val="28"/>
        </w:rPr>
        <w:t xml:space="preserve"> Производство продукции животноводства в приусадебном хозяйстве. </w:t>
      </w:r>
    </w:p>
    <w:p>
      <w:pPr>
        <w:pStyle w:val="Normal"/>
        <w:ind w:left="4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0"/>
        <w:rPr>
          <w:b/>
          <w:b/>
          <w:sz w:val="28"/>
        </w:rPr>
      </w:pPr>
      <w:r>
        <w:rPr>
          <w:b/>
          <w:sz w:val="28"/>
        </w:rPr>
        <w:t>Календарный график изучения дисципли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ind w:left="3735" w:hanging="1755"/>
        <w:rPr>
          <w:b/>
          <w:b/>
          <w:sz w:val="28"/>
        </w:rPr>
      </w:pPr>
      <w:r>
        <w:rPr>
          <w:b/>
          <w:sz w:val="28"/>
        </w:rPr>
        <w:t>Лекции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20"/>
        <w:gridCol w:w="1900"/>
      </w:tblGrid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академических час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земледелия на приусадебном участке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земледелия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ные растения, болезни и вредители сельскохозяйственных культур и методы борьбы с ними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чередования культу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ботка почвы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, семена и посев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II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овощеводство на приусадебном участке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й сад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ки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садоводство и цветовод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раст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плодово-ягодной продукции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урожаев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Содержание практических занят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20"/>
        <w:gridCol w:w="1900"/>
      </w:tblGrid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практических занят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академических час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земледел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итания, диагностика по внешним признак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ные растения, семена сорняков, определение сорняков по физическим параметрам семян,картирование засоряемости по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ообороты, составление ротационных таблиц различных видов севооборо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ые системы земледелия, грядовая технология  в условиях Дальнего Восто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дачных и приусадебных хозяй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ологии овощных культу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урож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на сельскохозяйственные предприят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ктические занятия организуются по принципу выполнения в аудиторных условиях каждым студентом персонального проекта по теме технологии возделывания набора овощных и плодово-ягодных культур и други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3.5.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руктура самостоятельной работы студентов представляется следующим составом ее компонентов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дготовка к лекция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готовка к практическим занятиям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дготовка к выполнению и защите проекта по организации и технологии возделывания овощных и плодово-ягодных культур в условиях садово-огородного и (или) приусадебного хозяй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цессе подготовки к лекциям и практическим занятиям студент изучает дополнительную литературу, рекомендованную преподавателем, знания которой используются при выполнении практических заданий, а также при подготовке к защите проекта, выполняемого на практических занятия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566" w:gutter="0" w:header="708" w:top="107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выполнения самостоятельной работы студентов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3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91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942"/>
      </w:tblGrid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видам работ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к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разделов курс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защита рефера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155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</w:rPr>
        <w:t>4.Техническое и методическое обеспечение контроля результатов учебной деятельности обучаемых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center"/>
        <w:rPr/>
      </w:pPr>
      <w:r>
        <w:rPr>
          <w:b/>
          <w:sz w:val="28"/>
        </w:rPr>
        <w:t>4.1. Технология и методическое обеспечение контроля текущей успеваемости студен</w:t>
      </w:r>
      <w:r>
        <w:rPr>
          <w:sz w:val="28"/>
        </w:rPr>
        <w:t>тов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/>
      </w:pPr>
      <w:r>
        <w:rPr>
          <w:sz w:val="28"/>
        </w:rPr>
        <w:t xml:space="preserve">Для текущего контроля предусмотрено использовать результаты выполнения этапов организационно-технического проекта организации и технологии возделывания овощных и плодово-ягодных культур в условиях садово-огородного и (или) приусадебного хозяйства. </w:t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>
          <w:sz w:val="28"/>
        </w:rPr>
      </w:pPr>
      <w:r>
        <w:rPr>
          <w:sz w:val="28"/>
        </w:rPr>
        <w:t>В начале каждого практического занятия студент должен представить результаты выполнения предыдущего этапа работы.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4.2. Промежуточная аттестация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>
          <w:sz w:val="28"/>
        </w:rPr>
      </w:pPr>
      <w:r>
        <w:rPr>
          <w:sz w:val="28"/>
        </w:rPr>
        <w:t>Промежуточная аттестация в виде зачета предусмотренного учебным планом выполняется по результатам защиты организационно-технологического проекта выполняемого в процессе аудиторных практических занятий и самостоятельной работы.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курса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>
          <w:sz w:val="28"/>
        </w:rPr>
      </w:pPr>
      <w:r>
        <w:rPr>
          <w:sz w:val="28"/>
        </w:rPr>
        <w:t>Ресурсное обеспечение курса представлено в виде слайдов  по  технологии возделывания овощных и плодовых культур, а также по системе земледелия по методу Митлайдера, грядовой технологии.</w:t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>
          <w:sz w:val="28"/>
        </w:rPr>
      </w:pPr>
      <w:r>
        <w:rPr>
          <w:sz w:val="28"/>
        </w:rPr>
        <w:t>Рабочей программой предусматривается организация трех экскурс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</w:rPr>
        <w:t>Хозяйство «Комсомольско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</w:rPr>
        <w:t>ООО «Весна» (по приготовлению грунтов и биогуму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>Межрайонная контрольно-семенная лаборатория.</w:t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/>
      </w:pPr>
      <w:r>
        <w:rPr>
          <w:sz w:val="28"/>
        </w:rPr>
        <w:t>Теоретическую часть ресурсного обеспечения представляет необходимый набор основной и дополнительной учебно-методической литературы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писок основной литературы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Легкий Н.Т., Бодур И.Д., Кривчинский И.Е. Личное подсобное и садово-огородное хозяйство М. МСХА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</w:rPr>
        <w:t>Тараканов Г.И., Мухин В.Д. Овощеводство М.: Колос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>Колесников В.А. (ред.) и др. Плодоводство М.: Колос, 197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 ВСН 43– 85 Застройка территорий, коллективных садов, зданий и сооружений. Нормы проект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Никляев В.С.  Основы технологии сельскохозяйственного производства земледелия и растениеводства.</w:t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/>
      </w:pPr>
      <w:r>
        <w:rPr>
          <w:sz w:val="28"/>
        </w:rPr>
        <w:t>6. Киселев Е.П. Энциклопедия овощевода – Дальневосточника, Хабаровск, 2005, с 395.</w:t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>
          <w:sz w:val="28"/>
        </w:rPr>
      </w:pPr>
      <w:r>
        <w:rPr>
          <w:sz w:val="28"/>
        </w:rPr>
        <w:t>7. Чайка А.К. Приусадебное хозяйство Приморье, Владивосток, 1989 с 39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 Басистый В.П. Основы технологии сельскохозяйственного производства на Российском Дальнем Востоке  Хабаровск , 2000, стр.296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center"/>
        <w:rPr/>
      </w:pPr>
      <w:r>
        <w:rPr>
          <w:b/>
          <w:sz w:val="28"/>
        </w:rPr>
        <w:t>Список дополнительной литературы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>Брызгалов В.А. Справочник по овощеводству М.: Колос, 1982 с 302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>Арезуманян Е.А. и др. Животноводство. – М.: Колос, 198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Колашников А.П., Клемейнов Н.И. и др. Нормы и рационы </w:t>
      </w:r>
      <w:r>
        <w:rPr>
          <w:spacing w:val="-6"/>
          <w:sz w:val="28"/>
          <w:szCs w:val="28"/>
        </w:rPr>
        <w:t>кормления сельскохозяйственных животных. — М: Агропром-</w:t>
      </w:r>
      <w:r>
        <w:rPr>
          <w:sz w:val="28"/>
          <w:szCs w:val="28"/>
        </w:rPr>
        <w:t>издат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  <w:szCs w:val="28"/>
        </w:rPr>
        <w:t>Смирнов Ю.Г. Малая механизация на приусадебном участке. — М.: Колос, 1995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rPr>
          <w:sz w:val="28"/>
          <w:szCs w:val="28"/>
        </w:rPr>
      </w:pPr>
      <w:r>
        <w:rPr>
          <w:spacing w:val="-2"/>
          <w:sz w:val="28"/>
          <w:szCs w:val="28"/>
        </w:rPr>
        <w:t>Кудрявцев Р.П., Воробьев В.Ф. На приусадебном участке. —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: Колос, 1994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Казьмин Г.Т. Сад и огород на БАМе, Хабаровск, 1979, стр.420</w:t>
      </w:r>
    </w:p>
    <w:p>
      <w:pPr>
        <w:pStyle w:val="Normal"/>
        <w:shd w:fill="FFFFFF" w:val="clear"/>
        <w:spacing w:lineRule="exact" w:line="23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080" w:right="566" w:gutter="0" w:header="708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3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735"/>
        </w:tabs>
        <w:ind w:left="373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1:00Z</dcterms:created>
  <dc:creator>а</dc:creator>
  <dc:description/>
  <cp:keywords/>
  <dc:language>en-US</dc:language>
  <cp:lastModifiedBy>а</cp:lastModifiedBy>
  <cp:lastPrinted>2008-11-12T16:54:00Z</cp:lastPrinted>
  <dcterms:modified xsi:type="dcterms:W3CDTF">2008-11-12T06:55:00Z</dcterms:modified>
  <cp:revision>9</cp:revision>
  <dc:subject/>
  <dc:title>Рабочая программа</dc:title>
</cp:coreProperties>
</file>