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афедра Кадастр и геодез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jc w:val="right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УТВЕРЖДАЮ</w:t>
      </w:r>
    </w:p>
    <w:p>
      <w:pPr>
        <w:pStyle w:val="Normal"/>
        <w:ind w:firstLine="5040"/>
        <w:jc w:val="right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ервый проректор ГОУВПО </w:t>
      </w:r>
      <w:r>
        <w:rPr>
          <w:sz w:val="28"/>
          <w:szCs w:val="28"/>
        </w:rPr>
        <w:t xml:space="preserve">             </w:t>
      </w:r>
      <w:r>
        <w:rPr>
          <w:rFonts w:cs="14;Times New Roman" w:ascii="14;Times New Roman" w:hAnsi="14;Times New Roman"/>
          <w:sz w:val="28"/>
          <w:szCs w:val="28"/>
        </w:rPr>
        <w:t>«КнАГТУ»</w:t>
      </w:r>
    </w:p>
    <w:p>
      <w:pPr>
        <w:pStyle w:val="Normal"/>
        <w:ind w:firstLine="5040"/>
        <w:rPr/>
      </w:pPr>
      <w:r>
        <w:rPr>
          <w:rFonts w:cs="14;Times New Roman" w:ascii="14;Times New Roman" w:hAnsi="14;Times New Roman"/>
          <w:sz w:val="28"/>
          <w:szCs w:val="28"/>
        </w:rPr>
        <w:t>__________________ А.Р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Куделько</w:t>
      </w:r>
    </w:p>
    <w:p>
      <w:pPr>
        <w:pStyle w:val="Normal"/>
        <w:ind w:firstLine="5040"/>
        <w:rPr/>
      </w:pPr>
      <w:r>
        <w:rPr>
          <w:rFonts w:cs="14;Times New Roman" w:ascii="14;Times New Roman" w:hAnsi="14;Times New Roman"/>
          <w:sz w:val="28"/>
          <w:szCs w:val="28"/>
        </w:rPr>
        <w:t>«_____»___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дисциплины </w:t>
      </w:r>
      <w:r>
        <w:rPr>
          <w:sz w:val="28"/>
          <w:szCs w:val="28"/>
        </w:rPr>
        <w:t xml:space="preserve">ДС-06 «Введение в специальн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сновной образовательной программы 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ипломированных специа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специальности</w:t>
      </w:r>
    </w:p>
    <w:p>
      <w:pPr>
        <w:pStyle w:val="Normal"/>
        <w:ind w:right="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20302 «Земельный кадастр» 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50500 «Землеустройство и земельный кадастр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Форма обучения                                                 очная</w:t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Технология обучения</w:t>
        <w:tab/>
        <w:t xml:space="preserve">                                     тради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Объем дисциплины                                           </w:t>
      </w:r>
      <w:r>
        <w:rPr>
          <w:sz w:val="28"/>
          <w:szCs w:val="28"/>
        </w:rPr>
        <w:t>60</w:t>
      </w:r>
      <w:r>
        <w:rPr>
          <w:rFonts w:cs="14;Times New Roman" w:ascii="14;Times New Roman" w:hAnsi="14;Times New Roman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 1,5 зачетных единицы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мсомольск-на-Амуре 200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ведующий кафедрой ______________</w:t>
        <w:tab/>
      </w:r>
      <w:r>
        <w:rPr>
          <w:sz w:val="28"/>
          <w:szCs w:val="28"/>
        </w:rPr>
        <w:t>О.Ю. Цветков</w:t>
      </w:r>
    </w:p>
    <w:p>
      <w:pPr>
        <w:pStyle w:val="Normal"/>
        <w:ind w:firstLine="720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/>
      </w:pPr>
      <w:r>
        <w:rPr>
          <w:rFonts w:cs="14;Times New Roman" w:ascii="14;Times New Roman" w:hAnsi="14;Times New Roman"/>
          <w:sz w:val="28"/>
          <w:szCs w:val="28"/>
        </w:rPr>
        <w:t>Начальник учебно-методического управления _________    А.А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Скрипил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редседатель методической комиссии </w:t>
      </w:r>
      <w:r>
        <w:rPr>
          <w:sz w:val="28"/>
          <w:szCs w:val="28"/>
        </w:rPr>
        <w:t xml:space="preserve">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О.Е.Сысо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втор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.</w:t>
      </w:r>
      <w:r>
        <w:rPr>
          <w:sz w:val="28"/>
          <w:szCs w:val="28"/>
        </w:rPr>
        <w:t>с-х</w:t>
      </w:r>
      <w:r>
        <w:rPr>
          <w:rFonts w:cs="14;Times New Roman" w:ascii="14;Times New Roman" w:hAnsi="14;Times New Roman"/>
          <w:sz w:val="28"/>
          <w:szCs w:val="28"/>
        </w:rPr>
        <w:t xml:space="preserve">.н., </w:t>
      </w:r>
      <w:r>
        <w:rPr>
          <w:sz w:val="28"/>
          <w:szCs w:val="28"/>
        </w:rPr>
        <w:t>профессор</w:t>
      </w:r>
      <w:r>
        <w:rPr>
          <w:rFonts w:cs="14;Times New Roman" w:ascii="14;Times New Roman" w:hAnsi="14;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.И. Черныш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ь применения рабочей программы дисциплины «Введение в специальность» - это структура основной образовательной программы, реализуемой университетом согласно учебного плана по подготовке специалистов по специальности 120302 «Земельный кадастр» направления 650500 «Землеустройство и земельный кадастр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стью структуры и содержания дисциплины является широта спектра знаний, который должны получить студенты при овладении дисциплиной «Введение в специальность» для глубокого понимания целей и задач, а также способов решения их в практике специалистов земельного кадастр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чей программе предусмотрено, в рамках отведенных учебных часов, рассмотреть цели и задачи каждой из предусмотренных ГОСом дисциплин в плане места и роли их в решении задач, стоящих перед специалистом земельного кадастра в их практической деятельности по проблемам рационального и эффективного использования земельных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ринципы постр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характеристика выпус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профессиональной деятельности выпускника. Объектом профессиональной деятельности выпускника по направлению подготовки дипломированного специалиста 650500 – «Землеустройство и земельный кадастр» специальности 120302 «Земельный кадастр», являются земельные ресурсы, используемые в сельскохозяйственном производстве их  распределение по категориям земель; землевладениям и землепользованиям; качественные характеристики сельскохозяйственных земель; контроль за их состоянием, использованием; а также земельные участки, находящиеся в границах городов и других поселений; оценка и контроль за их использованием; планирование; организация использования и охраны земель; устройство территории сельскохозяйственных организаций и улучшение природных ландшаф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задачи профессиональной деятельности выпуск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ыпускник в соответствии с фундаментальной и специальной подготовкой должен выполнять следующие виды профессиональной деятельности: производственно-технологическая, организационно-управленческая, научно-исследовательская, проек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ми выпускника по направлению подготовки дипломированного специалиста 650500 – землеустройство и земельный кадастр, являю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я и осуществление проектно-изыскательских работ по землеустройству, земельному и городскому кадастрам, предусмотренных земельным законодательство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работка технико-экономических обоснований проектов и схем установления границ земельных участков при образовании и реорганизации землевладений и землепользований в различных отраслях народного хозяй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операций и сделок с земельными участ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ния государственного земельного кадастра и городского кадастр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дения государственного контроля над использованием и охраной земель, окружающей среды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дисциплины является дать студенту необходимые знания задач в их будущей профессиональной деятельности, квалификационные требования ГОСов к профессиональной подготовленности выпуск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знакомить студентов с состоянием, с проблемами рационального землепользования в РФ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ъяснить роль и задачи специалистов земельного кадастра в реализации и контроле над выполнением законов по земл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знакомить студентов с организацией служб по земельному кадастру в мировой практике и РФ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знакомить с содержанием каждой из предусмотренных ГОСом и изучаемых в соответствии с учебной программой дисциплин в части их обеспечения квалифицированного ведения кадастровых работ в процессе профессион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нципы построения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системности (материал систематизирован и разбит на темы, разделы и групп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остепенного усложнения (вопросы и задания усложняются по мере изучения дисциплин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логики (материал структурирован, логически выстроен, и все элементы его взаимосвязан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взаимодействия теории с практикой (основные теоретические темы предполагается закреплять в виде лабораторно-практических занятий и выполнения курсового проек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олимодальности (предполагает опору на все каналы входа и выхода информ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саморазвития (дисциплина  построена таким образом, чтобы студенты получали стимул к самосовершенствованию и самообразованию: сбор и анализ материалов в структурах и организация, связанных с выполнением кадастровых работ, выполнения самостоятельных работ, демонстрационного материа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творчества и самореализации (дисциплина  основана на предоставлении студентам возможности выполнения  творческих за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оль и место курса (дисциплины) в структуре реализуемой образовательной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циплина «Введение в специальность» для углубления понимания студентами задач, которые определены ГОСом при выполнении работ, связанных с ведением земельного кадастра. В результате изучения дисциплины студент должен четко представлять значимость и место всего комплекса дисциплин, предусмотренных ГОСом при подготовке специалистов названного профи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Объемы учебной работы и предусмотренные рабочим учебным планом реализуемой образовательн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/>
      </w:pPr>
      <w:r>
        <w:rPr>
          <w:b/>
          <w:sz w:val="28"/>
          <w:szCs w:val="28"/>
        </w:rPr>
        <w:t>программы формы аттестации ее результатов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рудоемкости дисциплины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843"/>
        <w:gridCol w:w="2277"/>
        <w:gridCol w:w="1640"/>
        <w:gridCol w:w="2420"/>
        <w:gridCol w:w="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бъем учебной работы (в семестре/ в неделю), часы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учебной работы (в кредитах зачетных единица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едусмотренный рабочим учебным планом объем изучения курса (дисциплины) в учебных семестрах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о семестр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  аудиторных занятий: ле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упражнения (практические занятия, семина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6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кур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о кур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объем курса по семестрам (записи в зачетную книж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трудоемкость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39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>Земля как важнейший природный ресурс в жизни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>Земля как важнейшее средство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>Земля как базис при формировании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rPr/>
      </w:pPr>
      <w:r>
        <w:rPr>
          <w:sz w:val="28"/>
          <w:szCs w:val="28"/>
        </w:rPr>
        <w:t>Земля как товар (капитал) в условиях рыночной эконом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rPr/>
      </w:pPr>
      <w:r>
        <w:rPr>
          <w:sz w:val="28"/>
          <w:szCs w:val="28"/>
        </w:rPr>
        <w:t>Задачи и роль специалистов земельного кадастра в управлении земельными ресур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>Цели и задачи дисциплин, предусмотренных ГОСом, при подготовке инженеров специальности 120302 «Земельный кадастр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ый график изуч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Программа лек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ограмма лек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кадем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ведение в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, обеспеченность и проблема по рациональному использованию земельных ресурсов в Р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едения земельного кадастра в мире и Росс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обязанности специалистов кадастр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лужб по земельному кадастру в РФ (федеральный, региональный и муниципальный уровни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Земельное законодательств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онституция РФ, Основные законы по земле и земельному кадастру, подзаконные акт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одержание, цели и задачи дисциплин, предусмотренных ГОСом, для изучения при подготовке специалистов земельного кадас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 социально-экономические дисципли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е дисципли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фессиональные дисципли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дисципли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специ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инципы организации промежуточного и итогового контроля уровня подготовленности студ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рганизация учебных и производственных практик, примерная тематика дипломного проект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ограмма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рочтения лекций по всему курсу каждый студенту дается (или выбирает сам) тема  реферата по одной из ведущих (определяющих) дисциплин, предусмотренных ГОСом (учебной программой). Используя лекционный материал как основу с привлечением литературных источников (материалов Интернета) готовит реферат, который защищает на семинарских (практических) аудиторных заня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практических занятий (семинар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002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рактических зан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оль основных образовательных программ подготовки специалистов земельного кадастра, установленных государственным образовательным стандартом и учебной программой университет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емельных отноше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вед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Земельное право с основами гражданского и административного пра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земельного кадаст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регистрация, учет и оценка земел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кадастр природных ресур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ъём структуры и содержание самостоятельно работы студентов (представлен в таблиц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График самостоятельной работы студентами при 17 – недельном семестре (3 семестр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07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амостоятельной работы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идам рабо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05</wp:posOffset>
                      </wp:positionV>
                      <wp:extent cx="1254125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.15pt" to="102.5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Р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61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pt" to="75.5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Р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ым мероприят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коллоквиум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8430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9pt" to="75.8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8430</wp:posOffset>
                      </wp:positionV>
                      <wp:extent cx="917575" cy="254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pt" to="75.8pt,1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ехнологии и методическое обеспечение контроля результатов учебной деятельности об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Технология и методическое обеспечение контроля текущей успеваемости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амостоятель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щита рефератов по самостоятельно разработанной тематике перечислена в таблице 4. настоящей рабочей програм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теоретических знаний в виде контрольного опроса в процессе лекцион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Технология и методическое обеспечение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равильное выполнение заданий по практическим занятиям, самостоятельной работы студентов, защиты рефе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сурсное обеспечение курс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Библиографический список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льнов В.Ф. «Почвоведение» учебник для ВУЗов, М., ИКЦ, март 2004, 493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рламов А.А. «Земельный кадастр. Теоретические основы государственного земельного кадастра», т.1 / А.А.Варламов, М., 2003, 383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емельный кодекс РФ от 25.10.2001, №136-ФЗ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государственной кадастровой оценке земель» от 25.08.1996, №945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ценка земли / под ред. В.П.Антонова, Владимир, 1997, 286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емельный кадастр, ч.1 «Землепользование и организация земельного кадастра», Комсомольск-на-Амуре, КнАГТУ, 1999, 2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851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41:00Z</dcterms:created>
  <dc:creator>а</dc:creator>
  <dc:description/>
  <cp:keywords/>
  <dc:language>en-US</dc:language>
  <cp:lastModifiedBy>Julia</cp:lastModifiedBy>
  <cp:lastPrinted>2008-02-22T11:02:00Z</cp:lastPrinted>
  <dcterms:modified xsi:type="dcterms:W3CDTF">2008-10-21T12:41:00Z</dcterms:modified>
  <cp:revision>2</cp:revision>
  <dc:subject/>
  <dc:title>Министерство образования и науки Российской Федерации</dc:title>
</cp:coreProperties>
</file>