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сомольский – на – Амуре государственный техниче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юриспру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ервый проректор ГОУВПО «КнАГТ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А. Р. Куделько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ы блока общих гуманитар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экономических дисципл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авовед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образовательной программы подготовк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ированных специалистов по специальност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0302 «Земельный кадас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0303 «Городской кадас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0102 «Промышленное и гражданское 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0105 «Городское строительство и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0115 «Экспертиза недвижи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0302 «Дизайн архитектурн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rPr/>
      </w:pPr>
      <w:r>
        <w:rPr>
          <w:sz w:val="28"/>
          <w:szCs w:val="28"/>
        </w:rPr>
        <w:t xml:space="preserve">Форма обучения </w:t>
        <w:tab/>
        <w:t>очная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>
          <w:sz w:val="28"/>
          <w:szCs w:val="28"/>
        </w:rPr>
        <w:t xml:space="preserve">Технология обучения </w:t>
        <w:tab/>
        <w:t>традиционная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</w:t>
        <w:tab/>
        <w:t>34 часа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 зачетная еди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 – на – Амуре 2008</w:t>
      </w:r>
      <w:r>
        <w:br w:type="page"/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абочая программа обсуждена и одобрена на заседании кафедры «Юриспруденция»</w:t>
      </w:r>
    </w:p>
    <w:p>
      <w:pPr>
        <w:pStyle w:val="Normal"/>
        <w:tabs>
          <w:tab w:val="clear" w:pos="708"/>
          <w:tab w:val="left" w:pos="6120" w:leader="none"/>
        </w:tabs>
        <w:ind w:firstLine="741"/>
        <w:rPr/>
      </w:pPr>
      <w:r>
        <w:rPr>
          <w:sz w:val="28"/>
          <w:szCs w:val="28"/>
        </w:rPr>
        <w:t>Заведующая кафедрой юриспруденции</w:t>
        <w:tab/>
        <w:t>________И. В. Цевелева</w:t>
      </w:r>
    </w:p>
    <w:p>
      <w:pPr>
        <w:pStyle w:val="Normal"/>
        <w:tabs>
          <w:tab w:val="clear" w:pos="708"/>
          <w:tab w:val="left" w:pos="6120" w:leader="none"/>
        </w:tabs>
        <w:ind w:firstLine="741"/>
        <w:jc w:val="both"/>
        <w:rPr/>
      </w:pPr>
      <w:r>
        <w:rPr>
          <w:sz w:val="28"/>
          <w:szCs w:val="28"/>
        </w:rPr>
        <w:tab/>
        <w:t>«____»_________2008 г.</w:t>
      </w:r>
    </w:p>
    <w:p>
      <w:pPr>
        <w:pStyle w:val="Normal"/>
        <w:ind w:firstLine="74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4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Начальник учебно – методического управления</w:t>
        <w:tab/>
        <w:t>______А. А. Скрипилев</w:t>
      </w:r>
    </w:p>
    <w:p>
      <w:pPr>
        <w:pStyle w:val="Normal"/>
        <w:tabs>
          <w:tab w:val="clear" w:pos="708"/>
          <w:tab w:val="left" w:pos="6120" w:leader="none"/>
        </w:tabs>
        <w:ind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_____»________2008 г. </w:t>
      </w:r>
    </w:p>
    <w:p>
      <w:pPr>
        <w:pStyle w:val="Normal"/>
        <w:tabs>
          <w:tab w:val="clear" w:pos="708"/>
          <w:tab w:val="left" w:pos="57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кадастра и строительства</w:t>
        <w:tab/>
        <w:t>_________ О. Е. Сысоев</w:t>
      </w:r>
    </w:p>
    <w:p>
      <w:pPr>
        <w:pStyle w:val="Normal"/>
        <w:tabs>
          <w:tab w:val="clear" w:pos="708"/>
          <w:tab w:val="left" w:pos="612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ab/>
        <w:t>«_____»________2008 г.</w:t>
      </w:r>
    </w:p>
    <w:p>
      <w:pPr>
        <w:pStyle w:val="Normal"/>
        <w:tabs>
          <w:tab w:val="clear" w:pos="708"/>
          <w:tab w:val="left" w:pos="5700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ПГС</w:t>
        <w:tab/>
        <w:t>_______В. Б. Федосенко</w:t>
      </w:r>
    </w:p>
    <w:p>
      <w:pPr>
        <w:pStyle w:val="Normal"/>
        <w:tabs>
          <w:tab w:val="clear" w:pos="708"/>
          <w:tab w:val="left" w:pos="612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ab/>
        <w:t>«____»_________2008 г.</w:t>
      </w:r>
    </w:p>
    <w:p>
      <w:pPr>
        <w:pStyle w:val="Normal"/>
        <w:tabs>
          <w:tab w:val="clear" w:pos="708"/>
          <w:tab w:val="left" w:pos="612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КИГ</w:t>
        <w:tab/>
        <w:t>________О. Ю. Цветков</w:t>
      </w:r>
    </w:p>
    <w:p>
      <w:pPr>
        <w:pStyle w:val="Normal"/>
        <w:tabs>
          <w:tab w:val="clear" w:pos="708"/>
          <w:tab w:val="left" w:pos="612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ab/>
        <w:t>«____»_________2008 г.</w:t>
      </w:r>
    </w:p>
    <w:p>
      <w:pPr>
        <w:pStyle w:val="Normal"/>
        <w:tabs>
          <w:tab w:val="clear" w:pos="708"/>
          <w:tab w:val="left" w:pos="612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факультета кадастра и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ФКС</w:t>
        <w:tab/>
        <w:t>______ В. А. Дзюб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_____»________2008 г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рабочей программы </w:t>
        <w:tab/>
        <w:t>_____В. И. Демьянович</w:t>
      </w:r>
    </w:p>
    <w:p>
      <w:pPr>
        <w:pStyle w:val="Normal"/>
        <w:tabs>
          <w:tab w:val="clear" w:pos="708"/>
          <w:tab w:val="left" w:pos="6120" w:leader="none"/>
        </w:tabs>
        <w:ind w:hanging="57"/>
        <w:jc w:val="both"/>
        <w:rPr/>
      </w:pPr>
      <w:r>
        <w:rPr>
          <w:sz w:val="28"/>
          <w:szCs w:val="28"/>
        </w:rPr>
        <w:t xml:space="preserve">старший преподаватель </w:t>
        <w:tab/>
        <w:t>«_____»________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временный правопорядок представляет собой чрезвычайно сложную систему, целый своеобразный мир явлений, непосредственным образом связанных с жизнью людей. Длинный ряд специальных наук изучает этот мир, свидетельствуя о богатстве его содержания, о сложностях и бесконечной разнообразности, входящих в его состав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сударство и право - сложнейшие, взаимосвязанные явления. В своей повседневной жизни мы постоянно соприкасаемся с ними в процессе осуществления наших прав, свобод и обязанностей. Однако, руководствуясь предписаниями государства, мы зачастую не задумываемся, в силу каких причин они возникли и существуют, какова их внутренняя природа. Современный специалист, обязан знать, что из себя представляют государство и право, какова их роль в жизни общества, знать основы различных отраслей права, чтобы уметь выработать свой взгляд, свою позицию, относительно социальных процессов, протекающих в обществе.</w:t>
      </w:r>
    </w:p>
    <w:p>
      <w:pPr>
        <w:pStyle w:val="Normal"/>
        <w:ind w:firstLine="7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Требования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осударство и право. Их роль в жизни общества. Норма права и нормативно-правовые акты. Основные правовые системы современности. Международное право как особая система права. Источники российского права Закон и подзаконные акты. Система российского права. Отрасли права. Правонарушение и юридическая ответственность. Значение законности и правопорядка в современном обществе. Правовое государство. Конституция Российской Федерации - основной закон государства. Особенности федеративного устройства России. Система органов государственной власти в Российской Федерации. Понятие гражданского правоотношения. Физические и юридические лица. Право собственности. Обязательства в гражданском праве и ответственность за их нарушение. Наследственное право. Брачно-семейные отношения. Взаимные права и обязанности супругов, родителей и детей. Ответственность по семейному праву. Трудовой договор (контракт). Трудовая дисциплина и ответственность за ее нарушение. Административные правонарушения и административная ответственность. Понятие преступления. Уголовная ответственность за совершение преступлений. Экологическое право. Особенности правового регулирования будущей профессиональной деятельности. Правовые основы защиты государственной тайны. Законодательные и нормативно-правовые акты в области защиты информации и государственной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редмет, цели, задачи и принципы постр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  <w:tab w:val="left" w:pos="14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общества и государства предъявляют новые требования к направлениям и уровню подготовки выпускников высшей школы. В условиях рыночной экономики и построения демократического правового государства повышается значимость юридических знаний специалистов любого профиля – инженеров, экономистов, государственных служащих, которые должны знать свои конституционные, общегражданские, трудовые права и порядок их защиты, осознавать юридическую ответственность своих действий.</w:t>
      </w:r>
    </w:p>
    <w:p>
      <w:pPr>
        <w:pStyle w:val="Normal"/>
        <w:tabs>
          <w:tab w:val="clear" w:pos="708"/>
          <w:tab w:val="left" w:pos="1311" w:leader="none"/>
          <w:tab w:val="left" w:pos="1482" w:leader="none"/>
        </w:tabs>
        <w:ind w:firstLine="720"/>
        <w:jc w:val="both"/>
        <w:rPr/>
      </w:pPr>
      <w:r>
        <w:rPr>
          <w:sz w:val="28"/>
          <w:szCs w:val="28"/>
        </w:rPr>
        <w:t>Для этого в соответствии с учебным планом студенты технических специальностей очной формы обучения изучают дисциплину «Правоведение».</w:t>
      </w:r>
    </w:p>
    <w:p>
      <w:pPr>
        <w:pStyle w:val="Normal"/>
        <w:tabs>
          <w:tab w:val="clear" w:pos="708"/>
          <w:tab w:val="left" w:pos="1311" w:leader="none"/>
          <w:tab w:val="left" w:pos="1482" w:leader="none"/>
        </w:tabs>
        <w:ind w:firstLine="720"/>
        <w:jc w:val="both"/>
        <w:rPr/>
      </w:pPr>
      <w:r>
        <w:rPr>
          <w:sz w:val="28"/>
          <w:szCs w:val="28"/>
        </w:rPr>
        <w:t>Целью данного курса является получение комплексного представления об основных институтах и отраслях права.</w:t>
      </w:r>
    </w:p>
    <w:p>
      <w:pPr>
        <w:pStyle w:val="Normal"/>
        <w:tabs>
          <w:tab w:val="clear" w:pos="708"/>
          <w:tab w:val="left" w:pos="1311" w:leader="none"/>
          <w:tab w:val="left" w:pos="14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го процес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надлежащую ориентацию в основных началах и принципах государственно-правов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базу для значительного расширения объема и повышения уровня правового поведения адресатов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грамотную и эффективную борьбу носителей прав и обязанностей за свои законные интере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филактика правонарушений в аспекте реального действия принципа «незнание закона не освобождает от ответственно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авомерное по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пользовать и составлять нормативные и правовые документы, относящиеся  к будущей профессиональной деятельности.</w:t>
      </w:r>
    </w:p>
    <w:p>
      <w:pPr>
        <w:pStyle w:val="Normal"/>
        <w:tabs>
          <w:tab w:val="clear" w:pos="708"/>
          <w:tab w:val="left" w:pos="1311" w:leader="none"/>
          <w:tab w:val="left" w:pos="14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строения дисциплины «Правоведение» являются:</w:t>
      </w:r>
    </w:p>
    <w:p>
      <w:pPr>
        <w:pStyle w:val="Normal"/>
        <w:tabs>
          <w:tab w:val="clear" w:pos="708"/>
          <w:tab w:val="left" w:pos="1311" w:leader="none"/>
          <w:tab w:val="left" w:pos="1482" w:leader="none"/>
        </w:tabs>
        <w:ind w:left="-57" w:firstLine="741"/>
        <w:jc w:val="both"/>
        <w:rPr/>
      </w:pPr>
      <w:r>
        <w:rPr>
          <w:sz w:val="28"/>
          <w:szCs w:val="28"/>
        </w:rPr>
        <w:t>1. Систематичность, последовательность, преемственность - обеспечивающиеся продуманной взаимосвязью и зависимостью учебных дисциплин, логикой их следования друг за другом и рядом с другими, повышением уровня проблемности в содержании дисциплин по мере продвижения от одной ступени обучения к другой.</w:t>
      </w:r>
    </w:p>
    <w:p>
      <w:pPr>
        <w:pStyle w:val="Normal"/>
        <w:tabs>
          <w:tab w:val="clear" w:pos="708"/>
          <w:tab w:val="left" w:pos="1311" w:leader="none"/>
          <w:tab w:val="left" w:pos="1482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ступность обучения - определяющаяся уровнем познавательных возможностей студентов, уровнем развития интеллектуальных способностей, необходимостью организации процесса обучения в “зоне их ближайшего </w:t>
      </w:r>
    </w:p>
    <w:p>
      <w:pPr>
        <w:pStyle w:val="Normal"/>
        <w:tabs>
          <w:tab w:val="clear" w:pos="708"/>
          <w:tab w:val="left" w:pos="1311" w:leader="none"/>
          <w:tab w:val="left" w:pos="1482" w:leader="none"/>
        </w:tabs>
        <w:ind w:left="-57" w:firstLine="57"/>
        <w:jc w:val="both"/>
        <w:rPr/>
      </w:pPr>
      <w:r>
        <w:rPr>
          <w:sz w:val="28"/>
          <w:szCs w:val="28"/>
        </w:rPr>
        <w:t>умственного развития”, когда уровень обучения ощутимо высок, но для обучаемых студентов достижим.</w:t>
      </w:r>
    </w:p>
    <w:p>
      <w:pPr>
        <w:pStyle w:val="Normal"/>
        <w:tabs>
          <w:tab w:val="clear" w:pos="708"/>
          <w:tab w:val="left" w:pos="1311" w:leader="none"/>
          <w:tab w:val="left" w:pos="1482" w:leader="none"/>
        </w:tabs>
        <w:ind w:left="-57" w:firstLine="741"/>
        <w:jc w:val="both"/>
        <w:rPr/>
      </w:pPr>
      <w:r>
        <w:rPr>
          <w:sz w:val="28"/>
          <w:szCs w:val="28"/>
        </w:rPr>
        <w:t>3. Комплексности и оптимальности обучения – за счет включения в учебный процесс различных видов восприятия информации, памяти, типов мышления и оптимального сочетания словесных, наглядных, практических, репродуктивных и проблемных методов обучения, с использованием элементов практической индивидуальной психологической диагностики и  самодиагностики.</w:t>
      </w:r>
    </w:p>
    <w:p>
      <w:pPr>
        <w:pStyle w:val="Normal"/>
        <w:tabs>
          <w:tab w:val="clear" w:pos="708"/>
          <w:tab w:val="left" w:pos="1311" w:leader="none"/>
          <w:tab w:val="left" w:pos="1482" w:leader="none"/>
        </w:tabs>
        <w:ind w:left="-57" w:firstLine="741"/>
        <w:jc w:val="both"/>
        <w:rPr/>
      </w:pPr>
      <w:r>
        <w:rPr>
          <w:sz w:val="28"/>
          <w:szCs w:val="28"/>
        </w:rPr>
        <w:t>4. Направленность на будущую профессию, обеспечивающаяся гармоничным развитием коммуникативных способностей личности, воспитания в духе сознательности и всестороннего развития, включение в процесс обучения профессионально значимых вопросов коммуникативной деятельности челове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Роль и место дисциплины в структуре реализуемой образовательной программы 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урс «Правоведение» базируется на таких юридических дисциплинах как: конституционное право РФ, гражданское право РФ, административное право РФ, трудовое право РФ, семейное право РФ и др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согласно логике построения учебных дисциплин читается параллельно с основными общепрофессиональными дисциплинами в 5-м семестре обуче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воведение» призвана закрепить и систематизировать получаемые знания в области права, наиболее полно изучить существующие основные законы РФ и подзаконные акты, которые потребуются для применения в практической деятельности будущих технических специалист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Курс рассчитан на выработку у студентов знаний, практически значимых умений и навыков работы с юридической литературой и основными источниками права. Курс принадлежит к числу практико-ориентируемых, является теоретической базой для приобретения навыков, умений и ориентиров в деятельности специалистов и бакалавров технических специальностей.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Объемы учебной работы и предусмотренные рабочими учебными планами реализуемой образовательной программы формы аттестации ее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Общий объем, предусмотренный учебным планом для данной дисциплины – 34 час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изучается студентами 3 курса в 5-м семестре обуче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 - Характеристика трудоемкости дисциплины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684"/>
        <w:gridCol w:w="1083"/>
        <w:gridCol w:w="1026"/>
        <w:gridCol w:w="912"/>
        <w:gridCol w:w="1083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учебной </w:t>
            </w:r>
          </w:p>
          <w:p>
            <w:pPr>
              <w:pStyle w:val="Normal"/>
              <w:jc w:val="center"/>
              <w:rPr/>
            </w:pPr>
            <w:r>
              <w:rPr/>
              <w:t>работы  (в семестре/в неделю),ч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уч.работы в зач.единицах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00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1. Предусмотренный раб. уч. планом объем изучения дисциплины в уч. семестрах: </w:t>
            </w:r>
          </w:p>
          <w:p>
            <w:pPr>
              <w:pStyle w:val="Normal"/>
              <w:jc w:val="both"/>
              <w:rPr/>
            </w:pPr>
            <w:r>
              <w:rPr/>
              <w:t>- всего</w:t>
            </w:r>
          </w:p>
          <w:p>
            <w:pPr>
              <w:pStyle w:val="Normal"/>
              <w:jc w:val="both"/>
              <w:rPr/>
            </w:pPr>
            <w:r>
              <w:rPr/>
              <w:t>- в том числе по семестр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5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 видам аудиторных занятий:</w:t>
            </w:r>
          </w:p>
          <w:p>
            <w:pPr>
              <w:pStyle w:val="Normal"/>
              <w:jc w:val="both"/>
              <w:rPr/>
            </w:pPr>
            <w:r>
              <w:rPr/>
              <w:t>- лек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7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ттестация по курсу:</w:t>
            </w:r>
          </w:p>
          <w:p>
            <w:pPr>
              <w:pStyle w:val="Normal"/>
              <w:jc w:val="both"/>
              <w:rPr/>
            </w:pPr>
            <w:r>
              <w:rPr/>
              <w:t>- итоговая оц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того объем дисциплины по семестрам (записи в зачетную книжку):</w:t>
            </w:r>
          </w:p>
          <w:p>
            <w:pPr>
              <w:pStyle w:val="Normal"/>
              <w:jc w:val="both"/>
              <w:rPr/>
            </w:pPr>
            <w:r>
              <w:rPr/>
              <w:t>- зач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7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трудоемкость дисциплин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ТРУКТУРА И СОДЕРЖАНИЕ </w:t>
      </w:r>
      <w:r>
        <w:rPr>
          <w:b/>
          <w:caps/>
          <w:sz w:val="28"/>
          <w:szCs w:val="28"/>
        </w:rPr>
        <w:t>дисциплины</w:t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ОСНОВЫ ТЕОРИИ ГОСУДАРСТВА И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1 Государство и право; их роль в жизни общества; норма права и нормативно-правовые акты; основные правовые системы современности; международное право как особая система права; источники российского права; закон и подзаконные акты; система российского права; отрасли права; правонарушение и юридическая ответственность; значение законности и правопорядка в современном обществе; правовое государ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 КОНСТИТУЦИОННОЕ ПРА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1 Основы конституционного строя. Россия - демократическое, федеративное, правовое государство. Права и свободы, человека и гражданина. Обязанности граждан, как составляющая часть правового статуса личности в РФ. Система федеральных и местных органов власти в РФ. Федеративное устройство Российской Федерации. Полномочия Президента РФ. Федеральное собрание России. Правительство Российской Федерации. Судебная власть России. Местные органы в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АЗДЕЛ 3 ГРАЖДАНСКОЕ ПРА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1 Понятие и принципы гражданского права. Понятие гражданского правоотношения. Источники гражданского права. Физические и юридические лица. Объекты гражданского права. Гражданско-правовая ответственность. Понятие права собственности, его содержание. Авторское и патентное право. Виды гражданско-правовых договоров. Обязательства в гражданском праве и ответственность за их нарушение. Наследование по закону и по завещ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4 ТРУДОВОЕ ПРА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1  Понятие трудового договора. Порядок приема на работу. Перевод на другую работу. Прекращение трудового договора. Рабочее время, время отдыха и оплата труда. Понятие и виды рабочего времени. Режим рабочего времени. Время отдыха. Вид и система оплаты труда. Организация оплаты труда. Гарантии и компенсации; Трудовая дисциплина и ответственность за ее нарушение; Защита трудовых прав работников. Разрешение трудовых сп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5 СЕМЕЙНОЕ ПРА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1 Порядок заключения и расторжение брака. Недействительность брака. Основные права и обязанности супругов. Права и обязанности родителей и детей. Брачно-семейные отношения; взаимные права и обязанности супругов, родителей и детей; ответственность по семейному пр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АЗДЕЛ 6 АДМИНИСТРАТИВНОЕ И УГОЛОВНОЕ ПРА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1 Административные правонарушения и административная ответственность. Уголовная ответственность за совершение преступлений. Виды преступлений.  Понятие и цели наказания. Обстоятельства, исключающие преступность дея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7 ЭКОЛОГИЧЕСКОЕ ПРА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7.1 Экологические права граждан. Экологические правоотношения. Право природопользования. Юридическая ответственность за экологические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8 ЗАЩИТА НЕМАТЕРИАЛЬНЫХ БЛА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8.1 Правовые основы защиты государственной тайны; законодательные и нормативно-правовые акты в области защиты информации и государственной та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9 ОСОБЕННОСТИ ПРАВОВОГО РЕГУЛИРОВАНИЯ ПРОФЕССИОНА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9.1 Право на профессиональную подготовку и переподготовку. Охрана труда. </w:t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АЛЕНДАРНЫЙ ГРАФИК ИЗУЧЕНИЯ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Лек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Лекция – вид аудиторного учебного занятия, цель которого состоит в рассмотрении теоретических и проблемных вопросов учебной дисциплины в логически представленной, концентрированной форме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 – Программа ле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теории государства и пра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право; их роль в жизни общества; норма права и нормативно-правовые акты; основные правовые системы современности; международное право как особая система права; источники российского права; закон и подзаконные акты; система российского права; отрасли права; правонарушение и юридическая ответственность; значение законности и правопорядка в современном обществе; правовое государ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онное пра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w w:val="13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- основной закон государства; особенности федеративного устройства России; система органов государственной власти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е пра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ражданского правоотношения; физические и юридические лица; право собственности; обязательства в гражданском праве и ответственность за их нарушение; наследственное пра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ра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чно-семейные отношения; взаимные права и обязанности супругов, родителей и детей; ответственность по семейному прав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пра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 (контракт); Рабочее время и время отдыха; Оплата труда; Гарантии и компенсации; Трудовая дисциплина и ответственность за ее нарушение; Защита трудовых прав работников. Разрешение трудовых спо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ивное и уголовное пра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нарушения и административная ответственность; понятие преступления; уголовная ответственность за совершение преступл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ое право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права граждан. Экологические правоотношения. Право природопользования. Юридическая ответственность за экологические правонарушения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ематериальных бла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защиты государственной тайны; законодательные и нормативно-правовые акты в области защиты информации и государственной тайн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правового регулирования профессиональной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 на профессиональную подготовку и переподготовку. Охрана труда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по курсу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 Объем, структура и содержание самостоятельной работы студентов, график ее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Примерная тематика и требования к содержанию и оформлению рефератов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ферат – это композиционно организованное, обобщенное изложение содержания источника информации (статьи, монографии и др.). В реферате последовательно раскрывается определенная тема на основе изложения содержания различных источников, их анализа и оценки, излагается свое понимание проблемы, используются новые сведения из различных источников и делаются собственные вывод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ое исследование должно содержать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 со всеми реквизитам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План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ведение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Основная часть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 Список использованных источник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о введении обосновывается выбор темы, формулируются задачи работы, обозначается ее структур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основной части последовательно раскрывается содержание темы, причем основная часть разделена на главы и параграфы, обусловленные темой исследова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излагаются выводы автора по теме исследован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абота представляется в сброшюрованном виде на листах формата А-4, напечатанная на пишущей машинке или с помощью персонального компьютера или аккуратно  и разборчиво написанная от рук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Тематика реферативных работ содержится в рабочей программе по курсу. Студенту предлагается самостоятельно выбрать тему и согласовать ее с преподавателями.</w:t>
      </w:r>
    </w:p>
    <w:p>
      <w:pPr>
        <w:pStyle w:val="Normal"/>
        <w:ind w:firstLine="7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i/>
          <w:sz w:val="28"/>
          <w:szCs w:val="28"/>
        </w:rPr>
        <w:t>Список рекомендуемых тем реферативных работ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нятие и структура Конституции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форма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структура и источники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труктура и классификация норм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истема органов государственной власти в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едеративное устройство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  <w:tab w:val="left" w:pos="4987" w:leader="none"/>
        </w:tabs>
        <w:spacing w:lineRule="exact" w:line="322"/>
        <w:ind w:left="0" w:firstLine="72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Административное правонарушение и административная ответств</w:t>
      </w:r>
      <w:r>
        <w:rPr>
          <w:sz w:val="28"/>
          <w:szCs w:val="28"/>
        </w:rPr>
        <w:t>ен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 w:before="5" w:after="0"/>
        <w:ind w:left="0" w:firstLine="72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Физические и юридические лица как субъекты гражданского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right="3226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бъекты административного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right="3226" w:firstLine="720"/>
        <w:jc w:val="both"/>
        <w:rPr/>
      </w:pPr>
      <w:r>
        <w:rPr>
          <w:spacing w:val="-1"/>
          <w:sz w:val="28"/>
          <w:szCs w:val="28"/>
        </w:rPr>
        <w:t>Сделки в гражданском пра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е, содержание и виды гражданско-правовых догов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о соб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удовой догов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 по трудовому кодексу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классификация преступл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и уголовное наказ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чные права и обязанности супру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храны труда на производст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дии совершения преступ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щита трудовых прав рабо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овые основы защиты информации, государственной, коммерческой и служебной тай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ость за нарушения экологического законодатель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овое регулирование природополь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нятие права, его признаки и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права и свободы человека и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 Перечень теоретических разделов дисциплины для самостоятельного из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вые основы защиты информации, государственной, коммерческой и служебной та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защиты информации. Права и обязанности субъектов в области защиты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еречень сведений, составляющих государственную тайну. Органы защиты государственной тайны. Порядок допуска к государственной тайне и доступа к сведениям, составляющим государственн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защиты коммерческой и служебной та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головная ответственность и уголовное наказ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ания уголовной ответственности. Понятие, признаки и система уголовного наказания. Освобождение от уголовной ответственности и уголовного наказания. Обстоятельства, смягчающие и отягчающие вину.</w:t>
      </w:r>
    </w:p>
    <w:p>
      <w:pPr>
        <w:pStyle w:val="31"/>
        <w:tabs>
          <w:tab w:val="clear" w:pos="708"/>
          <w:tab w:val="left" w:pos="966" w:leader="none"/>
        </w:tabs>
        <w:spacing w:before="0" w:after="0"/>
        <w:ind w:left="0" w:firstLine="709"/>
        <w:jc w:val="center"/>
        <w:rPr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bCs/>
          <w:i/>
          <w:iCs/>
          <w:caps w:val="false"/>
          <w:smallCap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Style14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.2.3 График выполнения самостоятельной работы </w:t>
      </w:r>
    </w:p>
    <w:p>
      <w:pPr>
        <w:pStyle w:val="Style14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недель в семестре составляет – 17. Согласно учебному плану объем учебной дисциплины «Правоведение» составляет 34 часа, из которых 17 часов - аудиторная нагрузка (17 часов лекций) и 17 часов – самостоятельная работа студентов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420" w:leader="none"/>
        </w:tabs>
        <w:ind w:hanging="0"/>
        <w:rPr>
          <w:szCs w:val="28"/>
        </w:rPr>
      </w:pPr>
      <w:r>
        <w:rPr>
          <w:szCs w:val="28"/>
        </w:rPr>
        <w:tab/>
        <w:t>Таблица 3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69"/>
        <w:gridCol w:w="569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360"/>
        <w:gridCol w:w="1074"/>
      </w:tblGrid>
      <w:tr>
        <w:trPr/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самостоятельной работы</w:t>
            </w:r>
          </w:p>
        </w:tc>
        <w:tc>
          <w:tcPr>
            <w:tcW w:w="10047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по видам работы</w:t>
            </w:r>
          </w:p>
        </w:tc>
      </w:tr>
      <w:tr>
        <w:trPr>
          <w:trHeight w:val="1138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лек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теоретических разделов дисципл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, написание и подготовка к защите рефера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ЛОГИИ И МЕТОДИЧЕСКОЕ ОБЕСПЕЧЕНИЕ КОНТРОЛЯ РЕЗУЛЬТАТОВ УЧЕБНОЙ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jc w:val="both"/>
        <w:rPr/>
      </w:pPr>
      <w:r>
        <w:rPr>
          <w:b/>
          <w:sz w:val="28"/>
          <w:szCs w:val="28"/>
        </w:rPr>
        <w:t>4.1 Технологии и методическое обеспечение контроля текущей успеваемости студен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ределенность текущего контроля учебной деятельности студентов  и учета результатов этого контроля в формировании итоговой за семестр или в целом по курсу оценки позволяет студенту сформировать собственный план работы по изучению дисциплины, способствует обеспечению ритмичной учебной деятельност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зучения данной дисциплины для оценки результатов учебной деятельности каждого студента на семинарских занятиях в виде самостоятельной работы предлагается решение тестовых задани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вариантов тестовых заданий для решения студентами</w:t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признакам правового государства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конститу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заимная ответственность государств и лич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спубликанская форма пра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еальная гарантированность прав и свобод лич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азделение властей в государств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се вышеперечисленное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истема права состоит из следующих эле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кон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законных нормативных акт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трасл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ор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ститут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се вышеперечисленно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 конституционным обязанностям граждан Российской Федерации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законодательство, платить налоги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сновное общее образование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хранять природу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щищать Отечество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r>
        <w:rPr>
          <w:sz w:val="28"/>
          <w:szCs w:val="28"/>
        </w:rPr>
        <w:t>д) все вышеперечисленное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оспособность граждан возникает: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 момента рождения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 16 лет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 18 лет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ети до 6 лет являются: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лностью недееспособными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ладают частичной дееспособностью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ладают ограниченной дееспособностью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Частичной дееспособностью обладают: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алолетние в возрасте до 6 лет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совершеннолетние в возрасте от 6 до 14 лет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совершеннолетние в возрасте от 14 до 18 лет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 признакам юридического лица относится: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устойчивых связей между его участник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бособленного имущ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амостоятельная имущественная ответственность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быть истцом и ответчиком в суд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) все вышеперечисленное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 коммерческим организациям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оварищества на вер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щества с ограниченной ответственностью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акционерные общ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фонд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) все вышеперечисленное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гражданском обороте государство выступа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равных началах с иными участниками гражданских правоотнош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ьзуется приоритетом и привилегиями перед иными участниками гражданского оборо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 может выступать участником гражданского оборота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 недвижимости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емельные участ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дания и соору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оздушные и морские су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прият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) все вышеперечисленное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устной форме совершаются сделк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а) если законом или соглашением сторон для них не установлена письменная форм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б) совершаемые во исполнение письменного договора, если имеется соглашение сторон об устной форме исполн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) исполняемые при самом их совершении (если они не требуют нотариального удостоверения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делки граждан на сумму, не превышающую 10 МРОТ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) все вышеперечисленное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 сделкам, совершаемым без внутренней воли на их совершение,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творные сдел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делки, совершаемые гражданами, не способными понимать значение совершаемых ими действий или руководить и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делки, совершаемые под влиянием обмана или заблуждения, также кабельные сделки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r>
        <w:rPr>
          <w:sz w:val="28"/>
          <w:szCs w:val="28"/>
        </w:rPr>
        <w:t>г) все вышеперечисленное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опуск срока исковой давности влечет за собой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трату права лица на обращение в суд за защитой нарушенного пра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б) возможность суда по требованию заинтересованного лица оставить иск о защите нарушенного права без рассмотр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вышенный размер государственной пошлины для истц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тветственность, дополнительная к ответственности другого лица, являющегося основным должником, назыв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вместно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лидарно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убсидар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аво собственности у приобретателя вещи по договору может возникат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 момента передачи имущ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 момента регистрации имущ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 момента регистрации догово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 наследованию имущества могут призывать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раждане, находившиеся в живых ко дню открытия насле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раждане, достигшие ко дню открытия наследства совершеннолет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раждане, зачатые при жизни наследодателя и родившиеся после открытия насле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Документами, предъявляемыми при заключении трудового договора,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б) трудовая книж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) страховое свидетельство государственного пенсионного страхов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г) свидетельство о постановке лица на налоговый учет (ИНН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) документ воинского учета (для военнообязанных лиц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е) документ об образовании,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ж) все вышеперечисленно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рочный трудовой договор заключ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замены временно отсутствующего работника, за которым в соответствии с законом сохраняется место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 лицами, не достигшими возраста 18 лет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 лицами, поступающими на работу в организации – субъекты малого предпринимательства, а также к работодателям – физическим лица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 совместителя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се вышеперечисленно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Работник обязан предупредить работодателя о расторжении трудового договора по собственному желанию не позднее чем з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делю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ве недел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есяц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од прогулом в трудовом праве поним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работника на рабочем месте без уважительных причин более трех часов суммарно в течение рабочего дн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работника на рабочем месте без уважительных причин более четырех часов подряд в течение рабочего дн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работника на рабочем месте без уважительных причин вне зависимости от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Работник может быть уволен за разглашение им охраняемой законом тайны (государственной, коммерческой, служебной и иной), ставшей ему известной в связи с исполнением трудовых обязанностей, в следующих случаях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сли работник осужден по приговору суда за разглашение им охраняемой законом тайны (государственной, коммерческой, служебной и иной), ставшей ему известной в связи с исполнением трудовых обязанност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обязанность не разглашать такую тайну прямо предусмотрена трудовым договором, заключенным с работником, в котором также точно указан круг сведений, не подлежащих разглашению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если работник по месту работы получал надбавки к заработной плате за работу со сведениями, составляющими государственную, коммерческую, служебную и иную тайн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родолжительность ежегодно оплачиваемого отпуска соста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а) не менее 24 календарных дн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б) не менее 28 календарных дн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 менее 30 календарных дн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од дисциплиной труда в трудовом праве понимаю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а) обязанность работника неуклонно соблюдать любые правила поведения, установленные работодателе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ь работника неуклонно соблюдать правила поведения, установленные в законодательных и нормативных актах и на их основе работодателе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язанность работника неуклонно соблюдать правила поведения, установленные в законодательных и нормативных актах и на их основе работодателем, а также обязанность работодателя создавать работнику условия труда, необходимые ему для наиболее эффективного осуществления своей трудовой функ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К мерам дисциплинарного взыскания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рогий выговор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г) лишение прем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) увольнение по соответствующим основания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се вышеперечисленное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Дисциплинарное взыскание может быть применено к работнику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 позднее трех дней со дня взятия объяснений с работник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позднее одного месяца со дня обнаружения дисциплинарного проступ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) не позднее 6 месяцев со дня совершения дисциплинарного проступка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Органами по рассмотрению индивидуальных трудовых споров являются: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работодателя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фсоюзный комитет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миссия по трудовым спорам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уды общей юрисдикции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арбитражные суды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мировые судьи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се вышеизложенное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Как называется ситуация в уголовном праве, когда лицо предвидело и сознательно допускало наступление преступных последствий: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свенный умысел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ступная небрежность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ступная самонадеянность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К тяжким преступлениям относятся: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олько умышленные деяния, за совершение которых предусмотрено уголовное наказание свыше десяти лет лишения свободы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мышленные и неосторожные деяния, за совершение которых уголовное наказание не превышает десяти лет лишения свободы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олько умышленные деяния, за совершение которых уголовное наказание не превышает десяти лет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Для сведений, составляющих государственную тайну, установлены следующие степени секретности: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екретно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но секретно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ля служебного пользования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нфиденциально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собой важности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Основанием для отказа гражданину или должностному лицу в допуске к государственной тайне является: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ние его судом недееспособным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е проживание его самого или его близких родственников за границей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r>
        <w:rPr>
          <w:sz w:val="28"/>
          <w:szCs w:val="28"/>
        </w:rPr>
        <w:t>в) наличие у лица близких родственников, имеющих неснятые судимости за тяжкие преступления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ое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Не подлежат отнесению к государственной тайне и засекречиванию в Российской Федерации: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чрезвычайных происшествиях и катастрофах, угрожающих безопасности и здоровью граждан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r>
        <w:rPr>
          <w:sz w:val="28"/>
          <w:szCs w:val="28"/>
        </w:rPr>
        <w:t>б) сведения об объемах запасов, добычи и потребления платины, металлов платиновой группы и природных алмазов в Российской Федерации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r>
        <w:rPr>
          <w:sz w:val="28"/>
          <w:szCs w:val="28"/>
        </w:rPr>
        <w:t>в) сведения о размерах золотого запаса и государственных валютных резервах Российской Федерации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фактах нарушения законности органами государственной власти и их должностными лицами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се вышеперечисленное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Не могут составлять коммерческую тайну: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чредительные документы и устав юридического лица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по установленным формам отчетности о финансово-хозяйственной деятельности и иные сведения, необходимые для проверки правильности исчисления и уплаты налогов и других обязательных платежей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о платежеспособности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численности, составе работающих, их заработной плате и условиях труда, а также о наличии свободных мест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об уплате налогов и обязательных платежей;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се вышеперечисленное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jc w:val="both"/>
        <w:rPr/>
      </w:pPr>
      <w:r>
        <w:rPr>
          <w:b/>
          <w:sz w:val="28"/>
          <w:szCs w:val="28"/>
        </w:rPr>
        <w:t>4.2 Технологии и методическое обеспечение промежуточной аттест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дисциплине «Правоведение» осуществляется в форме дифференцированного зачет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jc w:val="both"/>
        <w:rPr/>
      </w:pPr>
      <w:r>
        <w:rPr>
          <w:sz w:val="28"/>
          <w:szCs w:val="28"/>
        </w:rPr>
        <w:t>Условиями получения студентами дифференцированного зачета являются: выполнение самостоятельной работы, успешно написанная реферативная рабо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aps/>
          <w:color w:val="000000"/>
          <w:sz w:val="28"/>
          <w:szCs w:val="28"/>
        </w:rPr>
        <w:t>5 Ресурсное обеспечение курса</w:t>
      </w:r>
    </w:p>
    <w:p>
      <w:pPr>
        <w:pStyle w:val="Normal"/>
        <w:shd w:fill="FFFFFF" w:val="clear"/>
        <w:tabs>
          <w:tab w:val="clear" w:pos="708"/>
          <w:tab w:val="left" w:pos="4771" w:leader="dot"/>
        </w:tabs>
        <w:spacing w:before="14" w:after="0"/>
        <w:ind w:firstLine="720"/>
        <w:jc w:val="both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71" w:leader="dot"/>
        </w:tabs>
        <w:spacing w:before="14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1 Список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4771" w:leader="dot"/>
        </w:tabs>
        <w:spacing w:before="14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>Конституция Российской Федерации // Сборник законов Российской Федерации. – М. : Эксмо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>Гражданский кодекс Российской Федерации // Сборник законов Российской Федерации. – М. : Эксмо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>Кодекс РФ об административных правонарушениях // Сборник законов Российской Федерации. – М. : Эксмо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>Трудовой кодекс Российской Федерации // Сборник законов Российской Федерации. – М. : Эксмо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>Семейный кодекс Российской Федерации // Сборник законов Российской Федерации. – М. : Эксмо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// Сборник законов Российской Федерации. – М. : Эксмо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 органов государственной власти наделяемых полномочиями по отнесению сведений к государственной тайне : Распоряжение Президента РФ от 17.01.2000 г. № 6.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 Список основной учебной и учебно-методической литературы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: учебник / под ред. Ю. М. Козлова. –   М. : Юрист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лай, М. В. Конституционное право РФ : учебник / М. В. Баглай. –  М. : Инфра-М.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гражданскому кодексу РФ, части первой / под ред.      О. Н. Садикова. – М. : Инфра-М.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яева, В. В. Трудовое право России : учебник / В. В. Пиляева. –   СПб. : Питер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 : учебник для вузов / под ред. Г. П. Рудакова. –  СПб. : Питер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 : учебник для вузов / под ред. С. А. Комарова. – М. : Юрист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 : учебник / под ред. В. Н. Толкунова. – М. : Проспект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, Л. И. Теория государства и права : учебник /                   Л. И. Спиридонова. – М. : Проспект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роватская, Л. А. Трудовое право : учебник / Л. А. Сыроватская. – 2-е изд. – М. : Юрист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: учебник / под ред. Н. И. Матузова. – М. : Юрист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: общая часть : учебник. – М. : Инфра-М.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и : учебник в 2 т. / под ред. А. Н. Игнатова. – М. : Норма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энциклопедия / под ред. М. Ю. Тихомирова. – М., 200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71" w:leader="dot"/>
        </w:tabs>
        <w:spacing w:before="14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>5.3 Перечень программных продуктов, используемых при изучении курса</w:t>
      </w:r>
    </w:p>
    <w:p>
      <w:pPr>
        <w:pStyle w:val="Normal"/>
        <w:shd w:fill="FFFFFF" w:val="clear"/>
        <w:tabs>
          <w:tab w:val="clear" w:pos="708"/>
          <w:tab w:val="left" w:pos="4771" w:leader="dot"/>
        </w:tabs>
        <w:spacing w:before="14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71" w:leader="dot"/>
        </w:tabs>
        <w:spacing w:before="14" w:after="0"/>
        <w:ind w:firstLine="720"/>
        <w:jc w:val="both"/>
        <w:rPr/>
      </w:pPr>
      <w:r>
        <w:rPr>
          <w:color w:val="000000"/>
          <w:sz w:val="28"/>
          <w:szCs w:val="28"/>
        </w:rPr>
        <w:t>Для изучения соответствующих нормативно-правовых актов студенты могут использовать программные  продукты нормативно-справочного характера. Такие как:</w:t>
      </w:r>
    </w:p>
    <w:p>
      <w:pPr>
        <w:pStyle w:val="Normal"/>
        <w:shd w:fill="FFFFFF" w:val="clear"/>
        <w:tabs>
          <w:tab w:val="clear" w:pos="708"/>
          <w:tab w:val="left" w:pos="4771" w:leader="dot"/>
        </w:tabs>
        <w:spacing w:before="1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ниверсальная правовая система «Консультант-Плюс»;</w:t>
      </w:r>
    </w:p>
    <w:p>
      <w:pPr>
        <w:pStyle w:val="Normal"/>
        <w:shd w:fill="FFFFFF" w:val="clear"/>
        <w:tabs>
          <w:tab w:val="clear" w:pos="708"/>
          <w:tab w:val="left" w:pos="4771" w:leader="dot"/>
        </w:tabs>
        <w:spacing w:before="1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мпьютерная правовая программа «Гарант»;</w:t>
      </w:r>
    </w:p>
    <w:p>
      <w:pPr>
        <w:pStyle w:val="Normal"/>
        <w:shd w:fill="FFFFFF" w:val="clear"/>
        <w:tabs>
          <w:tab w:val="clear" w:pos="708"/>
          <w:tab w:val="left" w:pos="4771" w:leader="dot"/>
        </w:tabs>
        <w:spacing w:before="1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онная система «Кодекс».</w:t>
      </w:r>
    </w:p>
    <w:p>
      <w:pPr>
        <w:pStyle w:val="Normal"/>
        <w:shd w:fill="FFFFFF" w:val="clear"/>
        <w:tabs>
          <w:tab w:val="clear" w:pos="708"/>
          <w:tab w:val="left" w:pos="4771" w:leader="dot"/>
        </w:tabs>
        <w:spacing w:before="1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программы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обеспечивает студентам доступ к базам данных по гуманитарным наукам, например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smo</w:t>
      </w:r>
      <w:r>
        <w:rPr>
          <w:color w:val="000000"/>
          <w:sz w:val="28"/>
          <w:szCs w:val="28"/>
        </w:rPr>
        <w:t>/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4771" w:leader="dot"/>
        </w:tabs>
        <w:spacing w:before="14" w:after="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71" w:leader="dot"/>
        </w:tabs>
        <w:spacing w:before="14" w:after="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ериалы электронных библиотек и каталогов</w:t>
      </w:r>
    </w:p>
    <w:p>
      <w:pPr>
        <w:pStyle w:val="Normal"/>
        <w:shd w:fill="FFFFFF" w:val="clear"/>
        <w:tabs>
          <w:tab w:val="clear" w:pos="708"/>
          <w:tab w:val="left" w:pos="4771" w:leader="dot"/>
        </w:tabs>
        <w:spacing w:before="14" w:after="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71" w:leader="dot"/>
        </w:tabs>
        <w:spacing w:before="14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научной электронной библиотеки –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elibraru</w:t>
      </w:r>
    </w:p>
    <w:p>
      <w:pPr>
        <w:pStyle w:val="Normal"/>
        <w:shd w:fill="FFFFFF" w:val="clear"/>
        <w:tabs>
          <w:tab w:val="clear" w:pos="708"/>
          <w:tab w:val="left" w:pos="4771" w:leader="dot"/>
        </w:tabs>
        <w:spacing w:before="1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ал Российских электронных библиотек 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lhi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Обычный отступ"/>
    <w:basedOn w:val="Normal"/>
    <w:qFormat/>
    <w:pPr>
      <w:ind w:firstLine="51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mallCaps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7:48:00Z</dcterms:created>
  <dc:creator>Casanova</dc:creator>
  <dc:description/>
  <cp:keywords/>
  <dc:language>en-US</dc:language>
  <cp:lastModifiedBy>Cafedra</cp:lastModifiedBy>
  <cp:lastPrinted>2000-01-01T00:07:00Z</cp:lastPrinted>
  <dcterms:modified xsi:type="dcterms:W3CDTF">1999-12-31T14:08:00Z</dcterms:modified>
  <cp:revision>17</cp:revision>
  <dc:subject/>
  <dc:title>Министерство образования и науки Российской Федерации</dc:title>
</cp:coreProperties>
</file>