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Кадастр и 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УТВЕРЖДАЮ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4678"/>
        <w:rPr/>
      </w:pPr>
      <w:r>
        <w:rPr/>
        <w:t>Первый проректор ГОУВПО «КнАГТУ»</w:t>
      </w:r>
    </w:p>
    <w:p>
      <w:pPr>
        <w:pStyle w:val="Normal"/>
        <w:ind w:firstLine="4678"/>
        <w:rPr/>
      </w:pPr>
      <w:r>
        <w:rPr/>
        <w:t>__________________ А.Р.Куделько</w:t>
      </w:r>
    </w:p>
    <w:p>
      <w:pPr>
        <w:pStyle w:val="Normal"/>
        <w:ind w:firstLine="4678"/>
        <w:rPr/>
      </w:pPr>
      <w:r>
        <w:rPr/>
        <w:t>«_____»_______________ 2009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ы «Автоматизированные информационные системы (АИС) в управлении недвижимостью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270115 – Экспертиза и управление недвиж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55часов, (1.5зач.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ind w:firstLine="720"/>
        <w:jc w:val="both"/>
        <w:rPr/>
      </w:pPr>
      <w:r>
        <w:rPr/>
        <w:t>Заведующий кафедрой ______________</w:t>
        <w:tab/>
        <w:t>О.Ю. 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9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49" w:leader="none"/>
        </w:tabs>
        <w:jc w:val="both"/>
        <w:rPr/>
      </w:pPr>
      <w:r>
        <w:rPr/>
        <w:t>Председатель методической комиссии</w:t>
        <w:tab/>
        <w:t>О.Е.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каждым годом информационные потребности человека затрагивают все новые сферы его деятельности. Практически по всем современным отраслям знаний накоплен богатый опыт использования информации, которую можно получить из многочисленных источников.</w:t>
      </w:r>
    </w:p>
    <w:p>
      <w:pPr>
        <w:pStyle w:val="Normal"/>
        <w:ind w:firstLine="720"/>
        <w:jc w:val="both"/>
        <w:rPr/>
      </w:pPr>
      <w:r>
        <w:rPr/>
        <w:t xml:space="preserve">Значительная часть информации быстро меняется, теряя актуальность и своевременность, поэтому использование ее в традиционном виде (на бумажных носителях) неэффективно, в том числе и в области экспертизы и управления недвижимостью. Быстроту получения и обработки информации, поддержание ее актуальности может гарантировать только автоматизированная система. </w:t>
      </w:r>
    </w:p>
    <w:p>
      <w:pPr>
        <w:pStyle w:val="Normal"/>
        <w:ind w:firstLine="720"/>
        <w:jc w:val="both"/>
        <w:rPr/>
      </w:pPr>
      <w:r>
        <w:rPr/>
        <w:t>К таким системам можно отнести многофункциональную информационную систему, предназначенную для сбора, обработки, моделирования атрибутивных и пространственных данных, их отображения и использования при решении расчетных задач, подготовке и принятии управленческих решений (например, АИС «Объекты градостроительной деятельности» «Бюро технической инвентаризации»).</w:t>
      </w:r>
    </w:p>
    <w:p>
      <w:pPr>
        <w:pStyle w:val="Normal"/>
        <w:ind w:firstLine="720"/>
        <w:jc w:val="both"/>
        <w:rPr/>
      </w:pPr>
      <w:r>
        <w:rPr/>
        <w:t>Возможность аналитического и пространственного анализа большого числа объектов недвижимого имущества, их количественных и качественных характеристик на основе картографического материала позволяют специалистам в области экспертизы и управления недвижимостью принимать обоснованные решения в данной области.</w:t>
      </w:r>
    </w:p>
    <w:p>
      <w:pPr>
        <w:pStyle w:val="Normal"/>
        <w:ind w:firstLine="720"/>
        <w:jc w:val="both"/>
        <w:rPr/>
      </w:pPr>
      <w:r>
        <w:rPr/>
        <w:t>Поэтому необходимо проводить подготовку инженеров по экспертизе и управлению недвижимостью, владеющих знаниями о создании современных автоматизированных информационных  системах и умеющих пользоваться этими знаниями при изучении и использовании того или иного программного продукта, работающего в области управления недвижимостью.</w:t>
      </w:r>
    </w:p>
    <w:p>
      <w:pPr>
        <w:pStyle w:val="Normal"/>
        <w:ind w:firstLine="720"/>
        <w:jc w:val="both"/>
        <w:rPr/>
      </w:pPr>
      <w:r>
        <w:rPr/>
        <w:t>Данный курс нацелен на системное овладение студентами знаний в области использования и применения АИС в экспертизе и управлении недвижимостью и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 Предмет, цели задачи и принципы построения 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едметом курса «АИС в управлении недвижимостью» являются автоматизированные информационные системы, предназначенные для обработки атрибутивных и пространственно-временных данных), основой интеграции которых служит географическая информация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Целью курса является обеспечение системного овладения студентами знаниями в области АИС  и использовании этих знаний при экспертных оценках (техническая экспертиза, экспертиза местоположения, экологическая экспертиза) и управлении недвижимостью на землях различного назначения с целью успешной пространственной обработки информации и соединения ее с атрибутивной базой данных. Полученные знания с успехом могут быть использованы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1. Представить в систематизированном виде основные разделы курс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2.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3. Развитие умения применять полученные знания при изучении таких дисциплин как «</w:t>
      </w:r>
      <w:r>
        <w:rPr>
          <w:color w:val="000000"/>
        </w:rPr>
        <w:t>О</w:t>
      </w:r>
      <w:r>
        <w:rPr/>
        <w:t>сновы территориально-пространственного развития городов», «Кадастр объектов недвижимости», «</w:t>
      </w:r>
      <w:r>
        <w:rPr>
          <w:color w:val="000000"/>
        </w:rPr>
        <w:t>Экологическая экспертиза проекта</w:t>
      </w:r>
      <w:r>
        <w:rPr/>
        <w:t>», «Экспертиза и инспектирование инвестиционного процесса» и т.д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работ по экспертизе и управлению недвижимостью, выполнения самостоятельных работ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принцип творчества и самореализации (курс основан на предоставлении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1.3. Роль и место дисциплины в структуре образовательной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center"/>
        <w:rPr/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>Дисциплина ЕН.П.02 относится к естественно-научным  профессиональным  дисциплинам, которая нацелена на профессиональную подготовку студентов, а также на развитие исследовательских навыков. Основная роль дисциплины заключается в овладении основных знаний в области новых информационных технологий, что позволяет оперативно и четко собирать и обрабатывать информацию, поддерживать ее актуальность. В ходе и результате изучения дисциплины студенту необходимо знать функции и назначение АИС, какая роль им предназначена для решения различных научных и прикладных задач в области экспертизы и управления недвижимостью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>
          <w:b/>
          <w:b/>
        </w:rPr>
      </w:pPr>
      <w:r>
        <w:rPr>
          <w:b/>
        </w:rPr>
        <w:t>учебными планами, реализуемых образовательных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>
          <w:b/>
        </w:rPr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88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98"/>
        <w:gridCol w:w="1200"/>
        <w:gridCol w:w="1122"/>
        <w:gridCol w:w="1134"/>
        <w:gridCol w:w="1080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Объем учебных работ в кредитах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Самостоя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1.Предусмотренный рабочи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в т.ч. по семестр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1/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21/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5/3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5/3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лабораторных зан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3.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- итогов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4.Итого объем дисциплины по семестрам (записи в зачетную книжку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итогов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>5.Итого трудоемкость дисцип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3.2. Программа лабораторных зан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6"/>
        <w:gridCol w:w="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абораторных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ятый семес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системном построении информационных систем. Состав и структура информационных систем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 программные средства реализации информационных систем. СУБД. Понятие о географических информационных системах (ГИС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ные части, СУБД. Тематическая информация в ГИС. Общая концепция построения систем: </w:t>
            </w:r>
            <w:r>
              <w:rPr>
                <w:lang w:val="en-US"/>
              </w:rPr>
              <w:t>ArcGIS</w:t>
            </w:r>
            <w:r>
              <w:rPr/>
              <w:t xml:space="preserve"> 9, </w:t>
            </w:r>
            <w:r>
              <w:rPr>
                <w:lang w:val="en-US"/>
              </w:rPr>
              <w:t>Geocad</w:t>
            </w:r>
            <w:r>
              <w:rPr/>
              <w:t xml:space="preserve"> </w:t>
            </w:r>
            <w:r>
              <w:rPr>
                <w:lang w:val="en-US"/>
              </w:rPr>
              <w:t>Sistem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нципы  работы с клиент-приложениями: экранные формы; работа с данными; работа с архивом на примере демоверсий АИС ОГД, АИС Б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редактор: управление и навигация; ввод и редактирование на примере демоверсий АИС ОГД, АИС Б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АИС «Объекты градостроительной деятельности»  на топооснове г. Комсомольска-на-Амуре по слоям: территориальное планирование, градостроительное зонирование, землеустройство, объекты капитального строительства, субъекты и пра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9 семест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урсу в це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5. Объем, структура и содержание самостоятельной работы</w:t>
      </w:r>
    </w:p>
    <w:p>
      <w:pPr>
        <w:pStyle w:val="Normal"/>
        <w:ind w:left="1080" w:hanging="0"/>
        <w:jc w:val="center"/>
        <w:rPr/>
      </w:pPr>
      <w:r>
        <w:rPr>
          <w:b/>
        </w:rPr>
        <w:t>студентов, график ее выполнения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афик выполнения по всем видам самостоятельной работы приведен в таблице 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Таблица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График выполнения самостоятельной работы студентами при 17-недельном семестре (9 семестр)</w:t>
      </w:r>
    </w:p>
    <w:p>
      <w:pPr>
        <w:pStyle w:val="Normal"/>
        <w:ind w:left="1080" w:hanging="0"/>
        <w:rPr/>
      </w:pPr>
      <w:r>
        <w:rPr/>
      </w:r>
    </w:p>
    <w:tbl>
      <w:tblPr>
        <w:tblW w:w="13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к лабораторным занятиям, защ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63" w:right="1701" w:gutter="0" w:header="720" w:top="198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08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 Оценка самостоятельной работы.</w:t>
      </w:r>
    </w:p>
    <w:p>
      <w:pPr>
        <w:pStyle w:val="Normal"/>
        <w:jc w:val="both"/>
        <w:rPr/>
      </w:pPr>
      <w:r>
        <w:rPr/>
        <w:t>2. Защита заданий по лабораторным рабо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им учебным планом предусмотрена </w:t>
      </w:r>
      <w:r>
        <w:rPr>
          <w:color w:val="000000"/>
        </w:rPr>
        <w:t>промежуточная</w:t>
      </w:r>
      <w:r>
        <w:rPr/>
        <w:t xml:space="preserve"> аттестация в форме итоговой оценки в девятом семестре при завершении курса. </w:t>
      </w:r>
    </w:p>
    <w:p>
      <w:pPr>
        <w:pStyle w:val="Normal"/>
        <w:ind w:firstLine="708"/>
        <w:jc w:val="both"/>
        <w:rPr/>
      </w:pPr>
      <w:r>
        <w:rPr/>
        <w:t xml:space="preserve">Итоговая оценка выставляется студенту в зачетную книжку при условии сдачи всех лабораторных заданий, предусмотренных программой курса. </w:t>
      </w:r>
    </w:p>
    <w:p>
      <w:pPr>
        <w:pStyle w:val="Normal"/>
        <w:jc w:val="both"/>
        <w:rPr/>
      </w:pPr>
      <w:r>
        <w:rPr/>
        <w:tab/>
        <w:t>Критерии  получения итоговой оцен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оценка «отлично» - студент уверенно и свободно владеет терминологией, продемонстрировал хорошие знания в области автоматизированных информационных систем и технологий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ценка «хорошо» - студент владеет терминологией, в основном знает основные принципы и методы в области автоматизированных информационных систем и технологий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ценка «удовлетворительно» - студент владеет терминологией, удовлетворительно знает основные принципы и методы в области автоматизированных информационных систем и технологий, не умеет самостоятельно применить теорию для решения практических задач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лянт А.М., Тикунов В.С. Картография. Вып. 4. геоинформационные системы: сб. переводных статей. – М.: Картоцетр-Геодезиздат, 1994. – 3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ев Ю.К. Общая геоинформатика. – И.: ОООСП Дата+. - Москва, 1998. – 11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теева Л.И. Применение ГИС-технологий в управлении городскими территориями //Развитие городской инфраструктуры и земельной реформы в условиях перехода к рыночной экономике. Материалы трудов региональной научно-практической конференции (Хабаровск, 29-30 марта 2000 г.). – Хабаровск: ХГТУ, 2000. – С. 129-13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шкарев А.В. Тикунов В.С. Геоинформатика. – М.: Картоцентр-Геоиздат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кунов В.С., Цапук Д.А. Устойчивое развитие территорий: картографо-геоинформационное обеспечение. – Москва-Смоленск, Изд-во СГУ, 1999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ветков В.Я. Геоинформационные системы и технологии. – М.: Финансы и статистика, 1998. –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йтура С.В. Геоинформационные системы и методы их создания. – И.: Калуга, 1998. – 2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ксхольд В. Ведение в городские географические информационные системы. – И.: Университет Висконсин-Милуоки, 1991. – 3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Перечень программных проду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при изучени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мпьютерные информационные, демонстрационные и обучающие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о-информационная система г. Новосибирска (разработчик центр «Сибгеоинформ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о-информационная система г. Красноярска на основе электронной карты города (ТОО «Экос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я – 1000 карт (ТОО «Ингит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 «ОГД», АИС «БТИ» (фирма «Геокад+» г. Новосибирск): демонстрационная верс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 «ОГД» (фирма «Геокад+» г. Новосибирск):, рабочая программа.</w:t>
      </w:r>
    </w:p>
    <w:p>
      <w:pPr>
        <w:pStyle w:val="Normal"/>
        <w:ind w:firstLine="708"/>
        <w:jc w:val="both"/>
        <w:rPr/>
      </w:pPr>
      <w:r>
        <w:rPr/>
        <w:t>6. Геоинформационная система А</w:t>
      </w:r>
      <w:r>
        <w:rPr>
          <w:lang w:val="en-US"/>
        </w:rPr>
        <w:t>rcGIS</w:t>
      </w:r>
      <w:r>
        <w:rPr/>
        <w:t xml:space="preserve"> 9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ая программа может развиваться и дополняться в течение года. Все лабораторные работы выполняются в вычислительном центре факультета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2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7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21:00Z</dcterms:created>
  <dc:creator>Customer</dc:creator>
  <dc:description/>
  <cp:keywords/>
  <dc:language>en-US</dc:language>
  <cp:lastModifiedBy>КафедраКиС</cp:lastModifiedBy>
  <cp:lastPrinted>2009-04-15T09:22:00Z</cp:lastPrinted>
  <dcterms:modified xsi:type="dcterms:W3CDTF">2009-04-14T22:22:00Z</dcterms:modified>
  <cp:revision>18</cp:revision>
  <dc:subject/>
  <dc:title>Министерство образования и науки Российской Федерации</dc:title>
</cp:coreProperties>
</file>