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мсомольский-на-Амуре государственный техниче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Философии, социологии и связей с общественностью»</w:t>
      </w:r>
    </w:p>
    <w:p>
      <w:pPr>
        <w:pStyle w:val="Normal"/>
        <w:tabs>
          <w:tab w:val="clear" w:pos="708"/>
          <w:tab w:val="righ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500" w:leader="none"/>
          <w:tab w:val="left" w:pos="538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500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500" w:leader="none"/>
        </w:tabs>
        <w:ind w:left="5245" w:hanging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right" w:pos="4500" w:leader="none"/>
        </w:tabs>
        <w:ind w:left="5245" w:hanging="0"/>
        <w:rPr>
          <w:sz w:val="28"/>
        </w:rPr>
      </w:pPr>
      <w:r>
        <w:rPr>
          <w:sz w:val="28"/>
        </w:rPr>
        <w:t>Первый проректор ГОУВПО «КнАГТУ»</w:t>
      </w:r>
    </w:p>
    <w:p>
      <w:pPr>
        <w:pStyle w:val="Normal"/>
        <w:tabs>
          <w:tab w:val="clear" w:pos="708"/>
          <w:tab w:val="right" w:pos="4500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500" w:leader="none"/>
        </w:tabs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_________________ А.Р. Куделько</w:t>
      </w:r>
    </w:p>
    <w:p>
      <w:pPr>
        <w:pStyle w:val="Normal"/>
        <w:tabs>
          <w:tab w:val="clear" w:pos="708"/>
          <w:tab w:val="right" w:pos="4500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500" w:leader="none"/>
        </w:tabs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«_____» ______________ 2008год</w:t>
      </w:r>
    </w:p>
    <w:p>
      <w:pPr>
        <w:pStyle w:val="Normal"/>
        <w:tabs>
          <w:tab w:val="clear" w:pos="708"/>
          <w:tab w:val="right" w:pos="4500" w:leader="none"/>
        </w:tabs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500" w:leader="none"/>
        </w:tabs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tabs>
          <w:tab w:val="clear" w:pos="708"/>
          <w:tab w:val="righ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4500" w:leader="none"/>
        </w:tabs>
        <w:jc w:val="center"/>
        <w:rPr>
          <w:sz w:val="28"/>
        </w:rPr>
      </w:pPr>
      <w:r>
        <w:rPr>
          <w:sz w:val="28"/>
        </w:rPr>
        <w:t>дисциплины «Политология»</w:t>
      </w:r>
    </w:p>
    <w:p>
      <w:pPr>
        <w:pStyle w:val="Normal"/>
        <w:tabs>
          <w:tab w:val="clear" w:pos="708"/>
          <w:tab w:val="right" w:pos="4500" w:leader="none"/>
        </w:tabs>
        <w:jc w:val="center"/>
        <w:rPr/>
      </w:pPr>
      <w:r>
        <w:rPr>
          <w:sz w:val="28"/>
        </w:rPr>
        <w:t>основной образовательной программы подготовки дипломированных специалистов по специальности 270105 «Городское строительство и хозяйство», 270302 «Дизайн архитектурной среды», 120303 «Городской кадастр», 120302 «Земельный кадастр», 270102 «Промышленное и гражданское строительство», 270115 «Экспертиза недвижимости»  факультета ФКС</w:t>
      </w:r>
    </w:p>
    <w:p>
      <w:pPr>
        <w:pStyle w:val="Normal"/>
        <w:tabs>
          <w:tab w:val="clear" w:pos="708"/>
          <w:tab w:val="righ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500" w:leader="none"/>
        </w:tabs>
        <w:rPr/>
      </w:pPr>
      <w:r>
        <w:rPr>
          <w:sz w:val="28"/>
        </w:rPr>
        <w:t xml:space="preserve">Форма обучения                                               </w:t>
        <w:tab/>
        <w:tab/>
        <w:t>очная</w:t>
      </w:r>
    </w:p>
    <w:p>
      <w:pPr>
        <w:pStyle w:val="Normal"/>
        <w:tabs>
          <w:tab w:val="clear" w:pos="708"/>
          <w:tab w:val="right" w:pos="4500" w:leader="none"/>
        </w:tabs>
        <w:rPr>
          <w:sz w:val="28"/>
        </w:rPr>
      </w:pPr>
      <w:r>
        <w:rPr>
          <w:sz w:val="28"/>
        </w:rPr>
        <w:t xml:space="preserve">Технология обучения                                    </w:t>
        <w:tab/>
        <w:t xml:space="preserve">  </w:t>
        <w:tab/>
        <w:t>традиционная</w:t>
      </w:r>
    </w:p>
    <w:p>
      <w:pPr>
        <w:pStyle w:val="Normal"/>
        <w:tabs>
          <w:tab w:val="clear" w:pos="708"/>
          <w:tab w:val="right" w:pos="4500" w:leader="none"/>
        </w:tabs>
        <w:rPr>
          <w:sz w:val="28"/>
        </w:rPr>
      </w:pPr>
      <w:r>
        <w:rPr>
          <w:sz w:val="28"/>
        </w:rPr>
        <w:t xml:space="preserve">Объём дисциплины                                         </w:t>
        <w:tab/>
        <w:tab/>
        <w:t>34часа, зачет</w:t>
      </w:r>
    </w:p>
    <w:p>
      <w:pPr>
        <w:pStyle w:val="Normal"/>
        <w:tabs>
          <w:tab w:val="clear" w:pos="708"/>
          <w:tab w:val="right" w:pos="450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1 зачетные единицы</w:t>
      </w:r>
    </w:p>
    <w:p>
      <w:pPr>
        <w:pStyle w:val="Normal"/>
        <w:tabs>
          <w:tab w:val="clear" w:pos="708"/>
          <w:tab w:val="righ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Комсомольск-на-Амур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 «Философии и соци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 ФС </w:t>
        <w:tab/>
        <w:tab/>
        <w:t xml:space="preserve">                                        И.И. Докуч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___»_________200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          А.А. Скрипи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___» ______200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КС                                                                      О.Е. Сыс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«___» _______ 200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абочая программа рассмотрена, одобрена и рекомендована к использованию методической комиссией ФКИ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                 Ант.А. Ив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»___     200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пр.   </w:t>
        <w:tab/>
        <w:tab/>
        <w:tab/>
        <w:tab/>
        <w:tab/>
        <w:t xml:space="preserve">               </w:t>
        <w:tab/>
        <w:t xml:space="preserve">    А.Б.Семёнов</w:t>
        <w:tab/>
        <w:tab/>
        <w:tab/>
        <w:tab/>
        <w:tab/>
        <w:tab/>
        <w:tab/>
        <w:tab/>
        <w:tab/>
        <w:tab/>
        <w:t xml:space="preserve">             «__»________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 xml:space="preserve">Структура рабочей программы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6"/>
          <w:szCs w:val="36"/>
        </w:rPr>
        <w:t>Введение</w:t>
      </w:r>
      <w:r>
        <w:rPr>
          <w:sz w:val="28"/>
          <w:szCs w:val="28"/>
        </w:rPr>
        <w:t>...........................................................................................................3</w:t>
      </w:r>
      <w:r>
        <w:rPr>
          <w:b/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6"/>
          <w:szCs w:val="36"/>
        </w:rPr>
        <w:t>1. Пояснительная записка</w:t>
      </w:r>
      <w:r>
        <w:rPr>
          <w:sz w:val="28"/>
          <w:szCs w:val="28"/>
        </w:rPr>
        <w:t>……………………………………………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 Требования ГОС по дисциплине «Политология»…………………………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 Предмет, цели, задачи и принципы построения курса «Политология»…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Роль и место курса «Политология» в структур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уемой  образовательной программы………………………………...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 Объёмы учебной работы и формы аттестации её результатов…………..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6"/>
          <w:szCs w:val="36"/>
        </w:rPr>
        <w:t>2. Структура и содержание курса «Политология»</w:t>
      </w:r>
      <w:r>
        <w:rPr>
          <w:sz w:val="28"/>
          <w:szCs w:val="28"/>
        </w:rPr>
        <w:t>………..8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3. Календарный график изучения курса</w:t>
      </w:r>
      <w:r>
        <w:rPr>
          <w:sz w:val="28"/>
          <w:szCs w:val="28"/>
        </w:rPr>
        <w:t>...................................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 Лекции………………..………………………………………………………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 Семинары…………………………………………………………………….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 Объём, структура и содержание самостоятельной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удентов, график её выполнения…………………………………………10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Технологии и методическое обеспечение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троля  результатов учебной деятельности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учаемых</w:t>
      </w:r>
      <w:r>
        <w:rPr>
          <w:sz w:val="28"/>
          <w:szCs w:val="28"/>
        </w:rPr>
        <w:t>…………………………………………………………………...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 Технологии и методическое обеспечение контроля текущ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певаемости студентов…………………………………………………….1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 Технологии и методическое обеспечение промежуточной аттестации…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3 Технологии и методическое обеспечение контрол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выживаемости» знаний, умений, навыков, сформирован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изучении курса «Политология»……………………………………… 14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Ресурсное обеспечение курса «Политология»</w:t>
      </w:r>
      <w:r>
        <w:rPr>
          <w:sz w:val="28"/>
          <w:szCs w:val="28"/>
        </w:rPr>
        <w:t>..................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  Список основной учебной литературы………………………………...…16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2 Список дополнительной литературы……………………………………...1</w:t>
      </w:r>
      <w:r>
        <w:rPr>
          <w:sz w:val="28"/>
          <w:szCs w:val="28"/>
          <w:lang w:val="en-US"/>
        </w:rPr>
        <w:t>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 Электронные ресурсы к курсу «Политология»…………………………...24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ведение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стоящая рабочая программа по курсу «Политология» составлена в соответствии с установленными образцами и рекомендациями по составлению рабочих программ отдельных дисциплин системы вузовского образования РФ. 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уктурно рабочая состоит из введения и пяти разделов. Каждый из разделов включает подразделы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бочая программа содержит примерные темы рефератов по курсу «Политология».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рограмму включён список основной и список дополнительной литературы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дельным подразделом в программе выделен список электронных ресурсов, содержащий полезные интернет-ссылки.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 Требования ГОС по дисциплине «Политология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ъект, предмет и метод политической науки; функции политологии; политическая жизнь и властные отношения; роль и место политики в жизни современных обществ; социальные функции политики; история политических учений, российская политическая традиция: истоки, социокультурные основания, историческая динамика; современные политологические школы; гражданское общество, его происхождение и особенности; особенности становления гражданского общества в России; институциональные аспекты политики; политическая власть; политическая система; политические режимы, политические партии, электоральные системы; политические отношения и процессы; политические конфликты и способы их разрешения; политические технологии; политический менеджмент; политическая модернизация; политические организации и движения; политические элиты; политическое лидерство; социокультурные аспекты политики; мировая политика и международные отношения; особенности мирового политического процесса; национально-государственные интересы России в новой геополитической ситуации; методология познания политической реальности; парадигмы политического знания; политическая аналитика и прогностика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1.2 Предмет, цели задачи и принципы построения курса «Политолог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мин «политология» используется для обозначения особой академической дисциплины, которая сформировалась после второй мировой в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оссии политология в качестве самостоятельной академической дисциплины получила права гражданства в 90-х годах. Она стала преподаваться в вузах как обязательный предмет. В настоящее время дисциплина «Политология» является национально- региональным компонентом системы высш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курса является изучение различных проявлений и составляющих политики, как динамичного процесса борьбы за обладание государственной вла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дисциплины предполагает постановку и реализацию ряда целей. К ним относя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студентов теоретических знаний об основных категориях современной политической нау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у учащихся оперантных навыков планирования, руководства, осуществления и контроля  учеб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ение формирования у учащихся, в контексте осуществления непосредственной учебной деятельности, чувства патриотизма и уважения современной российской политической символ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тивное достижение поставленных целей, объективно связано с решением следующих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чащимися базовым понятийным аппаратом современной политической нау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итивное изучение важнейших политологических концепций и теор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студентами особенностей современного политическ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приобретение знаний о функционировании современной российской политической сист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наний о структуре и особенностях современного российского политическ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когнитивной политической  «карт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студентами навыков самостоятельно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одолжение формирования у учащихся навыков лекционного освоения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тудентами речевой прак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процесса политической социализации студ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роении учебного курса «Политология» автор опирался на следующие принцип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 (данный принцип проявился в формировании тематических разделов курс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блемность (принцип связан с планированием отдельных лекционных разделов курса. В его основе лежит «проблемное» изложение материала лекц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ждисциплинарность (опора на междисциплинарные связи политологии с другими науками и дисциплинами. В первую очередь с соцологией, историей, экономикой, философией, психологи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1.3 Роль и место курса «Политология» в структуре реализуемой образовательной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курса «Политология» связана с выполнением четырёх важнейших функ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функция—теоретико-познавательная. Её смысл заключается в выявлении природы властных отношений, государства, накоплении знаний о современном политическом проце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ая функция – практическая. Аккумулируя и обобщая мировой и отечественный политический (и политологичекий) опыт учащиеся должны приобрести определённый уровень практического политического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ья функция – прогностическая. Теоретическое знание мировых и отечественных тенденций политического развития позволить учащимся разработать стратегию индивидуального политического поведения. Что особенно актуально в условиях «нестабильной» и динамичной постсоврем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вёртая функция – культурная. Приобретение высшего образования на современном этапе связано с приобретением студентами всесторонних полидисциплинарных знаний об окружающей реальности. Политика является значимой её частью. В силу этого, приобретение политологического опыта, усвоение азов политической реальности объективно является важнейшим компонентом базового уровня культуры образованного человека 21 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изучения курса «Политология» учащиеся приобретут целый арсенал умений и навыков, которые в дальнейшем позволят успешно   осваивать другие дисциплины учебного плана. Среди них можно назвать:  анализ, синтез, навыки конспектирования, приёмы и методы подготовки к лекциям, навыки самостоятельной работы, практику реферирования, совершенствование практики устной речи (что особо актуально для студентов обучающихся на технических специальностях), практика «проблемного» восприятия материала, владение понятийным аппаратом, умение быстро отыскивать нужную информац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учение курса «Политология» объективно связано с одновременным освоением междисциплинарных связей. Среди дисциплин гуманитарного цикла политология, в первую очередь, связана с такими как: «Философия», «История России», «Социология»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4 Объёмы учебной работы и предусмотренные формы аттестации её результатов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трудоёмкости курса «Политология» (табл.1)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216"/>
        <w:gridCol w:w="1293"/>
        <w:gridCol w:w="1515"/>
        <w:gridCol w:w="1037"/>
        <w:gridCol w:w="1585"/>
      </w:tblGrid>
      <w:tr>
        <w:trPr>
          <w:trHeight w:val="1224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ельн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работы в кредитах</w:t>
            </w:r>
          </w:p>
        </w:tc>
      </w:tr>
      <w:tr>
        <w:trPr>
          <w:trHeight w:val="408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ёмы учебной работы (в семестре/ в неделю), в часах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84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ъём курса «Политология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видам аудиторных занятий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ек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ттестация по курсу «Политология»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тоговая оцен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о объём курса «Политология» (запись в зачётную книжку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о трудоёмкость курса «Политология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/1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. Структура и содержание курса «Политолог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Политология» состоит из шести последовательных моду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модуль</w:t>
      </w:r>
      <w:r>
        <w:rPr>
          <w:sz w:val="28"/>
          <w:szCs w:val="28"/>
        </w:rPr>
        <w:t xml:space="preserve"> – «Политика как важнейшая составляющая общественной жизни». Содержанием данного модуля является раскрытие проблем, связанных с интерпретацией феномена политики. Ключевой проблемой здесь выступает вопрос связанный с «двойственностью» политики: как приёмов и методов борьбы за власть, с одной стороны; и средства гармонизации социальной жизни с друг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й модуль</w:t>
      </w:r>
      <w:r>
        <w:rPr>
          <w:sz w:val="28"/>
          <w:szCs w:val="28"/>
        </w:rPr>
        <w:t xml:space="preserve"> – «Власть как ключевая категория политологии». В данной теме рассматривается проблема власти, как фундаментальной и системообразующей категории современной политической науки. Акцент в группировки материала темы, делается на анализ различных альтернативных концепций вл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этого, в качестве подразделов модуля, выносятся: легитимности и легальности власти,  источники и ресурсы вл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ретий модуль</w:t>
      </w:r>
      <w:r>
        <w:rPr>
          <w:sz w:val="28"/>
          <w:szCs w:val="28"/>
        </w:rPr>
        <w:t xml:space="preserve"> – «Государство».  Содержанием темы является анализ проблемы государства, как одного из важнейших акторов современного политическ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ой политико-социальной теории в последнее время приобрели популярность постмодернистские и глобалистские концепции, согласно которым государство постепенно перестаёт выступать в качестве главного (и вообще) участника политического процесса. Материал модуля сгруппирован вокруг данной проблем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вёртый модуль</w:t>
      </w:r>
      <w:r>
        <w:rPr>
          <w:sz w:val="28"/>
          <w:szCs w:val="28"/>
        </w:rPr>
        <w:t xml:space="preserve"> – «Политическая система». Опираясь на концепцию, разработанную американским политологом Д.Истоном, в данном модуле рассматривается структурно-функциональная сторона современной «представительно-демократической» политической системы. Особым вопросом вынесена проблема идентификации (структурирования и функционирования) современной российской политической систем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ый модуль</w:t>
      </w:r>
      <w:r>
        <w:rPr>
          <w:sz w:val="28"/>
          <w:szCs w:val="28"/>
        </w:rPr>
        <w:t xml:space="preserve"> – «Современный российский политический процесс». Данный (и следующий) модуль отражает ключевую -  динамическую составляющую современной политики. Целью данного модуля является решение (на примере анализа российской партийной системы) проблемы соотнесение российского политического процесса с политическим процессом западного тип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естой модуль</w:t>
      </w:r>
      <w:r>
        <w:rPr>
          <w:sz w:val="28"/>
          <w:szCs w:val="28"/>
        </w:rPr>
        <w:t xml:space="preserve"> – «Мировая политика и международные отношения». Данный раздел посвящён анализу соотнесения современной мировой политики и международных отношений с наиболее распространёнными парадигмами, теориями и направлениями Т.М.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>3. Календарный график изучения курса «Политолог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 Лек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ограмма лекций (таблица 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134"/>
        <w:gridCol w:w="344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тика лекционного курса «Политология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академических час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как важнейшая составляющая общественной жизн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4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ь как ключевая категория политолог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истем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российский политический процес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0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политика и международные отноше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урсу в цело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 Семинар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нары учебным планов не предусмотр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3.3  Объём, структура и содержание самостоятельной работы студентов, график её выполнени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3.3.1 Примерная тематика рефератов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литика как феномен общественно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литическая мысль Древних цивилиз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литическая мысль Ант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литические идеи Средневек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литические идеи Возрождения и Нового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олитические идеи К.Маркса и Ф. Энгель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История российской политической мыс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«Аксиомы власти» И. Иль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олитическое творчество А.Токви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Теория представительной демократии в работах философов и юристов Нового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Политическая доктрина А.Гитл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Мир-системный анализ И.Валлерстай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«Железный закон олигархии» Р.Михель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Концепция политической системы Д.Ист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Современная российская партология: основные проблемы и подх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«Партия власти» как политический феномен постсоветской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КПРФ: этапы организационного оформ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Теория и практика лоббистской деятельности в Государственной Думе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Особенности российской избирательной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Политическая социализация современной российской молодё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Особенности российской политическ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Тенденции развития современной российской многопартий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«Реализм» в Т.М.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Современная российская геополи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«Ось истории» в концепции Х.Макинд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Феномен Жиринов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Геополитическая концепция Г.Зюган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Перспективы построения гражданского общества в постсоветской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 Концепция элиты О.Крыштановс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 Проблема формирования имиджа современного российского поли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. Методы политических исследований (контент-анализ, ивент-анализ, когнитивное картиров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. Ж.Сегела- мэтр политической рекла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3. Гендерное направление в полит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. Проблемы современной транзит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5. «Двойной переход» как ключевая проблема транзит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6. Современный российский политический реж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7. Власть и бизнес в современной России: диалектика взаимоотно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8. Тоталитаризм как тип политического режи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9. Концепция лидерства Л.Де Мо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0. Основные проблемы современных международных отно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1. Функции политической пар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2. Концепция «массовой» партии М.Дювер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3. «Картельная» партия: признаки, функции, специф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4. Генезис государства как ключевая проблема политической антроп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5. «Взятка» как проблема современной политической антроп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6. «Антизападничество» как феномен современного российского массового со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7. Женщины в поли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8. Концепция империализма В.И.Лен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9. Развитие политической науки в КН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0. Восприятие политики современным российским массовым созна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является формой самостоятельной работы учащих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готовку реферата можно представить как последовательный процесс, включающий следующие стад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ыбор учащимся темы иссле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бота по составлению библиографического спис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ормулировка темы рефера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оставление плана рефера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зучение и анализ соответствующей литера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аписание рефера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готовка доклада для защит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защита рефер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ферат должен соответствовать следующим требова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ъём реферата должен составлять 20-25 страниц машинописного текста;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реферата должна включать план, содержание, список литературы, в случае необходимости при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писок литературы должен включать не менее 7 наимен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ыводы должны быть представлены в разделе Заключ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е допускается произвольное цитирование без указания источ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тиль изложения материала желательно не должен носить публицистического характер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3.2 График выполнения самостоятельной работы студентов по дисциплине «Политология» в 17-недельном семестре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амостоятельно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часов в неде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вида работ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лек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теоретических разделов кур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8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бор материалов, написание и подготовка к защите рефера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</w:t>
            </w:r>
          </w:p>
        </w:tc>
      </w:tr>
      <w:tr>
        <w:trPr>
          <w:trHeight w:val="9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4. Технологии и методическое обеспечение контроля результатов учебной деятельности обучаемых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1. Технологии и методическое обеспечение контроля текущей успеваемости студен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текущего контроля успеваемости  используется периодическая (2 раза в течение семестра) оценка результатов учебной деятельности каждого студента с учётом аудиторных занятий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4.2 Технологии и методическое обеспечение промежуточной аттест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я по курсу «Политология» осуществляется  в форме итоговой оценки. Условиями успешного прохождения аттестации являются: получение положительных оценок в ходе контроля текущей успеваемости, а также получение положительной оценки  за подготовленный рефер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4.3 Технологии и методическое обеспечение контроля выживаемости знаний, умений и навыков, сформированных при изучении курса «Политолог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технологии контроля и оценки выживаемости знаний, умений и навыков, полученных при изучении курса, по истечении определённого времени после аттестации по нему применяются тесты. Тестовые задания составлены на основе материала лекционного курса, а также тематики семинарских зан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32"/>
          <w:szCs w:val="32"/>
        </w:rPr>
        <w:t>Примеры тестовых зад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втором концепции политической системы яв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) Д.Исто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) М.Дюверж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) К.Марк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) М.Веб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ласть- это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) способность одного субъекта влиять на поведение другого, даже несмотря на его сопротивл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 способность одного субъекта «копировать» поведение друг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  равноправные отношения нескольких субъ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В роли субъекта власти может выступать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езид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арлам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ар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нар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и каком из политических режимов реализуется принцип: «разрешается всё, что не мешает власти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авторитарн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тоталитарн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демократичес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Автором работы «Политические партии» яв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. Михель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М. Вебе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М. Острогорск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М. Дювер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амой «старой» политической партией, действующей на постсоветском пространстве яв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ЛДП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П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КПРФ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«Единая Росс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снователем «реалистической» парадигмы в ТМО яв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Г. Моргента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И. Валлерстай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Х. Макинде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А. В. Козыр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Экономическую основу гражданского общества соста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частная собствен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государственная собствен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муниципальная собствен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общественная собств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 представителям либеральной идеологии можно отне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А. Гитле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И. Стали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Дж. Мил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Э Бер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Е. Гайд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Автором работы «Анатомия российской элиты» яв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Г. Зюган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Г. Аши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. Крыштановск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И. Гранк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. Ресурсное обеспечение курса «Политология»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5.1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Список основной учебной литературы к курсу «Политология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ухаев Р.Т. Политология: учебник для вузов. Издание второе. – М.: «Издательство ПРИОР», 2001. – 43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молин О.Н. Политический процесс в современной России: учеб. пособие. – М.: ТК Велби, Изд-во Проспект, 2006. – 33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Гражданское общество: истоки и современность. – СПб.: Издательство «Юридический центр Пресс», 2000. – 25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литическая мысль второй половины 20 века. Хрестоматия для студентов вузов. / Сост. В. А. Мальцев. – Пермь.: ИПК «Звезда», 1999. – 58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огрин В. В. Политическая история современной России. 1985 -2001: от Горбачёва до Путина / Серия «Высшее образование». – М.: Издательство «Весь Мир», 2001. – 27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ировая политика и международные отношения: Учебное пособие / Под ред. С. А. Ланцова, В. А. Ачкасова.- СПб.: Питер, 2005. – 44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Цыганков П. А. Теория международных отнощений: Учебное пособие. – М.: Гардарики, 2005. – 59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Чилкот Р. Теории сравнительной политологии. В поисках парадигмы / Пер. с англ. – М.: ИНФРА-М,  2001. – 56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Алмонд Г., Пауэлл Дж., Стром К., Далтон Р. Сравнительная политология сегодня: Мировой обзор: Учебное пособие / Сокр. пер. с англ. А. Богдановского, Л. А. Галкиной; Под ред. М. В. Ильина, А. Ю. Мельвиля. – М.: Аспект Пресс, 2002. – 537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Горчева А. Ю. Политический менеджмент постсоветской России. – М.: Изд-во Моск. Ун-та, 2003. – 19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Райгородский Д. Я. Психология и психоанализ власти. Хрестоматия в 2-х тт. – Самара.: Издательский Дом «БАХРАХ»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Ритцер Дж. Современные социологические теории. 5-е изд. – СПб.: Питер, 2002. – 68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Вебер М. Политика как призвание и профессия / Политическая мысль второй половины 20 века. Хрестоматия для студентов вузов. / Сост. В. А. Мальцев. – Пермь.: ИПК «Звезда», 1999. – с.94 – 9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Политология: хрестоматия</w:t>
      </w:r>
      <w:r>
        <w:rPr>
          <w:sz w:val="28"/>
          <w:szCs w:val="28"/>
          <w:lang w:val="en-US" w:eastAsia="en-US"/>
        </w:rPr>
        <w:t xml:space="preserve"> /</w:t>
      </w:r>
      <w:r>
        <w:rPr>
          <w:sz w:val="28"/>
          <w:szCs w:val="28"/>
        </w:rPr>
        <w:t xml:space="preserve"> Сост. проф. М.А. Василик, доц. М.С. Вершинин.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М.: Гардарики,</w:t>
      </w:r>
      <w:r>
        <w:rPr>
          <w:sz w:val="28"/>
          <w:szCs w:val="28"/>
          <w:lang w:val="en-US" w:eastAsia="en-US"/>
        </w:rPr>
        <w:t xml:space="preserve"> 2000. — 843</w:t>
      </w:r>
      <w:r>
        <w:rPr/>
        <w:t xml:space="preserve">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Политическая история Отечества. Курс лекций. – Хабаровск: ХГПИ, 1992. – 30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Белов Г. А. Политология. Учебное пособие. – М.: ЧеРо, 1999. – 30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 xml:space="preserve">Автономов А.С. Правовая онтология политики (к построению системы категорий) //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gislatur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ntolo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avon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/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8.</w:t>
      </w:r>
      <w:r>
        <w:rPr/>
        <w:t xml:space="preserve">  </w:t>
      </w:r>
      <w:r>
        <w:rPr>
          <w:sz w:val="28"/>
          <w:szCs w:val="28"/>
        </w:rPr>
        <w:t>Конституция Российской Федерации. Официальный текст. – М.:  НОРМА (Издательская группа НОРМА – ИНФРА М),2001. – 5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Панарин А.С. Философия политики. – М.: «Новая школа», 1996. – 42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Боришполец К.П. Методы политических исследований: Учеб. пособие для студентов. – М.: Аспект Пресс, 2005. – 221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Макиавелли Н. Государь: Сочинения. – М.: Эксмо-пресс, 1999. – 65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Аристотель Политика. / Аристотель Сочинения: в 4-х т. Т.4. – М.: Мысль, 1984. – с. 375-64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Политическая и экономическая этика. – М.: ФАИР-ПРЕСС, 2001. – 36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Крадин Н.Н. Политическая антропология: Учебник. – М.: Логос, 2004. – 27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Райгородский Д.Я. Психология масс. Хрестоматия. – Самара.: БАХРАХ, 1998. – 592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Политология: Хрестоматия / Сост. Б.А. Исаев. – СПб.: Питер, 2006. – 46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Моисеев Н.Н. Размышления о современной политологии. – М.: Изд-во МНЭПЭ, 1999. – 21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Политология: учебное пособие / Под ред. А. С. Тургаева, А. Е. Хренова. - М.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 Ахременко А. С. Политический анализ и прогнозирование. - М..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 Соловьёв А. И. Политология: политическая теория, политические технологии. - М., 2006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2  Список дополнительной литературы к курсу «Политология»: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чепцов Г. Г. Имиджелогия. – М.: «Рефл-бук»,2006. – 576 с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 Барт Р. Мифологии. – М.: Изд-во им. Сабашниковых, 2000. – 320 с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 Ильин И. А. Почему мы верим в Россию: Сочинения. – М.: Эксмо, 2006. – 912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Толстых П.А. Практика лоббизма в Государственной Думе Федерального Собрания Российской Федерации: Научное издание. – М.: Канон +, 2006. – 28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Булаков О.Н. Парламентское право: Учебное пособие / Под ред. д. ю.н. проф. Ю.А. Дмитриева. – М.: Юриспруденция, 2002. – 12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Гранкин И.В. Парламент России. Изд. 2-е, дополненное. – М.: Издательство гуманитарной литературы, 2001. – 368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Современный парламент: теория, мировой опыт, российская практика / Под общ. ред. д. ю. н. Булакова О.Н. – М.: Эксмо, 2005. – 32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Любимов А.П. Парламентское право России: Учебное пособие. – 3-е изд., перераб. и доп. – М.: Маркетинг, 2002. – 36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Парламентское право России: Учеб. пособие / Под ред. И.М. Степанова, Т.Я. Хабриевой. – М.: Юристъ, 1999.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Булаков О.Н. Парламентское право Российской Федерации. – Ростов-на-Дону.: Феникс, 2004. – 73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Берлин А.Д., Григор Г. Э. Корпоративный лоббизм: теория и практика. – М.: Издательский дом Международного университета в Москве, 2005.     – 20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. Даль Р.А. Полиархия, плюрализм и пространство // Политическая мысль второй половины 20 века: Хрестоматия для студентов ВУЗов / Сост. В.А. Мальцев. – Пермь.: Звезда, 1999. – с. 337-34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 Хорев Б.С. Очерки геоглобалистики и геополитики. – М.: СИМС, 1997. – 33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Крыштановская О. Анатомия российской элиты. – М.: Захаров, 2005. – 384 с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5. Иванов И.С. Новая российская дипломатия. Десять лет внешней политики страны. – М.: ОЛМА – ПРЕСС, 2002. – 38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. Внешняя политика России. Круглый стол // Международная жизнь. – 1998. - № 11-12. – с.3-2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Чубарьян А. Десятилетие внешней политики России // Международная жизнь. – 2001. - № 6. – с.3-9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Федералист. Политическое эссе Александра Гамильтона, Джеймса Мэдисона, Джона Джея //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achev</w:t>
        </w:r>
        <w:r>
          <w:rPr>
            <w:rStyle w:val="InternetLink"/>
            <w:sz w:val="28"/>
            <w:szCs w:val="28"/>
          </w:rPr>
          <w:t>62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e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9. Монтескье Ш. О духе законов / Монтескье Ш. Избранные произведения. – М.: Политиздат, 1955. – с.159-735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Руссо Ж.Ж. Об общественном договоре, или Принципы политического Права //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ILOSOF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SS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AW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xt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. Евзеров Р.Я. Парламентаризм и разделение властей в современной России // Общественные науки и современность. – 1999. № 1. – с. 83-9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Панарин А. С. Драматургия истории и парадоксы современности // Политическая мысль второй половины 20 века: Хрестоматия для студентов ВУЗов / Сост. В.А. Мальцев. – Пермь.: Звезда, 1999. – с. 469 – 48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Согрин В. В. Конфликт и консенсус в российской политике // Политическая мысль второй половины 20 века: Хрестоматия для студентов ВУЗов / Сост. В.А. Мальцев. – Пермь.: Звезда, 1999. – с. 411-42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Попов С.А. Партии, демократия, выборы. – М.: Омега-Л, 2003. – 16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Холодковский К. Г. Партии: кризис или закат? // Политические институты на рубеже тысячелетий. – Дубна, 2001. – с. 73-7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Острогорский М. Я. Демократия и политические партии. – М.: Политиздат, 1997. – 543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Пшизова С. Н. Какую партийную модель воспримет наше общество? // Политические исследования. – 1998. - № 4. – с. 101-1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Михельс Р. Социология политической партии в условиях демократизации // Диалог. – 1990. - №3,5,7,9,11,13,16,1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9. Гаджиев К.С.  Геополитика. – М.: Политиздат, 1997. – 468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0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итические партии России: история и современность</w:t>
      </w:r>
      <w:r>
        <w:rPr>
          <w:b/>
          <w:bCs/>
          <w:sz w:val="28"/>
          <w:szCs w:val="28"/>
        </w:rPr>
        <w:t xml:space="preserve">. – </w:t>
      </w:r>
      <w:r>
        <w:rPr>
          <w:sz w:val="28"/>
          <w:szCs w:val="28"/>
        </w:rPr>
        <w:t>М.: “Российская политическая энциклопедия” (РОССПЭН), 2000. – 631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 Цуладзе А. Политическая мифология. – М.: Изд-во Эксмо, 2003. – 38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. Зотова З.М., Попов С.А. Выборы 2003: предвыборные обещания партий и ожидания избирателей. – М.: Омега-Л, 2004. – 11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3. Гарр Т. Почему люди бунтуют. – СПб.: Питер, 2005. – 461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. Панарин А.С. Искушение глобализмом. – М.: Эксмо, 2003. – 41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5. Сегела Ж. Национальные особенности охоты за голосами. – М.: Вагриус, 1999. – 26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6. Кара-Мурза С.Г. Краткий курс манипуляции сознанием. – М.: Эксмо, 2003. – 44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7. Блэк С. Паблик рилейшнз. Что это такое? – М.: Новости, 1990. – 24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8. Панарин А.С. Политология. Учебник. – М.: ПБОЮЛ С.М. Грачёв, 2000. – 448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9. Марков С.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в России больше чем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 Технологии и версии. – М.: АСТ, 2001. – 288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0. Хёйзинга Й.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dens</w:t>
      </w:r>
      <w:r>
        <w:rPr>
          <w:sz w:val="28"/>
          <w:szCs w:val="28"/>
        </w:rPr>
        <w:t>. – М.: Айрис-пресс, 2003. – 49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1. Валлерстайн И. Конец знакомого мира: Социология 21 века. – М.: Логос, 2004. – 36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2. Кошелюк М.Е Технологии политических выборов. – СПб.: Питер, 2004. – 239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3. Назаретян А.П. Агрессивная толпа, массовая паника, слухи. Лекции по социальной психологии. – СПб.: Питер, 2003. – 19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4. Цуладзе А. М. Политические манипуляцииили покорение толпы. – М.: Университет, 1999. – 14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5. Попов Э.А. Технология победы на выборах. Опыт избирательных кампаний 1993, 1995, 1996 гг. – Владивосток.: Изд-во Дальневост. Ун-та, 1999. – 6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6 . Арендт Х. Истоки тоталитаризма / Политология: Хрестоматия / Сост. Б. А. Исаев, А. С. Тургаев, А. Е. Хренов. – СПб.: Питер, 2006. с. 204 – 2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7. Хайек Ф. Дорога к рабству / Политология: Хрестоматия / Сост. Б. А. Исаев, А. С. Тургаев, А. Е. Хренов. – СПб.: Питер, 2006. с. 211 – 2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8. Эрме Ги. Авторитаризм / Политология: Хрестоматия / Сост. Б. А. Исаев, А. С. Тургаев, А. Е. Хренов. – СПб.: Питер, 2006. с. 213 – 23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9. Хантингтон С. Третья волна. Демократизация в конце 20 века / Политология: Хрестоматия / Сост. Б. А. Исаев, А. С. Тургаев, А. Е. Хренов. – СПб.: Питер, 2006. с. 425 – 43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. Зульцбах В. Основы образования политических партий. - М.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1. Федеральный закон «О политических партиях Российской Федерации». - М.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2. Инглхарт Р. Постмодерн: меняющиеся ценности и изменяющиеся общества / Политология: Хрестоматия / Сост. Б. А. Исаев, А. С. Тургаев, А. Е. Хренов. – Спб.: Питер, 2006., с. 286 – 3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3. Инглхарт Р. Культура и демократия / Политология: Хрестоматия / Сост. Б. А. Исаев, А. С. Тургаев, А. Е. Хренов. – Спб.: Питер, 2006. , с. 301 – 3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4. Алмонд Г., Верба С. Гражданская культура и стабильность демократии / Политология: Хрестоматия / Сост. Б. А. Исаев, А. С. Тургаев, А. Е. Хренов. – Спб.: Питер, 2006., с. 274 – 38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Лебон Г. Психология масс / Райгородский Д. Я. Психолог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. Хрестоматия. - Самара, 1998, с.5 - 13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6. Блондель Ж. Политическое лидерство / Политология: Хрестоматия / Сост. Б.А. Исаев. – СПб.: Питер, 2006, с. 341 - 34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7. Вебер М. Традиционное господство / Политология: Хрестоматия / Сост. Б.А. Исаев. – СПб.: Питер, 2006, с.75 - 8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8. Вебер М. Харизматическое господство / Политология: Хрестоматия / Сост. Б.А. Исаев. – СПб.: Питер, 2006, с.80 - 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9. Вебер М. Рациональное господство с бюрократическим штабом управления/ Политология: Хрестоматия / Сост. Б.А. Исаев. – СПб.: Питер, 2006, с. 85 - 8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0. Цуладзе А. М. Политические манипуляцииили покорение толпы. – М.: Университет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1. Парето В. Трактат по общей социологии // Осипова Е. В. Социология Вильфредо Парето: политический аспект. - М.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2. Восленский М. Номенклатура. Господствующий класс Советского Союза. - М.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3. Афанасьев М. Н. Клиентелла в России вчера и сегодня // Полис. - 1994. - 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 Ортега-и-Гассет Х. Восстание масс / Райгородский Д. Я. Психолог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. Хрестоматия. - Самара, 1998, с. 195 - 31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5. Иванов В.Н., Семигин Г. Ю. Политическая социология. – М.: Мысль, 20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6. Покровский Н. Великий отказ: возвращение в феодализм с постмодернистским лицом // Независимая газета. – 1994. – 27 сент. – с.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7. Моргентау Г. Политические отношения между нациями: борьба за власть и мир / Политология: Хрестоматия / Сост. Б.А. Исаев. – СПб.: Питер, 2006, с. 455 - 45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8. Арон Р. Мир и война между народами. - М.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9. Бек У. Что такое глобализация? - М.,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0. Смоляков В.А. Проблема взаимосвязей и соотношения внутренней и внешней политики: теоретико-методологический аспект. – Владивосток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1. Хорев Б.С. Очерки геоглобалистики и геополитики. – М.: СИМС, 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2. Глобальные трансформации. - М.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3. Зюганов Г.А. Россия и современный мир. – М.: Обозреватель, 199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. Зюганов Г.А. География победы: основы российской геополитики /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eelosoph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zyugano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 Жириновский В.В. США – империя зла / </w:t>
      </w:r>
      <w:hyperlink r:id="rId6">
        <w:r>
          <w:rPr>
            <w:rStyle w:val="InternetLink"/>
            <w:sz w:val="28"/>
            <w:szCs w:val="28"/>
          </w:rPr>
          <w:t>http://www.ldpr.ru/netcat_files/349_17.ex</w:t>
        </w:r>
        <w:r>
          <w:rPr>
            <w:rStyle w:val="InternetLink"/>
            <w:sz w:val="28"/>
            <w:szCs w:val="28"/>
            <w:lang w:val="en-US"/>
          </w:rPr>
          <w:t>e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 Жириновский В.В. Последний бросок на юг / </w:t>
      </w:r>
      <w:hyperlink r:id="rId7">
        <w:r>
          <w:rPr>
            <w:rStyle w:val="InternetLink"/>
            <w:sz w:val="28"/>
            <w:szCs w:val="28"/>
          </w:rPr>
          <w:t>http://www.ldpr.ru/</w:t>
        </w:r>
        <w:r>
          <w:rPr>
            <w:rStyle w:val="InternetLink"/>
            <w:sz w:val="28"/>
            <w:szCs w:val="28"/>
            <w:lang w:val="en-US"/>
          </w:rPr>
          <w:t>netca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files</w:t>
        </w:r>
        <w:r>
          <w:rPr>
            <w:rStyle w:val="InternetLink"/>
            <w:sz w:val="28"/>
            <w:szCs w:val="28"/>
          </w:rPr>
          <w:t>/349_26.</w:t>
        </w:r>
        <w:r>
          <w:rPr>
            <w:rStyle w:val="InternetLink"/>
            <w:sz w:val="28"/>
            <w:szCs w:val="28"/>
            <w:lang w:val="en-US"/>
          </w:rPr>
          <w:t>exe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7. Бжезинский З. Великая шахматная доска. Господство Америки и его геостратегические императивы. - М.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3 Электронные ресурсы к курсу «Политологи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Электронные библиотеки по политолог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ht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litolog</w:t>
        </w:r>
      </w:hyperlink>
      <w:r>
        <w:rPr>
          <w:sz w:val="28"/>
          <w:szCs w:val="28"/>
        </w:rPr>
        <w:t xml:space="preserve"> - электронная библиотека Ихтика. Содержит тексы  «классиков» политической на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u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rneg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электронная библиотека Центра Карне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us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электронная библиотека Гуманитарного Интернет-Университ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litnau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- электронная библиотека Казанского Государственного Университ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uditori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u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</w:t>
        </w:r>
      </w:hyperlink>
      <w:r>
        <w:rPr>
          <w:sz w:val="28"/>
          <w:szCs w:val="28"/>
        </w:rPr>
        <w:t xml:space="preserve">  - электронная библиотека </w:t>
      </w:r>
      <w:r>
        <w:rPr>
          <w:sz w:val="28"/>
          <w:szCs w:val="28"/>
          <w:lang w:val="en-US"/>
        </w:rPr>
        <w:t>AUDITORIUM</w:t>
      </w:r>
      <w:r>
        <w:rPr>
          <w:sz w:val="28"/>
          <w:szCs w:val="28"/>
        </w:rPr>
        <w:t>. Содержит около 800 источ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 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eelosoph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tm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electiv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- народная библиотека по полит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rachev</w:t>
        </w:r>
        <w:r>
          <w:rPr>
            <w:rStyle w:val="InternetLink"/>
            <w:sz w:val="28"/>
            <w:szCs w:val="28"/>
          </w:rPr>
          <w:t>62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электронная библиотека М.Грачё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данных библиотеках содержатся многочисленные полнотекстовые теоретические работы по политологии. Кроме этого в библиотеках представлены материалы публицистического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Электронные справочно-информационные баз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hyperlink r:id="rId15">
        <w:r>
          <w:rPr>
            <w:rStyle w:val="InternetLink"/>
            <w:sz w:val="28"/>
            <w:szCs w:val="28"/>
          </w:rPr>
          <w:t>http://www.akdi.ru/</w:t>
        </w:r>
      </w:hyperlink>
      <w:r>
        <w:rPr>
          <w:sz w:val="28"/>
          <w:szCs w:val="28"/>
        </w:rPr>
        <w:t xml:space="preserve"> - агентство консультаций и деловой информации. Содержит информацию о деятельности федеральных органов государственной в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hyperlink r:id="rId16">
        <w:r>
          <w:rPr>
            <w:rStyle w:val="InternetLink"/>
            <w:sz w:val="28"/>
            <w:szCs w:val="28"/>
          </w:rPr>
          <w:t>http://www.panorama.ru/</w:t>
        </w:r>
      </w:hyperlink>
      <w:r>
        <w:rPr>
          <w:sz w:val="28"/>
          <w:szCs w:val="28"/>
        </w:rPr>
        <w:t xml:space="preserve"> - информационно-исследовательская база «Панорама». Содержит огромный массив информации о современном российском политическом процессе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hyperlink r:id="rId17">
        <w:r>
          <w:rPr>
            <w:rStyle w:val="InternetLink"/>
            <w:sz w:val="28"/>
            <w:szCs w:val="28"/>
          </w:rPr>
          <w:t>http://www.lobbying.ru</w:t>
        </w:r>
      </w:hyperlink>
      <w:r>
        <w:rPr>
          <w:sz w:val="28"/>
          <w:szCs w:val="28"/>
        </w:rPr>
        <w:t xml:space="preserve"> - очень интересный портал посвящённый практике лоббистской деятельност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фициальные сайты федеральных органов государственной вла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hyperlink r:id="rId18">
        <w:r>
          <w:rPr>
            <w:rStyle w:val="InternetLink"/>
            <w:sz w:val="28"/>
            <w:szCs w:val="28"/>
          </w:rPr>
          <w:t>http://www.kremlin.ru/</w:t>
        </w:r>
      </w:hyperlink>
      <w:r>
        <w:rPr>
          <w:sz w:val="28"/>
          <w:szCs w:val="28"/>
        </w:rPr>
        <w:t xml:space="preserve"> - официальный сайт Президента Р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 </w:t>
      </w:r>
      <w:hyperlink r:id="rId19">
        <w:r>
          <w:rPr>
            <w:rStyle w:val="InternetLink"/>
            <w:sz w:val="28"/>
            <w:szCs w:val="28"/>
          </w:rPr>
          <w:t>http://www.government.gov.ru/</w:t>
        </w:r>
      </w:hyperlink>
      <w:r>
        <w:rPr>
          <w:sz w:val="28"/>
          <w:szCs w:val="28"/>
        </w:rPr>
        <w:t xml:space="preserve"> - официальный сайт Правительства Р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hyperlink r:id="rId20">
        <w:r>
          <w:rPr>
            <w:rStyle w:val="InternetLink"/>
            <w:sz w:val="28"/>
            <w:szCs w:val="28"/>
          </w:rPr>
          <w:t>http://www.council.gov.ru</w:t>
        </w:r>
      </w:hyperlink>
      <w:r>
        <w:rPr>
          <w:sz w:val="28"/>
          <w:szCs w:val="28"/>
        </w:rPr>
        <w:t xml:space="preserve"> - официальный сайт Совета Федерации РФ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hyperlink r:id="rId21">
        <w:r>
          <w:rPr>
            <w:rStyle w:val="InternetLink"/>
            <w:sz w:val="28"/>
            <w:szCs w:val="28"/>
          </w:rPr>
          <w:t>http://www.duma.gov.ru/</w:t>
        </w:r>
      </w:hyperlink>
      <w:r>
        <w:rPr>
          <w:sz w:val="28"/>
          <w:szCs w:val="28"/>
        </w:rPr>
        <w:t xml:space="preserve"> - официальный сайт Государственной Думы Р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hyperlink r:id="rId22">
        <w:r>
          <w:rPr>
            <w:rStyle w:val="InternetLink"/>
            <w:sz w:val="28"/>
            <w:szCs w:val="28"/>
          </w:rPr>
          <w:t>http://www.cikrf.ru</w:t>
        </w:r>
      </w:hyperlink>
      <w:r>
        <w:rPr>
          <w:sz w:val="28"/>
          <w:szCs w:val="28"/>
        </w:rPr>
        <w:t xml:space="preserve"> - официальный сайт Центральной избирательной комиссии Р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</w:t>
      </w:r>
      <w:hyperlink r:id="rId23">
        <w:r>
          <w:rPr>
            <w:rStyle w:val="InternetLink"/>
            <w:sz w:val="28"/>
            <w:szCs w:val="28"/>
          </w:rPr>
          <w:t>http://www.mid.ru</w:t>
        </w:r>
      </w:hyperlink>
      <w:r>
        <w:rPr>
          <w:sz w:val="28"/>
          <w:szCs w:val="28"/>
        </w:rPr>
        <w:t xml:space="preserve"> - официальный сайт Министерства иностранных дел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24">
        <w:r>
          <w:rPr>
            <w:rStyle w:val="InternetLink"/>
            <w:sz w:val="28"/>
            <w:szCs w:val="28"/>
          </w:rPr>
          <w:t>http://www.kmscity.ru</w:t>
        </w:r>
      </w:hyperlink>
      <w:r>
        <w:rPr>
          <w:sz w:val="28"/>
          <w:szCs w:val="28"/>
        </w:rPr>
        <w:t xml:space="preserve"> -официальный сайт Администрации г. Комсомольска-на-Амур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фициальные сайты отдельных политических парт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 </w:t>
      </w:r>
      <w:hyperlink r:id="rId2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p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Коммунистическая партия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 </w:t>
      </w:r>
      <w:hyperlink r:id="rId2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inr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«Единая Росс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 </w:t>
      </w:r>
      <w:hyperlink r:id="rId2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dp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ЛДП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 </w:t>
      </w:r>
      <w:hyperlink r:id="rId2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«Союз правых сил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sz w:val="28"/>
            <w:szCs w:val="28"/>
            <w:lang w:val="en-US"/>
          </w:rPr>
          <w:t>www.yabloko.ru</w:t>
        </w:r>
      </w:hyperlink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«Яблок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ure.ru/books/ontolog/pravonto.html" TargetMode="External"/><Relationship Id="rId3" Type="http://schemas.openxmlformats.org/officeDocument/2006/relationships/hyperlink" Target="http://www.grachev62.narod.ru/fed/index.htm" TargetMode="External"/><Relationship Id="rId4" Type="http://schemas.openxmlformats.org/officeDocument/2006/relationships/hyperlink" Target="http://www.lib.ru/FILOSOF/RUSSO/PRAWO.txt" TargetMode="External"/><Relationship Id="rId5" Type="http://schemas.openxmlformats.org/officeDocument/2006/relationships/hyperlink" Target="http://feelosophy.narod.ru/zyuganov/index.htm" TargetMode="External"/><Relationship Id="rId6" Type="http://schemas.openxmlformats.org/officeDocument/2006/relationships/hyperlink" Target="http://www.ldpr.ru/netcat_files/349_17.exe" TargetMode="External"/><Relationship Id="rId7" Type="http://schemas.openxmlformats.org/officeDocument/2006/relationships/hyperlink" Target="http://www.ldpr.ru/netcat_files/349_26.exe" TargetMode="External"/><Relationship Id="rId8" Type="http://schemas.openxmlformats.org/officeDocument/2006/relationships/hyperlink" Target="http://ihtik.lib.ru/politolog" TargetMode="External"/><Relationship Id="rId9" Type="http://schemas.openxmlformats.org/officeDocument/2006/relationships/hyperlink" Target="http://pubs.carnegie.ru/" TargetMode="External"/><Relationship Id="rId10" Type="http://schemas.openxmlformats.org/officeDocument/2006/relationships/hyperlink" Target="http://www.vusnet.ru/" TargetMode="External"/><Relationship Id="rId11" Type="http://schemas.openxmlformats.org/officeDocument/2006/relationships/hyperlink" Target="http://www.politnauka.prg/library.html" TargetMode="External"/><Relationship Id="rId12" Type="http://schemas.openxmlformats.org/officeDocument/2006/relationships/hyperlink" Target="http://www.auditorium.ru/aud/p" TargetMode="External"/><Relationship Id="rId13" Type="http://schemas.openxmlformats.org/officeDocument/2006/relationships/hyperlink" Target="http://feelosophy.narod.ru/html/selective.htm" TargetMode="External"/><Relationship Id="rId14" Type="http://schemas.openxmlformats.org/officeDocument/2006/relationships/hyperlink" Target="http://grachev62narod.ru/" TargetMode="External"/><Relationship Id="rId15" Type="http://schemas.openxmlformats.org/officeDocument/2006/relationships/hyperlink" Target="http://www.akdi.ru/" TargetMode="External"/><Relationship Id="rId16" Type="http://schemas.openxmlformats.org/officeDocument/2006/relationships/hyperlink" Target="http://www.panorama.ru/" TargetMode="External"/><Relationship Id="rId17" Type="http://schemas.openxmlformats.org/officeDocument/2006/relationships/hyperlink" Target="http://www.lobbying.ru/" TargetMode="External"/><Relationship Id="rId18" Type="http://schemas.openxmlformats.org/officeDocument/2006/relationships/hyperlink" Target="http://www.kremlin.ru/" TargetMode="External"/><Relationship Id="rId19" Type="http://schemas.openxmlformats.org/officeDocument/2006/relationships/hyperlink" Target="http://www.government.gov.ru/" TargetMode="External"/><Relationship Id="rId20" Type="http://schemas.openxmlformats.org/officeDocument/2006/relationships/hyperlink" Target="http://www.council.gov.ru/" TargetMode="External"/><Relationship Id="rId21" Type="http://schemas.openxmlformats.org/officeDocument/2006/relationships/hyperlink" Target="http://www.duma.gov.ru/" TargetMode="External"/><Relationship Id="rId22" Type="http://schemas.openxmlformats.org/officeDocument/2006/relationships/hyperlink" Target="http://www.cikrf.ru/" TargetMode="External"/><Relationship Id="rId23" Type="http://schemas.openxmlformats.org/officeDocument/2006/relationships/hyperlink" Target="http://www.mid.ru/" TargetMode="External"/><Relationship Id="rId24" Type="http://schemas.openxmlformats.org/officeDocument/2006/relationships/hyperlink" Target="http://www.kmscity.ru/" TargetMode="External"/><Relationship Id="rId25" Type="http://schemas.openxmlformats.org/officeDocument/2006/relationships/hyperlink" Target="http://www.kprf.ru/" TargetMode="External"/><Relationship Id="rId26" Type="http://schemas.openxmlformats.org/officeDocument/2006/relationships/hyperlink" Target="http://www.edinros.ru/" TargetMode="External"/><Relationship Id="rId27" Type="http://schemas.openxmlformats.org/officeDocument/2006/relationships/hyperlink" Target="http://www.ldpr.ru/" TargetMode="External"/><Relationship Id="rId28" Type="http://schemas.openxmlformats.org/officeDocument/2006/relationships/hyperlink" Target="http://www.sps.ru/" TargetMode="External"/><Relationship Id="rId29" Type="http://schemas.openxmlformats.org/officeDocument/2006/relationships/hyperlink" Target="http://www.yabloko.ru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7:42:00Z</dcterms:created>
  <dc:creator>alex</dc:creator>
  <dc:description/>
  <cp:keywords/>
  <dc:language>en-US</dc:language>
  <cp:lastModifiedBy>ВАРЯГ</cp:lastModifiedBy>
  <dcterms:modified xsi:type="dcterms:W3CDTF">2008-09-18T14:59:00Z</dcterms:modified>
  <cp:revision>41</cp:revision>
  <dc:subject/>
  <dc:title>                      Структура рабочей программы </dc:title>
</cp:coreProperties>
</file>