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 w:val="28"/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 w:val="28"/>
          <w:szCs w:val="28"/>
        </w:rPr>
        <w:t>«Комсомольский-на-Амуре» государственный технический университ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“Кадастр и геодезия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/>
        <w:t xml:space="preserve">                                                                                </w:t>
      </w:r>
      <w:r>
        <w:rPr/>
        <w:t>Первый проректор ГОУ ВПО «КнАГТУ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_____             </w:t>
      </w:r>
      <w:r>
        <w:rPr>
          <w:u w:val="single"/>
        </w:rPr>
        <w:t>А.Р. Кудель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И.О. Фамил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/>
      </w:pPr>
      <w:r>
        <w:rPr/>
        <w:t>«_____» ___________________ 2007 год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дисциплины (курса) </w:t>
      </w:r>
      <w:r>
        <w:rPr>
          <w:sz w:val="28"/>
          <w:szCs w:val="28"/>
          <w:u w:val="single"/>
        </w:rPr>
        <w:t xml:space="preserve">«Оценка строений и система платежей за земельные участк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подготовки дипломированных специалистов по специальности  120302  </w:t>
      </w:r>
      <w:r>
        <w:rPr>
          <w:sz w:val="28"/>
          <w:szCs w:val="28"/>
          <w:u w:val="single"/>
        </w:rPr>
        <w:t xml:space="preserve">«Земельный кадастр»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/>
        <w:t>Форма обучения</w:t>
        <w:tab/>
        <w:t>о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/>
        <w:t>Технология обучения</w:t>
        <w:tab/>
        <w:t>традицион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/>
        <w:t>Объем дисциплины</w:t>
        <w:tab/>
      </w:r>
      <w:r>
        <w:rPr>
          <w:u w:val="single"/>
        </w:rPr>
        <w:t>90</w:t>
      </w:r>
      <w:r>
        <w:rPr/>
        <w:t xml:space="preserve"> часов /  </w:t>
      </w:r>
      <w:r>
        <w:rPr>
          <w:u w:val="single"/>
        </w:rPr>
        <w:t>2,5</w:t>
      </w:r>
      <w:r>
        <w:rPr/>
        <w:t xml:space="preserve">  зачетных единиц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/>
      </w:pPr>
      <w:r>
        <w:rPr/>
        <w:t xml:space="preserve">Комсомольск-на-Амур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/>
      </w:pPr>
      <w:r>
        <w:rPr/>
        <w:t xml:space="preserve">  </w:t>
      </w:r>
      <w:r>
        <w:rPr/>
        <w:t>2007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Cs w:val="24"/>
        </w:rPr>
        <w:tab/>
        <w:t>Рабочая программа обсуждена и одобрена на заседании кафедры «Кадастр и геодезия»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 xml:space="preserve">Заведующий кафедрой              _______________ </w:t>
      </w:r>
      <w:r>
        <w:rPr>
          <w:rFonts w:cs="Courier New" w:ascii="Courier New" w:hAnsi="Courier New"/>
          <w:szCs w:val="24"/>
          <w:u w:val="single"/>
        </w:rPr>
        <w:t>О.Ю. Цветков</w:t>
      </w:r>
      <w:r>
        <w:rPr>
          <w:rFonts w:cs="Courier New" w:ascii="Courier New" w:hAnsi="Courier New"/>
          <w:smallCaps/>
          <w:szCs w:val="24"/>
        </w:rPr>
        <w:t xml:space="preserve">                                              </w:t>
      </w:r>
      <w:r>
        <w:rPr>
          <w:rFonts w:cs="Courier New" w:ascii="Courier New" w:hAnsi="Courier New"/>
          <w:szCs w:val="24"/>
          <w:vertAlign w:val="superscript"/>
        </w:rPr>
        <w:t xml:space="preserve">                       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mallCaps/>
          <w:szCs w:val="24"/>
          <w:vertAlign w:val="superscript"/>
        </w:rPr>
        <w:t xml:space="preserve">                                                                     </w:t>
      </w:r>
      <w:r>
        <w:rPr>
          <w:rFonts w:cs="Courier New" w:ascii="Courier New" w:hAnsi="Courier New"/>
          <w:smallCaps/>
          <w:szCs w:val="24"/>
          <w:vertAlign w:val="superscript"/>
        </w:rPr>
        <w:t>(подпись)                    Ф.И.О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Courier New" w:ascii="Courier New" w:hAnsi="Courier New"/>
          <w:szCs w:val="24"/>
        </w:rPr>
        <w:t>«_____»_____________ 2007 года</w:t>
      </w:r>
    </w:p>
    <w:p>
      <w:pPr>
        <w:pStyle w:val="Normal"/>
        <w:ind w:firstLine="284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СОГЛАСОВАНО: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Начальник учебно-методического управления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Courier New" w:ascii="Courier New" w:hAnsi="Courier New"/>
          <w:szCs w:val="24"/>
        </w:rPr>
        <w:t xml:space="preserve">___________     </w:t>
      </w:r>
      <w:r>
        <w:rPr>
          <w:rFonts w:cs="Courier New" w:ascii="Courier New" w:hAnsi="Courier New"/>
          <w:szCs w:val="24"/>
          <w:u w:val="single"/>
        </w:rPr>
        <w:t>А.А. Скрипилев</w:t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  <w:vertAlign w:val="superscript"/>
        </w:rPr>
      </w:pPr>
      <w:r>
        <w:rPr>
          <w:rFonts w:eastAsia="Courier New" w:cs="Courier New" w:ascii="Courier New" w:hAnsi="Courier New"/>
          <w:szCs w:val="24"/>
          <w:vertAlign w:val="subscript"/>
        </w:rPr>
        <w:t xml:space="preserve">                                                  </w:t>
      </w:r>
      <w:r>
        <w:rPr>
          <w:rFonts w:cs="Courier New" w:ascii="Courier New" w:hAnsi="Courier New"/>
          <w:szCs w:val="24"/>
          <w:vertAlign w:val="superscript"/>
        </w:rPr>
        <w:t>(подпись)                  Ф.И.О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Courier New" w:ascii="Courier New" w:hAnsi="Courier New"/>
          <w:szCs w:val="24"/>
        </w:rPr>
        <w:t>«_____»_____________ 2007 года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Декан факультета кадастра и строительства ________ </w:t>
      </w:r>
      <w:r>
        <w:rPr>
          <w:rFonts w:cs="Courier New" w:ascii="Courier New" w:hAnsi="Courier New"/>
          <w:szCs w:val="24"/>
          <w:u w:val="single"/>
        </w:rPr>
        <w:t>О.Е. Сысоев</w:t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  <w:vertAlign w:val="superscript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     </w:t>
      </w:r>
      <w:r>
        <w:rPr>
          <w:rFonts w:cs="Courier New" w:ascii="Courier New" w:hAnsi="Courier New"/>
          <w:szCs w:val="24"/>
          <w:vertAlign w:val="superscript"/>
        </w:rPr>
        <w:t>(подпись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vertAlign w:val="superscript"/>
        </w:rPr>
        <w:t xml:space="preserve">       Ф.И.О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Courier New" w:ascii="Courier New" w:hAnsi="Courier New"/>
          <w:szCs w:val="24"/>
        </w:rPr>
        <w:t xml:space="preserve">«_____» ____________ 2007 года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Cs w:val="24"/>
        </w:rPr>
        <w:t>Рабочая программа рассмот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Председатель методической комиссии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Courier New" w:ascii="Courier New" w:hAnsi="Courier New"/>
          <w:szCs w:val="24"/>
        </w:rPr>
        <w:t xml:space="preserve">___________     </w:t>
      </w:r>
      <w:r>
        <w:rPr>
          <w:rFonts w:cs="Courier New" w:ascii="Courier New" w:hAnsi="Courier New"/>
          <w:szCs w:val="24"/>
          <w:u w:val="single"/>
        </w:rPr>
        <w:t>О.Е. Сысоев</w:t>
      </w:r>
    </w:p>
    <w:p>
      <w:pPr>
        <w:pStyle w:val="Normal"/>
        <w:jc w:val="both"/>
        <w:rPr>
          <w:rFonts w:ascii="Courier New" w:hAnsi="Courier New" w:cs="Courier New"/>
          <w:szCs w:val="24"/>
          <w:vertAlign w:val="superscript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</w:t>
      </w:r>
      <w:r>
        <w:rPr>
          <w:rFonts w:cs="Courier New" w:ascii="Courier New" w:hAnsi="Courier New"/>
          <w:szCs w:val="24"/>
          <w:vertAlign w:val="superscript"/>
        </w:rPr>
        <w:t>(подпись)               Ф.И.О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Courier New" w:ascii="Courier New" w:hAnsi="Courier New"/>
          <w:szCs w:val="24"/>
        </w:rPr>
        <w:t>«_____»___________   2007 года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Автор рабочей программы     </w:t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________Доцент____________</w:t>
      </w:r>
      <w:r>
        <w:rPr>
          <w:rFonts w:cs="Courier New" w:ascii="Courier New" w:hAnsi="Courier New"/>
          <w:szCs w:val="24"/>
        </w:rPr>
        <w:t xml:space="preserve">       _______________ О.Н. Борзов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vertAlign w:val="superscript"/>
        </w:rPr>
        <w:t>(ученая степень, звание или должность)                   (подпись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Courier New" w:ascii="Courier New" w:hAnsi="Courier New"/>
          <w:szCs w:val="24"/>
        </w:rPr>
        <w:t>«____»____________   2007 года</w:t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дение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Дисциплина «Оценка строений и система платежей за земельные участки» является дисциплиной специализации, изучающей основы экономического анализа, теорию и практику оценки недвижимости, планирование и управление недвиж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 xml:space="preserve">В рабочей программе изложены основы экономического анализа и оценки недвижимости, рассмотрены вопросы управления объектами недвижимости для извлечения максимальных доходов, что должно обеспечить будущим специалистам необходимые знания для их практической деятельности. В программе </w:t>
      </w:r>
      <w:r>
        <w:rPr>
          <w:rFonts w:cs="Courier New" w:ascii="Courier New" w:hAnsi="Courier New"/>
          <w:szCs w:val="24"/>
        </w:rPr>
        <w:t xml:space="preserve">учитываются теоретические разработки последних лет и накопленный практический опыт. Порядок изложения материала соответствует современным представлениям и состоянию рыночных отношений в структуре рынка недвижим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В программе приведено теоретическое содержание дисциплины, перечень рекомендуемых практических занятий, смысл и содержание курсовой работы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Cs w:val="24"/>
        </w:rPr>
        <w:t xml:space="preserve">Система представленной программы соответствует требованиям Министерства образования и науки Российской Федерации по высшему образованию по циклу дисциплин специализации по направлению подготовки дипломированного специалиста </w:t>
      </w:r>
      <w:r>
        <w:rPr>
          <w:b/>
          <w:caps/>
        </w:rPr>
        <w:t>«</w:t>
      </w:r>
      <w:r>
        <w:rPr>
          <w:rFonts w:cs="Courier New" w:ascii="Courier New" w:hAnsi="Courier New"/>
        </w:rPr>
        <w:t>Землеустройство и земельный кадастр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яснительная записка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3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1.1 Предмет, цели, задачи и принципы построения курс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Предметом</w:t>
      </w:r>
      <w:r>
        <w:rPr>
          <w:rFonts w:cs="Courier New" w:ascii="Courier New" w:hAnsi="Courier New"/>
        </w:rPr>
        <w:t xml:space="preserve"> изучения </w:t>
      </w:r>
      <w:r>
        <w:rPr>
          <w:rFonts w:cs="Courier New" w:ascii="Courier New" w:hAnsi="Courier New"/>
          <w:szCs w:val="24"/>
        </w:rPr>
        <w:t>является система экономических, организационных и правовых отношений в структуре рынка недвижимого имущества, основанная на действующих законодательных и нормативных актах, регулирующих управление земельными участками и совершение с ними гражданско-правовых сделок с целью получения желаемого коммерческого или социального результата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Объектом</w:t>
      </w:r>
      <w:r>
        <w:rPr>
          <w:rFonts w:cs="Courier New" w:ascii="Courier New" w:hAnsi="Courier New"/>
          <w:szCs w:val="24"/>
        </w:rPr>
        <w:t xml:space="preserve"> изучения является рынок недвижимого имущества, его виды и сегменты в части практической реализации сделок и управления в рамках существующего правового пространства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Целью</w:t>
      </w:r>
      <w:r>
        <w:rPr>
          <w:rFonts w:cs="Courier New" w:ascii="Courier New" w:hAnsi="Courier New"/>
          <w:szCs w:val="24"/>
        </w:rPr>
        <w:t xml:space="preserve"> преподавания дисциплины </w:t>
      </w:r>
      <w:r>
        <w:rPr>
          <w:rFonts w:cs="Courier New" w:ascii="Courier New" w:hAnsi="Courier New"/>
        </w:rPr>
        <w:t>«Оценка строений и система платежей за земельные участки»</w:t>
      </w:r>
      <w:r>
        <w:rPr>
          <w:rFonts w:cs="Courier New" w:ascii="Courier New" w:hAnsi="Courier New"/>
          <w:szCs w:val="24"/>
        </w:rPr>
        <w:t xml:space="preserve"> является изучение теории и практики функционирования рынка недвижимого имущества как важнейшей сферы предпринимательской деятельност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 xml:space="preserve">Достижение поставленной цели предусматривает решение следующих основных </w:t>
      </w:r>
      <w:r>
        <w:rPr>
          <w:rFonts w:cs="Courier New" w:ascii="Courier New" w:hAnsi="Courier New"/>
          <w:b/>
          <w:szCs w:val="24"/>
        </w:rPr>
        <w:t>задач</w:t>
      </w:r>
      <w:r>
        <w:rPr>
          <w:rFonts w:cs="Courier New" w:ascii="Courier New" w:hAnsi="Courier New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Cs w:val="24"/>
        </w:rPr>
        <w:t>изучение в логической последовательности базовых понятий, системы знаний о недвижимом имуществе и его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Cs w:val="24"/>
        </w:rPr>
        <w:t>оказание помощи студентам в получении навыков и установок на активный самостоятельный поиск эффективных решений на рынках недвижимости, а также в подготовке к итоговой аттестации и дипломному проек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Cs w:val="24"/>
        </w:rPr>
        <w:t>формирование у студентов осознанного интереса к цивилизованным рынкам недвижимости, позволяющим при умелых действиях в рамках закона изыскивать дополнительные денежные средства для  целей пополнения государственных и местных бюдж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Cs w:val="24"/>
        </w:rPr>
        <w:t>сочетание теоретических знаний и практического опыта в совершении различных сделок на рынке земель и другой недвижимости в соответствии с моделью "обучение-знания-навыки-опыт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владение навыками проведения маркетинговых исследований  рынка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обучение основным подходам к оценке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оведение систематической проверки и самопроверки знаний студентов в целях выявления уровня понимания и степени усвоения изученного ими материала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>Принципами</w:t>
      </w:r>
      <w:r>
        <w:rPr>
          <w:rFonts w:cs="Courier New" w:ascii="Courier New" w:hAnsi="Courier New"/>
        </w:rPr>
        <w:t xml:space="preserve"> построения курса являются: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системности - материал разбит на темы;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постепенного усложнения изучаемых вопросов;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логического построения в изучении предм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</w:rPr>
        <w:t>принцип взаимодействия теории с практикой – основные теоретические темы закрепляются выполнением практических работ и курсовой работы;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полимодальности – изучение дисциплины с опорой на все каналы входа и выхода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</w:rPr>
        <w:t>принцип саморазвития, базирующийся на стимулировании к самообразованию: самостоятельное изучение отдельных тем предмета и выполнение курсовой работы;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цип творчества и самореализации при решении практических задач и выполнении курсовой работы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 xml:space="preserve">Основными </w:t>
      </w:r>
      <w:r>
        <w:rPr>
          <w:rFonts w:cs="Courier New" w:ascii="Courier New" w:hAnsi="Courier New"/>
          <w:b/>
          <w:szCs w:val="24"/>
        </w:rPr>
        <w:t>методами</w:t>
      </w:r>
      <w:r>
        <w:rPr>
          <w:rFonts w:cs="Courier New" w:ascii="Courier New" w:hAnsi="Courier New"/>
          <w:szCs w:val="24"/>
        </w:rPr>
        <w:t xml:space="preserve"> данного курса являются: экспертный, аналитический, монографический, статистический, расчетно-конструктивный и правового регулирования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Cs w:val="24"/>
        </w:rPr>
        <w:t xml:space="preserve">Рабочая программа рассматривает вопросы теории и практики оценки и анализа использования объектов недвижимого имущества.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Cs w:val="24"/>
        </w:rPr>
        <w:t>Степень углубленности изучения отдельных тем курса определена с учетом количества часов, отведенных на изучение предмета. Основное внимание уделено методам индивидуальной оценки объектов недвижимости, рекомендованным законодательством и действующими стандартами оцен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 xml:space="preserve">1.2 Роль и место дисциплины в структуре программы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</w:t>
      </w:r>
      <w:r>
        <w:rPr>
          <w:rFonts w:cs="Courier New" w:ascii="Courier New" w:hAnsi="Courier New"/>
          <w:b/>
          <w:szCs w:val="24"/>
        </w:rPr>
        <w:t>подготовки специалиста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Дисциплина «</w:t>
      </w:r>
      <w:r>
        <w:rPr>
          <w:rFonts w:cs="Courier New" w:ascii="Courier New" w:hAnsi="Courier New"/>
        </w:rPr>
        <w:t>Оценка строений и система платежей за земельные участки</w:t>
      </w:r>
      <w:r>
        <w:rPr>
          <w:rFonts w:cs="Courier New" w:ascii="Courier New" w:hAnsi="Courier New"/>
          <w:szCs w:val="24"/>
        </w:rPr>
        <w:t>» является дисциплиной специализации</w:t>
      </w:r>
      <w:r>
        <w:rPr>
          <w:rFonts w:cs="Courier New" w:ascii="Courier New" w:hAnsi="Courier New"/>
        </w:rPr>
        <w:t>. Для успешного освоения дисциплины студент должен знать следующие общепрофессиональные и специальные дисциплины: экономику, инженерное обустройство территорий, земельное право, планировку и застройку населенных мест, кадастр застроенных территорий, землеустройство, земельный кадастр, мониторинг и охрану городской среды. Перечень основных разделов, понятий и определений, являющихся базовыми для дисциплины «Оценка строений и система платежей за земельные участки» приведен в таблице 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блица 1 </w:t>
      </w:r>
    </w:p>
    <w:p>
      <w:pPr>
        <w:pStyle w:val="Normal"/>
        <w:jc w:val="center"/>
        <w:rPr/>
      </w:pPr>
      <w:r>
        <w:rPr/>
        <w:t>Перечень базовых дисциплин, разделов, понятий и определений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73"/>
        <w:gridCol w:w="6133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дисциплин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 дисциплины, основные понятия и опред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Экономи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икроэкономика: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выручка и прибыль; принцип максимизации прибыли; эффективность конкурентных рынков; рынок капитала; процентная ставка и инвестиции; рынок земли; рента. Макроэкономика: национальная экономика; ВВЦ и способы его измерения; индексы цен; инфляция и ее виды; экономические циклы; макроэкономическое равновесие; совокупный спрос и совокупное предложение; равновесие на товарном рынке; инвестиции; налоги; эффект мультипликатора; бюджетно-налоговая политика; деньги и их функции; банковская система; денежно-кредитная политика; экономический рост и развитие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нженерное обустройство территори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новы озеленения населенных мест: категории озелененных территорий, озеленение и благоустройство поселений, организация санитарно-защитных зон, рекреационные участки, пригородные и зеленые зоны городов; элементы благоустройства. Инженерное оборудование территории: дороги, дорожные одежды; внешние инженерные сети линейных сооружений: электроснабжения, газоснабжения, водоснабжения, канализационные и очистные сооружения; теплофикация; системы связ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Земельное право с основами гражданского и административного пра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ельное право: земельные правоотношения; право собственности на землю; право землевладения, землепользования; арендные отношения; плата за землю; государственное управление земельным фондом; государственный земельный кадастр; планирование использования и охрана государственного земельного фонда; распределение и перераспределение земель; государственный контроль за использованием и охраной земель; разрешение земельных споров; правовая охрана земель и ответственность за нарушение земельного законодательства; право землепользования сельскохозяйственных предприятий, организаций и учреждений; право землевладения и право собственности на землю граждан; правовой режим земель по категориям земельного фонда. Основы гражданского и административного права: сфера применения; гражданские правоотношения; гражданско-правовые сделки; земля, как объект гражданско-правовых и иных сделок; административные правоотношения; связь земельного права с гражданским и административны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Экономико-математические методы и моделировани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новы экономико-математического моделирования. Статистическая обработка информац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 и планировка населенных ме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ирование; архитектурно-планировочная структура населенного места; транспортно-планировочная организация населенного пункта; системы уличной сети; общественный центр населенного пункта; организация жилой застройки; здания и сооружения различного назначения и их размещение в населенном пункте. Градостроительные требования к размещению производственной зоны населенного пункта; экологическая защита среды; градостроительные категории промышленных районов; планировка и застройка промышленных районо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ударственный учет земель, зданий и сооружений, системы идентификации объектов недвижимости, инвентаризация и межевание земель населенных пунктов, градостроительный кадастр, государственная система регистрации прав на недвижимое имущество и сделок с ним, кадастровая оценка и налогообложение недвижимости, операции и сделки с недвижимым имуществом, администрирование и управление автоматизированными кадастровыми базами данных, кадастровые планово-картографические материалы, геоинформационные многоцелевые кадастровые систем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-хозяйственное устройство территории населенных пунктов: зонирование, категории земель населенных пунктов и их функциональное назначение; определение площадей для размещения и развития жилой, культурно-бытовой, садово–парковой и промышленной зон; установление границы (черты) городов и других населенных пунктов с учетом перспектив их развит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охрана окружающей сред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ическая ситуация города. Источники и факторы загрязнения; экологический паспорт города; экологические требования к планировке и застройке поселений</w:t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>Студент, успешно освоивший дисциплину «</w:t>
      </w:r>
      <w:r>
        <w:rPr>
          <w:rFonts w:cs="Courier New" w:ascii="Courier New" w:hAnsi="Courier New"/>
        </w:rPr>
        <w:t>Оценка строений и система платежей за земельные участки</w:t>
      </w:r>
      <w:r>
        <w:rPr>
          <w:rFonts w:cs="Courier New" w:ascii="Courier New" w:hAnsi="Courier New"/>
          <w:szCs w:val="24"/>
        </w:rPr>
        <w:t>» должен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8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ие принципы оценки недвижим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8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правовое положение недвижимости для целей оцен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</w:rPr>
        <w:t>основы оценки рыночной стоимости недвижимости доходным подход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</w:rPr>
        <w:t>основы оценки рыночной стоимости недвижимости рыночным подход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</w:rPr>
        <w:t>основы затратного подхода к определению рыночной стоимости недвиж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дуру согласования результатов оценки разными методами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8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одику составления отчета, подтверждение достоверности и надежности информации, обеспечение доказательности заключений на всех этапах.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ть маркетинговые исследования рынка недвижимости для различных ц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проводить анализ наилучшего и наиболее эффективного использования земел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ивать объекты недвижимости в соответствии со стандартами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Иметь навы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оведения индивидуальной и массовой оценки объектов недвижимого имущества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1.3 Объемы учебной работы и предусмотренные рабочими учебными планами реализуемой образовательной программы формы аттестации результатов</w:t>
      </w:r>
    </w:p>
    <w:p>
      <w:pPr>
        <w:pStyle w:val="Normal"/>
        <w:ind w:left="737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Рабочим учебным планом предусмотрено изучение дисциплины в течение одного семестра на пятом курсе. 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ице 2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Courier New" w:ascii="Courier New" w:hAnsi="Courier New"/>
        </w:rPr>
        <w:t>Таблица 2</w:t>
      </w:r>
    </w:p>
    <w:p>
      <w:pPr>
        <w:pStyle w:val="Normal"/>
        <w:ind w:firstLine="7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Характеристика трудоемкости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260"/>
        <w:gridCol w:w="1467"/>
        <w:gridCol w:w="1516"/>
      </w:tblGrid>
      <w:tr>
        <w:trPr>
          <w:trHeight w:val="2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мест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ы учебной работы (в семестре/ в неделю), час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ы учебной работы в кредитах (зачетных единицах)</w:t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уди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Предусмотренный рабочим учебным планом объем изучения курса в учеб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/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/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/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По видам аудиторных занят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2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/0,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/2,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/0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/2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Внеаудиторная работ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/2,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/2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 Аттестация по курс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 Итого объем курса по семестр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 Итого трудоемкость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 Структура и 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 дисциплины состоит из восьми разделов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В разделе "Основы формирования недвижимой собственности" приводится определение понятия недвижимости, структура и состав объектов недвижимости, классификация объектов недвижимости и их характеристики; основы развития недвижимости, принятие решения, проектирование, строительство, финансирование, бухгалтерские расчеты, управление имуществом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В разделе "Рынок недвижимости и его особенности"  приводятся основные факторы, определяющие развитие рынка, структура рынка и его особенности; анализ рынка: цели и задачи анализа, маркетинговые исследования, анализ состояния рынка, анализ ценовой ситуации, анализ доступности и ликвидности объектов, прогнозирование состояния рынка, циклы развития рынка недвижимости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В разделе "Финансовые аспекты экономики недвижимости" рассматриваются вопросы инвестирования в объекты недвижимости, взаимодействие рынков услуг, предоставляемых объектами недвижимости, и рынков фонда объектов недвижимости; механизм финансирования недвижимости, привлечение заемного капитала, типы ипотечных кредитов, обеспечение гарантий возврата ипотечного кредита</w:t>
      </w:r>
      <w:r>
        <w:rPr/>
        <w:t>"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деле  "Принципы оценки недвижимости"  рассматриваются принципы, связанные с землей и улучшениями; принципы, связанные с рыночной средой, принципы, основанные на представлениях пользователя, принцип наилучшего и наиболее эффективного использования; влияние факторов физического, юридического, социального и экономического характера на стоимость недвижимости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В разделе "Процесс и технология оценки" рассматривается определение проблемы оценки; сбор и анализ данных; анализ наилучшего и наиболее эффективного использования земельного участка, три основных подхода к оценке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деле</w:t>
      </w:r>
      <w:r>
        <w:rPr/>
        <w:t xml:space="preserve"> "</w:t>
      </w:r>
      <w:r>
        <w:rPr>
          <w:rFonts w:cs="Courier New" w:ascii="Courier New" w:hAnsi="Courier New"/>
        </w:rPr>
        <w:t xml:space="preserve">Оценка недвижимости с учетом закладных обязательств" рассматриваются вопросы ипотечно-инвестиционного анализа, приобретения, владения и продажи недвижимости, обремененной залогом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деле "</w:t>
      </w:r>
      <w:r>
        <w:rPr/>
        <w:t xml:space="preserve"> </w:t>
      </w:r>
      <w:r>
        <w:rPr>
          <w:rFonts w:cs="Courier New" w:ascii="Courier New" w:hAnsi="Courier New"/>
        </w:rPr>
        <w:t>Основы управления недвижимостью" рассматриваются основные</w:t>
      </w:r>
      <w:r>
        <w:rPr/>
        <w:t xml:space="preserve"> </w:t>
      </w:r>
      <w:r>
        <w:rPr>
          <w:rFonts w:cs="Courier New" w:ascii="Courier New" w:hAnsi="Courier New"/>
        </w:rPr>
        <w:t xml:space="preserve">принципы управления; управление объектами недвижимости в процессе воспроизводства; процесс застройки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разделе "Развитие недвижимости" рассматриваются вопросы </w:t>
      </w:r>
      <w:r>
        <w:rPr/>
        <w:t xml:space="preserve"> </w:t>
      </w:r>
      <w:r>
        <w:rPr>
          <w:rFonts w:cs="Courier New" w:ascii="Courier New" w:hAnsi="Courier New"/>
        </w:rPr>
        <w:t>рисков в управлении недвижимостью; информационного обеспечения управления недвижимостью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 Календарный график изучения дисциплины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1 Лекции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Цель курса лекций по дисциплине «Оценка строений и система платежей за земельные участки»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лекционного материала приведен в таблице 4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Таблица 4 </w:t>
      </w:r>
    </w:p>
    <w:p>
      <w:pPr>
        <w:pStyle w:val="Normal"/>
        <w:jc w:val="center"/>
        <w:rPr/>
      </w:pPr>
      <w:r>
        <w:rPr/>
        <w:t>Программа л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11"/>
        <w:gridCol w:w="1990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 лек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Количество академических час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одержания понятия «недвижимости», недвижимость по природе и недвижимость по закону. Структура и состав объектов недвижимости. Физические характеристики недвижимого имущества. Классификации объектов недвижимости и их характеристики. Определение понятия «рынка недвижимости». Особенности рынка недвижимости. Объекты и субъекты рынков недвижимости. Сегментация рынков недвижимости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ность. Понятие «стоимости». Компоненты стоимости. Виды стоимости в обмене: рыночная стоимость, ликвидационная стоимость. Виды стоимости в использовании: инвестиционная стоимость, восстановительная стоимость, стоимость замещения, страховая стоимость. Стоимость в потреблении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ценки недвижимости. Принципы, основанные на представлениях пользователя. Принципы, связанные с землей и улучшениями. Принципы, связанные с рыночной средой. Принцип наилучшего и наиболее эффективного использования. Влияние факторов физического, юридического, социального и экономического характера на стоимость недвижим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роцесса оценки недвижимости. Определение проблемы оценки: идентификация, установление оцениваемых имущественных прав, установление даты оценки, описание целей оценки, определение вида стоимости. Определение типа требуемых данных. Определение источников получения информации. Сбор и анализ данных. Общие и специальные данные. Основные физические характеристики земельных участков и улучшений. Основные подходы к оценк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ый подход к оценке. Метод прямого сравнительного анализа продаж. Аналоги. Выявление существенных различий между аналогом и объектом оценки. Поправки. Методы определения поправок, внесение поправок в цены продаж аналогов. Согласование результа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ный подход. Затраты и стоимость. Структура стоимости строительства при оценке и при проектировании. Анализ проектно-сметной документации. Прибыль застройщика. Методы оценки полной восстановительной стоимости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акопленного износа: виды износа, методы оценки износа. Остаточная стоимость восстановления или заме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ный подход. Доходы и денежные потоки. Капитализация. Методы расчета ставки капитализации и ставки дисконта. Анализ финансовых коэффициентов. Условия арендных отношений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й капитализации. Метод остатка. Метод капитализации по периодам. Чистая текущая стоимость. Согласование результатов оценки, выполненных тремя подходам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илучшего и наиболее эффективного использования земельного участка как свободного. Анализ наилучшего и наиболее эффективного использования земельного участка с улучшениями. Выбор варианта наилучшего и наиболее эффективного использования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28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2 Практические занятия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Программа проведения практических занятий с указанием  тематики и содержания работ представлена в таблице 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Таблица 5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практических занят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968"/>
        <w:gridCol w:w="1419"/>
      </w:tblGrid>
      <w:tr>
        <w:trPr>
          <w:tblHeader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 занятия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заняти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Число академ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часов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данных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блемы оценки. Сбор и проверка информации. Общие данные: экономические, социальные, правовые, экологические данные на уровне региона, города, района; состояние и тенденции развития региона, города, района. Специальные данные: данные об объекте оценки, данные о продажах, о затратах на строительство, данные об арендной плате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чный подход к оценк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прямого сравнительного анализа продаж. Подбор аналогов. Выявление существенных различий между аналогом и объектом оценки. Поправки. Методы определения поправок, внесение поправок в цены продаж аналогов. Согласование результато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ный подход к оценке. Методы определения стоимости восстановления и стоимости замещен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сравнительной единицы. Метод укрупненных элементных показателей. Ресурсный метод. Базисно-индексный мето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ный подход к оценке. Методы определения накопленного износа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экономического возраста. Метод рыночной выборки. Метод разбивки. Методы определения физического износа. Техническая экспертиза. Методы определения морального износа. Методы определения внешнего износ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ный подход. Доходы и денежные поток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нциальный, эффективный и чистый валовой доходы. Денежные потоки до налогообложения и после налогообложения. Постоянные и переменные расходы. Затраты на замещение. Учет условий арендных соглашений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ки капитализации и ставки дисконт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тавок дисконта. Методы определения ставок возмещения и ставок капитализации. Учет риско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прямой капитализаци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текущей стоимости объекта недвижимости методом прямой капитализации с постоянным и переменным доходом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дисконтирования денежных потоков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текущей стоимости объекта недвижимости методом капитализации по периодам. Чистая текущая стоимост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остатк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а остатка для оценки различных имущественных прав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наилучшего и наиболее эффективного использования земельного участк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наилучшего и наиболее эффективного использования земельного участка как свободного. Анализ наилучшего и наиболее эффективного использования земельного участка с улучшениями. Выбор варианта наилучшего и наиболее эффективного использования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Ито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28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Самостоятельная работа студентов по дисциплине «Оценка строений и система платежей за земельные участки» состоит из следующих компонентов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лекциям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практическим занят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</w:rPr>
        <w:t>выполнение, оформление и защита курсовой работы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экзамену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В процессе подготовки к лекционным и практическим занятиям перед студентом ставится задача осмысления пройденного материала, усвоения экономических и правовых понятий, необходимых в дальнейшей практической деятельности, изучение рекомендованной литературы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выполнения курсовой работы студент учится самостоятельно выполнять работу, представлять результаты своей интеллектуальной деятельности в удобной для восприятия другими форме, принимать решения и оценивать последствия принятых решений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 xml:space="preserve">3.3.1 Состав и содержание курсовой работы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овая работа – практическая работа под руководством преподавателя, ориентированная на формирование и развитие у обучающихся навыков проектирования и представления результатов их проектной деятельности с учетом действующих нормативных документов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Целью курсовой работы по дисциплине «Оценка строений и система платежей за земельные участки» является закрепление и углубление навыков практической деятельности, самостоятельного поиска решений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Курсовая работа выполняется на тему «Оценка объекта недвижимого имущества</w:t>
      </w:r>
      <w:r>
        <w:rPr/>
        <w:t xml:space="preserve"> </w:t>
      </w:r>
      <w:r>
        <w:rPr>
          <w:rFonts w:cs="Courier New" w:ascii="Courier New" w:hAnsi="Courier New"/>
        </w:rPr>
        <w:t>тремя подходами» по индивидуальным заданиям кафедры и состоит из расчетно-пояснительной записки, выполненной в форме отчета об оценке в соответствии с требованиями государственных стандартов и снабженной необходимыми фотографиями, рисунками, схемами, таблицами и приложениями объемом около 30 страниц рукописного текста.</w:t>
      </w:r>
      <w:r>
        <w:rPr/>
        <w:t xml:space="preserve"> </w:t>
      </w:r>
      <w:r>
        <w:rPr>
          <w:rFonts w:cs="Courier New" w:ascii="Courier New" w:hAnsi="Courier New"/>
        </w:rPr>
        <w:t>Содержание разделов расчетно-пояснительной записки приведено в таблице 6.</w:t>
      </w:r>
    </w:p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6</w:t>
      </w:r>
    </w:p>
    <w:p>
      <w:pPr>
        <w:pStyle w:val="Normal"/>
        <w:ind w:firstLine="708"/>
        <w:jc w:val="center"/>
        <w:rPr/>
      </w:pPr>
      <w:r>
        <w:rPr/>
        <w:t>Содержание расчетно-пояснительной записки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36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 расчетно-пояснительной запис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бъекте недвижимого имущества. Экономические, социальные, правовые, экологические данные на уровне региона, города, района. Состояние и тенденции развития региона, города, района. Специальные данные  о продажах, о затратах на строительство, данные об арендной плате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ы оцен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ыночной стоимости объекта недвижимости рыночным подходо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ыночной стоимости объекта оценки доходным подходо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ыночной стоимости объекта недвижимого имущества затратным подходо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езультатов оценки и выведение вероятной цены продажи объекта недвижимост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График самостоятельной работы представлен в таблице 7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4 Технологии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писываются виды контроля текущей и итоговой аттестации по дисциплине «</w:t>
      </w:r>
      <w:r>
        <w:rPr>
          <w:rFonts w:cs="Courier New" w:ascii="Courier New" w:hAnsi="Courier New"/>
        </w:rPr>
        <w:t>Оценка строений и система платежей за земельные участки</w:t>
      </w:r>
      <w:r>
        <w:rPr>
          <w:rFonts w:cs="Courier New" w:ascii="Courier New" w:hAnsi="Courier New"/>
          <w:szCs w:val="24"/>
        </w:rPr>
        <w:t xml:space="preserve">»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Для текущего контроля используется ежемесячная оценка результатов работы студентов с учетом аудиторных занятий и графика выполнения курсовой работы, при защите курсовой работы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 xml:space="preserve">По результатам выполнения и защиты курсовой работы выставляется оценка. К защите курсовой работы студент должен представить пояснительную записку и подготовить устный доклад.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оценка «отлично» - все разделы пояснительной записки выполнены  в полном объеме, обоснования принятых решений даны в сжатой, лаконичной форме, расчеты выполнены правильно; работа оформлена с соблюдением действующих норм и стандартов; при защите проекта уверенно и аргументировано отвечает 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оценка «хорошо» -  все разделы пояснительной записки выполнены  в полном объеме, даны обоснования принятых решений, расчеты выполнены с незначительными ошибками; работа оформлена с соблюдением действующих норм и стандартов; при защите проекта правильно отвечает не менее чем на 75 % 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оценка «удовлетворительно» - все разделы пояснительной записки выполнены  в полном объеме, даны обоснования принятых решений, расчеты выполнены с ошибками, влияющими на конечные результаты проектирования; работа оформлена с соблюдением действующих норм и стандартов; при защите проекта неуверенно и с ошибками отвечает на вопросы, готовое задание представлено и защищено позднее двух недель после установленного срока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График выполнения курсовой работы приведен в таблице 8.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b/>
          <w:szCs w:val="24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Рабочим учебным планом предусмотрена промежуточная аттестация при завершении курса в форме экзамен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 xml:space="preserve">К сдаче экзамена студент допускается при условии сдачи всех заданий, предусмотренных программой курса, выполнения и защиты курсовой работы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 xml:space="preserve">Экзаменационный билет включает два теоретических вопроса.  На экзамен выносятся теоретические вопросы в соответствии с прочитанным курсом лекций и разделами курса.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Cs w:val="24"/>
        </w:rPr>
        <w:t>оценка «отлично» - студент уверенно и свободно владеет терминологией, продемонстрировал хорошие знания в области рынка недвижимости, принципов и методов оценки, знает, как можно использовать теорию в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оценка «хорошо» - студент владеет терминологией, знает основные принципы и методы оценки, ориентируется в рыночной информации,  знает, как можно использовать теорию в практической деятельности, но допускает незначительные ошиб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Cs w:val="24"/>
        </w:rPr>
        <w:t>оценка «удовлетворительно» - студент владеет терминологией, удовлетворительно знает основные принципы и методы оценки, удовлетворительно проводит рыночный анализ, но не умеет самостоятельно применить теорию для решения практических задач, допускает ошибки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 xml:space="preserve">Экзамен принимается в устной или комбинированной письменно-устной форме.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еречень экзаменационных вопросов представлен в приложении 1. Пример экзаменационных билетов представлен в приложении 2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4.3 Технологии методического обеспечения контроля выживаемости знаний, умений и навыков, сформированных при изучении дисциплин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Для контроля и оценки выживаемости знаний, умений и навыков, полученных при изучении курса, по истечении определенного времени проводится тестирование. Пример теста приведен в приложении 3.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5 Ресурсное обеспечение курс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собенность изучения дисциплины состоит в том, что на современном этапе законодательная база, регулирующая экономические и правовые отношения в сфере собственности, периодически меняется. Поэтому кроме рекомендованной литературы в процессе обучения необходимо систематически отслеживать новые нормативные акты, которые должны учитываться в оценочной деятельности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5.1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Список основной учебной и учебно-методической 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Экономика и управление недвижимостью: Учебник для вузов /Под общ. ред. П.Г. Грабового. Смоленск: Изд-во «Смолин плюс», М.: Изд-во «АСВ»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Оценка недвижимости: Учебник для вузов /Под ред. Грязновой А.Г</w:t>
      </w:r>
      <w:r>
        <w:rPr>
          <w:rFonts w:cs="Courier New" w:ascii="Courier New" w:hAnsi="Courier New"/>
          <w:b/>
          <w:i/>
          <w:szCs w:val="24"/>
        </w:rPr>
        <w:t>.</w:t>
      </w:r>
      <w:r>
        <w:rPr>
          <w:rFonts w:cs="Courier New" w:ascii="Courier New" w:hAnsi="Courier New"/>
          <w:szCs w:val="24"/>
        </w:rPr>
        <w:t>: М.: Финансы и статистика,  2002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b/>
          <w:szCs w:val="24"/>
        </w:rPr>
        <w:t>Горемыкин, Б.А., Бугулов, Э.Р.</w:t>
      </w:r>
      <w:r>
        <w:rPr>
          <w:rFonts w:cs="Courier New" w:ascii="Courier New" w:hAnsi="Courier New"/>
          <w:szCs w:val="24"/>
        </w:rPr>
        <w:t xml:space="preserve"> Экономика недвижимости: Учебник для вузов по экономическим специальностям; - М.: Филинъ, 1999. – 587 с.</w:t>
      </w:r>
      <w:r>
        <w:rPr>
          <w:rFonts w:cs="Courier New" w:ascii="Courier New" w:hAnsi="Courier New"/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5.2 Список дополнительной учебной, учебно-методической и научной 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 xml:space="preserve">Оценка объектов недвижимости: теоретические и практические аспекты: Учеб. пособие /Под ред. В.В. Григорьева.- М.: ИНФРА-М, 1997 – 320 с.  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Courier New" w:ascii="Courier New" w:hAnsi="Courier New"/>
          <w:b/>
          <w:sz w:val="24"/>
          <w:szCs w:val="24"/>
        </w:rPr>
        <w:t>Коростелев, С.П.</w:t>
      </w:r>
      <w:r>
        <w:rPr>
          <w:rFonts w:cs="Courier New" w:ascii="Courier New" w:hAnsi="Courier New"/>
          <w:sz w:val="24"/>
          <w:szCs w:val="24"/>
        </w:rPr>
        <w:t xml:space="preserve"> Основы теории и практики оценки недвижимости: Учеб. пособие. – М.: РУССКАЯ ДЕЛОВАЯ ЛИТЕРАТУРА, 1998. – 224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Гранова, И.В.</w:t>
      </w:r>
      <w:r>
        <w:rPr>
          <w:rFonts w:cs="Courier New" w:ascii="Courier New" w:hAnsi="Courier New"/>
          <w:szCs w:val="24"/>
        </w:rPr>
        <w:t xml:space="preserve"> Оценка недвижимости: Учебное пособие для вузов – СПб. -  2001 – 205 с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Courier New" w:ascii="Courier New" w:hAnsi="Courier New"/>
          <w:sz w:val="24"/>
          <w:szCs w:val="24"/>
        </w:rPr>
        <w:t>Организация оценки и налогообложения недвижимости. /Под ред. К. Эккерта; Пер. с англ.  А.В. Воронкина. – М.: СТАР ИНТЕР, 1997. – Т. 1-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b/>
          <w:szCs w:val="24"/>
        </w:rPr>
        <w:t>Калачева, С.А.</w:t>
      </w:r>
      <w:r>
        <w:rPr>
          <w:rFonts w:cs="Courier New" w:ascii="Courier New" w:hAnsi="Courier New"/>
          <w:szCs w:val="24"/>
        </w:rPr>
        <w:t xml:space="preserve"> Операции с недвижимостью. М: Изд-во ПРИОР, 1996. - 176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b/>
          <w:szCs w:val="24"/>
        </w:rPr>
        <w:t>Грибовский, С.В</w:t>
      </w:r>
      <w:r>
        <w:rPr>
          <w:rFonts w:cs="Courier New" w:ascii="Courier New" w:hAnsi="Courier New"/>
          <w:b/>
          <w:i/>
          <w:szCs w:val="24"/>
        </w:rPr>
        <w:t>.</w:t>
      </w:r>
      <w:r>
        <w:rPr>
          <w:rFonts w:cs="Courier New" w:ascii="Courier New" w:hAnsi="Courier New"/>
          <w:szCs w:val="24"/>
        </w:rPr>
        <w:t xml:space="preserve"> Оценка доходной недвижимости. Учебное пособие для вузов: СПб, Питер. 2001 – 33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b/>
          <w:szCs w:val="24"/>
        </w:rPr>
        <w:t>Балабанов, Т.И.</w:t>
      </w:r>
      <w:r>
        <w:rPr>
          <w:rFonts w:cs="Courier New" w:ascii="Courier New" w:hAnsi="Courier New"/>
          <w:szCs w:val="24"/>
        </w:rPr>
        <w:t xml:space="preserve"> Операции с недвижимостью в России. – М.: Финансы и статистика, 1996. – 19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b/>
          <w:szCs w:val="24"/>
        </w:rPr>
        <w:t>Фридман, Д., Ордуэй, Н.</w:t>
      </w:r>
      <w:r>
        <w:rPr>
          <w:rFonts w:cs="Courier New" w:ascii="Courier New" w:hAnsi="Courier New"/>
          <w:szCs w:val="24"/>
        </w:rPr>
        <w:t xml:space="preserve">. Анализ и оценка приносящей доход недвижимости/ Пер. с англ. В.Н. Лаврентьева, Л.В. Познанского, О.В. Тихонова. – М.: Дело, 1997. –  480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b/>
          <w:szCs w:val="24"/>
        </w:rPr>
        <w:t>Новиков, Б.Д.</w:t>
      </w:r>
      <w:r>
        <w:rPr>
          <w:rFonts w:cs="Courier New" w:ascii="Courier New" w:hAnsi="Courier New"/>
          <w:szCs w:val="24"/>
        </w:rPr>
        <w:t xml:space="preserve"> Рынок и оценка недвижимости в России. – М.: Экзамен, 2000. – 51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szCs w:val="24"/>
        </w:rPr>
        <w:t>Максимов, С.Н.</w:t>
      </w:r>
      <w:r>
        <w:rPr>
          <w:rFonts w:cs="Courier New" w:ascii="Courier New" w:hAnsi="Courier New"/>
          <w:szCs w:val="24"/>
        </w:rPr>
        <w:t xml:space="preserve"> Основы предпринимательской деятельности на рынке недвижимости: Уч. Пособие для вузов – СПб.: Питер, 2000. – 263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Балабанов, И.Т</w:t>
      </w:r>
      <w:r>
        <w:rPr>
          <w:rFonts w:cs="Courier New" w:ascii="Courier New" w:hAnsi="Courier New"/>
          <w:b/>
          <w:i/>
          <w:szCs w:val="24"/>
        </w:rPr>
        <w:t>.</w:t>
      </w:r>
      <w:r>
        <w:rPr>
          <w:rFonts w:cs="Courier New" w:ascii="Courier New" w:hAnsi="Courier New"/>
          <w:szCs w:val="24"/>
        </w:rPr>
        <w:t xml:space="preserve"> Экономика недвижимости. Краткий курс. СПб, 2002. - 208 с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5.3 Перечень программных продуктов, используемых при изучении дисциплины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Компьютерное приложение </w:t>
      </w:r>
      <w:r>
        <w:rPr>
          <w:rFonts w:cs="Courier New" w:ascii="Courier New" w:hAnsi="Courier New"/>
          <w:szCs w:val="24"/>
          <w:lang w:val="en-US"/>
        </w:rPr>
        <w:t>Microsoft Excel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  <w:szCs w:val="24"/>
        </w:rPr>
        <w:t>Компьютерное приложение «Финансовый консультант» или калькулятор «Финансовый консультант» - «</w:t>
      </w:r>
      <w:r>
        <w:rPr>
          <w:rFonts w:cs="Courier New" w:ascii="Courier New" w:hAnsi="Courier New"/>
          <w:szCs w:val="24"/>
          <w:lang w:val="en-US"/>
        </w:rPr>
        <w:t>FC</w:t>
      </w:r>
      <w:r>
        <w:rPr>
          <w:rFonts w:cs="Courier New" w:ascii="Courier New" w:hAnsi="Courier New"/>
          <w:szCs w:val="24"/>
        </w:rPr>
        <w:t>-100» фирмы «С</w:t>
      </w:r>
      <w:r>
        <w:rPr>
          <w:rFonts w:cs="Courier New" w:ascii="Courier New" w:hAnsi="Courier New"/>
          <w:szCs w:val="24"/>
          <w:lang w:val="en-US"/>
        </w:rPr>
        <w:t>asio</w:t>
      </w:r>
      <w:r>
        <w:rPr/>
        <w:t>»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90"/>
        <w:gridCol w:w="791"/>
        <w:gridCol w:w="791"/>
        <w:gridCol w:w="791"/>
        <w:gridCol w:w="791"/>
        <w:gridCol w:w="791"/>
        <w:gridCol w:w="791"/>
        <w:gridCol w:w="790"/>
        <w:gridCol w:w="791"/>
        <w:gridCol w:w="791"/>
        <w:gridCol w:w="791"/>
        <w:gridCol w:w="791"/>
        <w:gridCol w:w="791"/>
        <w:gridCol w:w="791"/>
        <w:gridCol w:w="932"/>
      </w:tblGrid>
      <w:tr>
        <w:trPr/>
        <w:tc>
          <w:tcPr>
            <w:tcW w:w="14786" w:type="dxa"/>
            <w:gridSpan w:val="1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аблица 7</w:t>
            </w:r>
          </w:p>
        </w:tc>
      </w:tr>
      <w:tr>
        <w:trPr/>
        <w:tc>
          <w:tcPr>
            <w:tcW w:w="147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рафик выполнения самостоятельной работы студентов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самостоятельной работы</w:t>
            </w:r>
          </w:p>
        </w:tc>
        <w:tc>
          <w:tcPr>
            <w:tcW w:w="1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часов в неделю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к лек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, подготовка к защите и  защита курсовой работы </w:t>
            </w:r>
          </w:p>
        </w:tc>
        <w:tc>
          <w:tcPr>
            <w:tcW w:w="1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 - Выдача задания на 1 неделе, сдача задания на 12 недел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</w:t>
            </w:r>
          </w:p>
        </w:tc>
      </w:tr>
      <w:tr>
        <w:trPr>
          <w:trHeight w:val="20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8"/>
          <w:szCs w:val="28"/>
        </w:rPr>
        <w:t>Таблица 8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лендарный график выполнения курсов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644"/>
        <w:gridCol w:w="643"/>
        <w:gridCol w:w="644"/>
        <w:gridCol w:w="644"/>
        <w:gridCol w:w="645"/>
        <w:gridCol w:w="646"/>
        <w:gridCol w:w="645"/>
        <w:gridCol w:w="644"/>
        <w:gridCol w:w="644"/>
        <w:gridCol w:w="645"/>
        <w:gridCol w:w="644"/>
        <w:gridCol w:w="662"/>
      </w:tblGrid>
      <w:tr>
        <w:trPr>
          <w:trHeight w:val="27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дел проекта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деля учебного семестра</w:t>
            </w:r>
          </w:p>
        </w:tc>
      </w:tr>
      <w:tr>
        <w:trPr>
          <w:trHeight w:val="27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и анализ данн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роблемы оцен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объекта рыночным подход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объекта доходным подход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объекта затратным подход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результатов. Оформление отче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защите. Защита курсовой раб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5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ИЛОЖЕНИЕ 1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ПЕРЕЧЕНЬ ЭКЗАМЕНАЦИОННЫХ ВОПРОСОВ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Понятие недвижимости. Особенности недвижимости. Рынок недвижимости. Особенности рынка недвижимости. Объекты и субъекты рынка недвижимости. Классификация объектов недвиж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Виды стоимости объектов Н.: стоимости в пользовании, стоимости в обмене, стоимости в потреб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Принципы, основанные на представлениях пользова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Принципы, связанные с землей и улучшени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Принципы, связанные с рыночной сред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Принцип наилучшего и наиболее эффективного использования. Влияние факторов физического, юридического, социального и экономического характера на стоимость недвижимост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пределение проблемы 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едварительный осмотр объекта и план 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Сбор и анализ данных. Общие да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Сбор и анализ данных. Специальные данные. Данные о земельном участке. Данные об улучш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 xml:space="preserve">Анализ наилучшего и наиболее эффективного использования земельного участ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Сущность и основные этапы рыночного подхода к оце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Изучение рынка, сбор и проверка данных для анализа и отбор прямых анал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Виды корректировок и методы определения корректиро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Оценка недвижимости с использованием затратного подхода. Суть и основные этапы подх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Определение восстановительной стоимости и стоимости замещения с использованием метода сравнительной един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Определение восстановительной стоимости ресурсным мет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Определение восстановительной стоимости базисно-индексным мет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Износ. Виды износа. Накопленный износ. Сроки жизни и виды возраста объ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пределение накопленного износа методом экономическ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Определение накопленного износа методом рыночной выбо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>Определение накопленного износа методом разбивки. Определение физического изн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пределение функционального износа методом разби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пределение экономического изн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Экспертный метод оценки физического изн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Доходный подход к оценке. Основные этапы подхода. Методы. Области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пределение чистого операционного до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перационные расх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Ставки дисконта и ставки капитализации. Фонд возмещения. Возмещение по Рингу, Инвуду и Хосколь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Виды аре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Метод прямой капит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Метод дисконтирования денежных пот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Техника остатка для зем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Cs w:val="24"/>
        </w:rPr>
        <w:t xml:space="preserve">Согласование результатов оценки. Средняя арифметическая величина, средневзвешенная величина, медиана, мода.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мер экзаменационных биле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УВПО Комсомольский-на-Амуре</w:t>
      </w:r>
    </w:p>
    <w:p>
      <w:pPr>
        <w:pStyle w:val="Normal"/>
        <w:jc w:val="center"/>
        <w:rPr/>
      </w:pPr>
      <w:r>
        <w:rPr/>
        <w:t>государственный технический университет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2"/>
        <w:gridCol w:w="3976"/>
        <w:gridCol w:w="1707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0 </w:t>
            </w:r>
            <w:r>
              <w:rPr>
                <w:b/>
                <w:u w:val="single"/>
              </w:rPr>
              <w:t>07/08</w:t>
            </w:r>
            <w:r>
              <w:rPr/>
              <w:t xml:space="preserve"> учебный год</w:t>
            </w:r>
          </w:p>
        </w:tc>
        <w:tc>
          <w:tcPr>
            <w:tcW w:w="39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семестр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 БИЛЕТ №  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дисциплине "Оценка строений и система платежей за земельные участ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ourier New" w:hAnsi="Courier New" w:cs="Courier New"/>
          <w:szCs w:val="28"/>
          <w:u w:val="single"/>
        </w:rPr>
      </w:pPr>
      <w:r>
        <w:rPr>
          <w:rFonts w:cs="Courier New" w:ascii="Courier New" w:hAnsi="Courier New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Сущность и основные этапы рыночного подхода к оценке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Определение восстановительной стоимости ресурсным методом.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   ______________     </w:t>
      </w:r>
      <w:r>
        <w:rPr>
          <w:u w:val="single"/>
        </w:rPr>
        <w:t>О.Ю. Цветков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                                Ф.И.О. </w:t>
      </w:r>
    </w:p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ПРИЛОЖЕНИЕ 3</w:t>
      </w:r>
    </w:p>
    <w:p>
      <w:pPr>
        <w:pStyle w:val="Normal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имерный ПЕРЕЧЕНь ВОПРОСОВ для контроля </w:t>
      </w:r>
    </w:p>
    <w:p>
      <w:pPr>
        <w:pStyle w:val="Normal"/>
        <w:jc w:val="center"/>
        <w:rPr/>
      </w:pPr>
      <w:r>
        <w:rPr>
          <w:b/>
          <w:caps/>
        </w:rPr>
        <w:t>и оценки выживаемости зна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</w:rPr>
        <w:t>ВАРИант 5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прос 1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из объектов относятся к недвижимому имуществу по природе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ы ответов: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летние насаждения;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ские суда;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леты;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этажные жилые дома;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ртиры;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ха заводов.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-аналог должен обладать следующими признаками:</w:t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ть к тому же сегменту рынка, что и объект оцен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urier New" w:ascii="Courier New" w:hAnsi="Courier New"/>
        </w:rPr>
        <w:t>должен быть продан и цена продажи должна быть достоверно известна;</w:t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не должен отличаться от объекта оценки;</w:t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быть достоверно известна дата продажи;</w:t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располагаться в одном кадастровом квартале с объектом оцен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Суммарный физический износ складывается из следующих видов износа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ы отв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нимого изн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странимого износа долгоживущих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ьного износа элементов, требующих зам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шнего изн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нимого износа короткоживущих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странимого износа короткоживущих элемент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>Вопрос 4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 парных продаж используется для определения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ы ответов: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пределения ставки возмещения;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пределения восстановительной стоимости;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пределения поправок на различия между объектом оценки и аналогом;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ой стоимости объекта;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ого операционного дохо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5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Какие из нижеперечисленных факторов не оказывают существенного влияния на оценочную стоимость земельного участка, предназначенного под многоэтажную жилищную застройку?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арианты ответов: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место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лодородие почвы;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величина доходов населения;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инженерно-геологические характеристики грунтов;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все факторы оказывают существенное влияние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1"/>
      <w:lvlJc w:val="left"/>
      <w:pPr>
        <w:tabs>
          <w:tab w:val="num" w:pos="1143"/>
        </w:tabs>
        <w:ind w:left="1143" w:hanging="435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29"/>
        </w:tabs>
        <w:ind w:left="1786" w:hanging="22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284"/>
      <w:jc w:val="center"/>
      <w:textAlignment w:val="auto"/>
      <w:outlineLvl w:val="7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Old English Text MT" w:hAnsi="Old English Text MT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60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7:00Z</dcterms:created>
  <dc:creator>USER</dc:creator>
  <dc:description/>
  <cp:keywords/>
  <dc:language>en-US</dc:language>
  <cp:lastModifiedBy>а</cp:lastModifiedBy>
  <cp:lastPrinted>2007-12-09T19:34:00Z</cp:lastPrinted>
  <dcterms:modified xsi:type="dcterms:W3CDTF">2008-11-11T05:27:00Z</dcterms:modified>
  <cp:revision>2</cp:revision>
  <dc:subject/>
  <dc:title>Министерство образования и науки Российской Федерации </dc:title>
</cp:coreProperties>
</file>