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Кадастр и геодез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Первый проректор ГОУВПО «КнАГТУ»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__________________ А.Р.Куделько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«_____»_______________ 2007 года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Iiiaeuiue"/>
        <w:jc w:val="center"/>
        <w:rPr/>
      </w:pPr>
      <w:r>
        <w:rPr/>
        <w:t>дисциплины "</w:t>
      </w:r>
      <w:r>
        <w:rPr>
          <w:b/>
        </w:rPr>
        <w:t xml:space="preserve">Организация землеустроительных и земельно-кадастровых работ"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ой образовательной программы подгот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пломированных специалис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20302 – Городской кадастр </w:t>
      </w:r>
    </w:p>
    <w:p>
      <w:pPr>
        <w:pStyle w:val="Normal"/>
        <w:jc w:val="center"/>
        <w:rPr/>
      </w:pPr>
      <w:r>
        <w:rPr>
          <w:sz w:val="28"/>
        </w:rPr>
        <w:t>(дисциплина является дисциплиной по выбору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                                                                оч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ология обучения</w:t>
        <w:tab/>
        <w:t xml:space="preserve">                                                    традицион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ъем дисциплины                                        </w:t>
      </w:r>
      <w:r>
        <w:rPr>
          <w:sz w:val="28"/>
          <w:u w:val="single"/>
        </w:rPr>
        <w:t xml:space="preserve">  58 </w:t>
      </w:r>
      <w:r>
        <w:rPr>
          <w:sz w:val="28"/>
        </w:rPr>
        <w:t xml:space="preserve">часов </w:t>
      </w:r>
      <w:r>
        <w:rPr>
          <w:sz w:val="28"/>
          <w:u w:val="single"/>
        </w:rPr>
        <w:t xml:space="preserve">1,5 </w:t>
      </w:r>
      <w:r>
        <w:rPr>
          <w:sz w:val="28"/>
        </w:rPr>
        <w:t xml:space="preserve"> зачетные единицы</w:t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сомольск-на-Амуре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ведующий кафедрой ______________                         О.Ю. Цветк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«____»___________ 2007 го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чебно-методического управления _________    А.А.Скрипил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«_____»_________ 200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 кадастра и строительства                           О.Е.Сысо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«_____»_________200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етодической комиссии                                          О.Е.Сысо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«_____»___________ 200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 рабоче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.т.н., доцент                                                                          Н.Г.Чуд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____»____________ 200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Введение</w:t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Городской кадастр - упорядоченная совокупность информации о правовом,  хозяйственном, природном и экономическом состоянии объектов и явлений городской среды во времени и пространстве, предназначенной для обеспечения развития функционирования города. Многоцелевой городской кадастр позволяет решать задачи прогнозирования развития, планировки и застройки городов, ПГТ и прочих застроенных территорий, в том числе и размещения, проектирования, строительства и реконструкции объектов жилищно-гражданского производственного и иного назначения, создания социальной, инженерной и транспортной инфраструктуры регулирования земельных отношений с учетом градостроительной ценности земли, учета собственников и пользователей земли, жилого фонда и учреждений обслужи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Дисциплина "Организация землеустроительных и кадастровых работ" направлена на системное овладение студентами интегрированными знаниями в области организации ведения кадастровых работ  на землях различных категорий, на приобретение умений применять полученные знания в будущей профессиональной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1. Пояснительная записка</w:t>
      </w:r>
    </w:p>
    <w:p>
      <w:pPr>
        <w:pStyle w:val="Iiiaeuiue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Iiiaeuiue"/>
        <w:ind w:left="708" w:hanging="0"/>
        <w:rPr/>
      </w:pPr>
      <w:r>
        <w:rPr/>
        <w:t>1.2. Цели и принципы построения дисциплины</w:t>
      </w:r>
    </w:p>
    <w:p>
      <w:pPr>
        <w:pStyle w:val="Iiiaeuiue"/>
        <w:jc w:val="both"/>
        <w:rPr>
          <w:b/>
          <w:b/>
        </w:rPr>
      </w:pPr>
      <w:r>
        <w:rPr>
          <w:b/>
        </w:rPr>
      </w:r>
    </w:p>
    <w:p>
      <w:pPr>
        <w:pStyle w:val="Iiiaeuiue"/>
        <w:ind w:firstLine="851"/>
        <w:jc w:val="both"/>
        <w:rPr/>
      </w:pPr>
      <w:r>
        <w:rPr/>
        <w:t xml:space="preserve">Дисциплина "Организация землеустроительных и земельно-кадастровых работ" является дисциплиной по выбору и представляет вид научно-проектных работ, целью которых является рациональное размещение предприятий, транспортных, инженерных коммуникаций, зон отдыха на основе всесторонней оценки возможностей конкретной территории, с учетом географических, экономических, архитектурно-планировочных, инженерно-технических и экологических условий. </w:t>
      </w:r>
    </w:p>
    <w:p>
      <w:pPr>
        <w:pStyle w:val="Iiiaeuiue"/>
        <w:ind w:firstLine="851"/>
        <w:jc w:val="both"/>
        <w:rPr/>
      </w:pPr>
      <w:r>
        <w:rPr/>
        <w:t xml:space="preserve">Целью данной дисциплины является то, чтобы в результате проработки теоретического и практического разделов курса и выполнения курсовой работы студенты: </w:t>
      </w:r>
    </w:p>
    <w:p>
      <w:pPr>
        <w:pStyle w:val="Iiiaeuiue"/>
        <w:numPr>
          <w:ilvl w:val="0"/>
          <w:numId w:val="9"/>
        </w:numPr>
        <w:ind w:left="0" w:right="-51" w:firstLine="720"/>
        <w:jc w:val="both"/>
        <w:rPr/>
      </w:pPr>
      <w:r>
        <w:rPr/>
        <w:t xml:space="preserve"> </w:t>
      </w:r>
      <w:r>
        <w:rPr/>
        <w:t>умели проводить анализ территории, учитывая природные условия и ресурсы, перспективы экономического и социального развития и другие факторы;</w:t>
      </w:r>
    </w:p>
    <w:p>
      <w:pPr>
        <w:pStyle w:val="Iiiaeuiue"/>
        <w:numPr>
          <w:ilvl w:val="0"/>
          <w:numId w:val="4"/>
        </w:numPr>
        <w:ind w:left="0" w:right="-51" w:firstLine="720"/>
        <w:jc w:val="both"/>
        <w:rPr/>
      </w:pPr>
      <w:r>
        <w:rPr/>
        <w:t xml:space="preserve"> </w:t>
      </w:r>
      <w:r>
        <w:rPr/>
        <w:t>знали требования, предъявляемые к формированию земельных массивов;</w:t>
      </w:r>
    </w:p>
    <w:p>
      <w:pPr>
        <w:pStyle w:val="Iiiaeuiue"/>
        <w:numPr>
          <w:ilvl w:val="0"/>
          <w:numId w:val="10"/>
        </w:numPr>
        <w:ind w:left="0" w:right="-51" w:firstLine="709"/>
        <w:jc w:val="both"/>
        <w:rPr/>
      </w:pPr>
      <w:r>
        <w:rPr/>
        <w:t xml:space="preserve"> </w:t>
      </w:r>
      <w:r>
        <w:rPr/>
        <w:t xml:space="preserve">научились работать со сборниками нормативных документов, используемых при составлении технических заданий и составлении смет на межевые работы;  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>
          <w:sz w:val="28"/>
        </w:rPr>
      </w:pPr>
      <w:r>
        <w:rPr>
          <w:sz w:val="28"/>
        </w:rPr>
        <w:t>Принципы построения дисциплины: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</w:rPr>
        <w:t>- принцип системности (материал систематизирован и разбит на темы, разделы и группы);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>
          <w:sz w:val="28"/>
        </w:rPr>
      </w:pPr>
      <w:r>
        <w:rPr>
          <w:sz w:val="28"/>
        </w:rPr>
        <w:t>- принцип логики (материал структурирован, логически выстроен и все элементы его взаимосвязаны);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</w:rPr>
        <w:t>- принцип взаимодействия теории с практикой (основные теоретические темы предполагается закреплять в виде практических занятий);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</w:rPr>
        <w:t>- принцип саморазвития (курс построен таким образом, чтобы студенты получали стимул к самообразованию);</w:t>
      </w:r>
    </w:p>
    <w:p>
      <w:pPr>
        <w:pStyle w:val="Iiiaeuiue"/>
        <w:ind w:right="-51" w:hanging="0"/>
        <w:jc w:val="both"/>
        <w:rPr>
          <w:sz w:val="28"/>
        </w:rPr>
      </w:pPr>
      <w:r>
        <w:rPr>
          <w:sz w:val="28"/>
        </w:rPr>
      </w:r>
    </w:p>
    <w:p>
      <w:pPr>
        <w:pStyle w:val="Iiiaeuiue"/>
        <w:ind w:right="-51" w:firstLine="709"/>
        <w:jc w:val="both"/>
        <w:rPr/>
      </w:pPr>
      <w:r>
        <w:rPr/>
        <w:t xml:space="preserve">1.3. Роль и место дисциплины в структуре реализуемой </w:t>
      </w:r>
    </w:p>
    <w:p>
      <w:pPr>
        <w:pStyle w:val="Iiiaeuiue"/>
        <w:ind w:right="-51" w:firstLine="709"/>
        <w:jc w:val="both"/>
        <w:rPr/>
      </w:pPr>
      <w:r>
        <w:rPr/>
        <w:t xml:space="preserve">       </w:t>
      </w:r>
      <w:r>
        <w:rPr/>
        <w:t>образовательной программы</w:t>
      </w:r>
    </w:p>
    <w:p>
      <w:pPr>
        <w:pStyle w:val="Iiiaeuiue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Iiiaeuiue"/>
        <w:ind w:firstLine="851"/>
        <w:jc w:val="both"/>
        <w:rPr/>
      </w:pPr>
      <w:r>
        <w:rPr>
          <w:b/>
        </w:rPr>
        <w:t xml:space="preserve">  </w:t>
      </w:r>
      <w:r>
        <w:rPr/>
        <w:t>Основные дисциплины,  усвоение  которых необходимо для изучения курса  "Организация землеустроительных и земельно-кадастровых работ" (Таблица 1)</w:t>
      </w:r>
    </w:p>
    <w:p>
      <w:pPr>
        <w:pStyle w:val="Iiiaeuiue"/>
        <w:jc w:val="right"/>
        <w:rPr/>
      </w:pPr>
      <w:r>
        <w:rPr/>
        <w:t>Таблица 1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44"/>
        <w:gridCol w:w="3544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Iiiaeui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b/>
                <w:sz w:val="24"/>
              </w:rPr>
              <w:t>Наименование  раздела  (темы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b/>
                <w:sz w:val="24"/>
              </w:rPr>
              <w:t>Основные определения, формулы и т.п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Кадастр застроенных территорий. Городской кадаст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Государственный городской кадастр и его составные част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Государственный городской кадастр; градостроительные регламенты; состояние территории; использование территории; градостроительная ценность территории; внешние условия; государственная регистрация собственников земли и землепользователей; государственный учет количества и качества земель; земельно-кадастровая документация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Землеустройст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Виды землеустройства и стадии землеустроительного процесс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Граница административно-территориального образования; отвод земельных участков в натуре; землеустроительный процесс; землеустроительное дело; межхозяйственное землеустройство; внутрихозяйственное землеустройство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Экономика и планирование городского хозяй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Основные характеристики и задачи городского хозяй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Городское благоустройство; производственный комплекс города; социальный комплекс города; территориальные ресурсы.</w:t>
            </w:r>
          </w:p>
        </w:tc>
      </w:tr>
    </w:tbl>
    <w:p>
      <w:pPr>
        <w:pStyle w:val="Iiiaeuiue"/>
        <w:rPr>
          <w:b/>
          <w:b/>
        </w:rPr>
      </w:pPr>
      <w:r>
        <w:rPr>
          <w:b/>
        </w:rPr>
      </w:r>
    </w:p>
    <w:p>
      <w:pPr>
        <w:pStyle w:val="Iiiaeuiue"/>
        <w:ind w:firstLine="851"/>
        <w:jc w:val="both"/>
        <w:rPr/>
      </w:pPr>
      <w:r>
        <w:rPr/>
        <w:t>Дисциплина "Организация землеустроительных и земельно-кадастровых работ" изучается в седьмом семестре, т.е. на четвертом курсе обучения студента. Те знания, которые студент получает в процессе изучения данной дисциплины, помогают ему в дальнейшем при изучении  таких дисциплин, как "Градостроительство и планировка населенных мест", "Кадастр застроенных территорий", "Городской кадастр". Кроме того, полученные знания используются при выполнении специального раздела дипломного проекта, а также могут являться основой при выполнении конкретных тем дипломного проекта, связанных с установлением границ землепользований и межеванием земель.</w:t>
      </w:r>
    </w:p>
    <w:p>
      <w:pPr>
        <w:pStyle w:val="Iiiaeuiue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firstLine="720"/>
        <w:rPr>
          <w:sz w:val="28"/>
        </w:rPr>
      </w:pPr>
      <w:r>
        <w:rPr>
          <w:sz w:val="28"/>
        </w:rPr>
        <w:t xml:space="preserve">1.4. Объемы учебной работы и предусмотренные рабочими 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</w:tabs>
        <w:ind w:firstLine="72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чебными планами реализуемых образовательных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firstLine="72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грамм формы аттестации ее результатов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center"/>
        <w:rPr/>
      </w:pPr>
      <w:r>
        <w:rPr/>
        <w:t>Характеристика трудоемкости дисциплины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98"/>
        <w:gridCol w:w="1200"/>
        <w:gridCol w:w="1122"/>
        <w:gridCol w:w="1077"/>
        <w:gridCol w:w="1203"/>
      </w:tblGrid>
      <w:tr>
        <w:trPr/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ды учебной работы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ъемы учебной работы (в семестре/ в неделю), час.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</w:rPr>
              <w:t>Объемы учебной работы в кредитах (зачетных единицах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</w:rPr>
              <w:t>Аудиторны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</w:rPr>
              <w:t>Самостоятельно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/>
            </w:pPr>
            <w:r>
              <w:rPr>
                <w:sz w:val="24"/>
              </w:rPr>
              <w:t>1.Предусмотренный рабочим планом объем изучения дисциплины в учебном семестр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/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/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/3.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1387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По видам аудиторных занятий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лекций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практических занят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Внеаудиторная работа: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одготовка к лекциям;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/>
            </w:pPr>
            <w:r>
              <w:rPr>
                <w:sz w:val="24"/>
              </w:rPr>
              <w:t>- подготовка к практическим занятиям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курсовая работа;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/>
            </w:pPr>
            <w:r>
              <w:rPr>
                <w:sz w:val="24"/>
              </w:rPr>
              <w:t>-изучение теоретических разделов дисциплины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1.7/0.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LINK Word.Document.8 "D:\\НАТАША\\Наташа\\РАбочие программы_2007\\Организ 2_ГК2007.doc" "OLE_LINK1" \a \r </w:instrText>
            </w:r>
            <w:bookmarkStart w:id="3" w:name="_1263031401"/>
            <w:bookmarkStart w:id="4" w:name="OLE_LINK2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t>1.7/0.1</w:t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rPr>
                <w:sz w:val="24"/>
              </w:rPr>
            </w:pPr>
            <w:bookmarkStart w:id="5" w:name="OLE_LINK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5"/>
            <w:r>
              <w:rPr>
                <w:sz w:val="24"/>
              </w:rPr>
              <w:t>17.6/1.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LINK Word.Document.8 "D:\\НАТАША\\Наташа\\РАбочие программы_2007\\Организ 2_ГК2007.doc" "OLE_LINK1" \a \r </w:instrText>
            </w:r>
            <w:bookmarkStart w:id="6" w:name="_1263029750"/>
            <w:bookmarkEnd w:id="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t>1.7/0.1</w:t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LINK Word.Document.8 "D:\\НАТАША\\Наташа\\РАбочие программы_2007\\Организ 2_ГК2007.doc" "OLE_LINK2" \a \r </w:instrText>
            </w:r>
            <w:bookmarkStart w:id="7" w:name="_1263031421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t>1.7/0.1</w:t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</w:rPr>
              <w:t>17.6/1.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0.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Аттестация по курсу 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заче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/>
            </w:pPr>
            <w:r>
              <w:rPr>
                <w:sz w:val="24"/>
              </w:rPr>
              <w:t>Итого объем дисциплины по семестрам (записи в зачетную книжку) – заче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</w:rPr>
              <w:t>5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того трудоемкость дисциплин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</w:tbl>
    <w:p>
      <w:pPr>
        <w:pStyle w:val="Iiiaeuiue"/>
        <w:jc w:val="center"/>
        <w:rPr/>
      </w:pPr>
      <w:r>
        <w:rPr>
          <w:b/>
        </w:rPr>
        <w:t>2. СТРУКТУРА И СОДЕРЖАНИЕ  ДИСЦИПЛИНЫ</w:t>
      </w:r>
    </w:p>
    <w:p>
      <w:pPr>
        <w:pStyle w:val="Iiiaeui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иже приведенной схеме структуры дисциплины "Организация землеустроительных и кадастровых работ " представлены основные темы блоков дан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89295" cy="4121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4121280"/>
                          <a:chOff x="0" y="0"/>
                          <a:chExt cx="5789160" cy="412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9160" cy="41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4680" y="111240"/>
                            <a:ext cx="5571000" cy="388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7920" y="0"/>
                              <a:ext cx="386892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я землеустроительных и кадастровых рабо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2600" y="543960"/>
                              <a:ext cx="399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533880"/>
                              <a:ext cx="72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286200"/>
                              <a:ext cx="1080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3080" y="553680"/>
                              <a:ext cx="72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828720"/>
                              <a:ext cx="1573560" cy="30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кционный кур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ведение. Определение дисциплины, ее цели и задачи.</w:t>
                                </w:r>
                              </w:p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нирование городской территории. Требования к формированию земельных массивов.</w:t>
                                </w:r>
                              </w:p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щность и основы организации и управления работами по земельному кадастр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9480" y="820440"/>
                              <a:ext cx="1668240" cy="30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ктические занят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firstLine="50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струкция по межеванию земель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ставление чертежа  границ земельного участка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троль и приемка материалов межевания земель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рмы и расценки на изыскательские работы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тевое планировани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7800" y="838080"/>
                              <a:ext cx="157284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рсовая работ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ма: "Межевание земель"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95840"/>
                              <a:ext cx="157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1105920"/>
                              <a:ext cx="166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0960" y="1105920"/>
                              <a:ext cx="157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85pt;height:324.5pt" coordorigin="0,0" coordsize="9117,6490">
                <v:rect id="shape_0" stroked="f" o:allowincell="f" style="position:absolute;left:0;top:0;width:9116;height:6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9;top:175;width:8773;height:61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37;top:175;width:6092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я землеустроительных и кадастровых рабо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03,1032" to="7600,10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4,1016" to="1334,149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93,626" to="4409,149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34,1047" to="7634,15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1;top:1480;width:2477;height:48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кционный кур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ind w:left="0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ведение. Определение дисциплины, ее цели и задачи.</w:t>
                          </w:r>
                        </w:p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false"/>
                            <w:bidi w:val="0"/>
                            <w:ind w:left="0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нирование городской территории. Требования к формированию земельных массивов.</w:t>
                          </w:r>
                        </w:p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false"/>
                            <w:bidi w:val="0"/>
                            <w:ind w:left="0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щность и основы организации и управления работами по земельному кадастр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5;top:1467;width:2626;height:47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ктические занят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firstLine="50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струкция по межеванию земель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ставление чертежа  границ земельного участка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троль и приемка материалов межевания земель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рмы и расценки на изыскательские работы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тевое планировани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45;top:1495;width:2476;height:1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рсовая работ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ма: "Межевание земель"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9,1901" to="2623,19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3,1917" to="5847,19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1917" to="8907,19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</w:rPr>
        <w:t>Цель курса лекций по дисциплине «Организация землеустроительных и кадастровых работ» состоит в рассмотрении теоретических и проблемных вопросов в сжатой, логической форме с перспективой практического использования изложен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состоит из трех блоков, включающих шесть разделов по основным направлениям данной дисциплины. Перечень лекционного материала будет приведен ниже в таблице 3.</w:t>
      </w:r>
    </w:p>
    <w:p>
      <w:pPr>
        <w:pStyle w:val="Normal"/>
        <w:ind w:firstLine="851"/>
        <w:jc w:val="both"/>
        <w:rPr/>
      </w:pPr>
      <w:r>
        <w:rPr>
          <w:sz w:val="28"/>
        </w:rPr>
        <w:t>Практическое занятие – это форма учебного занятия, имитирующего реальные условия решения конкретных практических задач с использованием теоретических концепций дисциплины, ориентированного на формирование навыков самостоятельной работы обучающихся, приобретения и развития у них умений и навыков практической деятельности. Программа проведения практических занятий с указанием  тематики и содержания работ представлена в таблице 4.</w:t>
      </w:r>
    </w:p>
    <w:p>
      <w:pPr>
        <w:pStyle w:val="Normal"/>
        <w:ind w:firstLine="708"/>
        <w:jc w:val="both"/>
        <w:rPr/>
      </w:pPr>
      <w:r>
        <w:rPr>
          <w:sz w:val="28"/>
        </w:rPr>
        <w:t>Курсовая работа – практическая работа под руководством преподавателя, ориентированная на формирование и развитие у обучающихся навыков проектирования и представления результатов их проектной деятельности с учетом действующих нормативных документов.</w:t>
      </w:r>
    </w:p>
    <w:p>
      <w:pPr>
        <w:pStyle w:val="Iiiaeuiue"/>
        <w:ind w:firstLine="851"/>
        <w:jc w:val="both"/>
        <w:rPr/>
      </w:pPr>
      <w:r>
        <w:rPr/>
        <w:t xml:space="preserve">Цель курсовой работы - научиться решать практические задачи, возникающие в процессе организации землеустроительных и кадастровых работ. </w:t>
      </w:r>
      <w:r>
        <w:rPr>
          <w:szCs w:val="28"/>
        </w:rPr>
        <w:t>В результате выполнения курсовой работы студент учится представлять результаты своей интеллектуальной деятельности в удобной для восприятия другими форме, принимать решения и оценивать последствия принятых решений. Курсовая работа выполняется на тему "Межевание земель"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3. Календарный график изучения дисциплины</w:t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Программа лекций</w:t>
      </w:r>
    </w:p>
    <w:p>
      <w:pPr>
        <w:pStyle w:val="Iiiaeuiue"/>
        <w:ind w:firstLine="851"/>
        <w:jc w:val="both"/>
        <w:rPr/>
      </w:pPr>
      <w:r>
        <w:rPr/>
        <w:t>Перечень тем лекционных занятий по курсу</w:t>
      </w:r>
    </w:p>
    <w:p>
      <w:pPr>
        <w:pStyle w:val="Iiiaeuiue"/>
        <w:jc w:val="right"/>
        <w:rPr/>
      </w:pPr>
      <w:r>
        <w:rPr/>
        <w:t>Таблица 3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270"/>
        <w:gridCol w:w="110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Но-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 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те-</w:t>
            </w:r>
          </w:p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, </w:t>
            </w:r>
          </w:p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ч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b/>
                <w:b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дисциплины, ее цели и задачи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городской территории. Требования к формированию земельных массив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Элементы градостроительства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Понятие о развитии городской планировки. Районная планировка в системе градостроительного прогнозирования и проектирования. Анализ территории. Обоснование границ. Природные условия и ресурсы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2</w:t>
            </w:r>
          </w:p>
          <w:p>
            <w:pPr>
              <w:pStyle w:val="Iiiaeui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iiaeui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Генеральный план - основной документ, осуществляющий строительство нового или реконструкцию существующего города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Градостроительная информационная система "Генеральный план города". Актуальность разработки компьютерных Генеральных планов.  Новые технологии создания Генеральных планов. Практические результаты информационной системы " Генеральный план города"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Iiiaeui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Содержание и правовые основы проведения землеустроительных действий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Разработка прогнозов, схем использования и охраны земельных ресурсов. Установление на местности границ административно-территориальных преобразований. Составление проектов образования новых и упорядочения существующих землепользований и землевладений. Разработка рабочих проектов по рекультивации нарушенных земель, защите почв и т.д. Обоснование размещения и установления границ территорий с особыми режимами. Топографо-геодезические, почвенные и др. обследовательские и изыскательские работы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Сущность и основы организации и управления работами по земельному кадастр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Порядок ведения государственного земельного кадастра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учет (первичный, текущий). Графический и текстовый способы отражения учетных данных. Бонитировка. Экономическая оценка земель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iiaeui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Государственные органы, ведущие государственный земельный кадастр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скомзем и его органы на местах (районные комитеты по земельным ресурсам и землеустройству,  областные</w:t>
            </w:r>
            <w:r>
              <w:rPr>
                <w:caps/>
                <w:sz w:val="24"/>
              </w:rPr>
              <w:t xml:space="preserve">, </w:t>
            </w:r>
            <w:r>
              <w:rPr>
                <w:sz w:val="24"/>
              </w:rPr>
              <w:t>краевые, республиканские комитеты Роскомзема).</w:t>
            </w:r>
            <w:r>
              <w:rPr>
                <w:caps/>
                <w:sz w:val="24"/>
              </w:rPr>
              <w:t xml:space="preserve"> </w:t>
            </w:r>
            <w:r>
              <w:rPr>
                <w:sz w:val="24"/>
              </w:rPr>
              <w:t>Структура комитетов по земельным ресурсам и землеустройству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lang w:val="en-US"/>
              </w:rPr>
            </w:pPr>
            <w:r>
              <w:rPr>
                <w:sz w:val="24"/>
              </w:rPr>
              <w:t>2</w:t>
            </w:r>
          </w:p>
          <w:p>
            <w:pPr>
              <w:pStyle w:val="Iiiaeui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iiaeui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iiaeui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Практические занятия</w:t>
      </w:r>
    </w:p>
    <w:p>
      <w:pPr>
        <w:pStyle w:val="Iiiaeuiue"/>
        <w:ind w:firstLine="851"/>
        <w:jc w:val="both"/>
        <w:rPr/>
      </w:pPr>
      <w:r>
        <w:rPr/>
        <w:t>Перечень тем практических занятий по курсу</w:t>
      </w:r>
    </w:p>
    <w:p>
      <w:pPr>
        <w:pStyle w:val="Iiiaeuiue"/>
        <w:jc w:val="right"/>
        <w:rPr/>
      </w:pPr>
      <w:r>
        <w:rPr/>
        <w:t>Таблица 4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843"/>
        <w:gridCol w:w="4419"/>
        <w:gridCol w:w="96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Но-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 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те-</w:t>
            </w:r>
          </w:p>
          <w:p>
            <w:pPr>
              <w:pStyle w:val="Iiiaeui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нят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держание занят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часа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widowControl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струкция по межеванию земель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Общие положения. Содержание межевания земель. Геодезическая основа. Требования к точности межевания земель. Требования к закреплению на местности границ земельного участка. Полевое обследование пунктов геодезической опоры и межевых знаков. Технический проект: требования, состав, разбивочный чертеж. Установление и согласование границ земельного участка на местности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Составление чертежа границ земельного участка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Определение координат межевых знаков. Определение площади земельного участка. Составление баланса земель по угодьям. Оценка точности определения площади земельного участк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Контроль и приемка материалов межевания земель производителем работ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Государственный контроль за установлением и сохранностью межевых знаков. Обжалование результатов межевания. Формирование межевого дела: состав, заполнение форм межевого дел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Нормы и расценки на изыскательские работы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борник цен общественно-необходимых затрат труда (ОНЗТ) 1996г. Составление сметы на изыскательские работы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Сетевое планирование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Построение сетевого графа, графика производства рабо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Всего часов: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3 Объем, структура и содержание самостоятельной работы студентов, график ее выполн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амостоятельная работа студентов по дисциплине «Организация землеустроительных и кадастровых работ» состоит из следующих компонентов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" w:leader="none"/>
        </w:tabs>
        <w:jc w:val="both"/>
        <w:rPr>
          <w:sz w:val="28"/>
        </w:rPr>
      </w:pPr>
      <w:r>
        <w:rPr>
          <w:sz w:val="28"/>
        </w:rPr>
        <w:t>подготовка к лекция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" w:leader="none"/>
        </w:tabs>
        <w:jc w:val="both"/>
        <w:rPr>
          <w:sz w:val="28"/>
        </w:rPr>
      </w:pPr>
      <w:r>
        <w:rPr>
          <w:sz w:val="28"/>
        </w:rPr>
        <w:t>самостоятельное изучение отдельных теоретических разделов курс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" w:leader="none"/>
        </w:tabs>
        <w:jc w:val="both"/>
        <w:rPr>
          <w:sz w:val="28"/>
        </w:rPr>
      </w:pPr>
      <w:r>
        <w:rPr>
          <w:sz w:val="28"/>
        </w:rPr>
        <w:t>подготовка к практическим занятия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" w:leader="none"/>
        </w:tabs>
        <w:jc w:val="both"/>
        <w:rPr>
          <w:sz w:val="28"/>
        </w:rPr>
      </w:pPr>
      <w:r>
        <w:rPr>
          <w:sz w:val="28"/>
        </w:rPr>
        <w:t>выполнение, оформление и защита курсовой работы;</w:t>
      </w:r>
    </w:p>
    <w:p>
      <w:pPr>
        <w:pStyle w:val="Normal"/>
        <w:ind w:firstLine="708"/>
        <w:jc w:val="both"/>
        <w:rPr/>
      </w:pPr>
      <w:r>
        <w:rPr>
          <w:sz w:val="28"/>
        </w:rPr>
        <w:t>В процессе подготовки к лекционным и практическим занятиям перед студентом ставится задача повторения пройденного материала, запоминания основных и ключевых понятий изучаемого предмет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3.1 Перечень теоретических разделов дисциплины для самостоятельного изуч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амостоятельная работа студентов состоит в изучении тем дисциплины, которые не вошли в лекционный курс, но имеющих важное значение для дальнейшего освоения курса. Студентами составляются краткие конспекты изученного материала. В ходе работы студенты учатся выделять главное, самостоятельно делать обобщающие выводы. Перечень тем, подлежащих самостоятельному изучению, приведен в таблице 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тем для самостоятельного из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352"/>
      </w:tblGrid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ды межевых знаков. Знаки на кратковременную и долговременную основу.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с СП 14-101—96 «Примерное положение о службе градостроительного кадастра субъекта Российской Федерации, города (района)» и со СНиП 14-01-96 «Основные положения создания и ведения государственного градостроительного кадастра Российской Федерации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2 Состав и содержание курсовой работы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Курсовая работа выполняется на тему "Межевание земель" и состоит из расчетно-пояснительной записки с необходимыми рисунками, схемами, и таблицами объемом около 20 страниц  рукописного текста и  чертежа участка на одном  листе бумаги формата А2; А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держание разделов расчетно-пояснительная записка приведено в таблице 6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Таблица 6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одержание расчетно-пояснительной записки</w:t>
      </w:r>
    </w:p>
    <w:tbl>
      <w:tblPr>
        <w:tblW w:w="93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149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раздела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зделов расчетно-пояснительной записки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ение площади землепользования аналитическим способом (по элементарным фигурам)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баланса по угодьям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координат поворотных точек и межевых знаков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площади землепользования по координатам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точности определения площади земельного участк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>Составление сметы на изыскательские работы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сетевого графа и графика производства работ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держание графической части курсовой работ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00" w:leader="none"/>
        </w:tabs>
        <w:jc w:val="both"/>
        <w:rPr/>
      </w:pPr>
      <w:r>
        <w:rPr>
          <w:sz w:val="28"/>
        </w:rPr>
        <w:t xml:space="preserve">план землепользования в условных координатах с отмывкой, расстановкой поворотных точек и знаков опорной межевой сети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>определение границ земельных участков по функциональному назначению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тевой граф, график производства рабо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имер варианта задания для выполнения курсовой работы дан в приложении 1.</w:t>
      </w:r>
    </w:p>
    <w:p>
      <w:pPr>
        <w:pStyle w:val="Normal"/>
        <w:ind w:firstLine="708"/>
        <w:jc w:val="both"/>
        <w:rPr/>
      </w:pPr>
      <w:r>
        <w:rPr>
          <w:sz w:val="28"/>
        </w:rPr>
        <w:t>График самостоятельной работы представлен в таблице 7.</w:t>
      </w:r>
    </w:p>
    <w:p>
      <w:pPr>
        <w:pStyle w:val="Iiiaeui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aps/>
        </w:rPr>
        <w:t xml:space="preserve">   </w:t>
      </w:r>
      <w:r>
        <w:rPr>
          <w:b/>
          <w:caps/>
          <w:sz w:val="28"/>
          <w:szCs w:val="28"/>
        </w:rPr>
        <w:t xml:space="preserve">4 Технологии  и методическое обеспечение  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</w:t>
      </w:r>
      <w:r>
        <w:rPr>
          <w:b/>
          <w:caps/>
          <w:sz w:val="28"/>
          <w:szCs w:val="28"/>
        </w:rPr>
        <w:t xml:space="preserve">контроля результатов учебной </w:t>
      </w:r>
    </w:p>
    <w:p>
      <w:pPr>
        <w:pStyle w:val="Normal"/>
        <w:ind w:firstLine="708"/>
        <w:jc w:val="both"/>
        <w:rPr/>
      </w:pPr>
      <w:r>
        <w:rPr>
          <w:b/>
          <w:caps/>
          <w:sz w:val="28"/>
          <w:szCs w:val="28"/>
        </w:rPr>
        <w:t xml:space="preserve">     </w:t>
      </w:r>
      <w:r>
        <w:rPr>
          <w:b/>
          <w:caps/>
          <w:sz w:val="28"/>
          <w:szCs w:val="28"/>
        </w:rPr>
        <w:t>деятельности обучаемых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исываются виды контроля текущей и итоговой аттестации по дисциплине «Организация землеустроительных и кадастровых работ», приводятся общие требования и примерные варианты заданий аттес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Технологии и методическое обеспечение контроля текущей успеваемости (учебных достижений студент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екущего контроля используется ежемесячная оценка результатов работы студентов с учетом аудиторных занятий и графика выполнения курсовой работы. График выполнения курсовой работы приведен в таблице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текущей успеваемости проводится при защите курсовой работы, защите разделов курса, вынесенных на самостоятельное изучение. В начале каждой лекции проводится краткий опрос студентов по теме предыдущей л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выполнения и защиты курсовой работы выставляется оценка. К защите работы студент должен представить пояснительную записку, графический материал и подготовить устный докл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«отлично» - все разделы пояснительной записки выполнены  в полном объеме, обоснования принятых проектных решений даны в сжатой, лаконичной форме, расчеты выполнены правильно; графическая часть проекта выполнена без ошибок с соблюдением действующих норм и стандартов; во время изложении доклада студент грамотно владеет терминологией; при защите работы уверенно и аргументировано отвечает на вопросы; готовое задание представлено и защищено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оценка «хорошо» -  все разделы пояснительной записки выполнены  в полном объеме, даны обоснования принятых проектных решений, расчеты выполнены с незначительными ошибками; графическая часть проекта выполнена с незначительными ошибками, с соблюдением действующих норм и стандартов; во время изложении доклада студент грамотно владеет терминологией; при защите работы правильно отвечает не менее чем на 75 %</w:t>
      </w:r>
      <w:r>
        <w:rPr/>
        <w:t xml:space="preserve">  </w:t>
      </w:r>
      <w:r>
        <w:rPr>
          <w:sz w:val="28"/>
          <w:szCs w:val="28"/>
        </w:rPr>
        <w:t>заданных вопросов; готовое задание представлено и защищено не позднее двух недель после установленного сро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8"/>
          <w:szCs w:val="28"/>
        </w:rPr>
        <w:t>оценка «удовлетворительно» - все разделы пояснительной записки выполнены  в полном объеме, даны обоснования принятых проектных решений, расчеты выполнены с ошибками, влияющими на конечные результаты проектирования; графическая часть работы выполнена с ошибками; во время изложении доклада студент допускает неточности в терминологии; при защите работы неуверенно и с ошибками отвечает на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ов усвоения теоретического материала, освоенного самостоятельно, осуществляется путем контрольных опро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Технологии и методическое обеспечение промежуточной аттест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м учебным планом предусмотрена промежуточная аттестация при завершении курса в форме за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чет студент получает при условии сдачи всех заданий, предусмотренных программой курса, выполнения и защиты курсового проекта. Примерный перечень вопросов, выносящихся на защиту курсовой работы, представлен в приложени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Iiiae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992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iiaeuiue"/>
        <w:jc w:val="center"/>
        <w:rPr/>
      </w:pPr>
      <w:r>
        <w:rPr/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13"/>
        <w:gridCol w:w="613"/>
        <w:gridCol w:w="613"/>
        <w:gridCol w:w="613"/>
        <w:gridCol w:w="613"/>
        <w:gridCol w:w="612"/>
        <w:gridCol w:w="669"/>
        <w:gridCol w:w="669"/>
        <w:gridCol w:w="612"/>
        <w:gridCol w:w="612"/>
        <w:gridCol w:w="612"/>
        <w:gridCol w:w="612"/>
        <w:gridCol w:w="612"/>
        <w:gridCol w:w="612"/>
        <w:gridCol w:w="612"/>
        <w:gridCol w:w="612"/>
        <w:gridCol w:w="683"/>
        <w:gridCol w:w="913"/>
      </w:tblGrid>
      <w:tr>
        <w:trPr/>
        <w:tc>
          <w:tcPr>
            <w:tcW w:w="14176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фик выполнения самостоятельной работы студентов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105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 в неделю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видам работ</w:t>
            </w:r>
          </w:p>
        </w:tc>
      </w:tr>
      <w:tr>
        <w:trPr>
          <w:trHeight w:val="869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их разделов курс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9" w:hRule="atLeast"/>
        </w:trPr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подготовка к защите курсового проекта</w:t>
            </w:r>
          </w:p>
        </w:tc>
        <w:tc>
          <w:tcPr>
            <w:tcW w:w="105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- Выдача задания на 1 неделе, сдача задания на 15 нед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409" w:hRule="atLeast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Итог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8</w:t>
      </w:r>
    </w:p>
    <w:p>
      <w:pPr>
        <w:pStyle w:val="Normal"/>
        <w:ind w:firstLine="708"/>
        <w:jc w:val="center"/>
        <w:rPr/>
      </w:pPr>
      <w:r>
        <w:rPr/>
        <w:t>Календарный график выполнения курсового проекта</w:t>
      </w:r>
    </w:p>
    <w:tbl>
      <w:tblPr>
        <w:tblW w:w="14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443"/>
        <w:gridCol w:w="443"/>
        <w:gridCol w:w="443"/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62"/>
      </w:tblGrid>
      <w:tr>
        <w:trPr>
          <w:trHeight w:val="270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екта</w:t>
            </w:r>
          </w:p>
        </w:tc>
        <w:tc>
          <w:tcPr>
            <w:tcW w:w="75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учебного семестра</w:t>
            </w:r>
          </w:p>
        </w:tc>
      </w:tr>
      <w:tr>
        <w:trPr>
          <w:trHeight w:val="270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лощади землепользования аналитическим способом (по элементарным фигурам),</w:t>
            </w:r>
            <w:r>
              <w:rPr>
                <w:sz w:val="28"/>
              </w:rPr>
              <w:t xml:space="preserve"> </w:t>
            </w:r>
            <w:r>
              <w:rPr/>
              <w:t>составление баланса по угодь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hanging="0"/>
              <w:jc w:val="both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ординат поворотных точек, расчет площадей по координата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очности определения площади земельного участк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ы на изыскательские работ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етевого графа и графика производства работ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рафической части проект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7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720" w:top="1797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b/>
          <w:caps/>
          <w:sz w:val="28"/>
          <w:szCs w:val="28"/>
        </w:rPr>
        <w:t>5  Ресурсное обеспечение курс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Список основной учебной и учебно-методической литературы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Коротеева Л.И. Земельно-кадастровые работы. Технология и организация: Учебное пособие. – Изд-во «Феникс», Ростов-на-Дону, 2007. - -158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Методические указания к выполнению курсовой работы по дисциплинам "Организация землеустроительных и кадастровых работ" для студентов специальности 311000 "Земельный кадастр" и "Земельный кадастр" для студентов специальности 311100 "Городской кадастр</w:t>
      </w:r>
      <w:r>
        <w:rPr>
          <w:szCs w:val="28"/>
        </w:rPr>
        <w:t xml:space="preserve">. </w:t>
      </w:r>
      <w:r>
        <w:rPr>
          <w:sz w:val="28"/>
          <w:szCs w:val="28"/>
        </w:rPr>
        <w:t>Комсомольск-на-Амуре: Комсомольский-на-Амуре гос. техн. ун-т, 2006. – 22 с.</w:t>
      </w:r>
    </w:p>
    <w:p>
      <w:pPr>
        <w:pStyle w:val="Iiiaeuiue"/>
        <w:tabs>
          <w:tab w:val="clear" w:pos="709"/>
          <w:tab w:val="left" w:pos="-1985" w:leader="none"/>
        </w:tabs>
        <w:ind w:firstLine="709"/>
        <w:jc w:val="both"/>
        <w:rPr/>
      </w:pPr>
      <w:r>
        <w:rPr/>
        <w:t>3.Инструкция по межеванию земель. Комитет Российской Федерации по земельным ресурсам и землеустройству. - М.: Роскомзем, 1996.</w:t>
      </w:r>
    </w:p>
    <w:p>
      <w:pPr>
        <w:pStyle w:val="Iiiaeuiue"/>
        <w:numPr>
          <w:ilvl w:val="0"/>
          <w:numId w:val="5"/>
        </w:numPr>
        <w:tabs>
          <w:tab w:val="clear" w:pos="709"/>
          <w:tab w:val="left" w:pos="-1985" w:leader="none"/>
        </w:tabs>
        <w:ind w:left="0" w:firstLine="709"/>
        <w:jc w:val="both"/>
        <w:rPr/>
      </w:pPr>
      <w:r>
        <w:rPr/>
        <w:t>Сборник цен общественно-необходимых затрат труда (ОНЗТ) 1996 г.</w:t>
      </w:r>
    </w:p>
    <w:p>
      <w:pPr>
        <w:pStyle w:val="Normal"/>
        <w:ind w:left="-110" w:firstLine="9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 Список дополнительной учебной, учебно-методической и научной литературы</w:t>
      </w:r>
    </w:p>
    <w:p>
      <w:pPr>
        <w:pStyle w:val="Normal"/>
        <w:ind w:left="-110" w:firstLine="9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tabs>
          <w:tab w:val="clear" w:pos="709"/>
          <w:tab w:val="left" w:pos="-1985" w:leader="none"/>
        </w:tabs>
        <w:ind w:firstLine="851"/>
        <w:jc w:val="both"/>
        <w:rPr/>
      </w:pPr>
      <w:r>
        <w:rPr/>
        <w:t>1. Организация территории сельскохозяйственных предприятий в условиях многообразия форм владения и пользования землей: Сб. науч. трудов/ Гос. ун-т по землеустройству. - М.: ГУЗ, 1993.- 70с.</w:t>
      </w:r>
    </w:p>
    <w:p>
      <w:pPr>
        <w:pStyle w:val="Iiiaeuiue"/>
        <w:tabs>
          <w:tab w:val="clear" w:pos="709"/>
          <w:tab w:val="left" w:pos="-1985" w:leader="none"/>
        </w:tabs>
        <w:ind w:firstLine="851"/>
        <w:jc w:val="both"/>
        <w:rPr/>
      </w:pPr>
      <w:r>
        <w:rPr/>
        <w:t>2. Организация территории сельскохозяйственных предприятий на эколого-ресурсной основе: Сб. науч. трудов/ Гос. ун-т по землеустройству. - М.: ГУЗ, 1992.- 90с.</w:t>
      </w:r>
    </w:p>
    <w:p>
      <w:pPr>
        <w:pStyle w:val="Iiiaeuiue"/>
        <w:tabs>
          <w:tab w:val="clear" w:pos="709"/>
          <w:tab w:val="left" w:pos="-1985" w:leader="none"/>
        </w:tabs>
        <w:ind w:firstLine="851"/>
        <w:jc w:val="both"/>
        <w:rPr/>
      </w:pPr>
      <w:r>
        <w:rPr/>
        <w:t>3. Земельный кадастр в зарубежных странах. Учебное пособие /Под ред. А.А.Варламова. - М.: Изд-во гос. ун-та по землеустройству. - М.: ГУЗ, 1996.- 126 с.</w:t>
      </w:r>
    </w:p>
    <w:p>
      <w:pPr>
        <w:pStyle w:val="Iiiaeuiue"/>
        <w:tabs>
          <w:tab w:val="clear" w:pos="709"/>
          <w:tab w:val="left" w:pos="-1985" w:leader="none"/>
        </w:tabs>
        <w:ind w:firstLine="851"/>
        <w:jc w:val="both"/>
        <w:rPr/>
      </w:pPr>
      <w:r>
        <w:rPr/>
        <w:t>4. СП 14-101—96 «Примерное положение о службе градостроительного кадастра субъекта Российской Федерации, города (района)».</w:t>
      </w:r>
    </w:p>
    <w:p>
      <w:pPr>
        <w:pStyle w:val="Iiiaeuiue"/>
        <w:tabs>
          <w:tab w:val="clear" w:pos="709"/>
          <w:tab w:val="left" w:pos="-1985" w:leader="none"/>
        </w:tabs>
        <w:ind w:firstLine="851"/>
        <w:jc w:val="both"/>
        <w:rPr/>
      </w:pPr>
      <w:r>
        <w:rPr/>
        <w:t xml:space="preserve"> </w:t>
      </w:r>
      <w:r>
        <w:rPr/>
        <w:t>5. СНиП 14-01-96 «Основные положения создания и ведения государственного градостроительного кадастра Российской Федерации»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Iiiaeui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iiaeuiue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Heading1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инистерство  образования и науки Российской Федерации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Государственное образовательное учреждение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Cs/>
        </w:rPr>
        <w:t>«Комсомольский-на-Амуре государственный</w:t>
      </w:r>
    </w:p>
    <w:p>
      <w:pPr>
        <w:pStyle w:val="Normal"/>
        <w:jc w:val="center"/>
        <w:rPr>
          <w:bCs/>
        </w:rPr>
      </w:pPr>
      <w:r>
        <w:rPr>
          <w:bCs/>
        </w:rPr>
        <w:t>технический университет»</w:t>
      </w:r>
    </w:p>
    <w:p>
      <w:pPr>
        <w:pStyle w:val="Normal"/>
        <w:jc w:val="center"/>
        <w:rPr>
          <w:bCs/>
        </w:rPr>
      </w:pPr>
      <w:r>
        <w:rPr>
          <w:bCs/>
        </w:rPr>
        <w:t>(ГОУВПО «КнАГТУ»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Д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азработку курсовой работы по дисциплине </w:t>
      </w:r>
      <w:r>
        <w:rPr>
          <w:b/>
          <w:sz w:val="24"/>
          <w:szCs w:val="24"/>
        </w:rPr>
        <w:t>“Организация землеустроительных и кадастровых работ 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уденту_________________      группы  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ные данные: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.Площадь земельного участка _____________________________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. Количество землепользователей   _________________________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. Категория сложности местности  __________________________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. Категория грунта _______________________________________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. Расстояние от организации - исполнителя до объекта 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 графического матери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участка с отмывкой и условными обозначениями (М 1:500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тевой граф, график производства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 расчетной ч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лощадей земельных участков землепользователе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щей площади земельного участ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точности определения площади земельного участ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меты на изыскательские и проектные работ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сетевого графа, графика производства работ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межеванию земель. - М.: Роскомзем, 1996. - 31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борник цен общественно необходимых затрат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сроки выполнения зад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дача задания  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мотр графической части в тонких линиях ______________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дача и защита 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/>
        <w:t>Преподаватель __________________________________(подпись)</w:t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Iiiaeui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перечень вопросов  к защите курсовой работы по дисциплине «Организация землеустроительных и кадастровых работ»</w:t>
      </w:r>
    </w:p>
    <w:p>
      <w:pPr>
        <w:pStyle w:val="Iiiaeuiue"/>
        <w:numPr>
          <w:ilvl w:val="0"/>
          <w:numId w:val="11"/>
        </w:numPr>
        <w:tabs>
          <w:tab w:val="clear" w:pos="709"/>
          <w:tab w:val="left" w:pos="-198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формированию земельных массивов.</w:t>
      </w:r>
    </w:p>
    <w:p>
      <w:pPr>
        <w:pStyle w:val="Iiiaeuiue"/>
        <w:numPr>
          <w:ilvl w:val="0"/>
          <w:numId w:val="11"/>
        </w:numPr>
        <w:tabs>
          <w:tab w:val="clear" w:pos="709"/>
          <w:tab w:val="left" w:pos="-198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состав землеустройства.</w:t>
      </w:r>
    </w:p>
    <w:p>
      <w:pPr>
        <w:pStyle w:val="Iiiaeuiue"/>
        <w:numPr>
          <w:ilvl w:val="0"/>
          <w:numId w:val="11"/>
        </w:numPr>
        <w:tabs>
          <w:tab w:val="clear" w:pos="709"/>
          <w:tab w:val="left" w:pos="-198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точности межевания земель.</w:t>
      </w:r>
    </w:p>
    <w:p>
      <w:pPr>
        <w:pStyle w:val="Iiiaeuiue"/>
        <w:numPr>
          <w:ilvl w:val="0"/>
          <w:numId w:val="11"/>
        </w:numPr>
        <w:tabs>
          <w:tab w:val="clear" w:pos="709"/>
          <w:tab w:val="left" w:pos="-198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ы и расценки на изыскательские работы.</w:t>
      </w:r>
    </w:p>
    <w:p>
      <w:pPr>
        <w:pStyle w:val="Iiiaeuiue"/>
        <w:numPr>
          <w:ilvl w:val="0"/>
          <w:numId w:val="11"/>
        </w:numPr>
        <w:tabs>
          <w:tab w:val="clear" w:pos="709"/>
          <w:tab w:val="left" w:pos="-198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межеванию земель. Общие положения, содержание межевания земель.</w:t>
      </w:r>
    </w:p>
    <w:p>
      <w:pPr>
        <w:pStyle w:val="Iiiaeuiue"/>
        <w:numPr>
          <w:ilvl w:val="0"/>
          <w:numId w:val="11"/>
        </w:numPr>
        <w:tabs>
          <w:tab w:val="clear" w:pos="709"/>
          <w:tab w:val="left" w:pos="-1985" w:leader="none"/>
        </w:tabs>
        <w:ind w:left="0" w:firstLine="567"/>
        <w:jc w:val="both"/>
        <w:rPr/>
      </w:pPr>
      <w:r>
        <w:rPr>
          <w:sz w:val="24"/>
          <w:szCs w:val="24"/>
        </w:rPr>
        <w:t>Требования к закреплению на местности границ земельного участка.</w:t>
      </w:r>
    </w:p>
    <w:p>
      <w:pPr>
        <w:pStyle w:val="Iiiaeuiue"/>
        <w:numPr>
          <w:ilvl w:val="0"/>
          <w:numId w:val="11"/>
        </w:numPr>
        <w:tabs>
          <w:tab w:val="clear" w:pos="709"/>
          <w:tab w:val="left" w:pos="-1985" w:leader="none"/>
        </w:tabs>
        <w:ind w:left="0" w:firstLine="567"/>
        <w:jc w:val="both"/>
        <w:rPr/>
      </w:pPr>
      <w:r>
        <w:rPr>
          <w:sz w:val="24"/>
          <w:szCs w:val="24"/>
        </w:rPr>
        <w:t>Подготовительные работы к межеванию земель. Полевое обследование пунктов геодезической опоры и межевых знаков.</w:t>
      </w:r>
    </w:p>
    <w:p>
      <w:pPr>
        <w:pStyle w:val="Iiiaeuiue"/>
        <w:numPr>
          <w:ilvl w:val="0"/>
          <w:numId w:val="11"/>
        </w:numPr>
        <w:tabs>
          <w:tab w:val="clear" w:pos="709"/>
          <w:tab w:val="left" w:pos="-198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технического проекта.</w:t>
      </w:r>
    </w:p>
    <w:p>
      <w:pPr>
        <w:pStyle w:val="Iiiaeuiue"/>
        <w:numPr>
          <w:ilvl w:val="0"/>
          <w:numId w:val="11"/>
        </w:numPr>
        <w:tabs>
          <w:tab w:val="clear" w:pos="709"/>
          <w:tab w:val="left" w:pos="-1985" w:leader="none"/>
        </w:tabs>
        <w:ind w:left="0" w:firstLine="567"/>
        <w:jc w:val="both"/>
        <w:rPr/>
      </w:pPr>
      <w:r>
        <w:rPr>
          <w:sz w:val="24"/>
          <w:szCs w:val="24"/>
        </w:rPr>
        <w:t>Установление и согласование границ земельного участка на местности. Определение координат межевых знаков.</w:t>
      </w:r>
    </w:p>
    <w:p>
      <w:pPr>
        <w:pStyle w:val="Iiiaeuiue"/>
        <w:numPr>
          <w:ilvl w:val="0"/>
          <w:numId w:val="11"/>
        </w:numPr>
        <w:tabs>
          <w:tab w:val="clear" w:pos="709"/>
          <w:tab w:val="left" w:pos="-1985" w:leader="none"/>
        </w:tabs>
        <w:ind w:left="0" w:firstLine="567"/>
        <w:jc w:val="both"/>
        <w:rPr/>
      </w:pPr>
      <w:r>
        <w:rPr>
          <w:sz w:val="24"/>
          <w:szCs w:val="24"/>
        </w:rPr>
        <w:t>Определение площади земельных участков. Оценка точности определения площади земельных участков. Составление чертежа границ земельных участков.</w:t>
      </w:r>
    </w:p>
    <w:p>
      <w:pPr>
        <w:pStyle w:val="Iiiaeuiue"/>
        <w:numPr>
          <w:ilvl w:val="0"/>
          <w:numId w:val="11"/>
        </w:numPr>
        <w:tabs>
          <w:tab w:val="clear" w:pos="709"/>
          <w:tab w:val="left" w:pos="-1985" w:leader="none"/>
        </w:tabs>
        <w:ind w:left="0" w:firstLine="567"/>
        <w:jc w:val="both"/>
        <w:rPr/>
      </w:pPr>
      <w:r>
        <w:rPr>
          <w:sz w:val="24"/>
          <w:szCs w:val="24"/>
        </w:rPr>
        <w:t>Контроль и приемка материалов межевания земель производителем работ.</w:t>
      </w:r>
    </w:p>
    <w:p>
      <w:pPr>
        <w:pStyle w:val="Iiiaeuiue"/>
        <w:numPr>
          <w:ilvl w:val="0"/>
          <w:numId w:val="11"/>
        </w:numPr>
        <w:tabs>
          <w:tab w:val="clear" w:pos="709"/>
          <w:tab w:val="left" w:pos="-198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. контроль за установлением и сохранностью межевых знаков.</w:t>
      </w:r>
    </w:p>
    <w:p>
      <w:pPr>
        <w:pStyle w:val="Iiiaeuiue"/>
        <w:numPr>
          <w:ilvl w:val="0"/>
          <w:numId w:val="11"/>
        </w:numPr>
        <w:tabs>
          <w:tab w:val="clear" w:pos="709"/>
          <w:tab w:val="left" w:pos="-198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межевого дела. </w:t>
      </w:r>
    </w:p>
    <w:p>
      <w:pPr>
        <w:pStyle w:val="Iiiaeuiue"/>
        <w:numPr>
          <w:ilvl w:val="0"/>
          <w:numId w:val="11"/>
        </w:numPr>
        <w:tabs>
          <w:tab w:val="clear" w:pos="709"/>
          <w:tab w:val="left" w:pos="-198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построения сетевого графа.</w:t>
      </w:r>
    </w:p>
    <w:p>
      <w:pPr>
        <w:pStyle w:val="Iiiaeuiue"/>
        <w:numPr>
          <w:ilvl w:val="0"/>
          <w:numId w:val="11"/>
        </w:numPr>
        <w:tabs>
          <w:tab w:val="clear" w:pos="709"/>
          <w:tab w:val="left" w:pos="-1985" w:leader="none"/>
        </w:tabs>
        <w:ind w:left="0" w:firstLine="567"/>
        <w:jc w:val="both"/>
        <w:rPr/>
      </w:pPr>
      <w:r>
        <w:rPr>
          <w:sz w:val="24"/>
          <w:szCs w:val="24"/>
        </w:rPr>
        <w:t>Метод последовательного назначения при разработке плана производства работ.</w:t>
      </w:r>
    </w:p>
    <w:p>
      <w:pPr>
        <w:pStyle w:val="Iiiaeuiue"/>
        <w:numPr>
          <w:ilvl w:val="0"/>
          <w:numId w:val="11"/>
        </w:numPr>
        <w:tabs>
          <w:tab w:val="clear" w:pos="709"/>
          <w:tab w:val="left" w:pos="-198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кадастровых служб в системе территориального управления</w:t>
      </w:r>
    </w:p>
    <w:p>
      <w:pPr>
        <w:pStyle w:val="Iiiaeuiue"/>
        <w:tabs>
          <w:tab w:val="clear" w:pos="709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numPr>
          <w:ilvl w:val="0"/>
          <w:numId w:val="11"/>
        </w:numPr>
        <w:tabs>
          <w:tab w:val="clear" w:pos="709"/>
          <w:tab w:val="left" w:pos="-198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ы используемых ресурсов при организации работ по землеустройству и земельному кадастру.</w:t>
      </w:r>
    </w:p>
    <w:p>
      <w:pPr>
        <w:pStyle w:val="Iiiaeuiue"/>
        <w:numPr>
          <w:ilvl w:val="0"/>
          <w:numId w:val="11"/>
        </w:numPr>
        <w:tabs>
          <w:tab w:val="clear" w:pos="709"/>
          <w:tab w:val="left" w:pos="-198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и кадастровых служб.</w:t>
      </w:r>
    </w:p>
    <w:p>
      <w:pPr>
        <w:pStyle w:val="Iiiaeuiue"/>
        <w:numPr>
          <w:ilvl w:val="0"/>
          <w:numId w:val="11"/>
        </w:numPr>
        <w:tabs>
          <w:tab w:val="clear" w:pos="709"/>
          <w:tab w:val="left" w:pos="-198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адастровой службы</w:t>
      </w:r>
    </w:p>
    <w:p>
      <w:pPr>
        <w:pStyle w:val="Iiiaeuiue"/>
        <w:tabs>
          <w:tab w:val="clear" w:pos="709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Iiiaeuiue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97" w:right="992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211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1211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1211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1211" w:hanging="360"/>
      </w:pPr>
      <w:rPr>
        <w:sz w:val="28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927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Iiiaeuiue"/>
    <w:next w:val="Iiiaeuiue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Iiiaeuiue"/>
    <w:next w:val="Iiiaeuiue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Iiiaeuiue"/>
    <w:next w:val="Iiiaeuiue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Iiiaeuiue"/>
    <w:next w:val="Iiiaeuiue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Iiiaeuiue"/>
    <w:next w:val="Iiiaeuiue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3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Verdana" w:hAnsi="Verdana" w:cs="Verdana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Oeooaacaoaiioiieaie">
    <w:name w:val="O?eoo aacaoa ii oiie?aie?"/>
    <w:qFormat/>
    <w:rPr/>
  </w:style>
  <w:style w:type="character" w:styleId="PageNumber">
    <w:name w:val="Page Number"/>
    <w:basedOn w:val="Oeooaacaoaiioiieaie"/>
    <w:rPr/>
  </w:style>
  <w:style w:type="character" w:styleId="Style10">
    <w:name w:val="Знак примечания"/>
    <w:basedOn w:val="Oeooaacaoaiioiieaie"/>
    <w:qFormat/>
    <w:rPr>
      <w:sz w:val="16"/>
    </w:rPr>
  </w:style>
  <w:style w:type="paragraph" w:styleId="Heading">
    <w:name w:val="Heading"/>
    <w:basedOn w:val="Iiiaeuiue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Iiiaeuiue"/>
    <w:pPr>
      <w:numPr>
        <w:ilvl w:val="0"/>
        <w:numId w:val="14"/>
      </w:numPr>
      <w:spacing w:lineRule="auto" w:line="360"/>
      <w:jc w:val="both"/>
    </w:pPr>
    <w:rPr>
      <w:sz w:val="24"/>
    </w:rPr>
  </w:style>
  <w:style w:type="paragraph" w:styleId="List">
    <w:name w:val="List"/>
    <w:basedOn w:val="Iiiaeuiue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Список 2"/>
    <w:basedOn w:val="Iiiaeuiue"/>
    <w:qFormat/>
    <w:pPr>
      <w:ind w:left="566" w:hanging="283"/>
    </w:pPr>
    <w:rPr/>
  </w:style>
  <w:style w:type="paragraph" w:styleId="21">
    <w:name w:val="Маркированный список 2"/>
    <w:basedOn w:val="Iiiaeuiue"/>
    <w:qFormat/>
    <w:pPr>
      <w:numPr>
        <w:ilvl w:val="0"/>
        <w:numId w:val="15"/>
      </w:numPr>
      <w:ind w:left="566" w:hanging="283"/>
    </w:pPr>
    <w:rPr/>
  </w:style>
  <w:style w:type="paragraph" w:styleId="Style11">
    <w:name w:val="Название объекта"/>
    <w:basedOn w:val="Iiiaeuiue"/>
    <w:next w:val="Iiiaeuiue"/>
    <w:qFormat/>
    <w:pPr>
      <w:spacing w:before="120" w:after="120"/>
    </w:pPr>
    <w:rPr>
      <w:b/>
    </w:rPr>
  </w:style>
  <w:style w:type="paragraph" w:styleId="BodyText2">
    <w:name w:val="Body Text 2"/>
    <w:basedOn w:val="Iiiaeuiue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Subtitle">
    <w:name w:val="Subtitle"/>
    <w:basedOn w:val="Iiiaeuiue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Iiiaeuiue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Iiiaeuiue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1:08:00Z</dcterms:created>
  <dc:creator>Чудинов Ю.Н.</dc:creator>
  <dc:description/>
  <cp:keywords/>
  <dc:language>en-US</dc:language>
  <cp:lastModifiedBy>а</cp:lastModifiedBy>
  <cp:lastPrinted>2000-11-07T19:43:00Z</cp:lastPrinted>
  <dcterms:modified xsi:type="dcterms:W3CDTF">2008-05-05T23:44:00Z</dcterms:modified>
  <cp:revision>39</cp:revision>
  <dc:subject/>
  <dc:title>Государственный комитет Российской Федерации</dc:title>
</cp:coreProperties>
</file>