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афедра Кадастр и геодезия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jc w:val="right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УТВЕРЖДАЮ</w:t>
      </w:r>
    </w:p>
    <w:p>
      <w:pPr>
        <w:pStyle w:val="Normal"/>
        <w:ind w:firstLine="5040"/>
        <w:jc w:val="right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ервый проректор ГОУВПО </w:t>
      </w:r>
      <w:r>
        <w:rPr>
          <w:sz w:val="28"/>
          <w:szCs w:val="28"/>
        </w:rPr>
        <w:t xml:space="preserve">             </w:t>
      </w:r>
      <w:r>
        <w:rPr>
          <w:rFonts w:cs="14;Times New Roman" w:ascii="14;Times New Roman" w:hAnsi="14;Times New Roman"/>
          <w:sz w:val="28"/>
          <w:szCs w:val="28"/>
        </w:rPr>
        <w:t>«КнАГТУ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__________________ А.Р.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Куделько</w:t>
      </w:r>
    </w:p>
    <w:p>
      <w:pPr>
        <w:pStyle w:val="Normal"/>
        <w:ind w:firstLine="5040"/>
        <w:rPr/>
      </w:pPr>
      <w:r>
        <w:rPr>
          <w:rFonts w:cs="14;Times New Roman" w:ascii="14;Times New Roman" w:hAnsi="14;Times New Roman"/>
          <w:sz w:val="28"/>
          <w:szCs w:val="28"/>
        </w:rPr>
        <w:t>«_____»____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РАБОЧАЯ ПРОГРАММ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дисциплины </w:t>
      </w:r>
      <w:r>
        <w:rPr>
          <w:sz w:val="28"/>
          <w:szCs w:val="28"/>
        </w:rPr>
        <w:t>«Основы технологии сельскохозяйственного производства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основной образовательной программы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ипломированных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>120302 «Земельный кадастр»</w:t>
      </w:r>
    </w:p>
    <w:p>
      <w:pPr>
        <w:pStyle w:val="Normal"/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>650500 – «Землеустройство и земельный кадастр»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Форма обучения                                                 очная</w:t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Технология обучения</w:t>
        <w:tab/>
        <w:t xml:space="preserve">                                     тради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Объем дисциплины                                           </w:t>
      </w:r>
      <w:r>
        <w:rPr>
          <w:sz w:val="28"/>
          <w:szCs w:val="28"/>
        </w:rPr>
        <w:t>120</w:t>
      </w:r>
      <w:r>
        <w:rPr>
          <w:rFonts w:cs="14;Times New Roman" w:ascii="14;Times New Roman" w:hAnsi="14;Times New Roman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3,5  зачетных единицы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омсомольск-на-Амуре 200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4" w:leader="none"/>
        </w:tabs>
        <w:ind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Заведующий кафедрой ______________</w:t>
        <w:tab/>
      </w:r>
      <w:r>
        <w:rPr>
          <w:sz w:val="28"/>
          <w:szCs w:val="28"/>
        </w:rPr>
        <w:t>О.Ю. Цветков</w:t>
      </w:r>
    </w:p>
    <w:p>
      <w:pPr>
        <w:pStyle w:val="Normal"/>
        <w:ind w:firstLine="720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/>
      </w:pPr>
      <w:r>
        <w:rPr>
          <w:rFonts w:cs="14;Times New Roman" w:ascii="14;Times New Roman" w:hAnsi="14;Times New Roman"/>
          <w:sz w:val="28"/>
          <w:szCs w:val="28"/>
        </w:rPr>
        <w:t>Начальник учебно-методического управления _________    А.А.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Скрипилев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редседатель методической комиссии </w:t>
      </w:r>
      <w:r>
        <w:rPr>
          <w:sz w:val="28"/>
          <w:szCs w:val="28"/>
        </w:rPr>
        <w:t xml:space="preserve">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О.Е.Сысоев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Автор рабочей программы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.</w:t>
      </w:r>
      <w:r>
        <w:rPr>
          <w:sz w:val="28"/>
          <w:szCs w:val="28"/>
        </w:rPr>
        <w:t>с-х.</w:t>
      </w:r>
      <w:r>
        <w:rPr>
          <w:rFonts w:cs="14;Times New Roman" w:ascii="14;Times New Roman" w:hAnsi="14;Times New Roman"/>
          <w:sz w:val="28"/>
          <w:szCs w:val="28"/>
        </w:rPr>
        <w:t xml:space="preserve">н., </w:t>
      </w:r>
      <w:r>
        <w:rPr>
          <w:sz w:val="28"/>
          <w:szCs w:val="28"/>
        </w:rPr>
        <w:t>профессор</w:t>
        <w:tab/>
        <w:t>Н.И. Чернышев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sz w:val="28"/>
        </w:rPr>
        <w:t>Область применения рабочей программы дисциплины «Основы технологии сельскохозяйственного производства» это структура основной общеобразовательной программы подготовки специалистов земельного кадастра. Предлагаемая рабочая программа входит в блок вузовских дисциплин, ДС–05 и включает рассмотрение вопросов, не включенных в дисциплину «Экономика организации и основы технологии сельскохозяйственного производства», предусмотренный государственным стандарт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уктура и содержание  дисциплины строятся на принципах использования базовых знаний рассмотренных в дисциплине ГОСа – ЭООТСХП.</w:t>
      </w:r>
    </w:p>
    <w:p>
      <w:pPr>
        <w:pStyle w:val="Normal"/>
        <w:ind w:firstLine="708"/>
        <w:jc w:val="both"/>
        <w:rPr/>
      </w:pPr>
      <w:r>
        <w:rPr>
          <w:sz w:val="28"/>
        </w:rPr>
        <w:t>Эти теоретические вопросы земледелия, основные законы земледелия, система селекции и семеноводства. Теоретические вопросы обработки почвы, построение севооборотов и др.</w:t>
      </w:r>
    </w:p>
    <w:p>
      <w:pPr>
        <w:pStyle w:val="Normal"/>
        <w:ind w:firstLine="708"/>
        <w:jc w:val="both"/>
        <w:rPr/>
      </w:pPr>
      <w:r>
        <w:rPr>
          <w:sz w:val="28"/>
        </w:rPr>
        <w:t>В настоящей рабочей программе предусмотрено рассмотреть специфические вопросы технологии овощеводства и плодоводства в приусадебном хозяйстве, что позволит в профессиональной деятельности выпускникам–специалистам земельного кадастра квалифицировано решать вопросы рационального использования земель садово-огородных и приусадебных участков, оценки этой категории земел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редмет, цели, задачи и принципы построения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ктом профессиональной деятельности согласно ГОСа выпускника являются земельные ресурсы и их рациональное использование, а также ведение государственного контроля за рациональным использованием и охраной земель. Значительная часть пашни Р.Ф. порядка, 20 процентов заняты для выращивания овощей и плодово-ягодных культур. </w:t>
      </w:r>
    </w:p>
    <w:p>
      <w:pPr>
        <w:pStyle w:val="Normal"/>
        <w:ind w:firstLine="708"/>
        <w:jc w:val="both"/>
        <w:rPr/>
      </w:pPr>
      <w:r>
        <w:rPr>
          <w:sz w:val="28"/>
        </w:rPr>
        <w:t>Овощеводство и плодоводство это отрасли сельскохозяйственного производства, отличающиеся высокой интенсификацией использования земель, широким применением минеральных удобрений, химических средств защиты растений от болезней и вредителей. В целом почвы занятые в этих видах производства подвергаются высокой антропогенной нагрузке. При этом следует отметить тот факт, что большая часть плодово-овощных культур возделывается на садовых и приусадебных участках, как правило, любителями. Что определяет повышенное требование к знаниям в этой отрасли сельскохозяйственного производства специалистов земельного кадастра, одной из основных профессиональных обязанностей которых является осуществление контроля за соблюдением законов по сохранению и повышению плодородия земель любых видов собственности и использ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Целями </w:t>
      </w:r>
      <w:r>
        <w:rPr>
          <w:sz w:val="28"/>
        </w:rPr>
        <w:t>дисциплины являются</w:t>
      </w:r>
      <w:r>
        <w:rPr>
          <w:b/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владение знаниями овощеводства и плодоводства для решения вопросов оптимального размещения дачных, огородно-садовых участков и подсобных земельных участков с учетом микроклим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680"/>
        <w:jc w:val="both"/>
        <w:rPr/>
      </w:pPr>
      <w:r>
        <w:rPr>
          <w:sz w:val="28"/>
        </w:rPr>
        <w:t>освоить методы проектирования научно-обоснованных систем, противоэрозийных систем земледелия обуславливающих сохранение и повышение плодородия поч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680"/>
        <w:jc w:val="both"/>
        <w:rPr/>
      </w:pPr>
      <w:r>
        <w:rPr>
          <w:sz w:val="28"/>
        </w:rPr>
        <w:t>научить объективной оценке состояния соблюдения законов и постановление по рациональному использованию сельскохозяйственных земель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Задачами </w:t>
      </w:r>
      <w:r>
        <w:rPr>
          <w:sz w:val="28"/>
        </w:rPr>
        <w:t>дисциплины являются</w:t>
      </w:r>
      <w:r>
        <w:rPr>
          <w:b/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знакомить учащихся с основами овощевод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делить особое внимание технологии возделывания овощных культур в экстремальных условиях зон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учить студентов основам культуры овощеводства в защищенном грунте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ать необходимый минимум знаний по сортовому ассортименту овощных культур зоны Дальнего Восток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знакомить с системами удобрения, защиты овощных культур от болезней, вредителей и сорняков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ознакомить студентов с видовым и сортовым разнообразием плодово-ягодных культур зоны Дальнего Восто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учить приемам размножения плодово-ягодных культур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ать основы технологии выращивания и ухода за плодоносящими растениями в экстремальных условиях зоны Дальнего Восток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Принципы </w:t>
      </w:r>
      <w:r>
        <w:rPr>
          <w:sz w:val="28"/>
        </w:rPr>
        <w:t>постр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системности (материал систематизирован и разбит на темы, разделы и группы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постепенного усложнения (вопросы и задания усложняются о мере изучения дисциплины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логики (материал структурирован, логически выстроен и все элементы его взаимосвязаны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взаимодействия теории с практикой (основные теоретические темы предполагается закреплять в виде лабораторно-практических занятий и выполнения курсового проекта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полимодальности (предполагает опору на все каналы входа и выхода информации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саморазвития (дисциплина построена таким образом, чтобы студенты получали стимул к самосовершенствованию и самообразованию: сбор и анализ материалов в структурах и организация, связанных с выполнением кадастровых работ, выполнение самостоятельных работ, демонстрационного материала)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 творчества и самореализации (дисциплина основана на представление студентам возможности выполнения творческих заданий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jc w:val="center"/>
        <w:rPr>
          <w:sz w:val="28"/>
        </w:rPr>
      </w:pPr>
      <w:r>
        <w:rPr>
          <w:b/>
          <w:sz w:val="28"/>
        </w:rPr>
        <w:t>Роль и место дисциплины в структуре реализуемой образовательно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Дисциплина «Основы технологии сельскохозяйственного производства» имеет большое значение в части приобретения знаний по технологии возделывания овощных и плодово-ягодных культур. Успешное овладение знаниями дисциплины позволят реализовать образовательную программу в части подготовки инженеров кадастра, основной задачей которых является решение задач рационального использования земель и в первую очередь сельскохозяйственных угодий.</w:t>
      </w:r>
    </w:p>
    <w:p>
      <w:pPr>
        <w:pStyle w:val="Normal"/>
        <w:ind w:firstLine="708"/>
        <w:jc w:val="both"/>
        <w:rPr/>
      </w:pPr>
      <w:r>
        <w:rPr>
          <w:sz w:val="28"/>
        </w:rPr>
        <w:t>Полученные знания в результате освоения рассматриваемой дисциплины являются «Обеспечивающими» при изучении таких дисциплин как, землеустройство, инженерное обустройство территорий, учет и оценка земель, мониторинг земель, управление земельными ресурсами, прогнозирование использования земельных  ресурсов.</w:t>
      </w:r>
    </w:p>
    <w:p>
      <w:pPr>
        <w:pStyle w:val="Normal"/>
        <w:ind w:firstLine="708"/>
        <w:jc w:val="both"/>
        <w:rPr/>
      </w:pPr>
      <w:r>
        <w:rPr>
          <w:sz w:val="28"/>
        </w:rPr>
        <w:t>Содержание дисциплины базируется на таких дисциплинах как биология, почвоведение, а также на таких разделах дисциплины «Экономика, организация и основы технологии сельскохозяйственного  производства»,  как «Земледелие», «Растениеводство».</w:t>
      </w:r>
    </w:p>
    <w:p>
      <w:pPr>
        <w:pStyle w:val="Normal"/>
        <w:ind w:firstLine="708"/>
        <w:jc w:val="both"/>
        <w:rPr/>
      </w:pPr>
      <w:r>
        <w:rPr>
          <w:sz w:val="28"/>
        </w:rPr>
        <w:t>Структура дисциплины характеризует рассмотрение таких вопросов как требования овощных и плодовых культур к факторам среды (почва, микрорельеф, микроклимат и др.) которые  крайне важны  при отводах земель и формировании приусадебных участков, садово-огородных кооперативов, осуществляемых специалистами земельного кадастра. Для экономической и кадастровой оценки сельскохозяйственных земель также  необходимы знания технологии производства культур, которые предусматриваются для изучения в рабочей програм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воение при изучении дисциплины почво - сберегающих систем обработки почвы, знания рационального использования химических средств борьбы с болезнями и вредителями, минеральных удобрений и разного рода, химических мелиорантов позволяет осуществлять квалифицированный государственный контроль за использованием сельскохозяйственных земель, сохранением плодородия, решать вопросы экологии землепользования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3. Объем учебной работы и предусмотренный учебным планом реализуемой образовательной программы формы аттестации ее результатов</w:t>
      </w:r>
    </w:p>
    <w:p>
      <w:pPr>
        <w:pStyle w:val="Normal"/>
        <w:ind w:left="14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Характеристика трудоемкости дисциплины</w:t>
      </w:r>
    </w:p>
    <w:p>
      <w:pPr>
        <w:pStyle w:val="Normal"/>
        <w:ind w:left="7080" w:firstLine="708"/>
        <w:jc w:val="right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6"/>
        <w:gridCol w:w="1328"/>
        <w:gridCol w:w="1359"/>
        <w:gridCol w:w="1362"/>
        <w:gridCol w:w="1336"/>
        <w:gridCol w:w="13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5" w:hanging="0"/>
              <w:jc w:val="center"/>
              <w:rPr>
                <w:sz w:val="28"/>
              </w:rPr>
            </w:pPr>
            <w:r>
              <w:rPr>
                <w:sz w:val="28"/>
              </w:rPr>
              <w:t>Виды учебной 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96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50" w:firstLine="57"/>
              <w:jc w:val="center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57" w:hanging="0"/>
              <w:jc w:val="center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3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13"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Объем учебной работы в кредитах (зачетных единицах)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</w:rPr>
              <w:t>Объем изучения дисциплины в учебных семестрах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 </w:t>
            </w:r>
            <w:r>
              <w:rPr>
                <w:sz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 семестр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8/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8/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/3,0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/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0/7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0/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</w:rPr>
              <w:t>по видам аудиторных занятий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практические зан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/2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/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/1,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/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/3,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/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</w:rPr>
              <w:t>Аттестация по дисциплин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ч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</w:rPr>
              <w:t>Итого объем дисциплин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зач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</w:rPr>
              <w:t>Итого трудоемкость дисциплин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708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Структура и содержание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урс дисциплины предусматривает рассмотрение основ овощеводства и плодоводства. При этом особое внимание уделяется особенностям возделывания культур с учетом агроклиматических условий Дальнего Восто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рс состоит из 6 разделов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1. Введение. </w:t>
      </w:r>
      <w:r>
        <w:rPr>
          <w:sz w:val="28"/>
        </w:rPr>
        <w:t>Агроклиматическая характеристика зон России и Дальнего Востока. Овощные растения земного шара. Генетические центры происхождения видов. Основная классификация овощных растений. Отношение овощных культур к условиям окружающей среды. Культура питания человека и витаминизация пищи, как средство повышения его здоровь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2. Научно-методические основы современных систем земледелия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Агротехнические основы овощных севооборотов. Гребне-грядовая технология и система земледелия зоны Дальнего Востока. Адаптивная и биологическая система земледел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3. Семена</w:t>
      </w:r>
      <w:r>
        <w:rPr>
          <w:sz w:val="28"/>
        </w:rPr>
        <w:t>. Значение и характеристика посевного материала. Подготовка семян к посеву. Хранение и отбор семян к посеву. Способы выращива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4. Рассадный метод выращивания овощных культур.</w:t>
      </w:r>
      <w:r>
        <w:rPr>
          <w:sz w:val="28"/>
        </w:rPr>
        <w:t xml:space="preserve"> Приготовление питательных смесей и подготовка грунтов. Простейшие сооружения защищенного грунта. Посев и выращивание рассады. Высадка рассады на постоянное место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5. Технология возделывания овощных культур  при интенсивных и адаптивных системах земледелия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5.1. Томаты, перец, баклажаны.</w:t>
      </w:r>
    </w:p>
    <w:p>
      <w:pPr>
        <w:pStyle w:val="Normal"/>
        <w:jc w:val="both"/>
        <w:rPr/>
      </w:pPr>
      <w:r>
        <w:rPr>
          <w:sz w:val="28"/>
        </w:rPr>
        <w:tab/>
        <w:t>5.2. Огурцы, кабачки, патиссоны, цукини, тык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 Капустные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4. Возделывание столовых корнепл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5.Зеленые и многолетние овощные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6.Бобовые овощные культур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7.Возделывание основных овощных культур в защищенном грунте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5.8.Картофель. Сорта. Семеноводство. Агротехника и технология возделывания, хранение и переработка. Мировая тенденция использования картоф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9. Защита овощных растений от болезней и вредителей. Влияние климатических факторов на развитие патогенов и вредителей. Прогноз развития вредителей и болезней. Метод защиты растений от вредителей болезней: агротехнический, физико-механический. Использование препаратов на растении и других натуральных веществ, химический метод. Правило применения пестицидов. Система защиты о болезней.</w:t>
      </w:r>
    </w:p>
    <w:p>
      <w:pPr>
        <w:pStyle w:val="Normal"/>
        <w:ind w:firstLine="708"/>
        <w:jc w:val="both"/>
        <w:rPr/>
      </w:pPr>
      <w:r>
        <w:rPr>
          <w:sz w:val="28"/>
        </w:rPr>
        <w:t>6. Плодово-ягодные культуры. Влияние витаминов и биологически-активных веществ. Биологические и агротехнические особенности возделывания: земляники, жимолости, ирги, крыжовника, малины, облепихи, смородины, черноплодной рябины, лимонника, актинидии, винограда. Защита плодово-ягодных культур от болезней и вредителей. Способы размножения и особенности агротехники выращивания в условиях Дальнего Востока: яблони, груши, вишни, абрикос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ый график изучения дисципли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лек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sz w:val="28"/>
              </w:rPr>
              <w:t>Кол-во академических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лассификация овощных культур и отношение их к условиям окружающей среды, особенности климата зоны Дальнего Востока овощи–родник здоровь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сновы современных систем земледелия в овощеводст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семеноводства и семеноведения овощных культу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иологические особенности выращивания рассады для открытого гру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ология возделывания томатов, перцев, баклаж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ология возделывания огурцов, кабачков, патиссонов, цукини, тыкв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устные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не и клубнеплодные овощные раст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леные и многолетние раст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бовые овощные растения и кукуру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а картоф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обенности выращивания плодово-ягодных культур в зоне Дальнего Востока. Защита плодово-ягодных культур от болезней и вредите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щита овощных культур от болезней и вредите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.Содержание практических занят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практических зан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-во академических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снование размера приусадебного хозяйства   садово – огородных участк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green"/>
              </w:rPr>
            </w:pPr>
            <w:r>
              <w:rPr>
                <w:sz w:val="28"/>
              </w:rPr>
              <w:t>Почвенная и агроклиматическая  характеристика участк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ойство территории севооборотов. Размещение культур  участков в севооборотах. Размещение полевых дорог, защитных лесных поло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одолжение табл.</w:t>
      </w:r>
      <w:r>
        <w:rPr/>
        <w:t xml:space="preserve">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ектирование комплекса мелиоративных и противоэрозионных мероприятий и системы защиты растений от переувлажн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обенности технологических решений возделывания плодово-овощных культур и картофеля в зоне Дальнего Восто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ение проекта устройства приусадебного (садово-огородного) участка и пояснительная записка с элементами технологии возделывания культур предусмотренных в проект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щита проекта на практических занятия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скурсия в ООО «Весна» и Межрайонную контрольно-семенную лаборатор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ind w:left="77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актические занятия организуются по принципу выполнения в аудиторных условиях каждым студентом персонального проекта по организации садово-огородного участка с изложением технологии возделывания набора овощных и плодово-ягодных культу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</w:rPr>
        <w:t>3.5. Объем, структура и содержание самостоятельной работы студентов, график ее выполн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труктура самостоятельной работы студентов представляется следующим составом ее компонентов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дготовка к лекция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готовка к практическим занятиям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одготовка к выполнению и защите проекта по организации и технологии возделывания овощных и плодово-ягодных культур в условиях садово-огородного и (или) приусадебного хозяй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21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  <w:t>В процессе подготовки к лекциям и практическим занятиям студент изучает дополнительную литературу, рекомендованную преподавателем, знания которой используются при выполнении практических заданий, а также при подготовке к защите проекта, выполняемого на практических занятия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 выполнения самостоятельной работы студентов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540"/>
        <w:gridCol w:w="449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653"/>
        <w:gridCol w:w="540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д самостоятель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firstLine="145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75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о по видам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лек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15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к практическим зан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разделов кур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и защита рефе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2155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</w:rPr>
        <w:t>4.Техническое и методическое обеспечение контроля результатов учебной деятельности обучаемых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center"/>
        <w:rPr/>
      </w:pPr>
      <w:r>
        <w:rPr>
          <w:b/>
          <w:sz w:val="28"/>
        </w:rPr>
        <w:t>4.1. Технология и методическое обеспечение контроля текущей успеваемости студен</w:t>
      </w:r>
      <w:r>
        <w:rPr>
          <w:sz w:val="28"/>
        </w:rPr>
        <w:t>тов</w:t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5"/>
        <w:jc w:val="both"/>
        <w:rPr/>
      </w:pPr>
      <w:r>
        <w:rPr>
          <w:sz w:val="28"/>
        </w:rPr>
        <w:t xml:space="preserve">Для текущего контроля предусмотрено использовать результаты выполнения этапов организационно-технического проекта организации и технологии возделывания овощных и плодово-ягодных культур в условиях садово-огородного и (или) приусадебного хозяйства. </w:t>
      </w:r>
    </w:p>
    <w:p>
      <w:pPr>
        <w:pStyle w:val="Normal"/>
        <w:tabs>
          <w:tab w:val="clear" w:pos="708"/>
          <w:tab w:val="left" w:pos="5580" w:leader="none"/>
        </w:tabs>
        <w:ind w:firstLine="705"/>
        <w:jc w:val="both"/>
        <w:rPr>
          <w:sz w:val="28"/>
        </w:rPr>
      </w:pPr>
      <w:r>
        <w:rPr>
          <w:sz w:val="28"/>
        </w:rPr>
        <w:t>В начале каждого практического занятия студент должен представить результаты выполнения предыдущего этапа работы.</w:t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4.2. Промежуточная аттестация</w:t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5"/>
        <w:jc w:val="both"/>
        <w:rPr>
          <w:sz w:val="28"/>
        </w:rPr>
      </w:pPr>
      <w:r>
        <w:rPr>
          <w:sz w:val="28"/>
        </w:rPr>
        <w:t>Промежуточная аттестация в виде зачета предусмотренного учебным планом выполняется по результатам защиты организационно-технологического проекта выполняемого в процессе аудиторных практических занятий и самостоятельной работы.</w:t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курса</w:t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5"/>
        <w:jc w:val="both"/>
        <w:rPr/>
      </w:pPr>
      <w:r>
        <w:rPr>
          <w:sz w:val="28"/>
        </w:rPr>
        <w:t>Ресурсное обеспечение курса представлено в виде слайдов  по  технологии возделывания овощных и плодовых культур, а также по системе земледелия по методу Митлайдера.</w:t>
      </w:r>
    </w:p>
    <w:p>
      <w:pPr>
        <w:pStyle w:val="Normal"/>
        <w:tabs>
          <w:tab w:val="clear" w:pos="708"/>
          <w:tab w:val="left" w:pos="5580" w:leader="none"/>
        </w:tabs>
        <w:ind w:firstLine="705"/>
        <w:jc w:val="both"/>
        <w:rPr>
          <w:sz w:val="28"/>
        </w:rPr>
      </w:pPr>
      <w:r>
        <w:rPr>
          <w:sz w:val="28"/>
        </w:rPr>
        <w:t>Рабочей программой предусматривается организация трех экскурс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>Тепличное хозяйство «Восто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</w:rPr>
        <w:t>ООО «Весна» (по приготовлению грунтов и биогумус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>Межрайонная контрольно-семенная лаборатория.</w:t>
      </w:r>
    </w:p>
    <w:p>
      <w:pPr>
        <w:pStyle w:val="Normal"/>
        <w:tabs>
          <w:tab w:val="clear" w:pos="708"/>
          <w:tab w:val="left" w:pos="5580" w:leader="none"/>
        </w:tabs>
        <w:ind w:firstLine="705"/>
        <w:jc w:val="both"/>
        <w:rPr/>
      </w:pPr>
      <w:r>
        <w:rPr>
          <w:sz w:val="28"/>
        </w:rPr>
        <w:t>Теоретическую часть ресурсного обеспечения представляет необходимый набор основной и дополнительной учебно-методической литературы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писок основной литературы</w:t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0" w:firstLine="705"/>
        <w:jc w:val="both"/>
        <w:rPr>
          <w:sz w:val="28"/>
        </w:rPr>
      </w:pPr>
      <w:r>
        <w:rPr>
          <w:sz w:val="28"/>
        </w:rPr>
        <w:t>Легкий Н.Т., Бодур И.Д., Кривчинский И.Е. Личное подсобное и садово-огородное хозяйство М. МСХА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/>
      </w:pPr>
      <w:r>
        <w:rPr>
          <w:sz w:val="28"/>
        </w:rPr>
        <w:t>Тараканов Г.И., Мухин В.Д. Овощеводство М.: Колос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>Колесников В.А. (ред.) и др. Плодоводство М.: Колос, 197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ВСН 43– 85 Застройка территорий, коллективных садов, зданий и сооружений. Нормы проектирования.</w:t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Список дополнительной литературы</w:t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5"/>
        <w:jc w:val="both"/>
        <w:rPr>
          <w:sz w:val="28"/>
        </w:rPr>
      </w:pPr>
      <w:r>
        <w:rPr>
          <w:sz w:val="28"/>
        </w:rPr>
        <w:t>1.Киселев Е.П. Энциклопедия овощевода – Дальневосточника, Хабаровск, 2005, с 395.</w:t>
      </w:r>
    </w:p>
    <w:p>
      <w:pPr>
        <w:pStyle w:val="Normal"/>
        <w:tabs>
          <w:tab w:val="clear" w:pos="708"/>
          <w:tab w:val="left" w:pos="5580" w:leader="none"/>
        </w:tabs>
        <w:ind w:firstLine="705"/>
        <w:jc w:val="both"/>
        <w:rPr>
          <w:sz w:val="28"/>
        </w:rPr>
      </w:pPr>
      <w:r>
        <w:rPr>
          <w:sz w:val="28"/>
        </w:rPr>
        <w:t>2. Чайка А.К. Приусадебное хозяйство Приморье, Владивосток, 1989 с 397.</w:t>
      </w:r>
    </w:p>
    <w:p>
      <w:pPr>
        <w:pStyle w:val="Normal"/>
        <w:tabs>
          <w:tab w:val="clear" w:pos="708"/>
          <w:tab w:val="left" w:pos="5580" w:leader="none"/>
        </w:tabs>
        <w:ind w:left="705" w:hanging="0"/>
        <w:jc w:val="both"/>
        <w:rPr>
          <w:sz w:val="28"/>
        </w:rPr>
      </w:pPr>
      <w:r>
        <w:rPr>
          <w:sz w:val="28"/>
        </w:rPr>
        <w:t>3. Брызгалов В.А. Справочник по овощеводству М.: Колос, 1982 с 302.</w:t>
        <w:tab/>
      </w:r>
    </w:p>
    <w:sectPr>
      <w:headerReference w:type="default" r:id="rId5"/>
      <w:type w:val="nextPage"/>
      <w:pgSz w:w="11906" w:h="16838"/>
      <w:pgMar w:left="1701" w:right="850" w:gutter="0" w:header="708" w:top="1134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84"/>
        </w:tabs>
        <w:ind w:left="72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20:00Z</dcterms:created>
  <dc:creator>а</dc:creator>
  <dc:description/>
  <cp:keywords/>
  <dc:language>en-US</dc:language>
  <cp:lastModifiedBy>а</cp:lastModifiedBy>
  <cp:lastPrinted>2008-03-04T09:15:00Z</cp:lastPrinted>
  <dcterms:modified xsi:type="dcterms:W3CDTF">2008-09-12T00:47:00Z</dcterms:modified>
  <cp:revision>16</cp:revision>
  <dc:subject/>
  <dc:title>Рабочая программа</dc:title>
</cp:coreProperties>
</file>