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Кадастра и геодезии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ервый проректор ГОУВПО «КнАГТУ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  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         »____________________ 2008 год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дисциплины «Общая биология»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образовательных программ подготовки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ипломированных специалистов по специальностям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20302 «Земельный кадастр», 120303 «Городской кадастр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  <w:tab/>
        <w:tab/>
        <w:tab/>
        <w:tab/>
        <w:t xml:space="preserve">             оч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хнология обучения</w:t>
        <w:tab/>
        <w:tab/>
        <w:tab/>
        <w:t xml:space="preserve">             традицион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дисциплины</w:t>
        <w:tab/>
        <w:tab/>
        <w:tab/>
        <w:tab/>
        <w:t xml:space="preserve">   68 часов  зачетных единиц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Комсомольск-на-Амуре</w:t>
        <w:tab/>
        <w:t>2008</w:t>
      </w:r>
      <w:r>
        <w:br w:type="page"/>
      </w:r>
    </w:p>
    <w:p>
      <w:pPr>
        <w:pStyle w:val="Normal"/>
        <w:spacing w:lineRule="auto" w:line="360"/>
        <w:rPr/>
      </w:pPr>
      <w:r>
        <w:rPr/>
        <w:t>Рабочая программа обсуждена и одобрена на заседании кафедры кадастра и геодезии</w:t>
      </w:r>
    </w:p>
    <w:p>
      <w:pPr>
        <w:pStyle w:val="Normal"/>
        <w:spacing w:lineRule="auto" w:line="360"/>
        <w:rPr/>
      </w:pPr>
      <w:r>
        <w:rPr/>
        <w:t xml:space="preserve">Заведующий кафедрой </w:t>
        <w:tab/>
        <w:tab/>
        <w:tab/>
        <w:tab/>
        <w:t>_______________   О.Ю.Цветко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«         »____________________ 2008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spacing w:lineRule="auto" w:line="360"/>
        <w:rPr/>
      </w:pPr>
      <w:r>
        <w:rPr/>
        <w:t>Начальник учебно-методического управления</w:t>
        <w:tab/>
        <w:t>__________   А.А.Скрипил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«         »____________________ 2008 года</w:t>
      </w:r>
    </w:p>
    <w:p>
      <w:pPr>
        <w:pStyle w:val="Normal"/>
        <w:spacing w:lineRule="auto" w:line="360"/>
        <w:rPr/>
      </w:pPr>
      <w:r>
        <w:rPr/>
        <w:t>Декан факультета Кадастра и строительства</w:t>
        <w:tab/>
        <w:tab/>
        <w:t>____________  О.Е.Сысо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«         »____________________ 2008 года</w:t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методической комиссии</w:t>
        <w:tab/>
        <w:t xml:space="preserve">            __________                             О.Е.Сысоев</w:t>
        <w:tab/>
        <w:tab/>
        <w:tab/>
        <w:tab/>
        <w:tab/>
        <w:tab/>
        <w:tab/>
        <w:t xml:space="preserve">          «         »____________________ 2008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втор рабочей программы</w:t>
      </w:r>
    </w:p>
    <w:p>
      <w:pPr>
        <w:pStyle w:val="Normal"/>
        <w:spacing w:lineRule="auto" w:line="360"/>
        <w:rPr/>
      </w:pPr>
      <w:r>
        <w:rPr/>
        <w:t>доктор биологических наук, профессор</w:t>
        <w:tab/>
        <w:tab/>
        <w:t>_________________</w:t>
        <w:tab/>
        <w:tab/>
        <w:t>В.А. Мутин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бщая биология» относится к региональному компоненту учебного плана специальностей 120302 «Земельный кадастр» и 120303 «Городской кадастр». Данная дисциплина в значительной мере является связывающим звеном между предметами естественно-научного блока и дисциплинами блока специальной подготовки. Предлагаемая рабочая программа ориентирована, в первую очередь, на преподавание общей биологии студентам дневной формы обучения, вместе с тем она будет полезна студентам иных форм обучения для организации самостоятельной работы по данной дисциплин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 Требования ГОС ВПО к структуре и содержанию дисципли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дисциплины выдержаны в соответствии с требованиями государственных образовательных стандартов небиологических специальностей, в которых биология является федеральным компонентом блока естественнонаучных дисциплин. В тоже время в данной программе учтена специфика специальностей 311000 «Земельный кадастр» и 311100 «Городской кадастр» и принадлежность дисциплины к региональному компон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едмет, цели, задачи и принципы построения дисципли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зучения данной дисциплины являются живые организмы, как форма существования жизни на Зем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дисциплины "Общая биология" является формирование у студентов комплекса научных знаний по современной биологии, включая такие разделы как, живые системы и их организация, система живой природы, эволюция жизни на Земле и антропогенез, основы экологии и региональные экосисте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ными биологическими понят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ить особенности живых систем на молекулярном, клеточном, организменном и надорганизменном уровн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глубить знаний о генетике, закономерностях наследования призна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сширить представление о разнообразии жизни на Земле и изучить особенности регионального биоразнообраз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ировать представление об эволюции органического мира и челове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основами общей экологии (аутэкологии и синэкологии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базу для формирования экологического мышления будущих специалис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оль и место дисциплины в структуре реализуемой образовате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роль общей биологии как дисциплины в структуре реализуемых образовательных программ сводится к формированию у студента комплекса биологических знаний как основы экологического мышления и, следовательно, формирования экологического императива, которые будут определять качество подготовки будущих специалистов, его способность решать практические задачи, связанных с землепользованием. Изучаемая в первом семестре общая биология является базой не только для формирования высокого культурного и научного уровня подготовки специалиста, она способствует более глубокому пониманию ряду специальных дисципл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удент, освоивший данную дисциплину, должен знать: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0"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биологии и общей экологи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0"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и функционирования живых систем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0"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ю живых организмов и важнейших представителей региональной флоры и фауны, особенности их экологи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0"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и закономерности наследственности и изменчивост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0"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развития живой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 биологической терминологией, иметь представления об эволюции жизни на Земле, общих закономерностях действия факторов среды на организмы и специфике строения и  функционирования основных экосис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уметь: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0"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олученную информацию и грамотно излагать имеющиеся биологические знания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0"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работать со специальной литературой и различными информационными системами при поиске необходимой биологической информаци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0"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иками и определителями по растениям и живот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 Объемы учебной работы и предусмотренные рабочими учебными планами реализуемых образовательных программ формы аттестации ее результатов</w:t>
      </w:r>
    </w:p>
    <w:p>
      <w:pPr>
        <w:pStyle w:val="Normal"/>
        <w:ind w:right="35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67"/>
        <w:gridCol w:w="1716"/>
        <w:gridCol w:w="2277"/>
        <w:gridCol w:w="1394"/>
        <w:gridCol w:w="1794"/>
      </w:tblGrid>
      <w:tr>
        <w:trPr>
          <w:trHeight w:val="52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й работы</w:t>
            </w:r>
          </w:p>
          <w:p>
            <w:pPr>
              <w:pStyle w:val="Normal"/>
              <w:ind w:right="354" w:hanging="0"/>
              <w:jc w:val="both"/>
              <w:rPr/>
            </w:pPr>
            <w:r>
              <w:rPr>
                <w:sz w:val="28"/>
                <w:szCs w:val="28"/>
              </w:rPr>
              <w:t>(в семестре/в неделю), ч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й работы в кредитах (зачетных единицах)</w:t>
            </w:r>
          </w:p>
        </w:tc>
      </w:tr>
      <w:tr>
        <w:trPr>
          <w:trHeight w:val="72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й учебным планом объем изучения дисциплины в учебных семест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идам аудиторных зан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3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о дисципли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ъем дисциплины по семестрам (записи в зачетную книжку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трудоемкость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дисципли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>Биология, как наука, ее достижения, методы исследования, связи с другими науками. История биологической науки. Роль биологии в жизни и практической деятельности человека. Признаки и свойства живого. Основные уровни организации живой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екулярный уровень организации живого.</w:t>
      </w:r>
      <w:r>
        <w:rPr>
          <w:sz w:val="28"/>
          <w:szCs w:val="28"/>
        </w:rPr>
        <w:t xml:space="preserve"> Единство химического состава живого. Основные типы биополимеров. Липиды и углеводы. Белки, их структура и функции. Нуклеиновые кислоты. Гены, генетический код и его свойства. Механизмы наследственности и изменчивость. Процессы обмена веществ. Биосинтез белка, трансляция. Энергетический обмен, биологическое окисление. Фотосинтез и его фаз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еточный уровень организации живого.</w:t>
      </w:r>
      <w:r>
        <w:rPr>
          <w:sz w:val="28"/>
          <w:szCs w:val="28"/>
        </w:rPr>
        <w:t xml:space="preserve"> Клетка как биологическая система. Клеточная теория, ее основные положения и роль в формировании современной естественнонаучной картине мира. Клетка  - единица строения, жизнедеятельности, роста и развития организмов. Строение про- и эукариотной клетки. Сравнительная характеристика клеток бактерий, растений, животных, грибов. Структурные элементы эукариотической клетки. Цитоплазма, цитоплазматическая мембрана и ее функции. Рибосомы. Система эндомембран. Лизосомы. Комплекс Гольджи. Клеточное ядро. Митохондрии и пластиды. Симбиогенетическая теория. Микрофиламенты, тубулярные структуры. Виру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роизведение организмов. Рост и размножение. Способы размножения, сходство и отличия полового и бесполого размножения. Хромосомы, их число, форма и размеры, видовое постоянство. Деление клеток. Фазы митоза и мейоза. Сходство и отличие митоза и мейоза, их значение. Гаметогенез. Индивидуальное развитие – онтогенез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ы генетики. Основные генетические понятия. Хромосомная теория наследственности. Генетические законы. Закономерности наследственности, их цитологические основы. Моно- и дигибридное скрещивание, закономерности наследования, установленные Г. Менделем. Сцепленное наследование признаков, нарушение сцепления генов. Закономерности наследования, установленные Т.Морганом. Типы наследования признаков. Генетика пола. Взаимодействие г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отип и фенотип. Молекулярная генетика. Изменчивость модификационная, мутационная, комбинативная. Виды мутаций и их причины. Мутагены, антимутагены, их роль. Генетический мониторинг. Значение изменчивости в жизни организмов и в эволюции. Норма ре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енетика человека. Методы исследований. Наследственные болезни человека и их профилактика. Медико-генетическое консультирование: задачи, этапы проведения, значение. Методы современной молекулярной генетики в изучении генетики человека: анализ ДНК (секвенирование), геном человека, генная дактилоскопия, генная терапия. Иммуногенетика. Генетические концепции канцерогенез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менный уровень организации живого.</w:t>
      </w:r>
      <w:r>
        <w:rPr>
          <w:sz w:val="28"/>
          <w:szCs w:val="28"/>
        </w:rPr>
        <w:t xml:space="preserve"> Организм как биологическая система. Биоразнообразие. Принципы систематики. Понятие о таксономических категориях. Вид как биологическая система. Современная система органического мира. Классификация и морфо-физиологические особенности живых организмов. Прокариоты: архебактерии, эубактерии, цианобактерии. Виру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укариоты: простейшие, грибы, растения (водоросли, мхи, споровые, голосеменные, цветковые), животные (кишечнополостые, черви, членистоногие, моллюски, иглокожие, хордовы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шие эукариоты. Современная система. Особенности строения и образ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тения. Отделы водорослей. Биология и экология водорослей, значение. Высшие споровые растения. Голосеменные. Покрытосеменные. Представители региональной флоры: доминирующие и редкие виды, реликты, эндем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ы. Лишайники. Особенности строения, биологии и экологии. Значение. Ядовитые грибы, профилактика отравлений. Экологическая роль лишай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ивотные. Типы многоклеточных беспозвоночных, морфо-физиологическая характеристика. Тип Хордовые. Позвоночные животные. Характеристика классов позвоночных: строение, особенности развития, экология. </w:t>
      </w:r>
      <w:r>
        <w:rPr/>
        <w:t xml:space="preserve">Представители региональной фауны: доминирующие и редкие виды, реликты, эндемики. </w:t>
      </w:r>
    </w:p>
    <w:tbl>
      <w:tblPr>
        <w:tblW w:w="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6"/>
        <w:gridCol w:w="2010"/>
      </w:tblGrid>
      <w:tr>
        <w:trPr>
          <w:trHeight w:val="3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лек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кадемических часов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/>
            </w:pPr>
            <w:r>
              <w:rPr>
                <w:sz w:val="28"/>
                <w:szCs w:val="28"/>
              </w:rPr>
              <w:t>Введение. История биологии. Признаки и свойства живого. Основные уровни организации живой природ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 организации живого. Основные типы биополимер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наследственности и изменчивость. Обмен вещест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ро- и эукариотной клет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организмов. Деление клето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генетики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челове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ы и вирус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ие эукарио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, споровые раст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еменные и покрытосеменные раст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леточные беспозвоночные животны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ые животны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/>
            </w:pPr>
            <w:r>
              <w:rPr>
                <w:sz w:val="28"/>
                <w:szCs w:val="28"/>
              </w:rPr>
              <w:t>Эволюция органического мир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/>
            </w:pPr>
            <w:r>
              <w:rPr>
                <w:sz w:val="28"/>
                <w:szCs w:val="28"/>
              </w:rPr>
              <w:t>Основные этапы филогенеза живых. Антропогенез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в семестр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исципли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дорганизменный уровень организации живого (популяционный и экосистемный). </w:t>
      </w:r>
      <w:r>
        <w:rPr>
          <w:sz w:val="28"/>
          <w:szCs w:val="28"/>
        </w:rPr>
        <w:t>Популяция – структурная единица вида и элементарная единица эволюции. Эволюция жизни. Доказательства эволюции живой природы. Гипотезы возникновения жизни  на Земле. Эволюция органического мира. Микроэволюция. Возникновение новых видов. Способы видообразования. Учение Ч. Дарвина о движущих силах эволюции. Элементарные факторы эволюции. Формы естественного отбора, виды борьбы за существование. Взаимосвязь движущих сил эволюции. Результаты эволюции: приспособленность организмов, многообразие видов. Макроэволюция. Формы эволюции. Направления и пути эволюции. Движущие факторы. Законы эволюции. Результат эволюции. Синтетическая теория эволю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этапы филогенеза живых. Криптозой, фанерозой (палеозой, мезозой, кайнозой). Антропогенез: основные этапы. Ра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ы экологии. Аутэкология. Взаимоотношения организмов со средой. Факторы среды. Экологическая ниша. Популяционная структура ви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нэкология. Экологические системы. Экосистемы: строение, функционирование, поток веществ и энергии. Характеристика биоценозов на региональном материале. Биосфера. Структура и строение биосферы. Элементы биосферы. Границы биосферы. Роль живого вещества в биосфере. Эволюция биосферы, учение Вернадского о ноосфере. Глобальные экологические кризисы. Антропогенное влияние на биосферу. Экологические принципы рационального природопользования. Причины, возможные пути преодоления. Экологический мониторинг. Современные подходы к оценке состояния окружающей среды. Стратегии сохранения биоразнообразия. Заповедники Дальнего Вост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ый график изучения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Ле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Лабораторные</w:t>
      </w:r>
      <w:r>
        <w:rPr/>
        <w:t xml:space="preserve"> занятия 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6"/>
        <w:gridCol w:w="2010"/>
      </w:tblGrid>
      <w:tr>
        <w:trPr>
          <w:trHeight w:val="3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лек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кадемических часов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биологии. Признаки и свойства живого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 организации живого. Основные типы биополимер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/>
            </w:pPr>
            <w:r>
              <w:rPr>
                <w:sz w:val="28"/>
                <w:szCs w:val="28"/>
              </w:rPr>
              <w:t>Обмен веществ: катаболизм, анаболиз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 эукариотической клет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ок. Гаметогене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ствен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челове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ы и вирус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ие эукарио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/>
            </w:pPr>
            <w:r>
              <w:rPr>
                <w:sz w:val="28"/>
                <w:szCs w:val="28"/>
              </w:rPr>
              <w:t>Отделы водорослей и высшие споровые раст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еменные и покрытосеменны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многоклеточных беспозвоночны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ые животны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/>
            </w:pPr>
            <w:r>
              <w:rPr>
                <w:sz w:val="28"/>
                <w:szCs w:val="28"/>
              </w:rPr>
              <w:t>Эволюция органического мир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/>
            </w:pPr>
            <w:r>
              <w:rPr>
                <w:sz w:val="28"/>
                <w:szCs w:val="28"/>
              </w:rPr>
              <w:t>Основные этапы филогенеза живых. Антропогенез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эколог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/>
            </w:pPr>
            <w:r>
              <w:rPr>
                <w:sz w:val="28"/>
                <w:szCs w:val="28"/>
              </w:rPr>
              <w:t>Синэкология. Экологические принципы рационального природопользо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в семестр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исципли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Лабораторные занятия учебными планами не предусмотре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Аудиторные занятия по курсовому проектированию не предусмотре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бъем, структура и содержание самостоятельной работы студентов, график ее вы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Курсовая работа не предусмотре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2. Перечень теоретических разделов дисциплины для самостоятельного из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оль биологии в жизни и практической 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развитие – онтогене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0" w:hanging="1260"/>
        <w:jc w:val="both"/>
        <w:rPr/>
      </w:pPr>
      <w:r>
        <w:rPr>
          <w:sz w:val="28"/>
          <w:szCs w:val="28"/>
        </w:rPr>
        <w:t>Генетика пола. Виды мутаций и их причины. Мутагены, антимутагены, их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Генетика человека. Наследственные болезни человека и их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ис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Грибы. Лишай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егиональной флоры: доминирующие и редкие виды, реликты, энде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егиональной фауны: доминирующие и редкие виды, реликты, энде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троение биосферы. Роль живого вещества в био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Заповедники Дальнего Восток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Примерная тематика и требования к подготовке рефератов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фераты выполняются по темам, вынесенным на самостоятельное изучение. Основные требования: текст должен быть напечатан или четко написан от руки, иметь ссылки на использованную литературу (не менее двух источ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4. Тематика индивидуальных заданий соответствует содержанию тематического плана практических занятий, индивидуальные задания представляют собой сообщения продолжительностью 3-5 минут по теме практического занятия. Например: по теме «Структурные элементы эукариотической клетки» могут быть подготовлены сообщения в соответствии с содержанием рабочей программы: цитоплазма, цитоплазматические мембраны, рибосомы, эндомембраны, лизосомы, комплекс Гольджи, клеточное ядро, митохондрии, пластиды и т.д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3.5.5. Тематика коллоквиум «Биоразнообразие эукариот»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опросы коллоквиу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низших эукари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и морфология гриб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ы водорослей водоросли: систематика и моф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хи: систематика и моф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е споровые: систематика и моф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еменные: систематика и моф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ковые: систематика и моф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озвоночные животные: систематика и особенности морфологии кишечнополостых, червей, членистоногих, моллюсков, иглокож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довые: систематика и мофология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логии и методическое обеспечение контроля результатов учебной деятельности обучаем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хнологии и методическое обеспечение контроля текущей успеваем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хнологии и методическое обеспечение промежуточной аттес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Технологии и методическое обеспечение контроля выживаемости знаний, умений и навыков, сформированных при изучении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писок основной учебной и учебно-методической литера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Лысов П.К., Акифьев А.П., Добротина Н.А. Биология с основами экологии. – М.: Высшая школа, 2007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Мамонтов С. Г., Захаров В. Б., Козлова Т. А. Биологии. - М.: Академия, 2008.</w:t>
      </w:r>
    </w:p>
    <w:p>
      <w:pPr>
        <w:pStyle w:val="Normal"/>
        <w:ind w:left="142" w:firstLine="39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монтов С. Г., Захаров В. Б., Козлова Т. А. Основы биологии. - М.: Просвещение, 1992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Биология / Под ред. В. Н. Ярыгина. - М.: Высшая школа, 199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писок дополнительной учебной, учебно-методической литературы и научной литературы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Грин Н., Стоут У., Тейлор Д. Биология. т. 1-3. - М.: Мир, 1990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Общая биология / Под ред. А. О. Рувинского. - М., 1993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ехов А. П. Биология с основами экологии. - СПб, 2002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Шилов И. А. Экология. - М.: Высшая школа, 1997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Биология: Справочник школьника и студента /Под ред. З. Брема, И. Мейнке. М.:  Дрофа, 2003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Дарвин Ч. Происхождение видов. М.: Просвещение, 1987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Медников Б.М. Биология: формы и уровни жизни. М.: Просвещение, 1994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Инге - Вечтомов С.Г. Генетика с основами селекции. М.: Высшая школа, 1989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животных. - Т.1- 7. - М., Просвещение, 1981-1986. 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Жизнь растений. / под ред. Н.А. Красильникова, А.А. Уранова, А.Л. Тахтаджяна, Т.1-6,  – М., Просвещение, 1974 – 1982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Яблоков А.В., Юсуфов А.Г. Эволюционное учение. – М.: Высшая школа, 1989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Христофорова Н.К. Основы экологии: Учебник для университетов. – Владивосток: Дальнаука, 2000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Христофорова Н.К. Экологические проблемы региона – Дальний Восток – Приморье. Владивосток: Дальнаука, 2005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Маврищев Б.Б. Основы экологии: учебник для вузов. Мн.: Выш. школа, 2005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дин Р.К. Экология: Человек и природы. М.: ОЛМА-ПРЕСС, 2001.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ронков Н.А. Экология общая, социальная, прикладная: Учебник для студентов вузов. – М.: Агар, 199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программных продуктов, используемых при изучении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Живая природа Дальнего Востока» - учебное пособие АмГП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CD «Обитатели Японского моря» - учебным пособием ДВ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ругие информационные и материально-технические ресур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дионова И.А. Глобальные проблемы человечества: пособие для учащихся и студент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uditor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экология (http://www.nature.uz/edu/ec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13"/>
        <w:gridCol w:w="613"/>
        <w:gridCol w:w="613"/>
        <w:gridCol w:w="613"/>
        <w:gridCol w:w="613"/>
        <w:gridCol w:w="612"/>
        <w:gridCol w:w="669"/>
        <w:gridCol w:w="669"/>
        <w:gridCol w:w="612"/>
        <w:gridCol w:w="612"/>
        <w:gridCol w:w="612"/>
        <w:gridCol w:w="612"/>
        <w:gridCol w:w="612"/>
        <w:gridCol w:w="612"/>
        <w:gridCol w:w="612"/>
        <w:gridCol w:w="612"/>
        <w:gridCol w:w="683"/>
        <w:gridCol w:w="913"/>
      </w:tblGrid>
      <w:tr>
        <w:trPr/>
        <w:tc>
          <w:tcPr>
            <w:tcW w:w="1417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ик выполнения самостоятельной работы студентов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05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видам работ</w:t>
            </w:r>
          </w:p>
        </w:tc>
      </w:tr>
      <w:tr>
        <w:trPr>
          <w:trHeight w:val="869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абораторным  занят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Итог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318"/>
        </w:tabs>
        <w:ind w:left="23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38"/>
        </w:tabs>
        <w:ind w:left="30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8"/>
        </w:tabs>
        <w:ind w:left="37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8"/>
        </w:tabs>
        <w:ind w:left="44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8"/>
        </w:tabs>
        <w:ind w:left="51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8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8"/>
        </w:tabs>
        <w:ind w:left="66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8"/>
        </w:tabs>
        <w:ind w:left="73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40" w:hanging="873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8:00Z</dcterms:created>
  <dc:creator>1</dc:creator>
  <dc:description/>
  <cp:keywords/>
  <dc:language>en-US</dc:language>
  <cp:lastModifiedBy>а</cp:lastModifiedBy>
  <cp:lastPrinted>2008-10-17T11:42:00Z</cp:lastPrinted>
  <dcterms:modified xsi:type="dcterms:W3CDTF">2008-11-17T23:15:00Z</dcterms:modified>
  <cp:revision>5</cp:revision>
  <dc:subject/>
  <dc:title>Министерство образования и науки Российской Федерации</dc:title>
</cp:coreProperties>
</file>