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_________________ А.Р.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>«Основы сельскохозяйственной метеорологии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120302 «Земельный кадастр» по направлению</w:t>
      </w:r>
    </w:p>
    <w:p>
      <w:pPr>
        <w:pStyle w:val="Normal"/>
        <w:ind w:right="6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50500 – «Землеустройство и земельный када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  </w:t>
      </w:r>
      <w:r>
        <w:rPr>
          <w:sz w:val="28"/>
          <w:szCs w:val="28"/>
        </w:rPr>
        <w:t>90</w:t>
      </w:r>
      <w:r>
        <w:rPr>
          <w:rFonts w:cs="14;Times New Roman" w:ascii="14;Times New Roman" w:hAnsi="14;Times New Roman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      зачетных единиц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</w:r>
      <w:r>
        <w:rPr>
          <w:sz w:val="28"/>
          <w:szCs w:val="28"/>
        </w:rPr>
        <w:t xml:space="preserve">                               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.</w:t>
      </w:r>
      <w:r>
        <w:rPr>
          <w:sz w:val="28"/>
          <w:szCs w:val="28"/>
        </w:rPr>
        <w:t>с-х.</w:t>
      </w:r>
      <w:r>
        <w:rPr>
          <w:rFonts w:cs="14;Times New Roman" w:ascii="14;Times New Roman" w:hAnsi="14;Times New Roman"/>
          <w:sz w:val="28"/>
          <w:szCs w:val="28"/>
        </w:rPr>
        <w:t xml:space="preserve">н., </w:t>
      </w:r>
      <w:r>
        <w:rPr>
          <w:sz w:val="28"/>
          <w:szCs w:val="28"/>
        </w:rPr>
        <w:t>профессор</w:t>
        <w:tab/>
        <w:t>Н.И. Черныш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Рабочая программа дисциплины «Основы сельскохозяйственной метеорологии» применяется в структуре дисциплин специализации и предусмотрена в учебном плане КнАГТУ при реализации подготовки специалистов специальности 120302 «Инженер земельного хозяйства».</w:t>
      </w:r>
    </w:p>
    <w:p>
      <w:pPr>
        <w:pStyle w:val="Normal"/>
        <w:ind w:firstLine="705"/>
        <w:jc w:val="both"/>
        <w:rPr/>
      </w:pPr>
      <w:r>
        <w:rPr>
          <w:sz w:val="28"/>
        </w:rPr>
        <w:t>Известно, что продуктивность агрофитоценозов зависит от многих факторов среды их обитания, среди которых климатические и погодные занимают существенное место.</w:t>
      </w:r>
    </w:p>
    <w:p>
      <w:pPr>
        <w:pStyle w:val="Normal"/>
        <w:ind w:firstLine="705"/>
        <w:jc w:val="both"/>
        <w:rPr/>
      </w:pPr>
      <w:r>
        <w:rPr>
          <w:sz w:val="28"/>
        </w:rPr>
        <w:t>По данным научных убеждений, в большинстве сельскохозяйственных регионов России на долю погодных условий приходится 40-50 процентов общей амплитуды колебаний урожайности культур и лишь одна треть посевных площадей расположена в зоне гарантированных урожаев.</w:t>
      </w:r>
    </w:p>
    <w:p>
      <w:pPr>
        <w:pStyle w:val="Normal"/>
        <w:ind w:firstLine="705"/>
        <w:jc w:val="both"/>
        <w:rPr/>
      </w:pPr>
      <w:r>
        <w:rPr>
          <w:sz w:val="28"/>
        </w:rPr>
        <w:t>Поскольку объектом профессиональной деятельности выпускников согласно ГОСа являются земельные ресурсы земельного кадастра специалистам необходимо знать физические основы явлений и процессов, происходящих как в приземном слое, так и в атмосфере в целом, в связи с их влиянием на объекты и процессы сельскохозяйственного производства; на сельскохозяйственную продуктивность и в целом на эффективное использование земли.</w:t>
      </w:r>
    </w:p>
    <w:p>
      <w:pPr>
        <w:pStyle w:val="Normal"/>
        <w:ind w:firstLine="705"/>
        <w:jc w:val="both"/>
        <w:rPr/>
      </w:pPr>
      <w:r>
        <w:rPr>
          <w:sz w:val="28"/>
        </w:rPr>
        <w:t>В связи с этим в рабочей программе предусмотрено изучение следующих вопрос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Влияние агрометеорологических факторов на продуктивность сельскохозяйственного производства; </w:t>
      </w:r>
    </w:p>
    <w:p>
      <w:pPr>
        <w:pStyle w:val="Normal"/>
        <w:jc w:val="both"/>
        <w:rPr/>
      </w:pPr>
      <w:r>
        <w:rPr>
          <w:sz w:val="28"/>
        </w:rPr>
        <w:tab/>
        <w:t>– современные методы оценки климата с позиций сельскохозяйственного производства, а также принципы агроклиматического районирования;</w:t>
      </w:r>
    </w:p>
    <w:p>
      <w:pPr>
        <w:pStyle w:val="Normal"/>
        <w:jc w:val="both"/>
        <w:rPr/>
      </w:pPr>
      <w:r>
        <w:rPr>
          <w:sz w:val="28"/>
        </w:rPr>
        <w:tab/>
        <w:t>– сущность опасных для сельского хозяйства явлений природы и мероприятий по борьбе с н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агроклиматического обоснования агротехнических и мелиоративных приемов;</w:t>
      </w:r>
    </w:p>
    <w:p>
      <w:pPr>
        <w:pStyle w:val="Normal"/>
        <w:jc w:val="both"/>
        <w:rPr/>
      </w:pPr>
      <w:r>
        <w:rPr>
          <w:sz w:val="28"/>
        </w:rPr>
        <w:tab/>
        <w:t>– современные и перспективные методы агрометеорологических наблюдений и агрометеорологических прогнозов;</w:t>
      </w:r>
    </w:p>
    <w:p>
      <w:pPr>
        <w:pStyle w:val="Normal"/>
        <w:jc w:val="both"/>
        <w:rPr/>
      </w:pPr>
      <w:r>
        <w:rPr>
          <w:sz w:val="28"/>
        </w:rPr>
        <w:tab/>
        <w:t>– значение агрометеорологического обеспечени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</w:rPr>
        <w:tab/>
        <w:t>В рабочей программе приведен перечень практических занятий, круг вопросов для самостоятельного изучения студентами, формы и методы контроля усвоения курса. Необходима обязательная и дополнительная учебная и научно-методическая лите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чая программа построена в соответствии с требованием ГОСа  и учебного плана КнАГ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1. Предмет, цели, задачи  принципы постр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Агрометеорология, или сельскохозяйственная метеорология,– наука, изучающая метеорологические, климатические, гидрологические условия в их взаимодействии с объектами и процессами сельскохозяйственного производства. Иначе говоря, агрометеорология изучает климат и погоду применительно к запросам сельского хозяйств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обенность агрометеорологии как науки заключается в том, что она находится на стыке различных областей знаний: метеорологии, климатологии, биологии, почвоведения и др. </w:t>
      </w:r>
    </w:p>
    <w:p>
      <w:pPr>
        <w:pStyle w:val="Normal"/>
        <w:jc w:val="both"/>
        <w:rPr/>
      </w:pPr>
      <w:r>
        <w:rPr>
          <w:sz w:val="28"/>
        </w:rPr>
        <w:tab/>
        <w:t>Объектами изучения агрометеорологии являются погода, климат, водный и тепловой режимы почв, сельскохозяйственные культуры и животные, процессы сельскохозяйственного производств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ажнейшие задачи </w:t>
      </w:r>
      <w:r>
        <w:rPr>
          <w:sz w:val="28"/>
        </w:rPr>
        <w:t>дисциплин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ение и описание закономерностей формирования метеорологических и климатических условий сельскохозяйственного производства в пространстве и во  времен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отка методов количественной оценки влияния метеорологических факторов на состояние почвы, развитие, рост и формирование урожая агрофитоценозов, на состояние сельскохозяйственных животных, развитие и распространение вредителей и болезней сельскохозяйственных культу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азработка методов агрометеорологических прогнозов и усовершенствование форм агрометеорологического обеспечения сельского хозяй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гроклиматическое районирование новых сортов и гибридов сельскохозяйственных культур и пород животных, агроклиматическое обоснование агротехнических приемов для наиболее полного и рационального использования ресурсов климат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гроклиматическое обоснование приемов мелиорации земель и изменения микроклимата полей, внедрение индустриальных технологий в растениеводстве, в том числе дифференцированного применения агротехники в соответствии со сложившимися и ожидаемыми условиями погод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отка методов борьбы с неблагоприятными и опасными для сельского хозяйства гидрометеорологическими явлениями.</w:t>
      </w:r>
    </w:p>
    <w:p>
      <w:pPr>
        <w:pStyle w:val="Normal"/>
        <w:jc w:val="both"/>
        <w:rPr/>
      </w:pPr>
      <w:r>
        <w:rPr>
          <w:sz w:val="28"/>
        </w:rPr>
        <w:tab/>
        <w:t>В профессиональной деятельности инженера земельного кадастра необходима гидрометеорологическая информация при выборе проектных решений; при выработке плановых решений и принятии оперативно-хозяйственных решений в землеустроительном проектировании.</w:t>
      </w:r>
    </w:p>
    <w:p>
      <w:pPr>
        <w:pStyle w:val="Normal"/>
        <w:jc w:val="both"/>
        <w:rPr/>
      </w:pPr>
      <w:r>
        <w:rPr>
          <w:sz w:val="28"/>
        </w:rPr>
        <w:tab/>
        <w:t>При выборе проектных решений обосновывают рациональное размещение и специализацию сельского хозяйства, районирование культур и сортов сельскохозяйственных растений и пород животных, создание гидромелиоративных  систем и т.д. При этом используют агроклиматическую информацию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ринципы </w:t>
      </w:r>
      <w:r>
        <w:rPr>
          <w:sz w:val="28"/>
        </w:rPr>
        <w:t>построения дисциплин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истемности (материал систематизирован и разбит на темы, разделы и группы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постепенного усложнения (вопросы и задания усложняются по мере изучения дисциплины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логики (материал структурирован, логически выстроен и все элементы его взаимосвязаны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взаимодействия теории с практикой (основные теоретические темы предполагается закреплять в виде лабораторно-практических занятий и выполнения курсового проекта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полимодальности (предполагает опору на все каналы входа и выхода информации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аморазвития (дисциплина  построена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кадастровых работ, выполнения самостоятельных работ, демонстрационного материала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творчества и самореализации (дисциплина основана на предоставлении студентам возможности выполнения творческих зада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оль и место дисциплины в структуре реализуемой образовательной программы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бразовательной программе подготовки специалистов земельного кадастра одним из основных блоков являются дисциплины дающие знания по рациональному использованию земель, качественной, экономической и рыночной ее оценки, по снижению антропогенной нагрузки на землю особенно сельскохозяйственного  и рекреационного назначения, научно - обоснованному землеустрой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>Эти дисциплины теснейшим образом связаны с метеорологическими факторами и климатом в целом.</w:t>
      </w:r>
    </w:p>
    <w:p>
      <w:pPr>
        <w:pStyle w:val="Normal"/>
        <w:jc w:val="both"/>
        <w:rPr/>
      </w:pPr>
      <w:r>
        <w:rPr>
          <w:sz w:val="28"/>
        </w:rPr>
        <w:tab/>
        <w:t>Примером обеспечивающей роли дисциплины «Основы сельскохозяйственной метеорологии» является определение коэффициентов на величину почвенно-экологического индекса при экономической оценке сельскохозяйственных земель, где используются такие метрологические показатели как «сумма активных температур», максимум и минимум температур, сумма осадков и ряд других.</w:t>
      </w:r>
    </w:p>
    <w:p>
      <w:pPr>
        <w:pStyle w:val="Normal"/>
        <w:jc w:val="both"/>
        <w:rPr/>
      </w:pPr>
      <w:r>
        <w:rPr>
          <w:sz w:val="28"/>
        </w:rPr>
        <w:tab/>
        <w:t>При этом климатический коэффициент, определяющий ценность земельных угодий колеблется от 0,8 до 1,4 т.е. в зависимости от климата при всех ровных других показателях стоимость земли возрастает или снижается более чем в 1,5 раза.</w:t>
      </w:r>
    </w:p>
    <w:p>
      <w:pPr>
        <w:pStyle w:val="Normal"/>
        <w:jc w:val="both"/>
        <w:rPr/>
      </w:pPr>
      <w:r>
        <w:rPr>
          <w:sz w:val="28"/>
        </w:rPr>
        <w:tab/>
        <w:t>Дисциплина «Основы сельскохозяйственной метеорологии», на содержание которой она базируется и которая предусмотрена в учебном плане, специальности являются: физика, почвоведение, экология, общая биология.</w:t>
      </w:r>
    </w:p>
    <w:p>
      <w:pPr>
        <w:pStyle w:val="Normal"/>
        <w:jc w:val="both"/>
        <w:rPr/>
      </w:pPr>
      <w:r>
        <w:rPr>
          <w:sz w:val="28"/>
        </w:rPr>
        <w:tab/>
        <w:t>В свою очередь, данная дисциплина обеспечивает такие дисциплины как: «Экономика», «Организация и основа технологии сельскохозяйственного производства», «Землеустройство», «Экономическая оценка сельскохозяйственных угодий и система платежей», «Инженерное обустройство территорий», «Мониторинг и кадастр природных ресурсов», «Теоретическая основа земельного кадастра».</w:t>
      </w:r>
    </w:p>
    <w:p>
      <w:pPr>
        <w:pStyle w:val="Normal"/>
        <w:jc w:val="both"/>
        <w:rPr/>
      </w:pPr>
      <w:r>
        <w:rPr>
          <w:sz w:val="28"/>
        </w:rPr>
        <w:tab/>
        <w:t>Студент, освоивший дисциплину «Основы сельскохозяйственной метеорологии должен знат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ребование растений к метеорологическим факторам, закономерности изменений агроклиматических и агрометеорологических усло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учные основы борьбы с неблагоприятными явлениями климата и по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ладет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ами прогноза и вычислениями процессов наблюдаемых в атмосфер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ета цифровых выражений метеорологических и климатических проявл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ами и приборами сбора агрометеорологическ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мет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пользовать синоптические, метеорологические данные при расчетах факторов обеспечивающих высокую продуктивность сельскохозяйственных культур, снижающих фактор риска,  использовать агрометеорологические данные при землеустроительном проектировании, расчете кадастровой цены за зем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ъемы учебной работы и предусмотренными рабочими учебными планами реализуемой образовательной программы формы аттестации ее результатов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Таблица 1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Характеристика трудоемкости дисциплин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76"/>
        <w:gridCol w:w="1080"/>
        <w:gridCol w:w="1260"/>
        <w:gridCol w:w="1299"/>
        <w:gridCol w:w="924"/>
        <w:gridCol w:w="13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учебной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ный рабочим учебным планом изучения дисциплины в учебных семестра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/6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/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видам аудиторных за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ле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76"/>
        <w:gridCol w:w="1080"/>
        <w:gridCol w:w="1260"/>
        <w:gridCol w:w="1299"/>
        <w:gridCol w:w="924"/>
        <w:gridCol w:w="13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ттестация по дисципли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 объем дисциплины по семестр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"/>
        <w:ind w:left="5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Значение климата и погоды в сельском хозяйстве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мет и задачи метеорологии и агрометеорологии. Методы метеорологических и агрометеорологических исследований. Этапы развития метеорологии, метеослужбы в России, организация агрометеослужбы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Состав, строение и основные свойства атмосферы</w:t>
      </w:r>
    </w:p>
    <w:p>
      <w:pPr>
        <w:pStyle w:val="Normal"/>
        <w:ind w:firstLine="540"/>
        <w:jc w:val="both"/>
        <w:rPr/>
      </w:pPr>
      <w:r>
        <w:rPr>
          <w:sz w:val="28"/>
        </w:rPr>
        <w:t>Атмосфера и атмосферные процессы, состав атмосферного воздуха. Плотность воздуха и атмосферное давление, адиабатические процессы в атмосфере, турбулентность в атмосфере. Строение атмосферы: топосфера, стратосфера, мезосфера, ионосфе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Лучистая энергия в атмосфере</w:t>
      </w:r>
    </w:p>
    <w:p>
      <w:pPr>
        <w:pStyle w:val="Normal"/>
        <w:ind w:firstLine="708"/>
        <w:jc w:val="both"/>
        <w:rPr/>
      </w:pPr>
      <w:r>
        <w:rPr>
          <w:sz w:val="28"/>
        </w:rPr>
        <w:t>Солнечная радиация, элементы радиационного баланса (суммарная, рассеянная, коротковолновая и длинноволновая радиация). Отраженная радиация, альдебо. Уравнение радиационного баланса. Годовой ход суммарной радиаци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Температура почвы и воздуха</w:t>
      </w:r>
    </w:p>
    <w:p>
      <w:pPr>
        <w:pStyle w:val="Normal"/>
        <w:ind w:firstLine="720"/>
        <w:jc w:val="both"/>
        <w:rPr/>
      </w:pPr>
      <w:r>
        <w:rPr>
          <w:sz w:val="28"/>
        </w:rPr>
        <w:t>Тепловые свойства почвы и их значение для растений. Нагревание и охлаждение приземного слоя воздуха. Методы измерения температуры почвы и воздуха. Суточный и годовой ход температуры воздуха. Температура воздуха в растительном покрове, значение ее для растен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садки и испар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Влагооборот в природе: большой и малый круговорот воды на земном шаре. Сельскохозяйственное значение атмосферной влаги, влажность воздуха, ее измерение.</w:t>
      </w:r>
    </w:p>
    <w:p>
      <w:pPr>
        <w:pStyle w:val="Normal"/>
        <w:ind w:firstLine="180"/>
        <w:jc w:val="both"/>
        <w:rPr/>
      </w:pPr>
      <w:r>
        <w:rPr>
          <w:sz w:val="28"/>
        </w:rPr>
        <w:tab/>
        <w:t>Конденсация водяного пара, облака, морфологическая классификация облаков. Наблюдения за облаками. Осадки, их типы и измерения осадков. Снежный покров, толщина и плотность снежного покрова, запас воды в снежном покрове. Испарение: теплота испарения, испаряемость, транспирация и суммарное испарение, методы определения испарения, приемы регулирования испарения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Погода и ее предсказа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еские и непериодические изменения погоды, циркуляция атмосферы. Западный и восточный перенос воздуха в стратосфере и у земной поверхности. Циклоны и антициклоны. Воздушные массы: тепловые и холодные местные фронты. Тепловые и холодные фронты, фронты окклюзии, развитие циклон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7.Заморозки</w:t>
      </w:r>
    </w:p>
    <w:p>
      <w:pPr>
        <w:pStyle w:val="Normal"/>
        <w:ind w:firstLine="720"/>
        <w:jc w:val="both"/>
        <w:rPr/>
      </w:pPr>
      <w:r>
        <w:rPr>
          <w:sz w:val="28"/>
        </w:rPr>
        <w:t>Типы заморозков и условия их возникновения. Влияние заморозков на сельскохозяйственные культуры, опасность заморозков в России. Вероятность заморозка. График Броунова для определения вероятности заморозк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1.8. Засухи и суховеи </w:t>
      </w:r>
    </w:p>
    <w:p>
      <w:pPr>
        <w:pStyle w:val="Normal"/>
        <w:ind w:firstLine="540"/>
        <w:jc w:val="both"/>
        <w:rPr/>
      </w:pPr>
      <w:r>
        <w:rPr>
          <w:sz w:val="28"/>
        </w:rPr>
        <w:t>Причины возникновения засух и суховеев. Агрометеорологические показатели засух и суховеев. Типы засух и суховеев и их влияние на растения. Распространение, повторяемость засух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9.Климат России 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понятия климатологии, климатообразующие факторы, закономерности распределения температуры и осадков территории России. Классификация  климатов по Л.С. Бергу. Основные черты климата различных зон России. Изменение климата, влияние деятельности человека на изменения климата. Климатические справочники, атласы и описание,  и их практическое исполь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>Календарный график изучения дисциплин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Таблица 2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1.Программа ле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6"/>
        <w:gridCol w:w="1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лекционного кур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 в ча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. Значение климата и погоды в с/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, строение и основные свойства атмосфе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чистая энергия в атмосфер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пература почвы и воздух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адки и испар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ода и ее предсказ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ороз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ухи и сухове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ат Ро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Практическое занятие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практических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 в ча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измерения температуры почвы и воздух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оры для измерения осадков и испа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измерения осадков и испа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результатов наблюдений в водобалансовых расчет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атические особенности Дальнего Востока Ро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Объем, структура и содержание самостоятельной работы студен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теоретических вопросов выносимых для самостоятельной подготовк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самостоятельных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в ча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Влажность почвы и влагообеспеченность сельскохозяйственных культур. Продуктивная влага. Водный баланс поля. Динамика запасов продуктивной влаги. Агрогидрологические зо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 по борьбе с замороз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ы борьбы с засухой и сухове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ометеорологические условия перезимовки сельскохозяйственных  куль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 водного баланса поля по данным метеорологических наблюдений (РГЗ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ны и антицикло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имат и особенности климата Дальневосточной зоны регионов Р.Ф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74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</w:rPr>
        <w:t>График выполнения самостоятельной работы студентов при 17- недельном семестр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540"/>
        <w:gridCol w:w="540"/>
        <w:gridCol w:w="540"/>
        <w:gridCol w:w="540"/>
        <w:gridCol w:w="642"/>
        <w:gridCol w:w="566"/>
        <w:gridCol w:w="566"/>
        <w:gridCol w:w="566"/>
        <w:gridCol w:w="668"/>
        <w:gridCol w:w="566"/>
        <w:gridCol w:w="566"/>
        <w:gridCol w:w="642"/>
        <w:gridCol w:w="566"/>
        <w:gridCol w:w="566"/>
        <w:gridCol w:w="566"/>
        <w:gridCol w:w="694"/>
        <w:gridCol w:w="566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самостояте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того по видам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лек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колоквиу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и защита рефе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622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4.Технологии и методическое обеспечение контроля результатов учебной деятельности обучаемых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</w:rPr>
        <w:t>4.1.Технологии и методическое обеспечение контроля текущей успеваемости студ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кущая успеваемость студентов по специальности будет осуществляться в виде коллоквиумов, тематика которых определена в программе лекций (табл. 2), и практических зан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коллоквиумов по мере проработки раздела дисциплины. На лек0циях и практических занятиях (табл. 3).</w:t>
      </w:r>
    </w:p>
    <w:p>
      <w:pPr>
        <w:pStyle w:val="Normal"/>
        <w:ind w:left="702"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firstLine="900"/>
        <w:jc w:val="center"/>
        <w:rPr>
          <w:b/>
          <w:b/>
          <w:sz w:val="28"/>
        </w:rPr>
      </w:pPr>
      <w:r>
        <w:rPr>
          <w:b/>
          <w:sz w:val="28"/>
        </w:rPr>
        <w:t>4.2.Технология и методическое обеспечение промежуточной аттестации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межуточная аттестация дисциплины определена учебным планом реализуемой образовательной программы будет осуществляться в форме зачета. Зачет будет проводиться по итогам выполнения практических работ, результатов коллоквиумов, а также по результатам содержательности и качества исполнения рефератов выполненных по программе самостоятельных работ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>4.3.Технологии и методическое обеспечение контроля выживаемости знаний, умений и навыков сформированных при изучении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 выживаемости предполагает знание и глубокое понимание основных ключевых разделов дисциплины определяющих значимость метеорологических факторов в развитии агробиоценоз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чень основных ключевых разделов включает следующие: земна атмосфера как среда сельскохозяйственного производства, факторы, определяющие метеорологическую ситуацию, формирование основных метеорологических явлений определяющих погоду и ее изменения (циклоны, антициклоны), погода и климат, сельскохозяйственная оценка климата, агрометеорологические прогнозы.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47"/>
        <w:jc w:val="both"/>
        <w:rPr/>
      </w:pPr>
      <w:r>
        <w:rPr>
          <w:sz w:val="28"/>
        </w:rPr>
        <w:t>Алпатьев А.М. Влагообороты в природе и их преобразования. - Л.: Гидрометеоиздат, 1969.– 32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>
          <w:sz w:val="28"/>
        </w:rPr>
        <w:t>Белобородова Г.Г. Агрометеорологические основы повышения продуктивности плодоводства.– Л.: Гидрометеоиздат,1982.–1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>
          <w:sz w:val="28"/>
        </w:rPr>
        <w:t>Вериго С.А., Разумова Л.А. Почвенная влага и ее значениев сельскохозяйственном производстве.- Л.: Гидрометеоиздат, 1963.– 288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4.Грингоф И.Г.,Попова В.В., Страшный В.Н. Агрометеорология.– Л.: Гидрометеоиздат, 1987.–310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8"/>
        </w:rPr>
      </w:pPr>
      <w:r>
        <w:rPr>
          <w:sz w:val="28"/>
        </w:rPr>
        <w:t>5. Лекции по сельскохозяйственной метеорологии/ под ред. М.С. Кулика и В.В. Синельщикова.–Л.: Гидрометеоиздат, 1966.–340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8"/>
        </w:rPr>
      </w:pPr>
      <w:r>
        <w:rPr>
          <w:sz w:val="28"/>
        </w:rPr>
        <w:t>6. Лосев А.П. Погода и урожай яблони.– Л.: Гидрометеоиздат, 1979.–88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7. Лосев А.П. практикум по агрометеорологическому обеспечению растениеводства.–  СПб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8. Лубин М.Г. Влияние агрометеорологических условий на работу сельскохозяйственных машин и орудий.–Л.: Гидрометеоиздат, 1983.– 117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9. Моисейчик В.А. Агрометеорологические условия и перезимовка озимых культур.– Л.: Гидрометеоиздат, 1975 – 295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10. Павлова М.Д. Практикум по агрометеорологии.– Л.: Гидрометеоиздат, 1984.–184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11. Плевой  А.Н. Сельскохозяйственная метеорология.– СПб.: Гидрометеоиздат,19992.– 424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8"/>
        </w:rPr>
      </w:pPr>
      <w:r>
        <w:rPr>
          <w:sz w:val="28"/>
        </w:rPr>
        <w:t>12. РомановаЕ.Н., Мосолова Г.И. Береснева И.А. Микроклиматология и ее значение.– Гидрометеоиздат,1983.– 245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8"/>
        </w:rPr>
      </w:pPr>
      <w:r>
        <w:rPr>
          <w:sz w:val="28"/>
        </w:rPr>
        <w:t>13. Руднев Г.В. Агрометеорология.–Л.:Гидрометеоиздат, 1964.–277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14. Синицина Н.И., Гольцберг И.А., Струнников Э.А. Агроклиматология. – Л.: Гидрометеоиздат, 1973.– 344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15. Справочник агронома по сельскохозяйственной метеорологии/Под ред. И.Г. Грингофа.– Л.: Гидрометеоиздат,19856.– 27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16. Тоооминг Х.Г. Солнечная радиация и формирование урожая. - Л.: Гидрометеоиздат,1977.–200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8"/>
        </w:rPr>
      </w:pPr>
      <w:r>
        <w:rPr>
          <w:sz w:val="28"/>
        </w:rPr>
        <w:t>17. Федосеев А.П. Агротехника и погода.– Л.: Гидрометеоиздат,1979.– 239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18. Федосеев А.П. Погода и эффективность удобрений. - Л.: Гидрометеоиздат, 1985.–144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19. Шатилов И.С., Чудновский А.Ф. Агрофизические, агрометеорологические и агротехнические основы программирования урожая.- Л.: Гидрометеоиздат, 1980.– 318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8"/>
        </w:rPr>
        <w:t>20. Шульгин А.М. Агрометеорология и киматология.– Л.: Гидрометеоиздат, 1978.– 200с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>Гулинова Н.В. Методы агроклиматической обработки наблюдений.- Л.: Гидрометеоиздат,1974.- 15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0" w:firstLine="720"/>
        <w:jc w:val="both"/>
        <w:rPr/>
      </w:pPr>
      <w:r>
        <w:rPr>
          <w:sz w:val="28"/>
        </w:rPr>
        <w:t>Гуральник И.И., Дубинский Г.П. Мамиконова С.В. Метеорология.- Л.: Гидрометеоиздат, 1972.– 416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Давитая Ф.Ф. Прогноз обеспеченности теплом и некоторые проблемы сезонного развития природы. – Л.: Гидрометеоиздат, 1964– 131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Зоидзе Е.К. Погода, климат и эффективность труда в земледелии.– Л.:  Гидрометеоиздат, 1987.– 224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Клещенко А.Д, Оценка состояния зерновых культур с применением дистанционных методов.– Л.: Гидрометеоиздат, 1986.– 190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тантинов А.Р. Испарение в природе.– Л.: Гидрометеоиздат, 1968.– 53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Константинов Л.К. Защита сада от резких колебаний и заморозков.– Л.: Гидрометеоиздат,1985.– 11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Коровин А.И. Растения и экстремальные температуры. Л.: Гидрометеоиздат, 1984.–271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Кулик М.С. погода и минеральные удобрения.–Л.: ГИдрометеоиздат. 1966.–138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Куперман Ф.М., Чирков Ю.И. Биологический контроль за развитием растений на метеорологических станциях.– Л.: Гидрометеоиздат, 1970.– 144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осев А.П. Сборник  задач и вопросов по агрометеорологии.– Л.: Гидрометеоиздат, 1988.–144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Мельник Ю.С. Климат и произрастание подсолнечника.–Л.: Гидрометеоиздат,1972.–144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Микроклимат СССР/ Под ред. И.А. Гольцберг, – Л.: Гидрометеоиздат, 1967.– 286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чнюк Л.Е., Сенников В.А. Агроклиматическая оценка суховеев и продуктивность яровой пшеницы.– Л.: Гидрометеоиздат, 1983.– 128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ольский А.С. Фенологический прогноз.– М.: Колос, 1974 .–28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Поляков И.Я., Персов М.П., Смирнов В.А. Прогноз развития вредителей и болезней сельскохозяйственных культур (с практикумом). – М .: Колос, 1984.–318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осс Ю.К. Радиационный режим и архитектоника растительного покрова.– Л.: Гидрометеоиздат, 1975.– 341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о по агрометеорологическим  прогнозам.- Л.: Гидрометеоиздат, 1984.–Т.1.–309с.; т 2.–264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Сиротенко О.Д.  Математическое моделирование водно-теплового режима и продуктивности агроэкосистемы.– Л.: Гидрометеоиздат, 1981. – 167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Страшная А.И. Агрометеорологические условия перезимовки и формирования урожая семян многолетних сеяных трав на европейской части СССР.– Л.: Гидрометиоиздат, 1988.–156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ланова Е.С. Методы оценки агрометеорологических условий и прогнозов урожайности зерновых культур.– Л.: Гидрометеоиздат, 1988.– 53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анова Е.С. Агрометеорологические условия и урожайность озимой пшеницы.–Л.: Гидрометеоиздат,1975.–302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Цубербиллер Е.А. Суховеи и агрометеорологическая сущность и пути борьбы с ними.– М.:Колос, 1966.–110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>Цупенко Н.Ф. Справочник агронома по метеорологии.– Киев: Гидрометеоиздат,1990– 240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Чирков Ю.И. Агрометеорологические условия и продуктивность кукурузы.– Л.: Гидрометеоиздат, 1969.–251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>Шашко Д.И. Агроклиматические ресурсы СССР.– Л.: Гидрометеоиздат, 1985.– 247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Шульгин А.М. Растение и солнце.– Гидрометеоиздат,1973.–251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>Шульгин И.А. Климат почвы и его регулирование.– Л.: Гидрометеоиздат, 1972–240с.</w:t>
      </w:r>
    </w:p>
    <w:sectPr>
      <w:headerReference w:type="default" r:id="rId6"/>
      <w:type w:val="nextPage"/>
      <w:pgSz w:w="11906" w:h="16838"/>
      <w:pgMar w:left="162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1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3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6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9"/>
        </w:tabs>
        <w:ind w:left="288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16:00Z</dcterms:created>
  <dc:creator>а</dc:creator>
  <dc:description/>
  <cp:keywords/>
  <dc:language>en-US</dc:language>
  <cp:lastModifiedBy>а</cp:lastModifiedBy>
  <cp:lastPrinted>2008-09-12T11:50:00Z</cp:lastPrinted>
  <dcterms:modified xsi:type="dcterms:W3CDTF">2008-09-12T00:58:00Z</dcterms:modified>
  <cp:revision>10</cp:revision>
  <dc:subject/>
  <dc:title>Введение</dc:title>
</cp:coreProperties>
</file>