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5151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12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и науки Российской Федераци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Федеральное агентство по образованию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осударственное образовательное учреждение</w:t>
      </w:r>
    </w:p>
    <w:p>
      <w:pPr>
        <w:pStyle w:val="Style11"/>
        <w:rPr/>
      </w:pPr>
      <w:r>
        <w:rPr/>
        <w:t>высшего профессионального образования</w:t>
      </w:r>
    </w:p>
    <w:p>
      <w:pPr>
        <w:pStyle w:val="Style11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афедра _</w:t>
      </w:r>
      <w:r>
        <w:rPr>
          <w:u w:val="single"/>
        </w:rPr>
        <w:t>«Кадастр и  геодезия»</w:t>
      </w:r>
      <w:r>
        <w:rPr/>
        <w:t>_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4320"/>
        <w:jc w:val="right"/>
        <w:rPr/>
      </w:pPr>
      <w:r>
        <w:rPr/>
        <w:t>УТВЕРЖДАЮ</w:t>
      </w:r>
    </w:p>
    <w:p>
      <w:pPr>
        <w:pStyle w:val="Style11"/>
        <w:ind w:firstLine="5220"/>
        <w:rPr/>
      </w:pPr>
      <w:r>
        <w:rPr/>
        <w:t>Первый проректор ГОУ ВПО «КнАГТУ»</w:t>
      </w:r>
    </w:p>
    <w:p>
      <w:pPr>
        <w:pStyle w:val="Style11"/>
        <w:ind w:firstLine="5220"/>
        <w:rPr/>
      </w:pPr>
      <w:r>
        <w:rPr/>
        <w:t xml:space="preserve">_______________________ А.Р. Куделько </w:t>
      </w:r>
    </w:p>
    <w:p>
      <w:pPr>
        <w:pStyle w:val="Style11"/>
        <w:ind w:firstLine="5220"/>
        <w:rPr/>
      </w:pPr>
      <w:r>
        <w:rPr/>
        <w:t>« ___ » _______________________ 2008г.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rPr>
          <w:b/>
          <w:b/>
          <w:bCs/>
          <w:sz w:val="36"/>
        </w:rPr>
      </w:pPr>
      <w:r>
        <w:rPr>
          <w:b/>
          <w:bCs/>
          <w:sz w:val="36"/>
        </w:rPr>
        <w:t>РАБОЧАЯ ПРОГРАММА</w:t>
      </w:r>
    </w:p>
    <w:p>
      <w:pPr>
        <w:pStyle w:val="Style1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1"/>
        <w:spacing w:lineRule="auto" w:line="480"/>
        <w:ind w:left="360" w:hanging="0"/>
        <w:rPr/>
      </w:pPr>
      <w:r>
        <w:rPr/>
        <w:t>дисциплины   «Мониторинг и охрана городской среды»</w:t>
      </w:r>
    </w:p>
    <w:p>
      <w:pPr>
        <w:pStyle w:val="Style11"/>
        <w:spacing w:lineRule="auto" w:line="480"/>
        <w:ind w:left="360" w:hanging="0"/>
        <w:rPr>
          <w:b/>
          <w:b/>
        </w:rPr>
      </w:pPr>
      <w:r>
        <w:rPr/>
        <w:t>основной образовательной программы подготовки дипломированных специалистов по специальности 120303 – «Городской  кадастр»</w:t>
      </w:r>
    </w:p>
    <w:p>
      <w:pPr>
        <w:pStyle w:val="Style1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Форма обучения                                                            очная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Технология обучения                                                   традиционная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 xml:space="preserve">Объем дисциплины                                                      100 часов 3,0 зачетных единицы 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омсомольск-на-Амуре   200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бочая программа обсуждена и одобрена на заседании кафедры «Кадастр и геодези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Заведующий кафедрой </w:t>
        <w:tab/>
        <w:t xml:space="preserve">___________ </w:t>
        <w:tab/>
      </w:r>
      <w:r>
        <w:rPr>
          <w:szCs w:val="28"/>
          <w:u w:val="single"/>
        </w:rPr>
        <w:t>О.Е. Цветков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6300"/>
        <w:rPr/>
      </w:pPr>
      <w:r>
        <w:rPr>
          <w:sz w:val="28"/>
          <w:szCs w:val="28"/>
        </w:rPr>
        <w:t>«_____» ____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Начальник учебно-методического управления</w:t>
        <w:tab/>
        <w:t xml:space="preserve">__________ </w:t>
      </w:r>
      <w:r>
        <w:rPr>
          <w:szCs w:val="28"/>
          <w:u w:val="single"/>
        </w:rPr>
        <w:t xml:space="preserve">А.А.Скрипел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6480"/>
        <w:rPr/>
      </w:pPr>
      <w:r>
        <w:rPr>
          <w:sz w:val="28"/>
          <w:szCs w:val="28"/>
        </w:rPr>
        <w:t>«_____»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08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Декан ФКиС КнАГТУ</w:t>
        <w:tab/>
        <w:t xml:space="preserve">       __________  </w:t>
      </w:r>
      <w:r>
        <w:rPr>
          <w:szCs w:val="28"/>
          <w:u w:val="single"/>
        </w:rPr>
        <w:t xml:space="preserve">О.Е.Сысо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6480"/>
        <w:rPr/>
      </w:pPr>
      <w:r>
        <w:rPr>
          <w:sz w:val="28"/>
          <w:szCs w:val="28"/>
        </w:rPr>
        <w:t>«_____» _____________ 2008г.</w:t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____________________ факульт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Председатель методической комиссии </w:t>
        <w:tab/>
        <w:t xml:space="preserve">      __________ _</w:t>
      </w:r>
      <w:r>
        <w:rPr>
          <w:szCs w:val="28"/>
          <w:u w:val="single"/>
        </w:rPr>
        <w:t>О.Е. Сысоев</w:t>
      </w:r>
      <w:r>
        <w:rPr>
          <w:szCs w:val="28"/>
        </w:rPr>
        <w:t>_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TextBodyIndent"/>
        <w:jc w:val="right"/>
        <w:rPr/>
      </w:pPr>
      <w:r>
        <w:rPr>
          <w:sz w:val="28"/>
          <w:szCs w:val="28"/>
        </w:rPr>
        <w:tab/>
        <w:t>«_____» _____________ 2008г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Автор рабочей программы</w:t>
        <w:tab/>
        <w:t xml:space="preserve">     __________ </w:t>
        <w:tab/>
      </w:r>
      <w:r>
        <w:rPr>
          <w:szCs w:val="28"/>
          <w:u w:val="single"/>
        </w:rPr>
        <w:t>А.В. Соколова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left" w:pos="504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«_____» _____________ 2008г.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исциплина «Мониторинг и охрана городской среды» является частью блока специальных дисциплин. Курс «Мониторинг и охрана городской среды» изучает теоретические основы, цели, задачи и объекты  мониторинга земель, а также подробно рассматривает виды мониторинга в городах, изучает показатели мониторинга почвы, водной среды и атмосферного воздуха, охрану городской среды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абочая программа отражает современное содержание мониторинга, обеспечивающее будущим специалистам необходимые знания для их практической деятельности. 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В рабочей программе приведено теоретическое содержание, практические занятия.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 xml:space="preserve">Система представленной программы соответствует требованиям Министерства образования и науки Российской Федерации по высшему  образованию по блоку специальных дисциплин по направлению </w:t>
      </w:r>
      <w:r>
        <w:rPr>
          <w:szCs w:val="28"/>
          <w:u w:val="single"/>
        </w:rPr>
        <w:t>120303 – «Городской кадастр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900"/>
        <w:rPr>
          <w:szCs w:val="28"/>
        </w:rPr>
      </w:pPr>
      <w:r>
        <w:rPr>
          <w:b/>
          <w:szCs w:val="28"/>
        </w:rPr>
        <w:t>1. Пояснительная записка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0" w:firstLine="900"/>
        <w:rPr/>
      </w:pPr>
      <w:r>
        <w:rPr>
          <w:sz w:val="28"/>
          <w:szCs w:val="28"/>
        </w:rPr>
        <w:t>Требование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СД.09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Понятие городской среды; экологическая ситуация в городе и ее место в составе городского кадастра; структура и содержание работ по мониторингу городской среды; дистанционные и наземные средства мониторинга; информационное обеспечение экологических изменений среды города; устранения влияний негативных процессов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Источники загрязнения, закономерности распространения загрязнения, физические факторы загрязнения: шум, вибрация, электрические и магнетические излучения и облучения; гигиена поверхностных и подземных вод, атмосферы и почвы; гигиенические воздействия на человека строительных материалов и конструкций; экологический паспорт города; охрана исторической городской среды; видеоэкология; экологические требования к планировке и застройке поселений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едмет, цели, задачи и принципы построения дисциплины</w:t>
      </w:r>
    </w:p>
    <w:p>
      <w:pPr>
        <w:pStyle w:val="TextBodyIndent"/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зучения является окружающая среда и ее охрана, источники загрязнения.</w:t>
      </w:r>
    </w:p>
    <w:p>
      <w:pPr>
        <w:pStyle w:val="TextBodyIndent"/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исциплины в системе подготовки специалиста – обучение студентов теоретическим основам и практическим навыкам по мониторингу городской среды. </w:t>
      </w:r>
    </w:p>
    <w:p>
      <w:pPr>
        <w:pStyle w:val="TextBodyIndent"/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анной дисциплины является: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>изучение теоретических основ мониторинга и охраны земель;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экологического состояния городской среды ;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 xml:space="preserve">изучение источников загрязнения, </w:t>
      </w:r>
      <w:r>
        <w:rPr>
          <w:bCs/>
          <w:sz w:val="28"/>
          <w:szCs w:val="28"/>
        </w:rPr>
        <w:t>закономерностей распространения загрязнения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>овладение практическими навыками по расчету величины ущерба, нанесенного различными источниками загрязнения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rPr/>
      </w:pPr>
      <w:r>
        <w:rPr>
          <w:b/>
          <w:szCs w:val="28"/>
        </w:rPr>
        <w:t>Принципы</w:t>
      </w:r>
      <w:r>
        <w:rPr>
          <w:szCs w:val="28"/>
        </w:rPr>
        <w:t xml:space="preserve">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rPr/>
      </w:pPr>
      <w:r>
        <w:rPr>
          <w:szCs w:val="28"/>
        </w:rPr>
        <w:t>- принцип системности (материал систематизирован и разбит на разделы,  темы)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rPr/>
      </w:pPr>
      <w:r>
        <w:rPr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rPr/>
      </w:pPr>
      <w:r>
        <w:rPr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- принцип творчества и самореализации (курс основан на предоставлении студентам возможности выполнения творческих задани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18" w:hanging="567"/>
        <w:rPr/>
      </w:pPr>
      <w:r>
        <w:rPr>
          <w:sz w:val="28"/>
          <w:szCs w:val="28"/>
        </w:rPr>
        <w:t>Роль и место дисциплины в структуре реализуемой образовательной программы</w:t>
      </w:r>
    </w:p>
    <w:p>
      <w:pPr>
        <w:pStyle w:val="Normal1"/>
        <w:spacing w:lineRule="auto" w:line="360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/>
      </w:pPr>
      <w:r>
        <w:rPr>
          <w:sz w:val="28"/>
          <w:szCs w:val="28"/>
        </w:rPr>
        <w:t xml:space="preserve">Дисциплина "Мониторинг и охрана городской среды" является частью блока специальных дисциплин. </w:t>
      </w:r>
    </w:p>
    <w:p>
      <w:pPr>
        <w:pStyle w:val="Normal1"/>
        <w:spacing w:lineRule="auto" w:line="36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Курс "Мониторинг и охрана городской среды" состоит из двух частей: теоретической и практической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Cs w:val="28"/>
        </w:rPr>
        <w:t xml:space="preserve">Возрастающие антропогенные нагрузки на окружающую природную среду определяют мониторинг и охрану земель РФ как одну из главных стратегических целей государственной политики. Поэтому изучение данной дисциплины является очень актуально и значимо в современных условиях. Совместно с другими дисциплинами является базовой дисциплиной в подготовке инженеров кадастра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Cs w:val="28"/>
        </w:rPr>
        <w:t>Для успешного изучения данного курса необходимы знания математики, экологии, географии, землеустройства и др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Без знаний данной дисциплины невозможна успешная деятельность инженера по кадастру во всех сферах деятельности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Студент, успешно освоивший дисциплину </w:t>
      </w:r>
      <w:r>
        <w:rPr>
          <w:b/>
          <w:szCs w:val="28"/>
        </w:rPr>
        <w:t>должен зна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теоретические основы, понятие и содержание мониторинга городской среды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 принципы и методы единой государственной системы экологического  мониторинга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понятие городской экосистемы, особенности мониторинга городских земель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городской земельный фонд, его структуру, использование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особенности мониторинга загрязнения среды в город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жен уме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 производить расчеты по определению уровня загрязнения атмосферного воздуха, почв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 классифицировать техногенные источники в город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производить оценку экологического состояния территории.</w:t>
      </w:r>
    </w:p>
    <w:p>
      <w:pPr>
        <w:pStyle w:val="Normal1"/>
        <w:spacing w:lineRule="auto" w:line="360" w:before="0" w:after="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бъемы учебной работы и предусмотренные рабочими учебными планами реализуемой образовательной программы и формы аттестации ее результатов.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о изучение дисциплины в течении пятого семестра . Информация о распределении часов по семестрам и в разрезе различных, предусмотренных рабочим учебным планом программы видов учебной деятельности, представлена в таблице 1.4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Таблица 1.4 – Характеристика трудоемкости дисциплины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8"/>
        <w:gridCol w:w="1134"/>
        <w:gridCol w:w="1275"/>
        <w:gridCol w:w="1473"/>
        <w:gridCol w:w="1543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Семест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ы учебной работ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семестре/в неделю), 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Объем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Предусмотренный рабочим учебным планом объем изучения дисциплины в учебных семестрах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се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т.ч по семестрам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1/3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/2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/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/5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/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 По видам аудиторных занятий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лекци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актические 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/2,0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По видам внеаудиторных занятий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ка к лекция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подготовка к практическим занят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обработка, оформление отчета и подготовка к защите практических раб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одбор материалов, написание рефера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изучение теоретических разделов дисциплины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ка к экзаме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/0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/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/0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,0/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/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/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/0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/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/0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/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/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/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4. Аттестация по курсу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экзаме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5. Итого объем дисциплины по семестрам (записи в зачетную книжку)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экзаме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6. Итого трудоемкость дисципл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руктура и содержание дисциплины</w:t>
      </w:r>
    </w:p>
    <w:p>
      <w:pPr>
        <w:pStyle w:val="Normal"/>
        <w:spacing w:lineRule="auto" w:line="360"/>
        <w:ind w:firstLine="709"/>
        <w:jc w:val="left"/>
        <w:rPr/>
      </w:pPr>
      <w:r>
        <w:rPr>
          <w:bCs/>
          <w:szCs w:val="28"/>
        </w:rPr>
        <w:t>Курс дисциплины состоит из следующих разделов, которые изучаются  на протяжении пятого семестра.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 xml:space="preserve">Тематика и краткое содержание лекционных занятий пятого семестра: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1. </w:t>
      </w:r>
      <w:r>
        <w:rPr>
          <w:szCs w:val="28"/>
        </w:rPr>
        <w:t xml:space="preserve"> Мониторинг окружающей среды.</w:t>
      </w:r>
    </w:p>
    <w:p>
      <w:pPr>
        <w:pStyle w:val="Normal"/>
        <w:spacing w:lineRule="auto" w:line="360"/>
        <w:rPr/>
      </w:pPr>
      <w:r>
        <w:rPr>
          <w:szCs w:val="28"/>
        </w:rPr>
        <w:t>Понятие, назначение, задачи, объекты, определение, методы. Виды мониторинга. Ландшафтно-геохимический мониторинг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2.</w:t>
      </w:r>
      <w:r>
        <w:rPr>
          <w:szCs w:val="28"/>
        </w:rPr>
        <w:t xml:space="preserve">  Единая государственная система экологического мониторинга.</w:t>
      </w:r>
    </w:p>
    <w:p>
      <w:pPr>
        <w:pStyle w:val="Normal"/>
        <w:spacing w:lineRule="auto" w:line="360"/>
        <w:rPr/>
      </w:pPr>
      <w:r>
        <w:rPr>
          <w:szCs w:val="28"/>
        </w:rPr>
        <w:t>Организационная система мониторинга. Принципы единой государственной системы экологического мониторинга РФ. Методы мониторинга в рамках единой государственной системы экологического мониторинга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3.</w:t>
      </w:r>
      <w:r>
        <w:rPr>
          <w:szCs w:val="28"/>
        </w:rPr>
        <w:t xml:space="preserve">  Контролируемые процессы и показател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нятие негативных процессов. Контролируемые параметры. Эрозия почв. Оценка эрозии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4.</w:t>
      </w:r>
      <w:r>
        <w:rPr>
          <w:szCs w:val="28"/>
        </w:rPr>
        <w:t xml:space="preserve">  Мониторинг загрязнения почв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ценка показателей загрязнения почв. Уровни загрязнения. Загрязнение почв тяжелыми металлами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5.</w:t>
      </w:r>
      <w:r>
        <w:rPr>
          <w:szCs w:val="28"/>
        </w:rPr>
        <w:t xml:space="preserve">  Радиационный мониторинг.</w:t>
      </w:r>
    </w:p>
    <w:p>
      <w:pPr>
        <w:pStyle w:val="Normal"/>
        <w:spacing w:lineRule="auto" w:line="360"/>
        <w:rPr/>
      </w:pPr>
      <w:r>
        <w:rPr>
          <w:szCs w:val="28"/>
        </w:rPr>
        <w:t>Понятие. Задачи. Радиационных мониторинг почвенно-растительного покрова. Диоксиды,  загрязняющие вещест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Лекция 6.  </w:t>
      </w:r>
      <w:r>
        <w:rPr>
          <w:szCs w:val="28"/>
        </w:rPr>
        <w:t>Система оценок атмосферного воздействия и прогнозирование состояния природной сред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истема оценок атмосферного воздействия и прогнозирование состояния природной среды. Оценка экологического состояния территории. Прогнозирование состояния природной среды. Видеоэкология.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7.  </w:t>
      </w:r>
      <w:r>
        <w:rPr>
          <w:szCs w:val="28"/>
        </w:rPr>
        <w:t>Охрана окружающей природной среды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нятие, Основные составные части. Объекты и принципы охраны окружающей природной среды.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8.</w:t>
      </w:r>
      <w:r>
        <w:rPr>
          <w:szCs w:val="28"/>
        </w:rPr>
        <w:t xml:space="preserve"> Требования по охране среды в городском землепользовани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ребования по охране среды в городском землепользовании. Специальные приемы защиты земель в городах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Календарный график изучения дисциплины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Style10"/>
        <w:spacing w:lineRule="auto" w:line="360"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ссмотрения теоретической части курса представлен в таблице 3.1.1</w:t>
      </w:r>
    </w:p>
    <w:p>
      <w:pPr>
        <w:pStyle w:val="Style10"/>
        <w:spacing w:lineRule="auto" w:line="360" w:before="0" w:after="0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right="-1" w:firstLine="180"/>
        <w:rPr/>
      </w:pPr>
      <w:r>
        <w:rPr>
          <w:sz w:val="28"/>
          <w:szCs w:val="28"/>
        </w:rPr>
        <w:t>Таблица 3.1.1 - Программа лекций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46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экологического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процессы и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загрязнения поч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тема оценок атмосферного воздействия и прогнозирование состояния природн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природн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бования по охране среды в городском земле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семес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0"/>
        <w:spacing w:lineRule="auto" w:line="360" w:before="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sz w:val="28"/>
          <w:szCs w:val="28"/>
        </w:rPr>
        <w:t>Практические занятия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я навыков самостоятельно работы обучающихся, приобретения и развития у них умений и навыков практической деятельност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График рассмотрения практической части дисциплины представлена в таблице 3.2.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3.2.1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Программа практических занят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98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-во академических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ологическая экспертиз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ие ущерба вреда нанесенного почвенным ресур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ндшафтно-геохимически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грязнение городских земель и их контролируемые 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пятом семес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418" w:leader="none"/>
        </w:tabs>
        <w:spacing w:lineRule="auto" w:line="360"/>
        <w:ind w:hanging="0"/>
        <w:rPr/>
      </w:pPr>
      <w:r>
        <w:rPr>
          <w:sz w:val="28"/>
          <w:szCs w:val="28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Самостоятельная работа студентов по дисциплине «Мониторинг и охрана городской среды» состоит из следующих компонентов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лекциям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практическим занятиям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одготовка и защита реферата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готовка к экзамену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/>
      </w:pPr>
      <w:r>
        <w:rPr>
          <w:szCs w:val="28"/>
        </w:rPr>
        <w:t xml:space="preserve">В процессе подготовки к лекционным занятиям студентам ставится задача  повторения пройденного материала, запоминания ключевых понятий и терминов изучаемого предмета, самостоятельного изучения некоторых вопросов. Студенту необходимо также своевременно оформлять практические  работы.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/>
      </w:pPr>
      <w:r>
        <w:rPr>
          <w:szCs w:val="28"/>
        </w:rPr>
        <w:t>В течение семестра студенту предлагается написать реферат по любому из разделов изучаемой дисциплины, а также по из разделов, оставленных на самостоятельное изучени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Cs w:val="28"/>
        </w:rPr>
      </w:pPr>
      <w:r>
        <w:rPr>
          <w:szCs w:val="28"/>
        </w:rPr>
        <w:t>К экзамену студент допускается при успешной сдачи практических работ,  написании и защите. реферата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u w:val="single"/>
        </w:rPr>
        <w:t>Темы для самостоятельного изучения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Критерии оценки качества окружающей среды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ормирование загрязняющих веществ в окружающей среде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ные методы прогноза состояния окружающей среды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хническое обеспечение мониторинга земель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386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рафик самостоятельной работы представлен в таблице 3.3.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3.3.1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График выполнения самостоятельной работы студентами при 17-недельном семестре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5"/>
        <w:gridCol w:w="645"/>
        <w:gridCol w:w="645"/>
        <w:gridCol w:w="645"/>
        <w:gridCol w:w="646"/>
        <w:gridCol w:w="646"/>
        <w:gridCol w:w="646"/>
        <w:gridCol w:w="523"/>
        <w:gridCol w:w="720"/>
        <w:gridCol w:w="646"/>
        <w:gridCol w:w="646"/>
        <w:gridCol w:w="646"/>
        <w:gridCol w:w="646"/>
        <w:gridCol w:w="646"/>
        <w:gridCol w:w="646"/>
        <w:gridCol w:w="646"/>
        <w:gridCol w:w="646"/>
        <w:gridCol w:w="997"/>
        <w:gridCol w:w="10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 в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Итого по видам рабо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Обработка, оформление отчета и подготовка к защите практически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бор материалов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писание рефер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</w:tr>
      <w:tr>
        <w:trPr>
          <w:trHeight w:val="5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теоретических разделов дисципл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</w:tr>
      <w:tr>
        <w:trPr>
          <w:trHeight w:val="5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ИТОГО в 5 семестр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4. Технологии и методическое  обеспечение контроля результатов учебной деятельности обучаемы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данном разделе описывается виды контроля текущей и итоговой аттестации по дисциплине "Мониторинг и охрана городской среды", также приводятся общие требования и контрольные вопросы.  Примерные темы для рефератов приведены в приложении 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 xml:space="preserve">4.1. Технологии и методическое обеспечение контроля текущей успеваемости (учебных достижений) студентов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/>
      </w:pPr>
      <w:r>
        <w:rPr>
          <w:szCs w:val="28"/>
        </w:rPr>
        <w:t>Проведение контроля текущей успеваемости позволяет определить степень усвоения студентами учебного материала и стимулирует ритмичность учебной деятель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о данной дисциплине текущий контроль успеваемости проводится по защите практических работ. Перечень примерных контрольных вопросов для подготовки  к защите практических работ приводится в приложении Б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 xml:space="preserve">4.2. Технологии и методическое обеспечение промежуточной аттестации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Рабочим учебным планом предусмотрена промежуточная аттестация при завершении дисциплины в форме экзамена в пятом семестре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Экзаменационную оценку студент получает в результате сдачи письменного экзамен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Экзаменационный билет состоит из двух теоретических вопросов и одного практического.  Пример экзаменационного билета приведен в приложении 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/>
      </w:pPr>
      <w:r>
        <w:rPr>
          <w:szCs w:val="28"/>
        </w:rPr>
        <w:t>На экзамен выносятся теоретические вопросы в соответствии с курсом лекций, прочитанным в течение семестра в и самостоятельного изучения теоретического материала; практические задания полностью соответствуют тематике практических рабо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На усмотрение экзаменатора, экзамен принимается в устной или письменной форме. Методы контроля могут комбинироватьс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Критерий оценки знаний, умений, навыков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оценки «отлично» заслуживает студент, обнаруживающий всестороннее и глубокое знание программного материала, умение свободно выполнять задания предусмотренные РПД усвоивший основную и знакомый с дополнительной литературой, рекомендованной программой. Как правило, «оценка отлично» выставляется студентам,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го материала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– </w:t>
      </w:r>
      <w:r>
        <w:rPr>
          <w:szCs w:val="28"/>
        </w:rPr>
        <w:t>оценки «хорошо» заслуживает студент, обнаруживший полное знание программного материала успешно выполняющий предусмотренные в программе задания, усвоивший основную литературу, рекомендованную в  программе; показавший системны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 Как правило оценка «хорошо» выставляется студентам, допустившим погрешности непринципиального характера в ответе на экзамене и при выполнении экзаменационных задани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оценки «удовлетворительно» заслуживает студент, обнаруживший знания основного программного материала в объеме, необходимом для дальнейшей учебы и предстоящей работы по профессии, справляющийся с выполнением заданий ,предусмотренных программой, знакомясь с основной литературой, рекомендованной программой. Как правило, оценка « удовлетворительно»выставляется студентам, которые допустили незначительные ошибки при ответе и смогли их самостоятельно исправить под руководством преподавателя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 выставляется 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результатам ответа  студенту объявляется оценка. Если студент желает ее повысить, то студенту задаются дополнительные вопросы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Положительная оценка фиксируется в экзаменационной ведомости, зачетной книжке; неудовлетворительная оценка – в экзаменационной ведомости. Неявка на экзамен отмечается в экзаменационной ведомости словом «не явился»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szCs w:val="28"/>
        </w:rPr>
      </w:pPr>
      <w:r>
        <w:rPr>
          <w:b/>
          <w:szCs w:val="28"/>
        </w:rPr>
        <w:t>5. Ресурсное обеспечение курса</w:t>
      </w:r>
    </w:p>
    <w:p>
      <w:pPr>
        <w:pStyle w:val="Normal"/>
        <w:spacing w:lineRule="auto" w:line="360"/>
        <w:ind w:firstLine="1440"/>
        <w:rPr>
          <w:b/>
          <w:b/>
          <w:szCs w:val="28"/>
        </w:rPr>
      </w:pPr>
      <w:r>
        <w:rPr>
          <w:b/>
          <w:szCs w:val="28"/>
        </w:rPr>
        <w:t>5.1. Список основной учебной и учебно-методической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ind w:left="720" w:firstLine="720"/>
        <w:rPr>
          <w:szCs w:val="28"/>
        </w:rPr>
      </w:pPr>
      <w:r>
        <w:rPr>
          <w:szCs w:val="28"/>
        </w:rPr>
        <w:t>Охрана окружающей среды: Ученик для вузов/Сост. А.С. Степановских. – М.: ЮНИТИНАДА, 2000. – 559с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ind w:left="720" w:firstLine="720"/>
        <w:rPr>
          <w:szCs w:val="28"/>
        </w:rPr>
      </w:pPr>
      <w:r>
        <w:rPr>
          <w:szCs w:val="28"/>
        </w:rPr>
        <w:t>Кулешов Л.Н. Научные основы мониторинга земель Российской Федерации. М.:АППЦИТП, 1992. – 175с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278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Cs w:val="28"/>
        </w:rPr>
        <w:t>5.2. Список дополнительной учебной, учебно-методической и научной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rPr>
          <w:szCs w:val="28"/>
        </w:rPr>
      </w:pPr>
      <w:r>
        <w:rPr>
          <w:szCs w:val="28"/>
        </w:rPr>
        <w:t>Тачалова Т.В. Мониторинг среды обитания: Учеб. Пособие в 2 ч./Т.В. Тачалова, Д.И. Грицкевич. – Комсомольск-на-Амуре: ГОУВПО «КнАГТУ», 2006. – 135 с.</w:t>
      </w:r>
    </w:p>
    <w:p>
      <w:pPr>
        <w:pStyle w:val="Normal"/>
        <w:spacing w:lineRule="auto" w:line="360"/>
        <w:ind w:left="72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 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(Обязательное)</w:t>
      </w:r>
    </w:p>
    <w:p>
      <w:pPr>
        <w:pStyle w:val="Normal"/>
        <w:spacing w:lineRule="auto" w:line="360"/>
        <w:ind w:firstLine="540"/>
        <w:jc w:val="left"/>
        <w:rPr>
          <w:szCs w:val="28"/>
        </w:rPr>
      </w:pPr>
      <w:r>
        <w:rPr>
          <w:szCs w:val="28"/>
        </w:rPr>
        <w:t>Примерные темы для рефератов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bCs/>
        </w:rPr>
        <w:t>Современное состояние и тенденции изменений состава городских угодий г. Комсомольска-на-Амуре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</w:rPr>
      </w:pPr>
      <w:r>
        <w:rPr>
          <w:bCs/>
        </w:rPr>
        <w:t>Проблема охраны и восстановления земельных ресурсов РФ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</w:rPr>
      </w:pPr>
      <w:r>
        <w:rPr>
          <w:bCs/>
        </w:rPr>
        <w:t>Нарушение земель предприятиями минерально-сырьевого и топливно-энергетического комплексов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</w:rPr>
      </w:pPr>
      <w:r>
        <w:rPr>
          <w:bCs/>
        </w:rPr>
        <w:t>Техническое обеспечение мониторинга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</w:rPr>
      </w:pPr>
      <w:r>
        <w:rPr>
          <w:bCs/>
        </w:rPr>
        <w:t>Законодательный и нормативно-правовой механизм мониторинга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 Б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/>
      </w:pPr>
      <w:r>
        <w:rPr>
          <w:szCs w:val="28"/>
        </w:rPr>
        <w:t>Перечень примерных контрольных вопросов для подготовки  к защите практическ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Методика определения размера вреда, нанесенного почвенным ресурсам в при сжигании растительных остат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Методика определения размера вреда, нанесенного почвенным ресурсам в результате эроз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Как определяется объем эродированной поч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szCs w:val="28"/>
        </w:rPr>
        <w:t>Методика определения ущерба, нанесенного почвенным ресурсам в результате загрязнения химическими веществ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szCs w:val="28"/>
        </w:rPr>
        <w:t>Методика определения ущерба, от загрязнения почв на несанкционированных свалк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На основании каких данных осуществляется определение размера вреда, нанесенного окружающей сре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Методика подсчета убытков, причиненных загрязнением атмосферного воздуха в результате пожаров и неучтенных в такс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Какие показатели и величины учитываются при определении ущерб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szCs w:val="28"/>
        </w:rPr>
        <w:t>На основе каких данных исчисляются затраты, необходимые для определения размера вреда окружающей сре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оведение каких работ затрачиваются средства, необходимые для оценки вре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таксы и методика ее исчис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эффективной площади выбро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кройте понятие приведенного удельного размера вред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ЛОЖЕНИЕ 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7/2008 учебный год, 5 сем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кадастра и геодез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заменационный билет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курсу "Мониторинг и охрана городской среды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онятие мониторинга. Цели и задачи.</w:t>
      </w:r>
    </w:p>
    <w:p>
      <w:pPr>
        <w:pStyle w:val="Normal"/>
        <w:rPr/>
      </w:pPr>
      <w:r>
        <w:rPr>
          <w:szCs w:val="28"/>
        </w:rPr>
        <w:t>2. Мониторинг загрязнения атмосферного воздуха.</w:t>
      </w:r>
    </w:p>
    <w:p>
      <w:pPr>
        <w:pStyle w:val="Normal"/>
        <w:rPr>
          <w:szCs w:val="28"/>
        </w:rPr>
      </w:pPr>
      <w:r>
        <w:rPr>
          <w:szCs w:val="28"/>
        </w:rPr>
        <w:t>3. Решение задачи.  Определение размера вреда, причиненного окружающей среде загрязнением атмосферного воздуха при горении твердых бытовых отходов без учета убыт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в. кафедрой                          О.Ю. Цвет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/>
      </w:pPr>
      <w:r>
        <w:rPr>
          <w:szCs w:val="28"/>
        </w:rPr>
        <w:t>2007/2008 учебный год, 5 сем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кадастра и геодез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заменационный билет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курсу "Мониторинг и охрана городской среды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ринципы и методы ЕГСЭМ РФ.</w:t>
      </w:r>
    </w:p>
    <w:p>
      <w:pPr>
        <w:pStyle w:val="Normal"/>
        <w:rPr/>
      </w:pPr>
      <w:r>
        <w:rPr>
          <w:szCs w:val="28"/>
        </w:rPr>
        <w:t>2. Задачи мониторинга в городах.</w:t>
      </w:r>
    </w:p>
    <w:p>
      <w:pPr>
        <w:pStyle w:val="Normal"/>
        <w:rPr/>
      </w:pPr>
      <w:r>
        <w:rPr>
          <w:szCs w:val="28"/>
        </w:rPr>
        <w:t>3. Решение задачи. Определение ущерба, нанесенного почвенным ресурсам в результате эроз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в. кафедрой                          О.Ю. Цветков </w:t>
      </w:r>
    </w:p>
    <w:sectPr>
      <w:footerReference w:type="default" r:id="rId5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261"/>
        </w:tabs>
        <w:ind w:left="2261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66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center" w:pos="7200" w:leader="none"/>
        <w:tab w:val="center" w:pos="846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/>
    <w:rPr>
      <w:b/>
      <w:bCs/>
      <w:sz w:val="24"/>
    </w:rPr>
  </w:style>
  <w:style w:type="paragraph" w:styleId="Style11">
    <w:name w:val="обычный_без_отступа"/>
    <w:basedOn w:val="Normal"/>
    <w:qFormat/>
    <w:pPr>
      <w:ind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0" w:after="0"/>
      <w:ind w:right="-9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3:00Z</dcterms:created>
  <dc:creator>GEODEZIA</dc:creator>
  <dc:description/>
  <cp:keywords/>
  <dc:language>en-US</dc:language>
  <cp:lastModifiedBy>Администратор</cp:lastModifiedBy>
  <cp:lastPrinted>2008-09-16T11:22:00Z</cp:lastPrinted>
  <dcterms:modified xsi:type="dcterms:W3CDTF">2008-09-16T00:25:00Z</dcterms:modified>
  <cp:revision>21</cp:revision>
  <dc:subject/>
  <dc:title>Министерство образования и науки Российской Федерации</dc:title>
</cp:coreProperties>
</file>