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rFonts w:cs="14;Times New Roman" w:ascii="14;Times New Roman" w:hAnsi="14;Times New Roman"/>
          <w:sz w:val="28"/>
          <w:szCs w:val="28"/>
        </w:rPr>
        <w:t>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__________________ 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Управление проектом»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270115 «Экспертиза и управление недвижим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 </w:t>
      </w:r>
      <w:r>
        <w:rPr>
          <w:sz w:val="28"/>
          <w:szCs w:val="28"/>
        </w:rPr>
        <w:t xml:space="preserve"> 51 </w:t>
      </w:r>
      <w:r>
        <w:rPr>
          <w:rFonts w:cs="14;Times New Roman" w:ascii="14;Times New Roman" w:hAnsi="14;Times New Roman"/>
          <w:sz w:val="28"/>
          <w:szCs w:val="28"/>
        </w:rPr>
        <w:t>час</w:t>
      </w:r>
      <w:r>
        <w:rPr>
          <w:sz w:val="28"/>
          <w:szCs w:val="28"/>
        </w:rPr>
        <w:t xml:space="preserve">   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  <w:r>
        <w:rPr>
          <w:sz w:val="28"/>
          <w:szCs w:val="28"/>
        </w:rPr>
        <w:t xml:space="preserve">                                                         Т.В.Сим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Требования государственного образовательного стандарта высшего профессионального образования к структуре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ю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ектом» находится в разделе специальных дисциплин СД.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роек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, типы, элементы и характеристики проектов; планирование проектов; организационная структура управления проектом; методы управления проектом; функции управления проектом; анализ проектов; информационная система и программное обеспечение управления прое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реды и выявление рисков; анализ методов оценки рисков; выбор областей допустимых значений риска; нахождение допустимых значений граничных условий рисков; разработка модели экономической надежности; методы управления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ы, закупки, тор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онтрактов, технология разработки и заключения контрактов, проведение подрядных торгов; заключение контрактов за рубеж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, по блоку специальных дисциплин по направлению 270100 «Строительство», подготовка дипломированного специалиста 270115 «Экспертиза и управление недвижимос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 и задачи принципы постр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сделки, совершаемые с объектам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подготовка квалифицированных специалистов в области посреднической деятельности на рынке недвижимости, владеющих навыками совершения операций на рынке недвижимости, умеющих анализировать рынок и конкретные предложения, составлять документы, организовывать деятельность риэлтерской фирмы, владеющих нормативно-правовыми актами, регулирующими отношения в сфере недвижим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раскрыть теоретические основы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зложить методы формирования, расчета и проектирования ограждающих конструкций, звукоизоляции и борьбы с городскими и производственными шумами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дисциплины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 выполнением курсовой работ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творчества и самореализации (дисциплина основана на предоставлении студентам возможности выполнения творческих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оль и место дисциплины в структуре программы подготов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ектом» является  частью блока общепрофессион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ы законодательства регулирующего предприним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дательное определение недвижимого имущества, недвижимое имущество как объект гражданско-прав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и пути минимизации трансакционных издерж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нятие ликвидности и срока экспозиции, их существо, основные приемы повышения ликв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нятие рынка недвижимости, отличия первичного и вторичного рынка недвижимости, их взаимное влия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собы исследования рынка недвижимости, понятие сегментации и пози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е операции с недвижимым имуществом, правила их осущест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законодательное обеспечение регистрации прав на недвижимое имущество и сделок с н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ами законодательства, регулирующего отношения в сфере оборо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ктическими навыками составления договоров и иных документов в сфере оборо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ами по анализу рынк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м делать обоснованный выбор среди нескольких предложений совершения сделок  с недвиж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ами по организации деятельности риэлтерской фи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лать обоснованный выбор среди нескольких предложений совершения сделок  с недвижимость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ть </w:t>
      </w:r>
      <w:r>
        <w:rPr>
          <w:sz w:val="28"/>
          <w:szCs w:val="28"/>
        </w:rPr>
        <w:t>предст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риэлтер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ъемы учебной работы и предусмотренные рабочи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ми планами реализуемой образовательной программы и формы аттестаци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«Управление проектом » в течение весеннего семестра на третьем 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.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6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работы в кредитах (зачетных единицах)</w:t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2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едусмотренный рабочим учебным планом объем изучения дисциплины в учебном 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По видам аудиторных зан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ттестация по дисципл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того объем дисциплины по семест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дисциплины состоит из пяти разделов, которые изучаются на протяжении одного сем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содержание дисциплины «Управление проектом» представлена в 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99"/>
        <w:gridCol w:w="53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о и предпринимательская деятельность на рынке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определение предпринимательской деятельности. Цели и признаки предпринимательской деятельности. Необходимые условия для осуществления предпринимательской деятельности. Риэлтерская деятельность как разновидность предпринимательской деятельности. Участники рынка недвижимости, их задачи и характеристик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-правовые формы предпринимательской деятельности, понятие и характеристики недвижимости и рынка недвижимост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ые формы предпринимательской деятельности. Понятие, виды, основные характеристики. Законодательное определение недвижимости. Свойства недвижимости. Рынок недвижимости – понятие, характеристика. Спрос и предложение на рынке недвижимости, их соотношение, взаимосвязь. Пути изменения соотношения спроса и предложения. Эласт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акционные издержки и ликвидность, риски на рынке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 состав трансакционных издержек. Пути снижения. Понятие ликвидности, срок экспозиции. Пути влияния на ликвидность. Понятие риска. Характерные риски на рынке недвижимости. Управление риска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й и вторичный рынок недвижимости, их взаимодействие. Анализ рынка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вторичного и первичного рынков недвижимости, их особенности. Взаимное влияние вторичного и первичного рынков. Понятие совершенного рынка. Исследование рынка, его значение. Цели и задачи. Основные приемы исследования рынка. Основные источники информации для исследования ры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, рыночный оборот, сдел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торые правила исследования рынка. Понятие сегментации рынка, признаки и критерии сегментации. Позиционирование. Понятие рыночного оборота, сделки – законодательное определение, форм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вижимое имущество и связанные с ним права как объект гражданско-правового обор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 с недвижимостью - часть общего гражданско-правового оборота. Оборотоспособность, ограничение оборотоспособности. Право собственности и его содержание. Общая совместная и долевая собственность. Иные вещные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елки с недвижимым имуществом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наем. Понятие, основания возникновения и прекращения, характеристики, права и обязанности сторон. Коммерческий наем – отличия от социального найма. Обмен жилыми помещениями. </w:t>
            </w:r>
            <w:r>
              <w:rPr>
                <w:iCs/>
                <w:sz w:val="28"/>
                <w:szCs w:val="28"/>
              </w:rPr>
              <w:t xml:space="preserve">Мена. Понятие и характеристика. </w:t>
            </w:r>
            <w:r>
              <w:rPr>
                <w:sz w:val="28"/>
                <w:szCs w:val="28"/>
              </w:rPr>
              <w:t xml:space="preserve">Приватизация, деприватизация – законодательное обеспечение, основные правила. </w:t>
            </w:r>
            <w:r>
              <w:rPr>
                <w:iCs/>
                <w:sz w:val="28"/>
                <w:szCs w:val="28"/>
              </w:rPr>
              <w:t xml:space="preserve">Договор купли-продажи недвижимости – стороны, их права и обязанности. Правила заключения. Существенные условия. Аренда жилого помещения – отличие от найма. Права и обязанности сторон, правила заключения и расторжения. Дарение – понятие, случаи запрета дарения, правила заключения и исполнения договора дарения. Рента – понятие, порядок заключения, расторжения, исполнения. Виды ренты. Выкуп ренты. Наследование – основные правила и определения. Очередность. Завещание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иэлтерской фир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организационно-правовой формы, регистрация фирмы. Структура фирмы. Управление персоналом. Финансовое и налоговое планирование. Бизнес-план. Работа с клиентом. Продвижение на рын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алендарный граф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исциплины лекций по дисциплине «Управление проектом» состоит в рассмотрении теоретическ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лекционного материала приведен в табл.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24"/>
        <w:gridCol w:w="20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определение предпринимательской деятельности. Цели и признаки предпринимательской деятельности. Необходимые условия для осуществления предпринимательск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элтерская деятельность как разновидность предпринимательской деятельности. Участники рынка недвижимости, их задачи и характерис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нимательской деятельности. Понятие, виды, основные характеристики. Законодательное определение недвижимости. Свойства недвижим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движимости – понятие, характеристика. Спрос и предложение на рынке недвижимости, их соотношение, взаимосвязь. Пути изменения соотношения спроса и предложения. Эластичнос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став трансакционных издержек. Пути снижения. Понятие ликвидности, срок экспозиции. Пути влияния на ликвидность. Понятие риска. Характерные риски на рынке недвижимости. Управление рис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вторичного и первичного рынков недвижимости, их особенности. Взаимное влияние вторичного и первичного рынков. Понятие совершенного рынка. Исследование рынка, его значение. Цели и задачи. Основные приемы исследования рынка. Основные источники информации для исследования рын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ем. Понятие, основания возникновения и прекращения, характеристики, права и обязанности сторон. Коммерческий наем – отличия от социального найм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жилыми помещениями. </w:t>
            </w:r>
            <w:r>
              <w:rPr>
                <w:iCs/>
                <w:sz w:val="28"/>
                <w:szCs w:val="28"/>
              </w:rPr>
              <w:t>Мена. Понятие и характерис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тизация, деприватизация – законодательное обеспечение, основные прави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вор купли-продажи недвижимости – стороны, их права и обязанности. Правила заключения. Существенные усло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енда жилого помещения – отличие от найма. Права и обязанности сторон, правила заключения и растор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рение – понятие, случаи запрета дарения, правила заключения и исполнения договора да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а – понятие, порядок заключения, расторжения, исполнения. Виды ренты. Выкуп рен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ледование – основные правила и определения. Очередность. Завещ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Объем, структура и содержание самостоя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графики ее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«Управление проектом» состоит из подготовки к лекциям и выполнение реферата. Реферат выполняется для более глубокого освоения лекционного материала и дополнительных знаний студента. Перечень темы рефератов даны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к лекционным занятиям перед студентами ставится задача повторения пройденного материала, запоминание основных и ключевых понятий изучаемого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самостоятельной работы представлен в табл. 4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/>
          <w:sz w:val="28"/>
          <w:szCs w:val="28"/>
        </w:rPr>
        <w:t xml:space="preserve">Технологии и методическое обеспечение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я результатов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учае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опроса.</w:t>
      </w:r>
    </w:p>
    <w:p>
      <w:pPr>
        <w:pStyle w:val="Normal"/>
        <w:ind w:firstLine="709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хнологии и методическое обеспечение промежуточн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Ход выполнения курсовой работы в соответствии с календарным планом, согласование промежуточных этапов выполнения работы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посещаемости лекционных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Рабочим учебным планом предусмотрена промежуточная аттестация при завершении дисциплины в форме </w:t>
      </w:r>
      <w:r>
        <w:rPr>
          <w:sz w:val="28"/>
          <w:szCs w:val="28"/>
        </w:rPr>
        <w:t>итогов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Ресурсное обеспечение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1.Список основной учебной и учебно-методическ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регистрации недвижимого имущества и сделок с ним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Н.Максимов. Основы предпринимательской деятельности на рынке недвижимости. Учебное пособие для ВУЗов.- СПб., «Питер», 200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.А.Горемыкин. Сделки с недвижимостью: практическое пособие. _ М.: Информационно-издательский дом «Филинъ», 200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А. Дубровская, О.И.Соснаускене. Справочник риэлтера. . – М,: ЗАО Юстицинформ, 2006. -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.Бятяев. Справочник риэлтера. – Ростов н/Д: Феникс, 2006. – 318 с.</w:t>
      </w:r>
    </w:p>
    <w:p>
      <w:pPr>
        <w:sectPr>
          <w:type w:val="nextPage"/>
          <w:pgSz w:w="11906" w:h="16838"/>
          <w:pgMar w:left="1701" w:right="851" w:gutter="0" w:header="0" w:top="113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Ю.Грудцына. Справочник риэлтера. – М.: Эксмо, 2006. – 272 с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самостоятельной работы студентов в 17-недельном сем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3"/>
        <w:gridCol w:w="744"/>
        <w:gridCol w:w="566"/>
        <w:gridCol w:w="745"/>
        <w:gridCol w:w="566"/>
        <w:gridCol w:w="745"/>
        <w:gridCol w:w="566"/>
        <w:gridCol w:w="745"/>
        <w:gridCol w:w="566"/>
        <w:gridCol w:w="745"/>
        <w:gridCol w:w="633"/>
        <w:gridCol w:w="745"/>
        <w:gridCol w:w="633"/>
        <w:gridCol w:w="745"/>
        <w:gridCol w:w="633"/>
        <w:gridCol w:w="745"/>
        <w:gridCol w:w="632"/>
        <w:gridCol w:w="1074"/>
      </w:tblGrid>
      <w:tr>
        <w:trPr>
          <w:trHeight w:val="97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идам работы</w:t>
            </w:r>
          </w:p>
        </w:tc>
      </w:tr>
      <w:tr>
        <w:trPr>
          <w:trHeight w:val="33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рефе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2865</wp:posOffset>
                      </wp:positionV>
                      <wp:extent cx="44640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9.95pt;mso-wrap-distance-left:9.05pt;mso-wrap-distance-right:9.05pt;mso-wrap-distance-top:0pt;mso-wrap-distance-bottom:0pt;margin-top:4.9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1905</wp:posOffset>
                      </wp:positionV>
                      <wp:extent cx="59613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-0.15pt" to="494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715</wp:posOffset>
                      </wp:positionV>
                      <wp:extent cx="180975" cy="156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.9pt;margin-top:10.45pt;width:14.2pt;height:12.2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28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рефер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. 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движимости. Недвижимость как экономический акт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жилище. Законодательство РФ, регулирующее рынок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элтерская деятельность: аспекты, правовой стат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риэлтер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сновы риэлтерск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риэлт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ильдия Риэлтеров: деятель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развития рынк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ки, совершаемые с недвижимостью. Технология проведения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 вторичный рынки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иные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недвижимое имущ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. Рынок аренды жилых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отечное кредит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вое строительство. Участие в долевом строитель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0:00Z</dcterms:created>
  <dc:creator>а</dc:creator>
  <dc:description/>
  <cp:keywords/>
  <dc:language>en-US</dc:language>
  <cp:lastModifiedBy>а</cp:lastModifiedBy>
  <cp:lastPrinted>2008-09-19T12:08:00Z</cp:lastPrinted>
  <dcterms:modified xsi:type="dcterms:W3CDTF">2008-09-19T01:30:00Z</dcterms:modified>
  <cp:revision>18</cp:revision>
  <dc:subject/>
  <dc:title>Министерство образования и науки Российской Федерации</dc:title>
</cp:coreProperties>
</file>