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афедра «машины и аппараты химических производст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ервый проректор ГОУВПО «КнАГТ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       Куделько А.Р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"___"_____________ 2008 г.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" Начертательная геометрия" основной образовательной программы подготовки дипломированных специалистов по специальности </w:t>
      </w:r>
      <w:r>
        <w:rPr>
          <w:b/>
          <w:color w:val="000000"/>
          <w:sz w:val="28"/>
          <w:szCs w:val="28"/>
        </w:rPr>
        <w:t>270113 «Экспертиза и управление недвижимостью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>очная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обучения</w:t>
        <w:tab/>
        <w:tab/>
        <w:tab/>
        <w:tab/>
        <w:t>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ab/>
        <w:tab/>
        <w:tab/>
        <w:t>100 часов, 3,0 зачетных едини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обсуждена на заседании кафедры “Машины и аппараты химических производст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 ___ " __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АХП _____________   к.т.н., доцент Щетинин В.С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" ____" _______________  200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_________к.т.н., профессор Скрипилев А.А.</w:t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" ____" _______________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КС                   ______________________  к.т.н., доцент Сысоев О.Е.</w:t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____" _______________   200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  __________________</w:t>
        <w:softHyphen/>
        <w:softHyphen/>
        <w:softHyphen/>
        <w:t>_____к.т.н., О.Ю. Цветков</w:t>
        <w:tab/>
        <w:tab/>
        <w:tab/>
        <w:tab/>
        <w:t xml:space="preserve"> </w:t>
        <w:tab/>
        <w:tab/>
        <w:tab/>
        <w:t xml:space="preserve">   "___" _______________ 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 _________к.т.н., доцент Сысоев О.Е.</w:t>
        <w:tab/>
        <w:tab/>
        <w:tab/>
        <w:tab/>
        <w:tab/>
        <w:tab/>
        <w:tab/>
        <w:tab/>
        <w:t>" __" _______________   200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рабочей программы     _________________ к.т.н., доцент Жирнов К.А.</w:t>
        <w:tab/>
        <w:tab/>
        <w:tab/>
        <w:tab/>
        <w:tab/>
        <w:tab/>
        <w:tab/>
        <w:t>__" _______________   2008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ании  требований образовательного стандарта" для специальности 290300 “Промышленное и гражданское строительство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программа по дисциплине «Начертательная геометрия» является базовым и руководящим документом для студентов указанной специальности и преподавателей, ведущих занятия по данной дисциплине. Рабочая программа предназначена для четкой ориентации и представления, чем конкретно предстоит заниматься при изучении и освоении данной дисциплины. Содержание программы охватывает основные положения дисциплины: теоретические основы, практические занятия и содержание расчетно-графических заданий по данной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ертательная геометрия является теоретической базой для построения чертежа изделия или объекта в целом. В ней рассматриваются методы позволяющие отображать объекты как на плоскости так и в перспективе, а также производить преобразования с отдельным объектом или с множеством взаимосвя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ребования государственного образовательного стандарта высшего профессионально образования к структуре и содержанию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ертательная геометрия – 1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бования по начертательной геометрии содержат: </w:t>
      </w:r>
    </w:p>
    <w:p>
      <w:pPr>
        <w:pStyle w:val="Normal"/>
        <w:shd w:fill="FFFFFF" w:val="clear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- введение в предмет начертательной геометрии, задание точки, прямой, плоскости и многогранников на комплексном эпюре Монж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позиционные задачи, метрические задачи, способы преобразования чертежа, многогранники, кривые линии, поверхности, поверхности вращения, линейчатые и винтовые поверхности, циклические поверхности;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обобщенные позиционные и метрические задачи, построение разверток поверхностей, касательные линии и плоскости к поверхности, аксонометрические проек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Предмет, цели и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строено на непрерывности и органической взаимосвязи школьных курсов черчения и геометрии и вузовской начертательной геометрии. В дальнейшем дисциплина имеет развитие в ряде вузовских курсов, включая инженерную графику, компьютерную графику, выполнение архитектурно-строительных чертежей и на производстве, в зависимости от рода и вида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ачертательной геометрии является создание методов построения и чтения чертежей, а также алгоритмов решения на чертеже геометрических задач, связанных с оригина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чертательной геометрии является умение изображать всевозможные сочетания геометрических форм на плоскости, а также умение производить исследования и их измерения, допуская преобразования изображени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Начертательная геометрия составляет теоретическую базу для составления чертежа. Приобретаемые в процессе изучения начертательной геометрии знания и навыки необходимы при изучении черчения, деталей машин, проектирования оборудования, архитектурно-строительных чертеже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научить студента правильно отображать предметы на плоскости используя известные методы проецирования и способы преобразования. Развить пространственное или виртуальное представление объекта или множества взаимосвя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 и рационально изображать чертежи геометрических форм различной сложности, а также читать чертежи, пользуясь методом прямоугольного проец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ать задачи геометрического характера по заданным изображениям геометрически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ДИСЦИПЛИНЫ: Дисциплина «Начертательная геометрия» состоит из следующих видов зан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, на которых рассматривают основные понятия, определения, методы образования плоского чертежа, способы решения позиционных и метрических задач, методы построения изображений пространственных геометрических форм на плоскости, виды и классификация поверхностей, правила построения аксонометрических про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. Включают в себя решение множества позиционных и метрических задач по начертательной геометрии, выполнение задач на пересечение поверхностей и построение их разверт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Роль и место дисциплины в структуре реализуем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ертательная геометрия всегда составляла основу технического образования. Знания и умения по изображению технических объектов является необходимым условием при конструировании и оформлении графической части курсовых и дипломных проектов, а, в дальнейшем при работе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программа дисциплины предусматривает изучение законов построения изображений и решения на изображениях задач геометрического характера. Осмысление этих законов позволяет, в дальнейшем, решать многие творческие задачи технического характера. Программа построена таким образом, чтобы студент мог совершенствоваться в процессе изучения дисциплины и, в то же время, полученные знания можно широко использовать в общетехнических и специальных дисципл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м учебным планом предусмотрено изучение дисциплины в течение 1 семестра на первом курсе. Информация о распределении часов в семестре и в разрезе различных, предусмотренных рабочим учебным планом программы видов учебной деятельности, представл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трудоемкост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97"/>
        <w:gridCol w:w="1307"/>
        <w:gridCol w:w="1315"/>
        <w:gridCol w:w="981"/>
        <w:gridCol w:w="1497"/>
      </w:tblGrid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учеб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еместре/в неделю), ч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 ч. по семес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тестация по кур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о трудоемкость дисципл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исциплины состоит из теоретической части (лекции), практической, включающей собственно практические занятия, а также РГЗ, выполняемые в аудитории и дома, и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лекций сформулированы последовательно и в развитии от простого к сложному. Изучение следующей темы невозможно без уяснения предыдущих. В логической последовательности раскрываются главные вопросы начертательной геометрии: позиционные задачи, перпендикулярность, способы преобразования ортогональных проекций, а также вопросы выхода в практику – взаимное пересечение поверхностей, развертки поверхностей, аксонометрические про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лекций является изложение теоретического материала и иллюстрация его примерами и задачами. Курс лекций строится на основе четких формулировок геометрических  законов построения объектов и примеров решения различных задач прикладного характера с помощью про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ого материала и наработка умений осуществляется на практических занятиях, во время выполнения РГЗ и самостоятельной работы по дисциплине. При этом работы над РГЗ и практические занятия построены в логической последовательности и являются взаимодополняющими. РГЗ являются важнейшей частью дисциплины, позволяющей осознать и глубже понять законы начертательной геометрии. Поэтому главные вопросы  начертательной геометрии представлены в индивидуальных заданиях РГЗ, которые должны быть защищены студентом. Защита заданий, в свою очередь, является контролем знаний студентов и допуском к сдаче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дисциплины представлена в таблице 2 и в виде схемы, отображающей взаимосвязь тем дисциплины друг с другом и в дальнейшем процессе обучения,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омер и наименование те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ид занятий</w:t>
            </w:r>
          </w:p>
        </w:tc>
      </w:tr>
      <w:tr>
        <w:trPr>
          <w:trHeight w:val="4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 Введение. Предмет и методы начертательной геометр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Методы проецирования. Точка, прямая, плоск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 Основные позиционные задачи. Перпендикулярность геометрических объект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 Метрические задачи. Способы преобразования ортогональных проекц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Поверхности. Пересечение поверх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 Развертка поверхност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 Стандартные виды аксонометр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42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55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23pt,55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980</wp:posOffset>
                </wp:positionH>
                <wp:positionV relativeFrom="paragraph">
                  <wp:posOffset>-316230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ерт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5pt;mso-wrap-distance-left:9.05pt;mso-wrap-distance-right:9.05pt;mso-wrap-distance-top:0pt;mso-wrap-distance-bottom:0pt;margin-top:-24.9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ерт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ц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со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ц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1609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9505</wp:posOffset>
                </wp:positionH>
                <wp:positionV relativeFrom="paragraph">
                  <wp:posOffset>153670</wp:posOffset>
                </wp:positionV>
                <wp:extent cx="0" cy="373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12.1pt" to="488.15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133350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5pt" to="56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47105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2.1pt" to="488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133350</wp:posOffset>
                </wp:positionV>
                <wp:extent cx="0" cy="121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5pt" to="14.1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761105" cy="2400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296.1pt;height:18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600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125.95pt;height:89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7505</wp:posOffset>
                </wp:positionH>
                <wp:positionV relativeFrom="paragraph">
                  <wp:posOffset>136525</wp:posOffset>
                </wp:positionV>
                <wp:extent cx="0" cy="1447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0.75pt" to="428.15pt,124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305</wp:posOffset>
                </wp:positionH>
                <wp:positionV relativeFrom="paragraph">
                  <wp:posOffset>136525</wp:posOffset>
                </wp:positionV>
                <wp:extent cx="10795" cy="1708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75pt" to="242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5305</wp:posOffset>
                </wp:positionH>
                <wp:positionV relativeFrom="paragraph">
                  <wp:posOffset>136525</wp:posOffset>
                </wp:positionV>
                <wp:extent cx="236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75pt" to="42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13804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1141095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72.7pt;mso-wrap-distance-left:9.05pt;mso-wrap-distance-right:9.05pt;mso-wrap-distance-top:0pt;mso-wrap-distance-bottom:0pt;margin-top: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тр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11518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зици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579755</wp:posOffset>
                </wp:positionV>
                <wp:extent cx="13804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351155</wp:posOffset>
                </wp:positionV>
                <wp:extent cx="13804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3804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9pt" to="32.1pt,7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97.95pt,11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14.95pt,11.9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7pt" to="378pt,42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pt" to="333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5105</wp:posOffset>
                </wp:positionH>
                <wp:positionV relativeFrom="paragraph">
                  <wp:posOffset>159385</wp:posOffset>
                </wp:positionV>
                <wp:extent cx="0" cy="762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55pt" to="116.1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905</wp:posOffset>
                </wp:positionH>
                <wp:positionV relativeFrom="paragraph">
                  <wp:posOffset>102870</wp:posOffset>
                </wp:positionV>
                <wp:extent cx="0" cy="1905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1pt" to="80.15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5305</wp:posOffset>
                </wp:positionH>
                <wp:positionV relativeFrom="paragraph">
                  <wp:posOffset>6985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0.55pt" to="242.15pt,24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1494790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рх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с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28905</wp:posOffset>
                </wp:positionV>
                <wp:extent cx="14947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рх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е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32.95pt,3.4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97.95pt,5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50.95pt,5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2505</wp:posOffset>
                </wp:positionH>
                <wp:positionV relativeFrom="paragraph">
                  <wp:posOffset>49530</wp:posOffset>
                </wp:positionV>
                <wp:extent cx="10795" cy="523875"/>
                <wp:effectExtent l="30480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9pt" to="278.95pt,45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54940</wp:posOffset>
                </wp:positionV>
                <wp:extent cx="2190750" cy="7048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ческо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ционное черч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онометрические про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12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ометрическое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ционное черч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ксонометрические про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905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15pt" to="188.1pt,10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930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0.15pt" to="488.1pt,10.1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4457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29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55pt" to="450pt,29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166370</wp:posOffset>
                </wp:positionV>
                <wp:extent cx="1560195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4.7pt;mso-wrap-distance-left:9.05pt;mso-wrap-distance-right:9.05pt;mso-wrap-distance-top:0pt;mso-wrap-distance-bottom:0pt;margin-top:13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ьютер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66370</wp:posOffset>
                </wp:positionV>
                <wp:extent cx="1837690" cy="6946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очный черте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а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очного чер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орочный черте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ал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борочного чер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628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377.95pt,8.2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50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4457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279pt,22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1837690" cy="6946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с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5pt" to="279pt,39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1837690" cy="4660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плом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ab/>
        <w:t>Рисунок 1. Схема дисциплины «Начертательная геометрия и графика» и ее место в дальнейшем процессе обучения студ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ЛЕНДАРНЫЙ  ГРАФИК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Лекц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123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именование темы и 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, ч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едмет и метод начертательной геометрии. Краткие сведения по истории развития начертательной геометрии. Обозначения и символи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 проек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ое, параллельное и ортогональное проецирование. Основные свойства параллельного проецир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Точка, прямая, плос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, прямая, плоскость. Прямые и плоскости частного положе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Основные позиционны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, прямая, плоскость. Прямые и плоскости частного положения. Способ прямоугольного треугольника. Проекция прямого угла. Перпендикулярность двух прямых, перпендикулярность прямой и плоск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особы преобразования ортогональных прое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замены плоскостей проекций. Метрические зада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ерх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оверхностей. Основные понятия и определения. Способы задания поверхностей. Сечение поверхности плоскостью. Взаимное пересечение поверхностей. Способ проецирующих плоскостей. Способ сфер. Особые случаи пересечения поверхностей второго поряд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вертка поверх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и определения. Способы построения разверток методом триангуляции и нормального сеч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ксонометрические про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и определения. Теорема Польке. Основные свойства ортогональной аксонометрии. Стандартные виды аксонометр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дисциплине в семестре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2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 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зволяют студентам закрепить вопросы теории, излагаемые на лекциях. Занятия в семестре организуются в большей мере с помощью рабочих тетрадей, которые к тому же, экономят время студентов на вычерчивании исходных данны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4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тем и содержание практических занят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1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, наименование и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го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од про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, прямая, плос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эпюров. Реконструкция оригиналов по чертежу. Прямые общего и частного положения. Плоскости общего и частного положения. Точка и прямая, точка и плоскость, прямая и плоскост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позиционные задачи. Перпендикуляр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ямоугольного треугольника. Взаимное расположение прямых. Взаимное расположение прямой и плоскости. Перпендикулярность двух прям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особы преобразования чертеж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мены плоскостей проекций. Типовые зада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ерхности. Пересечения поверхно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поверхностей вращения, линейчатых и винтовых поверх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чение поверхности плоскостью общего и частного положения. Построение линии пересечения двух поверхностей способом проецирующих плоскостей и способом сфер. Особые случаи пересечения поверхност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вертка поверх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ертка конуса. Развертки призмы и цилинд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ксонометрические про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изометрии и фронтальной диметрии дета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в семестре практических зан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WW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еречень тем и содержание расчетно-графических заданий (РГЗ)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етно-графические задания (РГЗ) выполняются параллельно с изучением теоретического материала. Темы, варианты заданий и последовательность выполнения РГЗ изложены в соответствующих методических указаниях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м и содержание расчетно-графических заданий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Г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Г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юр № 1 Позиционные зада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й от точки до плоскости, построение параллельной плоскости на заданном расстоянии, определение натуральной величины фигуры. Построение сечения поверхности плоскость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юр № 1. Метрические зада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я поверхности плоскостью, развертка поверхности, построение линии пересечения заданных поверхнос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самостоятельной работы в семест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авила оформления студенческих текстовых и конструкторских работ изложены в РД ГОУВПО “КнАГТУ” 013-2005 “ Текстовые студенческие работы” и 014-2004 “Конструкторская документация. Правила оформления”. Студенты самостоятельно изучают содержание методических указаний и руководящих докумен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роведения текущего контроля выполнения РГЗ, консультации, проверки, приема и защиты РГЗ преподаватель назначает время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3.4 Объем, структура и содержание самостоятельной работы студентов, график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о дисциплине состоит из следующих компон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ек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оформление и защита индивидуальных РГ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ых РГЗ регламентирована и охватывает основные вопросы дисциплины. Целью РГЗ является закрепление и дальнейшая наработка умений решения задач начертательной геометрии и инженерной графики. Все задания защищаются студентом на консультациях. При своевременном выполнении и успешной защите заданий существенно уменьшается время подготовки студента к экзамену и зачету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4.1 Перечень тем и содержание заданий для самостоятельного изучени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амостоятельного изучения материала по данной дисциплине, как правило, определяются темы или разделы этого материала, по которым у студентов имеются базовые знания, полученные на лекционных и практических занят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этого, если студент преуспевает в изучении дисциплины, то ему предлагается, в </w:t>
      </w:r>
      <w:r>
        <w:rPr>
          <w:b/>
          <w:sz w:val="28"/>
          <w:szCs w:val="28"/>
        </w:rPr>
        <w:t>индивидуальном порядке</w:t>
      </w:r>
      <w:r>
        <w:rPr>
          <w:sz w:val="28"/>
          <w:szCs w:val="28"/>
        </w:rPr>
        <w:t xml:space="preserve">, изучить разделы не охваченные в учебном процессе. Оформление такой </w:t>
      </w:r>
      <w:r>
        <w:rPr>
          <w:b/>
          <w:sz w:val="28"/>
          <w:szCs w:val="28"/>
        </w:rPr>
        <w:t>персональной работы</w:t>
      </w:r>
      <w:r>
        <w:rPr>
          <w:sz w:val="28"/>
          <w:szCs w:val="28"/>
        </w:rPr>
        <w:t xml:space="preserve"> может быть в виде реферата, плаката и/или в электронном варианте, что зависит от возможностей студ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тем и содержание заданий на самостоятельное изучение представлен в таблице 6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м и содержание заданий для самостоятельн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наименование темы и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Канальные и циклические поверхности. Многогранн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Построение развертки неразвертывающихся поверх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– Аксонометрические проекции. Разрезы, сечения, построение наклонного сечения. Построение изометрии и диметр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самостоятельное изучение в семест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График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 График выполнения самостоятельной работы студентов при 17-недельном семестре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22"/>
        <w:gridCol w:w="633"/>
        <w:gridCol w:w="632"/>
        <w:gridCol w:w="632"/>
        <w:gridCol w:w="632"/>
        <w:gridCol w:w="632"/>
        <w:gridCol w:w="733"/>
        <w:gridCol w:w="705"/>
        <w:gridCol w:w="632"/>
        <w:gridCol w:w="632"/>
        <w:gridCol w:w="632"/>
        <w:gridCol w:w="632"/>
        <w:gridCol w:w="632"/>
        <w:gridCol w:w="632"/>
        <w:gridCol w:w="632"/>
        <w:gridCol w:w="666"/>
        <w:gridCol w:w="587"/>
        <w:gridCol w:w="929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самостоятельной работы</w:t>
            </w:r>
          </w:p>
        </w:tc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идам работ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еместр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 к лекц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практическим занят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ого материа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 подготовка к защите индивидуальных зад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4796790</wp:posOffset>
                      </wp:positionV>
                      <wp:extent cx="22860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-377.7pt" to="198.5pt,-37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97510</wp:posOffset>
                      </wp:positionV>
                      <wp:extent cx="37338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31.3pt" to="312.3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ГЗ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872990</wp:posOffset>
                      </wp:positionV>
                      <wp:extent cx="152400" cy="152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-38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5025390</wp:posOffset>
                      </wp:positionV>
                      <wp:extent cx="152400" cy="152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-395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949190</wp:posOffset>
                      </wp:positionV>
                      <wp:extent cx="152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-389.7pt" to="27.4pt,-3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-472440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-372pt" to="-64.55pt,-3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800600</wp:posOffset>
                      </wp:positionV>
                      <wp:extent cx="3124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378pt" to="263.95pt,-37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РГ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62890</wp:posOffset>
                      </wp:positionV>
                      <wp:extent cx="2057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20.7pt" to="179.9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5024755</wp:posOffset>
                      </wp:positionV>
                      <wp:extent cx="152400" cy="152400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5pt;margin-top:-395.7pt;width:11.9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4800600</wp:posOffset>
                      </wp:positionV>
                      <wp:extent cx="152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-378pt" to="-11.35pt,-3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-4876800</wp:posOffset>
                      </wp:positionV>
                      <wp:extent cx="0" cy="1524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-384pt" to="-17.3pt,-3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7310</wp:posOffset>
                      </wp:positionH>
                      <wp:positionV relativeFrom="paragraph">
                        <wp:posOffset>-4876800</wp:posOffset>
                      </wp:positionV>
                      <wp:extent cx="0" cy="1524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5.3pt,-384pt" to="-305.3pt,-3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в 1 семест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ологии и методическое обеспечение контроля текущей успеваемости студен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я текущей успеваемости позволяет получать информацию о степени усвоения учебного материала и стимулирует ритмичность учебной деятельности. Контроль текущей успеваемости в группе проводится преподавателем на практических занятиях в виде опроса по усвоению лекционного материала, необходимого для работы на занятии, по работе над задачами, представленными в рабочих тетрадях. По результатам выполнения и защиты  всех индивидуальных заданий (РГЗ) студент получает допуск к экзаме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а промежуточная аттестация в виде зачета и экзамена в 1-ом семестр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Экзаменационный билет включает три вопроса, обычно в форме задач, которые необходимо решить, сопровождая ход решения теоретическими пояснениями . В некоторых билетах есть вопросы, которые предполагают раскрытие только теории тех или иных раздел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ценку «отлично» получает студент, решивший все задачи билета и подтвердивший правильность решения теоретическими выкладками. Оценку «хорошо»  - не менее  двух и «удовлетворительно» - не менее одн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орма проведения промежуточной аттестации (экзамена) – письменная, индивидуальная. Запрещается использование на экзамене литературы, конспекта лекций и рабочей тетрад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се вопросы программы (лекционного курса) дисциплины включены в экзаменационные билеты. Перечень вопросов к экзамену дается на заключительной лекции, Примеры экзаменационных билетов представ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СУРСНОЕ ОБЕСПЕЧЕНИЕ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вянский А.Д. Краткий курс начертательной геометрии. – М.: Высшая школа, 1974, - 19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ролов С.А., Воинов А.В., Феоктистов Е.Д. Машиностроительное черчение. -М.: Машиностроение, - 1981, - 300 с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ы начертательной геометрии: Учебник /А.И. Лагерь, А.Н. Мотов, К.С. Рушелюк. – М.: Высшая школа, 2005. -280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женерная графика: Учебник / А.И. Лагерь - : Высшая школа, 2006. -335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.Г. Нартова, В.И. Якунин Начертательная геометрия: Учеб. для Вузов. – М.: Дрофа, 2003. – 208 с.: ил.</w:t>
      </w:r>
    </w:p>
    <w:p>
      <w:pPr>
        <w:pStyle w:val="WWBodyText2"/>
        <w:rPr/>
      </w:pPr>
      <w:r>
        <w:rPr>
          <w:sz w:val="28"/>
          <w:szCs w:val="28"/>
        </w:rPr>
        <w:t>6. Тарасов Б.Ф., Дудкина Л.А., Немолотов С.О. Начертательная геометрия. 2-е изд., стер. – СПб.: Издательство «Лань», 2002. – 256 с.: ил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дополнительной учебной, учебно-методической и науч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СТы ЕСКД:      2.301-68 (СТ СЭВ 1181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2-68 (СТ СЭВ 1180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3-68 (СТ СЭВ 1178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4-81 (СТ СЭВ 851-78…855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6-68 (СТ СЭВ 860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7-68 (СТ СЭВ 1976-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09-73 (СТ СЭВ 1632-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11-68 (СТ СЭВ 284-7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317-69 (СТ СЭВ 1979-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1-68 (СТ СЭВ 364-7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2-68 (СТ СЭВ 4768-8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3-68 (СТ СЭВ 208-7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4-68 (СТ СЭВ 140-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5-79 (СТ СЭВ 2667-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09-73 (СТ СЭВ 858-7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410-68 (СТ СЭВ 209-75)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20-69 (СТ СЭВ 366-7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еометрическое черчение: Методические указания /Сост. Ю.Г. Чудин, М.Р. Петров.– Комсомольск-на-Амуре: ГОУВПО «КнАГТУ», 2005.-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ционное  черчение : Методические указания /Сост. Г.А. Банщикова, Л.С.Кравцова. - Комсомольск-на-Амуре: ГОУВПО «КнАГТУ», 2005.-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ческие указания к выполнению эпюра №1 по начертательной геометрии /Сост. Г.А. Банщикова, Л.С. Кравцова. – Комсомольск-на-Амуре: ГОУВПО «КнАГТУ», 2005.-1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указания к выполнению эпюра №2 /Сост. Г.А. Банщикова, Л.С. Кравцова. – Комсомольск-на-Амуре: ГОУВПО «КнАГТУ», 2005.-19 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раздела</w:t>
        <w:tab/>
        <w:tab/>
        <w:tab/>
        <w:tab/>
        <w:tab/>
        <w:tab/>
        <w:tab/>
        <w:tab/>
        <w:t>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тран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Требования государственного образовательного стан-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т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1.2 Предмет, цели, задачи и принципы построения дисцип-</w:t>
        <w:tab/>
        <w:t>4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ны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место дисциплины в структуре реализуемой обра-</w:t>
        <w:tab/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зовательной программы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1.4 Объемы учебной работы и предусмотренные рабочи-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учебными планами реализуемой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труктура и содержание дисциплины</w:t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алендарный график изучения дисциплины</w:t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 Лекции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 Практические занятия</w:t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 Перечень тем и содержание расчетно-графических за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й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 Объем, структура и содержание самостоятельной  рабо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удентов, график ее выполнения</w:t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sz w:val="28"/>
          <w:szCs w:val="28"/>
        </w:rPr>
        <w:tab/>
        <w:t>3.4.1 Перечень тем и содержание заданий для самостоятель-</w:t>
      </w:r>
    </w:p>
    <w:p>
      <w:pPr>
        <w:pStyle w:val="Normal"/>
        <w:rPr/>
      </w:pPr>
      <w:r>
        <w:rPr>
          <w:sz w:val="28"/>
          <w:szCs w:val="28"/>
        </w:rPr>
        <w:t>ного изучения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2 График самостоятельной работы</w:t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Технологии и методическое обеспечение контроля ре-</w:t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льтатов учебной деятельности обуч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 Технологии и методическое обеспечение контроля те-</w:t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ей успеваемост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 Технологии и методическое обеспечение промежуточ-</w:t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сурсное обеспечение дисциплины</w:t>
        <w:tab/>
        <w:tab/>
        <w:tab/>
        <w:tab/>
        <w:tab/>
        <w:t>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-</w:t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 Список дополнительной учебной, учебно-методичес-</w:t>
        <w:tab/>
        <w:tab/>
        <w:t>16</w:t>
      </w:r>
    </w:p>
    <w:p>
      <w:pPr>
        <w:pStyle w:val="Normal"/>
        <w:rPr/>
      </w:pPr>
      <w:r>
        <w:rPr>
          <w:sz w:val="28"/>
          <w:szCs w:val="28"/>
        </w:rPr>
        <w:t>кой и научной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уе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экзаменационного билета по дисциплине (1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АГ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Кафедра «Машины и аппараты химических производ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</w:rPr>
            </w:pPr>
            <w:r>
              <w:rPr>
                <w:sz w:val="28"/>
              </w:rPr>
              <w:t>1.Достроить фронтальную проекцию пятиугольника АВСДЕ.</w:t>
            </w:r>
          </w:p>
          <w:p>
            <w:pPr>
              <w:pStyle w:val="Normal"/>
              <w:ind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06975" cy="2653030"/>
                  <wp:effectExtent l="0" t="0" r="0" b="0"/>
                  <wp:docPr id="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8"/>
              </w:rPr>
              <w:t xml:space="preserve">2.Построить проекции и натуральную величину сечения поверхности плоскостью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5650230" cy="4076065"/>
                  <wp:effectExtent l="0" t="0" r="0" b="0"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е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уе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 по теме «Точка, прямая, плоск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плоскостям принадлежит точка А (0, 40, 0)?</w:t>
      </w:r>
    </w:p>
    <w:p>
      <w:pPr>
        <w:pStyle w:val="Normal"/>
        <w:rPr/>
      </w:pPr>
      <w:r>
        <w:rPr>
          <w:sz w:val="28"/>
          <w:szCs w:val="28"/>
        </w:rPr>
        <w:t>а) горизонтальной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фронтальной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лоскостям проекций</w:t>
      </w:r>
    </w:p>
    <w:p>
      <w:pPr>
        <w:pStyle w:val="Normal"/>
        <w:rPr/>
      </w:pPr>
      <w:r>
        <w:rPr>
          <w:sz w:val="28"/>
          <w:szCs w:val="28"/>
        </w:rPr>
        <w:t>б) горизонтальной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фильной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лоскостям проекций</w:t>
      </w:r>
    </w:p>
    <w:p>
      <w:pPr>
        <w:pStyle w:val="Normal"/>
        <w:rPr/>
      </w:pPr>
      <w:r>
        <w:rPr>
          <w:sz w:val="28"/>
          <w:szCs w:val="28"/>
        </w:rPr>
        <w:t>в) фронтальной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рофильной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лоскостям про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rPr/>
      </w:pPr>
      <w:r>
        <w:rPr>
          <w:sz w:val="28"/>
          <w:szCs w:val="28"/>
        </w:rPr>
        <w:t>1. К какой плоскости проекций точка А (10, 80, 30) находится ближе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а) к горизонтальной плоскости проекции П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фронтальной плоскости проекций П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в) к профильной плоскости проекций П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какой плоскости проекций точка А (30, 40, 50) находится дальше?</w:t>
      </w:r>
    </w:p>
    <w:p>
      <w:pPr>
        <w:pStyle w:val="Normal"/>
        <w:rPr/>
      </w:pPr>
      <w:r>
        <w:rPr>
          <w:sz w:val="28"/>
          <w:szCs w:val="28"/>
        </w:rPr>
        <w:t>а) от горизонтальной плоскости проекции П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>б) от профильной плоскости проекций П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в) от профильной плоскости проекций П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8"/>
          <w:szCs w:val="28"/>
        </w:rPr>
        <w:t>ТЕСТ №2 по теме «Прямые и плоскости частного полож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. Укажите восходящие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242316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>
          <w:sz w:val="28"/>
          <w:szCs w:val="28"/>
        </w:rPr>
        <w:t>(рекомендуемое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 по теме «Способ замены плоскостей проек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на точка А в систем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Произведена замена пл.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Какой величины необходимо взять отрезок А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ля построения новой проекции А4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270" cy="216027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1.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2.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4.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из перечисленных ниже метрических задач можно решить одной зам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ояние между параллельными прямыми общего положения</w:t>
      </w:r>
    </w:p>
    <w:p>
      <w:pPr>
        <w:pStyle w:val="Normal"/>
        <w:rPr/>
      </w:pPr>
      <w:r>
        <w:rPr>
          <w:sz w:val="28"/>
          <w:szCs w:val="28"/>
        </w:rPr>
        <w:t>б) угол наклона плоскости общего положения к одной из плоскостей про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тояние то точки до прямой об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гол между пересекающимися прямыми об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9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08:00Z</dcterms:created>
  <dc:creator>Alex</dc:creator>
  <dc:description/>
  <cp:keywords/>
  <dc:language>en-US</dc:language>
  <cp:lastModifiedBy>Volodia</cp:lastModifiedBy>
  <cp:lastPrinted>2008-11-10T11:43:00Z</cp:lastPrinted>
  <dcterms:modified xsi:type="dcterms:W3CDTF">2008-11-10T01:43:00Z</dcterms:modified>
  <cp:revision>4</cp:revision>
  <dc:subject/>
  <dc:title>   Государственный комитет Российской Федерации по высшему                         образованию</dc:title>
</cp:coreProperties>
</file>