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31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  <w:br/>
        <w:t>высшего профессионального образова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31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сомольский-на-Амуре» государственный технический университе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“Кадастр и геодезия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ервый проректор ГОУ ВПО «КнАГТУ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             </w:t>
      </w:r>
      <w:r>
        <w:rPr>
          <w:rFonts w:cs="Times New Roman" w:ascii="Times New Roman" w:hAnsi="Times New Roman"/>
          <w:u w:val="single"/>
        </w:rPr>
        <w:t>А.Р. Кудельк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И.О. Фамилия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right"/>
        <w:rPr/>
      </w:pPr>
      <w:r>
        <w:rPr>
          <w:rFonts w:cs="Times New Roman" w:ascii="Times New Roman" w:hAnsi="Times New Roman"/>
        </w:rPr>
        <w:t>«_____» ___________________ 2009 год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ы (курса)    </w:t>
      </w:r>
      <w:r>
        <w:rPr>
          <w:rFonts w:cs="Times New Roman" w:ascii="Times New Roman" w:hAnsi="Times New Roman"/>
          <w:sz w:val="28"/>
          <w:szCs w:val="28"/>
          <w:u w:val="single"/>
        </w:rPr>
        <w:t>«Основания и фундаменты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ы подготовки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пломированных специалистов по специально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70115«Экспертиза и управление недвижимостью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49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</w:t>
        <w:tab/>
        <w:t>о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49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обучения</w:t>
        <w:tab/>
        <w:t>традицион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4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исциплины</w:t>
        <w:tab/>
      </w:r>
      <w:r>
        <w:rPr>
          <w:rFonts w:cs="Times New Roman" w:ascii="Times New Roman" w:hAnsi="Times New Roman"/>
          <w:u w:val="single"/>
        </w:rPr>
        <w:t>67</w:t>
      </w:r>
      <w:r>
        <w:rPr>
          <w:rFonts w:cs="Times New Roman" w:ascii="Times New Roman" w:hAnsi="Times New Roman"/>
        </w:rPr>
        <w:t xml:space="preserve">часов  ( </w:t>
      </w:r>
      <w:r>
        <w:rPr>
          <w:rFonts w:cs="Times New Roman" w:ascii="Times New Roman" w:hAnsi="Times New Roman"/>
          <w:u w:val="single"/>
        </w:rPr>
        <w:t xml:space="preserve">2,0 </w:t>
      </w:r>
      <w:r>
        <w:rPr>
          <w:rFonts w:cs="Times New Roman" w:ascii="Times New Roman" w:hAnsi="Times New Roman"/>
        </w:rPr>
        <w:t xml:space="preserve"> зачетных единицы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сомольск-на-Амур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09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Courier New" w:ascii="Courier New" w:hAnsi="Courier New"/>
        </w:rPr>
        <w:tab/>
        <w:t>Рабочая программа обсуждена и одобрена на заседании кафедры «Кадастр и геодезия»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дующий кафедрой              _____________    О.Ю. Цветков</w:t>
      </w:r>
    </w:p>
    <w:p>
      <w:pPr>
        <w:pStyle w:val="Normal"/>
        <w:spacing w:lineRule="auto" w:line="240"/>
        <w:ind w:firstLine="284"/>
        <w:jc w:val="both"/>
        <w:rPr>
          <w:rFonts w:ascii="Courier New" w:hAnsi="Courier New" w:cs="Courier New"/>
          <w:szCs w:val="24"/>
          <w:vertAlign w:val="superscript"/>
        </w:rPr>
      </w:pPr>
      <w:r>
        <w:rPr>
          <w:rFonts w:eastAsia="Courier New" w:cs="Courier New" w:ascii="Courier New" w:hAnsi="Courier New"/>
          <w:smallCaps/>
        </w:rPr>
        <w:t xml:space="preserve">                                                </w:t>
      </w:r>
      <w:r>
        <w:rPr>
          <w:rFonts w:cs="Courier New" w:ascii="Courier New" w:hAnsi="Courier New"/>
          <w:szCs w:val="24"/>
          <w:vertAlign w:val="superscript"/>
        </w:rPr>
        <w:t>(подпись)</w:t>
      </w:r>
      <w:r>
        <w:rPr>
          <w:rFonts w:cs="Courier New" w:ascii="Courier New" w:hAnsi="Courier New"/>
          <w:smallCaps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«_____»_____________ 2009 года</w:t>
      </w:r>
    </w:p>
    <w:p>
      <w:pPr>
        <w:pStyle w:val="Normal"/>
        <w:spacing w:lineRule="auto" w:line="240"/>
        <w:ind w:firstLine="28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ОВАНО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чальник учебно-методического управления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     А.А. Скрипилев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ourier New" w:cs="Courier New" w:ascii="Courier New" w:hAnsi="Courier New"/>
          <w:vertAlign w:val="subscript"/>
        </w:rPr>
        <w:t xml:space="preserve">                                                  </w:t>
      </w:r>
      <w:r>
        <w:rPr>
          <w:rFonts w:eastAsia="Courier New" w:cs="Courier New" w:ascii="Courier New" w:hAnsi="Courier New"/>
          <w:sz w:val="16"/>
          <w:szCs w:val="16"/>
          <w:vertAlign w:val="subscript"/>
        </w:rPr>
        <w:t xml:space="preserve"> </w:t>
      </w:r>
      <w:r>
        <w:rPr>
          <w:rFonts w:cs="Courier New" w:ascii="Courier New" w:hAnsi="Courier New"/>
          <w:szCs w:val="24"/>
          <w:vertAlign w:val="superscript"/>
        </w:rPr>
        <w:t xml:space="preserve">(подпись)               </w:t>
      </w:r>
    </w:p>
    <w:p>
      <w:pPr>
        <w:pStyle w:val="Normal"/>
        <w:spacing w:lineRule="auto" w:line="24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     </w:t>
      </w:r>
      <w:r>
        <w:rPr>
          <w:rFonts w:cs="Courier New" w:ascii="Courier New" w:hAnsi="Courier New"/>
          <w:szCs w:val="24"/>
        </w:rPr>
        <w:t>«_____»_____________ 2009 года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Декан факультета кадастра и строительства _________ О.Е. Сысоев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                                         </w:t>
      </w:r>
      <w:r>
        <w:rPr>
          <w:rFonts w:cs="Courier New" w:ascii="Courier New" w:hAnsi="Courier New"/>
          <w:szCs w:val="24"/>
          <w:vertAlign w:val="superscript"/>
        </w:rPr>
        <w:t>(подпись)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     </w:t>
      </w:r>
      <w:r>
        <w:rPr>
          <w:rFonts w:cs="Courier New" w:ascii="Courier New" w:hAnsi="Courier New"/>
          <w:szCs w:val="24"/>
        </w:rPr>
        <w:t xml:space="preserve">«_____» ____________ 2009 года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                          </w:t>
      </w:r>
    </w:p>
    <w:p>
      <w:pPr>
        <w:pStyle w:val="Normal"/>
        <w:spacing w:lineRule="auto" w:line="240"/>
        <w:ind w:firstLine="284"/>
        <w:jc w:val="right"/>
        <w:rPr>
          <w:rFonts w:ascii="Courier New" w:hAnsi="Courier New" w:cs="Courier New"/>
          <w:sz w:val="16"/>
          <w:szCs w:val="24"/>
        </w:rPr>
      </w:pPr>
      <w:r>
        <w:rPr>
          <w:rFonts w:cs="Courier New" w:ascii="Courier New" w:hAnsi="Courier New"/>
          <w:sz w:val="16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          </w:t>
      </w:r>
    </w:p>
    <w:p>
      <w:pPr>
        <w:pStyle w:val="Normal"/>
        <w:spacing w:lineRule="auto" w:line="240"/>
        <w:ind w:firstLine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Courier New" w:ascii="Courier New" w:hAnsi="Courier New"/>
          <w:szCs w:val="24"/>
        </w:rPr>
        <w:tab/>
        <w:t>Рабочая программа рассмот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spacing w:lineRule="auto" w:line="240"/>
        <w:ind w:firstLine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Председатель методической комиссии ___________   О.Е. Сысоев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                                  </w:t>
      </w:r>
      <w:r>
        <w:rPr>
          <w:rFonts w:cs="Courier New" w:ascii="Courier New" w:hAnsi="Courier New"/>
          <w:szCs w:val="24"/>
          <w:vertAlign w:val="superscript"/>
        </w:rPr>
        <w:t xml:space="preserve">(подпись)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     </w:t>
      </w:r>
      <w:r>
        <w:rPr>
          <w:rFonts w:cs="Courier New" w:ascii="Courier New" w:hAnsi="Courier New"/>
          <w:szCs w:val="24"/>
        </w:rPr>
        <w:t>«_____»_____________ 2009 года</w:t>
      </w:r>
    </w:p>
    <w:p>
      <w:pPr>
        <w:pStyle w:val="Normal"/>
        <w:spacing w:lineRule="auto" w:line="240"/>
        <w:ind w:firstLine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Автор рабочей программы          </w:t>
      </w:r>
    </w:p>
    <w:p>
      <w:pPr>
        <w:pStyle w:val="Normal"/>
        <w:spacing w:lineRule="auto" w:line="240"/>
        <w:ind w:firstLine="284"/>
        <w:jc w:val="both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Normal"/>
        <w:spacing w:lineRule="auto" w:line="240"/>
        <w:ind w:firstLine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_к.т.н.,  доцент _________</w:t>
      </w:r>
      <w:r>
        <w:rPr>
          <w:rFonts w:cs="Courier New" w:ascii="Courier New" w:hAnsi="Courier New"/>
          <w:szCs w:val="24"/>
        </w:rPr>
        <w:t xml:space="preserve">        _____________  Л.И. Коротеева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</w:rPr>
        <w:t>(ученая степень, звание или должность)</w:t>
      </w:r>
      <w:r>
        <w:rPr>
          <w:rFonts w:cs="Courier New" w:ascii="Courier New" w:hAnsi="Courier New"/>
          <w:szCs w:val="24"/>
          <w:vertAlign w:val="superscript"/>
        </w:rPr>
        <w:t xml:space="preserve">                   (подпись)</w:t>
      </w:r>
    </w:p>
    <w:p>
      <w:pPr>
        <w:pStyle w:val="Normal"/>
        <w:spacing w:lineRule="auto" w:line="240"/>
        <w:ind w:firstLine="284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    </w:t>
      </w:r>
      <w:r>
        <w:rPr>
          <w:rFonts w:cs="Courier New" w:ascii="Courier New" w:hAnsi="Courier New"/>
          <w:szCs w:val="24"/>
        </w:rPr>
        <w:t>«____»___________    2009 года</w:t>
      </w:r>
    </w:p>
    <w:p>
      <w:pPr>
        <w:pStyle w:val="Normal"/>
        <w:spacing w:lineRule="auto" w:line="240"/>
        <w:ind w:firstLine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TimesET;Times New Roman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Введение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Courier New" w:ascii="Courier New" w:hAnsi="Courier New"/>
        </w:rPr>
        <w:t xml:space="preserve">Дисциплина «Основания и фундаменты» рассматривает вопросы проектирования оснований и фундаментов в разнообразных грунтовых условиях. Предмет имеет сугубо прикладную направленность и является необходимым для формирования базовых знаний специалистами в области экспертизы и управления недвижимостью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Courier New" w:ascii="Courier New" w:hAnsi="Courier New"/>
        </w:rPr>
        <w:t xml:space="preserve">Рабочая программа отражает современные положения проектирования оснований и фундаментов, обеспечивающие будущим специалистам необходимые знания для их практической деятельности; в программе </w:t>
      </w:r>
      <w:r>
        <w:rPr>
          <w:rFonts w:cs="Courier New" w:ascii="Courier New" w:hAnsi="Courier New"/>
          <w:szCs w:val="24"/>
        </w:rPr>
        <w:t xml:space="preserve">учитываются последние достижения науки, методика и накопленный практический опыт. Порядок изложения материала соответствует современной структуре и научным представлениям об основаниях и фундаментах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В программе приведено теоретическое содержание дисциплины, перечень практических занятий, содержание курсового проекта.</w:t>
      </w:r>
    </w:p>
    <w:p>
      <w:pPr>
        <w:pStyle w:val="Normal"/>
        <w:spacing w:lineRule="auto" w:line="240"/>
        <w:ind w:right="-1"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Система представленной программы соответствует требованиям Министерства образования и науки Российской Федерации по высшему образованию по циклу специальных дисциплин по направлению подготовки дипломированного специалиста «Строительство»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/>
        <w:jc w:val="both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37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1.2 Предмет, цели, задачи и принципы построения курса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Courier New" w:hAnsi="Courier New"/>
          <w:b/>
        </w:rPr>
        <w:t>Предметом</w:t>
      </w:r>
      <w:r>
        <w:rPr>
          <w:rFonts w:cs="Courier New" w:ascii="Courier New" w:hAnsi="Courier New"/>
        </w:rPr>
        <w:t xml:space="preserve"> изучения являются вопросы проектирования оснований и фундаментов в разнообразных грунтовых условиях.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Объектом</w:t>
      </w:r>
      <w:r>
        <w:rPr>
          <w:rFonts w:cs="Courier New" w:ascii="Courier New" w:hAnsi="Courier New"/>
        </w:rPr>
        <w:t xml:space="preserve"> изучения являются грунтовые основания и фундаменты зданий и сооружени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Courier New" w:hAnsi="Courier New"/>
          <w:b/>
        </w:rPr>
        <w:t>Целью</w:t>
      </w:r>
      <w:r>
        <w:rPr>
          <w:rFonts w:cs="Courier New" w:ascii="Courier New" w:hAnsi="Courier New"/>
        </w:rPr>
        <w:t xml:space="preserve"> изучения студентами данной дисциплины является подготовка квалифицированного специалиста в области проектирования и устройства естественных и искусственных оснований и фундаментов  с учетом специфики грунтовых оснований как составных элементов зданий и сооружений.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Задачами </w:t>
      </w:r>
      <w:r>
        <w:rPr>
          <w:rFonts w:cs="Courier New" w:ascii="Courier New" w:hAnsi="Courier New"/>
        </w:rPr>
        <w:t>курса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Courier New" w:ascii="Courier New" w:hAnsi="Courier New"/>
        </w:rPr>
        <w:t xml:space="preserve">обучение в логической последовательности основным принципам проектирования оснований и фундаментов с опорой на знания, полученные в результате изучения курса «Механика грунтов» и других дисципли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Courier New" w:ascii="Courier New" w:hAnsi="Courier New"/>
        </w:rPr>
        <w:t>оказания помощи студентам в овладении навыками проектирования фундаментов в открытых котлованах, свайных фундаментов, фундаментов глубокого за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накомление с методами проектирования и строительства на структурно-неустойчивых грунтах, вечномерзлых грунтах, в сейсмически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е у студентов осознанного интереса к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четание теоретических знаний и практического опыта в соответствии с моделью "обучение-знание-навыки-опыт"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/>
      </w:pPr>
      <w:r>
        <w:rPr>
          <w:rFonts w:cs="Courier New" w:ascii="Courier New" w:hAnsi="Courier New"/>
        </w:rPr>
        <w:t>подготовка к самостоятельному совершенствованию своих знаний в области современного фундаментостроения с помощью научно-технической литературы и практическ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/>
      </w:pPr>
      <w:r>
        <w:rPr>
          <w:rFonts w:cs="Courier New" w:ascii="Courier New" w:hAnsi="Courier New"/>
        </w:rPr>
        <w:t xml:space="preserve">проведение систематической проверки и самопроверки знаний студентов в целях выявления уровня понимания и степени усвоения изученного ими материала.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ourier New" w:ascii="Courier New" w:hAnsi="Courier New"/>
          <w:b/>
        </w:rPr>
        <w:t>Принципами</w:t>
      </w:r>
      <w:r>
        <w:rPr>
          <w:rFonts w:cs="Courier New" w:ascii="Courier New" w:hAnsi="Courier New"/>
        </w:rPr>
        <w:t xml:space="preserve"> построения курса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/>
        <w:ind w:left="0" w:firstLine="2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 системности - материал разбит на т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/>
        <w:ind w:left="0" w:firstLine="2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 постепенного усложнения изучаемых вопро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/>
        <w:ind w:left="0" w:firstLine="2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 логического построения в изучении предм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/>
        <w:ind w:left="0" w:firstLine="2"/>
        <w:jc w:val="both"/>
        <w:textAlignment w:val="baseline"/>
        <w:rPr/>
      </w:pPr>
      <w:r>
        <w:rPr>
          <w:rFonts w:cs="Courier New" w:ascii="Courier New" w:hAnsi="Courier New"/>
        </w:rPr>
        <w:t>принцип взаимодействия теории с практикой – основные теоретические темы закрепляются выполнением практических работ и курсового прое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/>
        <w:ind w:left="0" w:firstLine="2"/>
        <w:jc w:val="both"/>
        <w:textAlignment w:val="baseline"/>
        <w:rPr/>
      </w:pPr>
      <w:r>
        <w:rPr>
          <w:rFonts w:cs="Courier New" w:ascii="Courier New" w:hAnsi="Courier New"/>
        </w:rPr>
        <w:t>принцип полимодальности – изучение дисциплины предполагает опору на все каналы входа и выхода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/>
        <w:ind w:left="0" w:firstLine="2"/>
        <w:jc w:val="both"/>
        <w:textAlignment w:val="baseline"/>
        <w:rPr/>
      </w:pPr>
      <w:r>
        <w:rPr>
          <w:rFonts w:cs="Courier New" w:ascii="Courier New" w:hAnsi="Courier New"/>
        </w:rPr>
        <w:t>принцип саморазвития, базирующийся на стимулировании к самообразованию: самостоятельное изучение отдельных тем предмета и выполнение курсового прое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/>
        <w:ind w:left="0" w:firstLine="2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нцип творчества и самореализации при выполнении курсового проекта. </w:t>
      </w:r>
    </w:p>
    <w:p>
      <w:pPr>
        <w:pStyle w:val="Normal"/>
        <w:overflowPunct w:val="false"/>
        <w:autoSpaceDE w:val="false"/>
        <w:spacing w:lineRule="auto" w:line="240"/>
        <w:ind w:firstLine="708"/>
        <w:jc w:val="both"/>
        <w:textAlignment w:val="baseline"/>
        <w:rPr/>
      </w:pPr>
      <w:r>
        <w:rPr>
          <w:rFonts w:cs="Courier New" w:ascii="Courier New" w:hAnsi="Courier New"/>
        </w:rPr>
        <w:t xml:space="preserve">Основными </w:t>
      </w:r>
      <w:r>
        <w:rPr>
          <w:rFonts w:cs="Courier New" w:ascii="Courier New" w:hAnsi="Courier New"/>
          <w:b/>
        </w:rPr>
        <w:t>методами</w:t>
      </w:r>
      <w:r>
        <w:rPr>
          <w:rFonts w:cs="Courier New" w:ascii="Courier New" w:hAnsi="Courier New"/>
        </w:rPr>
        <w:t xml:space="preserve"> курса являются аналитический, монографический, статистический, расчетно-конструктивны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Courier New" w:hAnsi="Courier New"/>
        </w:rPr>
        <w:t xml:space="preserve">Результатами освоения дисциплины должны стать знания основных расчетов и проектирования фундаментов зданий и сооружений с учетом грунтовых условий; методов улучшения строительных качеств грунтов.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Cs w:val="24"/>
        </w:rPr>
        <w:tab/>
        <w:t>Рабочая программа включает материалы основных разделов программы дисциплины «Основания и фундаменты». Степень углубленности изучения отдельных разделов курса определена с учетом количества часов, отведенных на изучение предмета. Основное внимание уделено вопросам проектирования оснований и фундаментов, наиболее часто встречающихся в практике строительства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Courier New" w:hAnsi="Courier New"/>
          <w:b/>
          <w:szCs w:val="24"/>
        </w:rPr>
        <w:t>1.3 Роль и место дисциплины в структуре программы подготовки специалиста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b/>
          <w:szCs w:val="24"/>
        </w:rPr>
        <w:tab/>
      </w:r>
      <w:r>
        <w:rPr>
          <w:rFonts w:cs="Courier New" w:ascii="Courier New" w:hAnsi="Courier New"/>
          <w:szCs w:val="24"/>
        </w:rPr>
        <w:t>Дисциплина «Основания и фундаменты» является специальной дисциплиной и неотъемлемой частью курса «Механика грунтов, основания и фундаменты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Courier New" w:hAnsi="Courier New"/>
        </w:rPr>
        <w:t>Для успешного освоения дисциплины студенты должны знать следующие общетехнические и специальные дисциплины: конструкции городских сооружений и зданий; сопротивление материалов; строительная механика; механика грунтов; материаловедение; инженерная геология; безопасность жизнедеятельности, информатика. Студенты должны иметь навыки работы с персональным компьютером.</w:t>
      </w:r>
    </w:p>
    <w:p>
      <w:pPr>
        <w:pStyle w:val="Normal"/>
        <w:spacing w:lineRule="auto" w:line="240"/>
        <w:ind w:right="-1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исциплина является базовой при изучении дисциплин: инженерные изыскания, экспертиза и инспектирование инвестиционного процесса; экономическая экспертиза проекта; реконструкция объектов недвижимости. 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Cs w:val="24"/>
        </w:rPr>
        <w:tab/>
        <w:t>Студент, успешно освоивший дисциплину «Основания и фундаменты» долж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е принципы проектирования оснований и фунда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е конструкции фундаментов промышленных и гражданских з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Courier New" w:ascii="Courier New" w:hAnsi="Courier New"/>
        </w:rPr>
        <w:t>основы проектирования и расчетов фундаментов мелкого заложения и свайных фунда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Courier New" w:ascii="Courier New" w:hAnsi="Courier New"/>
        </w:rPr>
        <w:t>основные тенденции и перспективы развития фундаментостро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ы инженерных методов преобразования строительных свойств осно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женерными</w:t>
      </w:r>
      <w:r>
        <w:rPr>
          <w:rFonts w:cs="Times New Roman" w:ascii="Times New Roman" w:hAnsi="Times New Roman"/>
        </w:rPr>
        <w:t xml:space="preserve"> </w:t>
      </w:r>
      <w:r>
        <w:rPr>
          <w:rFonts w:cs="Courier New" w:ascii="Courier New" w:hAnsi="Courier New"/>
        </w:rPr>
        <w:t xml:space="preserve">методами проектирования и расчетов оснований зданий и сооружений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ами оформления технических решений на чертежа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ами автоматизированного проектирования оснований и фунда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Иметь представле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об основах проектирования подземных сооружен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о защите фундаментов и подземных помещений от подземных вод и сыр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о проектировании оснований и фундаментов на структурно-неустойчивых грунт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/>
      </w:pPr>
      <w:r>
        <w:rPr>
          <w:rFonts w:cs="Courier New" w:ascii="Courier New" w:hAnsi="Courier New"/>
          <w:szCs w:val="24"/>
        </w:rPr>
        <w:t>о ремонте фундаментов и усилении оснований при реконструкции зданий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firstLine="720"/>
        <w:jc w:val="both"/>
        <w:textAlignment w:val="baseline"/>
        <w:rPr/>
      </w:pPr>
      <w:r>
        <w:rPr>
          <w:rFonts w:cs="Courier New" w:ascii="Courier New" w:hAnsi="Courier New"/>
          <w:b/>
          <w:szCs w:val="24"/>
        </w:rPr>
        <w:t>Объемы учебной работы и предусмотренные рабочими учебными планами реализуемой образовательной программы и формы аттестации результатов</w:t>
      </w:r>
    </w:p>
    <w:p>
      <w:pPr>
        <w:pStyle w:val="Normal"/>
        <w:ind w:left="737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Рабочим учебным планом предусмотрено изучение дисциплины в течение одного семестра на четвертом курсе. Информация о распределении часов по видам учебной деятельности студента и трудоемкости изучения дисциплины в целом и по видам деятельности представлена в таблице 1.</w:t>
      </w:r>
    </w:p>
    <w:p>
      <w:pPr>
        <w:pStyle w:val="Normal"/>
        <w:spacing w:lineRule="auto" w:line="240"/>
        <w:ind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1</w:t>
      </w:r>
    </w:p>
    <w:p>
      <w:pPr>
        <w:pStyle w:val="Normal"/>
        <w:spacing w:lineRule="auto" w:line="240"/>
        <w:jc w:val="center"/>
        <w:rPr/>
      </w:pPr>
      <w:r>
        <w:rPr>
          <w:rFonts w:cs="Courier New" w:ascii="Courier New" w:hAnsi="Courier New"/>
          <w:szCs w:val="24"/>
        </w:rPr>
        <w:t>Характеристика трудоемкости дисципли</w:t>
      </w:r>
      <w:r>
        <w:rPr/>
        <w:t>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260"/>
        <w:gridCol w:w="1467"/>
        <w:gridCol w:w="1516"/>
      </w:tblGrid>
      <w:tr>
        <w:trPr>
          <w:trHeight w:val="27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Виды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Семестр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Объемы учебной работы (в семестре/ в неделю), час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Объемы учебной работы в кредитах (зачетных единицах)</w:t>
            </w:r>
          </w:p>
        </w:tc>
      </w:tr>
      <w:tr>
        <w:trPr>
          <w:trHeight w:val="2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Ауди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1. Предусмотренный рабочим учебным планом объем изучения курса в учебном сем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/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2. По видам аудиторных занят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/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/0,1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5/1,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практические зан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/0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5/1,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Внеаудиторная работ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курсовое проектирован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/1,7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/1,7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4. Аттестация по курс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оц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Итого объем курса по семестрам (записи в зачетную книжк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оц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6. Итого трудоемкость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</w:tbl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 Структура и содержание дисциплины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>Курс дисциплины состоит из семи разделов, которые изучаются на протяжении одного семест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Courier New" w:hAnsi="Courier New"/>
        </w:rPr>
        <w:t>Полное содержание дисциплины «Основания и фундаменты» представлено в таблице 2.</w:t>
      </w:r>
    </w:p>
    <w:p>
      <w:pPr>
        <w:pStyle w:val="Normal"/>
        <w:spacing w:lineRule="auto" w:line="240"/>
        <w:ind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2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Содержание дисциплины «Основания и фундаменты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496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бщие принципы проектирования оснований и фунда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ценка взаимодействия сооружений и основан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сновные определения и понятия. Общие требования к проектированию оснований и фундаментов. Последовательность проектирования. Нагрузки и воздействия, учитываемые в расчетах. Виды деформаций зданий и сооружений. Деление зданий и сооружений в зависимости от их жесткости и чувствительности к неравномерным осадка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инципы расчетов оснований по предельным состояния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сновные положения проектирования оснований по предельным состояниям. Виды предельных состояний оснований. Расчеты оснований по несущей способности. Расчеты оснований по деформациям. Расчетное сопротивление грунта. Установление  предельных величин деформаций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ы мелкого за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ды и конструкции фундаментов мелкого залож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сновные определения. Виды и конструкции фундаментов мелкого заложения: отдельные фундаменты, ленточные фундаменты, сплошные фундаменты, массивные фундаменты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асчет фундаментов мелкого залож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пределение глу6ины заложения фундаментов в зависимости от геологических условий, сезонного промерзания грунтов, конструктивных и эксплуатационных особенностей сооружений. Выбор типа и материала фундаментов. Определение размеров подошвы жестких фундаментов.  Расчет фундаментов по второй группе предельных состояний. Проверка давления на подстилающий слой слабого грунта. Расчет осадок. Проверка устойчивости.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вайные фунда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Классификация свай и свайных фундамент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сновные понятия. Конструкции свай и свайных фундаментов. Способы погружения свай.  Сваи, изготовленные в грунте. Взаимодействие свай с окружающим грунто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пределение несущей способности свай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Способы определения несущей способности одиночной сжатой висячей сваи из условия прочности грунта по результатам испытания пробной статической нагрузкой;  динамическому способу;  результатам  зондирования в  полевых условиях,  практическим  методом. Определение  несущей способности одиночной сваи, работающей на выдергивание.  Расчеты несущей способности свай-стоек. Расчет несущей способности свай при действии горизонтальных нагрузок.                                        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асчет и проектирование свайных фундамент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асчеты по несущей способности и по деформациям. Выбор конструкции свайного фундамента. Определение числа свай и размещение их в плане. Расчет осадки свайного фундамен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женерные методы преобразования строительных свойств ос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женерные методы преобразования строительных свойств основан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Конструктивные методы улучшения работы грунтов в основаниях сооружений. Поверхностное и глубинное уплотнение грунтов и искусственных оснований. Закрепление грунтов. Новейшие направления в разра6отке методов улучшения оснований.  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оектирование котлованов и защита помещений от подземных 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оектирование котлован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азмеры котлованов. Обеспечение устойчивости стенок котлованов. Расчет шпунтовых ограждений. Защита котлованов от подтопления. Осушение котловано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Защита помещений и фундаментов от подземных вод и сырос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Гидроизоляция сооружения. Защита подвалов и подземных сооружений от подтопления грунтовыми водами и от агрессивного действия грунтовых вод.      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Фундаменты на структурно-неустойчивых грун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Фундаменты в районах распространения вечномерзлых грунт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Механические свойства вечномерзлых грунтов. Принципы использования вечномерзлых грунтов в качестве оснований. Мероприятия по сохранению вечномерзлого состояния грунтов. Основные положения расчетов оснований на вечномерзлых грунтах. Конструкции и методы устройства фундаментов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Фундаменты на лессовых просадочных  грунтах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Характеристики свойств просадочных грунтов. Расчет просадочных деформаций. Принципы строительства на просадочных грунтах. Устранение просадочных свойств грунто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Фундаменты на слабых пылевато-глинистых водонасыщенных и заторфованных  грунтах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собенности слабых пылевато-глинистых и заторфованных грунтов. Мероприятия по улучшению свойств оснований. Особенности проектирования оснований и фундаменто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Фундаменты на насыпных грунтах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. Виды насыпных грунтов. Характеристики насыпных грунтов. Использование насыпных грунтов в качестве естественных и искусственных оснований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Фундаменты в условиях сейсмических воздейств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Землетрясения. Сейсмичность строительных площадок. Основные положения расчета и проектирования сейсмостойких фундаментов.   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еконструкция и ремонт фундаментов, укрепление оснований, строительство в условиях стесненной застройки и развитие территории гор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оектирование оснований и фундаментов реконструируемых здан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ичины реконструкции фундаментов и усиление оснований. Обследование фундаментов и оснований. Оценка состояния грунта. Способы усиления оснований и ремонта и усиления фундаментов. Проектирование оснований и фундаментов при реконструкции и надстройке зд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озведение фундаментов вблизи существующих здан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собенности деформирования оснований при дополнительном нагружении. Определение предельно допустимых дополнительных деформаций. Конструктивные решения при возведении фундаментов вблизи существующих зданий. Оптимизация освоения присоединенных территорий с позиций фундаментостроения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 Календарный график изучения дисциплины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1 Лекции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Courier New" w:hAnsi="Courier New"/>
        </w:rPr>
        <w:t>Цель курса лекций по дисциплине «Основания и фундаменты» состоит в рассмотрении теоретических и проблемных вопросов в сжатой, логической форме с перспективой практического использования изложенного материала.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чень лекционного материала приведен в таблице 3.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jc w:val="right"/>
        <w:rPr/>
      </w:pPr>
      <w:r>
        <w:rPr>
          <w:rFonts w:cs="Courier New" w:ascii="Courier New" w:hAnsi="Courier New"/>
        </w:rPr>
        <w:t xml:space="preserve">Таблица 3 </w:t>
      </w:r>
    </w:p>
    <w:p>
      <w:pPr>
        <w:pStyle w:val="Normal"/>
        <w:spacing w:lineRule="auto" w:line="240"/>
        <w:jc w:val="center"/>
        <w:rPr/>
      </w:pPr>
      <w:r>
        <w:rPr/>
        <w:t>Программа лек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543"/>
        <w:gridCol w:w="2054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ек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академических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основания, видов оснований и фундаментов. Виды деформаций зданий и сооружений.  Расчеты оснований по деформациям. Расчетное сопротивление грун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конструкции фундаментов мелкого заложения Определение глубины заложения фундаментов. Выбор типа и материала фундаментов. Гидроизоляция сооружения. Защита подвалов и подземных сооружений от подтопления грунтовыми водами и от агрессивного действия грунтовых вод.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змеров подошвы жестких фундаментов мелкого заложения.  Расчет осадок фундамент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свай и свайных фундаментов. Способы определения несущей способности сва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вайных фундаментов по несущей способности и по деформациям. Определение числа свай и размещение их в плане. Расчет осадки свайного фундамен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малонагруженных фундаментов в пучинистых грунтах. Фундаменты в районах распространения вечномерзлых грунт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тивные методы улучшения работы грунтов в основаниях сооружений. Поверхностное и глубинное уплотнение грунтов и искусственных оснований. Закрепление грунтов. Фундаменты на просадочных грунтах.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ы на слабых пылевато-глинистых водонасыщенных и заторфованных  грунтах. Фундаменты на насыпных грунта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ы в условиях сейсмических воздейств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фундаментов и усиление оснований. Обследование фундаментов и оснований. Оценка состояния грунта. Способы усиления оснований и ремонта и усиления фундаментов. Проектирование оснований и фундаментов при реконструкции и надстройке зд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7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3.2 Практические занятия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</w:rPr>
        <w:tab/>
        <w:t>Практическое занятие – это форма учебного занятия, имитирующего реальные условия решения конкретных практических задач с использованием теоретических концепций дисциплины, ориентированного на формирование навыков самостоятельной работы обучающихся, приобретения и развития у них умений и навыков практической деятельности. Программа проведения практических занятий с указанием  тематики и содержания работ представлена в таблице 4.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Courier New" w:ascii="Courier New" w:hAnsi="Courier New"/>
        </w:rPr>
        <w:t xml:space="preserve">Таблица 4  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а практических занятий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440"/>
      </w:tblGrid>
      <w:tr>
        <w:trPr>
          <w:tblHeader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нят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сло академических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Анализ инженерно-геологических условий площадки строительств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Анализ физико-механических характеристик грунтов основания, определение расчетных характеристик грунтов, выбор несущего слоя основания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бор нагрузок на фундамент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пределение грузовых площадей, нормативных и расчетных нагрузок, действующих на обрез фундаментов от наружных и внутренних стен и опор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ариантное проектирование фундамент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основание выбора возможных вариантов оснований и фундаментов на основе оценки инженерно-геологических условий площадки строительства, конструктивной схемы здания и действующих нагрузок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ектирование фундаментов на естественном основан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пределение глубины заложения и размеров подошвы фундаментов мелкого заложения. Конструирование фундамент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асчет фундаментов мелкого заложения по деформация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Методы расчета конечных осадок фундаментов. Метод послойного суммирования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вайных фундамент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ипа свай и свайных фундаментов. Выбор глубины заложения ростверка. Определение несущей способности свай по грунту и материалу, определение количества свай в ростверке. Размещение свай. Проверка несущей способности основ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вайных фундаментов по деформация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змеров условного фундамента. Расчет осадок свайного фундамен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скусственных оснований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грунтовых подушек, грунтовых свай, оснований, уплотненных другими метода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ИТОГО: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7</w:t>
            </w:r>
          </w:p>
        </w:tc>
      </w:tr>
    </w:tbl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3 Объем, структура и содержание самостоятельной работы студентов, график ее выполнения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ET;Times New Roman"/>
        </w:rPr>
        <w:t xml:space="preserve"> </w:t>
      </w:r>
      <w:r>
        <w:rPr>
          <w:rFonts w:cs="Courier New" w:ascii="Courier New" w:hAnsi="Courier New"/>
        </w:rPr>
        <w:t>Самостоятельная работа студентов по дисциплине «Основания и фундаменты» состоит из следующих компонентов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а к лекциям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а к практическим занятиям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ение, оформление и защита курсового проекта.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В процессе подготовки к лекционным и практическим занятиям перед студентом ставится задача повторения пройденного материала, запоминания основных и ключевых понятий изучаемого предмета.</w:t>
      </w:r>
      <w:r>
        <w:rPr>
          <w:rFonts w:cs="Courier New" w:ascii="Courier New" w:hAnsi="Courier New"/>
          <w:b/>
        </w:rPr>
        <w:t xml:space="preserve"> </w:t>
        <w:tab/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Courier New" w:hAnsi="Courier New"/>
          <w:b/>
        </w:rPr>
        <w:t xml:space="preserve">3.3.2 Состав и содержание курсового проекта                                   </w:t>
      </w:r>
    </w:p>
    <w:p>
      <w:pPr>
        <w:pStyle w:val="Normal"/>
        <w:spacing w:lineRule="auto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овое проектирование – практическая работа под руководством преподавателя, ориентированная на формирование и развитие у обучающихся навыков проектирования и представления результатов их проектной деятельности с учетом действующих в строительстве нормативных документ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Courier New" w:hAnsi="Courier New"/>
        </w:rPr>
        <w:t xml:space="preserve">Целью курсового проектирования по дисциплине «Основания и фундаменты» является закрепление и углубление навыков практической деятельности, самостоятельного поиска решений. 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зультате выполнения проекта студент учится представлять результаты своей интеллектуальной деятельности в удобной для восприятия другими форме, принимать решения и оценивать последствия принятых реше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Courier New" w:hAnsi="Courier New"/>
        </w:rPr>
        <w:t>Курсовой проект выполняется на тему «Проектирование оснований и конструирование фундаментов гражданского здания» и состоит из расчетно-пояснительной записки с необходимыми рисунками, схемами, и таблицами объемом около 30 страниц  рукописного текста и рабочих чертежей на одном  листе бумаги формата А1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Courier New" w:hAnsi="Courier New"/>
        </w:rPr>
        <w:t>Содержание разделов расчетно-пояснительной записки приведено в таблице 5.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5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Содержание расчетно-пояснительной записк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351"/>
      </w:tblGrid>
      <w:tr>
        <w:trPr>
          <w:tblHeader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дел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зделов расчетно-пояснительной записк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Анализ инженерно-геологических условий строительной площадки, выбор несущего слоя основания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ценка конструктивной схемы и особенностей сооружения, сбор нагрузок на фундаменты при их невыгодной комбинаци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азмещение сооружения на площадке строительства, выбор конструкций и подбор основных размеров двух-трех возможных типов фундаментов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асчет оснований выбранных типов фундаментов по предельным состояниям и их конструирование.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 рабочих чертежей приведено в таблице 6.</w:t>
      </w:r>
    </w:p>
    <w:p>
      <w:pPr>
        <w:pStyle w:val="Normal"/>
        <w:spacing w:lineRule="auto" w:line="240"/>
        <w:ind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6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Содержание рабочих чертеже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графических материа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планов выбранных типов фундамен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женерно-геологические разрезы с размещением фундаментов на ни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чертежи проектируемых фундамен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ции, примечания.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 варианта задания исходных данных для выполнения курсового проекта дан в приложении 1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Courier New" w:hAnsi="Courier New"/>
          <w:szCs w:val="24"/>
        </w:rPr>
        <w:t>График самостоятельной работы представлен в таблице 7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ET;Times New Roman"/>
        </w:rPr>
        <w:t xml:space="preserve">   </w:t>
      </w:r>
      <w:r>
        <w:rPr>
          <w:rFonts w:cs="Courier New" w:ascii="Courier New" w:hAnsi="Courier New"/>
          <w:b/>
          <w:szCs w:val="24"/>
        </w:rPr>
        <w:t>4 Технологии  и методическое обеспечение контроля результатов учебной деятельности обучаемых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Courier New" w:hAnsi="Courier New"/>
          <w:szCs w:val="24"/>
        </w:rPr>
        <w:t xml:space="preserve">Описываются виды контроля текущей и промежуточной аттестации по дисциплине «Основания и фундаменты», приводятся общие требования и примерные варианты заданий аттестации. 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4.1 Технологии и методическое обеспечение контроля текущей успеваемости (учебных достижений студентов)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Courier New" w:hAnsi="Courier New"/>
          <w:szCs w:val="24"/>
        </w:rPr>
        <w:t>Для текущего контроля используется ежемесячная оценка результатов работы студентов с учетом аудиторных занятий и графика выполнения курсового проекта. График выполнения курсового проекта приведен в таблице 8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Courier New" w:hAnsi="Courier New"/>
          <w:szCs w:val="24"/>
        </w:rPr>
        <w:t>Контроль текущей успеваемости проводится при защите курсового проекта. В начале каждой лекции проводится краткий опрос студентов по теме предыдущей лек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Courier New" w:hAnsi="Courier New"/>
          <w:szCs w:val="24"/>
        </w:rPr>
        <w:t xml:space="preserve">По результатам выполнения и защиты курсового проекта выставляется оценка. К защите проекта студент должен представить пояснительную записку, графический материал и подготовить устный доклад. 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оценка «отлично» - все разделы пояснительной записки выполнены  в полном объеме, обоснования принятых проектных решений даны в сжатой, лаконичной форме, расчеты выполнены правильно; графическая часть проекта выполнена без ошибок с соблюдением действующих норм и стандартов; во время изложении доклада студент грамотно владеет терминологией; при защите проекта уверенно и аргументировано отвечает на вопросы; готовое задание представлено и защищено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rFonts w:cs="Courier New" w:ascii="Courier New" w:hAnsi="Courier New"/>
          <w:szCs w:val="24"/>
        </w:rPr>
        <w:t>оценка «хорошо» -  все разделы пояснительной записки выполнены  в полном объеме, даны обоснования принятых проектных решений, расчеты выполнены с незначительными ошибками; графическая часть проекта выполнена с незначительными ошибками, с соблюдением действующих норм и стандартов; во время изложении доклада студент грамотно владеет терминологией; при защите проекта правильно отвечает не менее чем на 75 % заданных вопросов; готовое задание представлено и защищено не позднее двух недель после установленного с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rFonts w:cs="Courier New" w:ascii="Courier New" w:hAnsi="Courier New"/>
          <w:szCs w:val="24"/>
        </w:rPr>
        <w:t>оценка «удовлетворительно» - все разделы пояснительной записки выполнены  в полном объеме, даны обоснования принятых проектных решений, расчеты выполнены с ошибками, влияющими на конечные результаты проектирования; графическая часть проекта выполнена с ошибками; во время изложении доклада студент допускает неточности в терминологии; при защите проекта неуверенно и с ошибками отвечает на вопросы.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Courier New" w:hAnsi="Courier New"/>
          <w:b/>
          <w:szCs w:val="24"/>
        </w:rPr>
        <w:t>4.2 Технологии и методическое обеспечение промежуточной аттестации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Courier New" w:hAnsi="Courier New"/>
          <w:szCs w:val="24"/>
        </w:rPr>
        <w:t>Рабочим учебным планом предусмотрена промежуточная аттестация при завершении курса в форме итоговой оценки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Cs w:val="24"/>
        </w:rPr>
        <w:tab/>
        <w:t xml:space="preserve">Итоговая оценка студенту выставляется при условии сдачи всех заданий, предусмотренных программой курса, выполнения и защиты курсового проекта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Критерии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/>
      </w:pPr>
      <w:r>
        <w:rPr>
          <w:rFonts w:cs="Courier New" w:ascii="Courier New" w:hAnsi="Courier New"/>
          <w:szCs w:val="24"/>
        </w:rPr>
        <w:t>оценка «отлично» - студент уверенно и свободно владеет терминологией, продемонстрировал хорошие знания принципов и методов проектирования и расчета оснований и фундаментов, защитил курсовой проект  с оценкой «отлично», знает, как можно использовать теорию в практ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/>
      </w:pPr>
      <w:r>
        <w:rPr>
          <w:rFonts w:cs="Courier New" w:ascii="Courier New" w:hAnsi="Courier New"/>
          <w:szCs w:val="24"/>
        </w:rPr>
        <w:t>оценка «хорошо» - студент владеет терминологией, знает основные принципы и методы проектирования и расчета оснований и фундаментов, знает, как можно использовать теорию в практической деятельности, но допускает незначительные ошибки; защитил курсовой проект  с оценкой «хорош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/>
      </w:pPr>
      <w:r>
        <w:rPr>
          <w:rFonts w:cs="Courier New" w:ascii="Courier New" w:hAnsi="Courier New"/>
          <w:szCs w:val="24"/>
        </w:rPr>
        <w:t>оценка «удовлетворительно» - студент владеет терминологией, удовлетворительно знает основные принципы и методы проектирования и расчета оснований и фундаментов, но не умеет самостоятельно применить теорию для решения практических задач, защитил курсовой проект  с оценкой «удовлетворительно».</w:t>
      </w:r>
    </w:p>
    <w:p>
      <w:pPr>
        <w:pStyle w:val="Normal"/>
        <w:overflowPunct w:val="false"/>
        <w:autoSpaceDE w:val="false"/>
        <w:spacing w:lineRule="auto" w:line="240"/>
        <w:ind w:left="708" w:hanging="0"/>
        <w:jc w:val="both"/>
        <w:textAlignment w:val="baselin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Courier New" w:hAnsi="Courier New"/>
          <w:b/>
          <w:szCs w:val="24"/>
        </w:rPr>
        <w:t>4.3 Технологии методического обеспечения контроля выживаемости знаний, умений и навыков, сформированных при изучении дисциплины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Courier New" w:hAnsi="Courier New"/>
          <w:szCs w:val="24"/>
        </w:rPr>
        <w:t>Для контроля и оценки выживаемости знаний, умений и навыков, полученных при изучении курса, по истечении определенного времени проводится тестирование. Пример теста приведен в приложении 2.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5 Ресурсное обеспечение курса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Courier New" w:hAnsi="Courier New"/>
          <w:b/>
          <w:szCs w:val="24"/>
        </w:rPr>
        <w:t>5.1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Список основной учебной и учебно-методической литературы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С.Б. Ухов, В.В. Семенов</w:t>
      </w:r>
      <w:r>
        <w:rPr>
          <w:rFonts w:cs="Courier New" w:ascii="Courier New" w:hAnsi="Courier New"/>
        </w:rPr>
        <w:t xml:space="preserve"> и др. Механика грунтов, основания и фундаменты. М.: Изд-во АСВ, 2004 – 527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/>
      </w:pPr>
      <w:r>
        <w:rPr>
          <w:rFonts w:cs="Courier New" w:ascii="Courier New" w:hAnsi="Courier New"/>
          <w:b/>
        </w:rPr>
        <w:t>Далматов,  Б. И</w:t>
      </w:r>
      <w:r>
        <w:rPr>
          <w:rFonts w:cs="Courier New" w:ascii="Courier New" w:hAnsi="Courier New"/>
        </w:rPr>
        <w:t xml:space="preserve">.  Механика  грунтов, основания  и  фундаменты. - М.: Стройиздат, 1988.           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Courier New" w:hAnsi="Courier New"/>
          <w:b/>
          <w:szCs w:val="24"/>
        </w:rPr>
        <w:t>5.2 Список дополнительной учебной, учебно-методической и научной литературы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Courier New" w:ascii="Courier New" w:hAnsi="Courier New"/>
          <w:b/>
        </w:rPr>
        <w:t>Далматов, Б. И., Морарескул, Н.Н., Науменко, В. Г.</w:t>
      </w:r>
      <w:r>
        <w:rPr>
          <w:rFonts w:cs="Courier New" w:ascii="Courier New" w:hAnsi="Courier New"/>
        </w:rPr>
        <w:t xml:space="preserve"> Проектирование фундаментов зданий и промышленных  сооружений. - М.: Высшая  школа, 1986.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обие по проектированию оснований зданий и сооружений (к СНиП 2.02.81-83) /НИИОСП им. Герсеванова. - М.: Стройиздат, 1986.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Основания, фундаменты и механика грунтов. Научно-технический журна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Courier New" w:ascii="Courier New" w:hAnsi="Courier New"/>
          <w:b/>
          <w:szCs w:val="24"/>
        </w:rPr>
        <w:t xml:space="preserve">СП 50-101-2004. </w:t>
      </w:r>
      <w:r>
        <w:rPr>
          <w:rFonts w:cs="Courier New" w:ascii="Courier New" w:hAnsi="Courier New"/>
          <w:szCs w:val="24"/>
        </w:rPr>
        <w:t>Проектирование и устройство оснований и фундаментов зданий и сооружений.– Москва, 2005 – 13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Courier New" w:ascii="Courier New" w:hAnsi="Courier New"/>
          <w:b/>
          <w:szCs w:val="24"/>
        </w:rPr>
        <w:t>СНиП 2.02.01-83*.</w:t>
      </w:r>
      <w:r>
        <w:rPr>
          <w:rFonts w:cs="Courier New" w:ascii="Courier New" w:hAnsi="Courier New"/>
          <w:szCs w:val="24"/>
        </w:rPr>
        <w:t xml:space="preserve"> Основания зданий и сооружений. - М.: Стройиздат, 1984.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Courier New" w:ascii="Courier New" w:hAnsi="Courier New"/>
          <w:b/>
          <w:szCs w:val="24"/>
        </w:rPr>
        <w:t>СНиП 2.02.02-83*.</w:t>
      </w:r>
      <w:r>
        <w:rPr>
          <w:rFonts w:cs="Courier New" w:ascii="Courier New" w:hAnsi="Courier New"/>
          <w:szCs w:val="24"/>
        </w:rPr>
        <w:t xml:space="preserve"> Свайные фундаменты. - М.: Стройиздат, 1987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Courier New" w:ascii="Courier New" w:hAnsi="Courier New"/>
          <w:b/>
          <w:szCs w:val="24"/>
        </w:rPr>
        <w:t>СНиП 2.02.04-88.</w:t>
      </w:r>
      <w:r>
        <w:rPr>
          <w:rFonts w:cs="Courier New" w:ascii="Courier New" w:hAnsi="Courier New"/>
          <w:szCs w:val="24"/>
        </w:rPr>
        <w:t xml:space="preserve"> Основания и фундаменты на вечномерзлых грунтах. – Москва, 1997 – 52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СП 50-102-2003</w:t>
      </w:r>
      <w:r>
        <w:rPr>
          <w:rFonts w:cs="Courier New" w:ascii="Courier New" w:hAnsi="Courier New"/>
          <w:szCs w:val="24"/>
        </w:rPr>
        <w:t>. Проектирование и устройство свайных фундаментов. – СПб.: Издательство ДЕАН, 2004. – 19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 xml:space="preserve">СНиП </w:t>
      </w:r>
      <w:r>
        <w:rPr>
          <w:rFonts w:cs="Courier New" w:ascii="Courier New" w:hAnsi="Courier New"/>
          <w:b/>
          <w:szCs w:val="24"/>
          <w:lang w:val="en-US"/>
        </w:rPr>
        <w:t>II</w:t>
      </w:r>
      <w:r>
        <w:rPr>
          <w:rFonts w:cs="Courier New" w:ascii="Courier New" w:hAnsi="Courier New"/>
          <w:b/>
          <w:szCs w:val="24"/>
        </w:rPr>
        <w:t>-7-81</w:t>
      </w:r>
      <w:r>
        <w:rPr>
          <w:rFonts w:cs="Courier New" w:ascii="Courier New" w:hAnsi="Courier New"/>
          <w:b/>
          <w:szCs w:val="24"/>
          <w:vertAlign w:val="superscript"/>
        </w:rPr>
        <w:t>*</w:t>
      </w:r>
      <w:r>
        <w:rPr>
          <w:rFonts w:cs="Courier New" w:ascii="Courier New" w:hAnsi="Courier New"/>
          <w:b/>
          <w:szCs w:val="24"/>
        </w:rPr>
        <w:t>.</w:t>
      </w:r>
      <w:r>
        <w:rPr>
          <w:rFonts w:cs="Courier New" w:ascii="Courier New" w:hAnsi="Courier New"/>
          <w:szCs w:val="24"/>
        </w:rPr>
        <w:t xml:space="preserve"> Строительство в сейсмических районах. М.: Стройиздат, </w:t>
      </w:r>
      <w:r>
        <w:rPr>
          <w:rFonts w:cs="Courier New" w:ascii="Courier New" w:hAnsi="Courier New"/>
          <w:szCs w:val="24"/>
          <w:lang w:val="en-US"/>
        </w:rPr>
        <w:t>2001</w:t>
      </w:r>
      <w:r>
        <w:rPr>
          <w:rFonts w:cs="Courier New" w:ascii="Courier New" w:hAnsi="Courier New"/>
          <w:szCs w:val="24"/>
        </w:rPr>
        <w:t xml:space="preserve"> – 50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ourier New" w:ascii="Courier New" w:hAnsi="Courier New"/>
          <w:b/>
          <w:szCs w:val="24"/>
        </w:rPr>
        <w:t>5.3 Перечень программных продуктов, используемых при изучении дисциплины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При разработке раздела «Основания и фундаменты» дипломного проекта используется типовая программа «Фундамент».</w:t>
      </w:r>
    </w:p>
    <w:p>
      <w:pPr>
        <w:pStyle w:val="Normal"/>
        <w:spacing w:lineRule="auto" w:line="240"/>
        <w:ind w:firstLine="72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07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39"/>
        <w:gridCol w:w="638"/>
        <w:gridCol w:w="640"/>
        <w:gridCol w:w="640"/>
        <w:gridCol w:w="639"/>
        <w:gridCol w:w="640"/>
        <w:gridCol w:w="640"/>
        <w:gridCol w:w="59"/>
        <w:gridCol w:w="639"/>
        <w:gridCol w:w="640"/>
        <w:gridCol w:w="640"/>
        <w:gridCol w:w="639"/>
        <w:gridCol w:w="640"/>
        <w:gridCol w:w="640"/>
        <w:gridCol w:w="639"/>
        <w:gridCol w:w="640"/>
        <w:gridCol w:w="640"/>
        <w:gridCol w:w="725"/>
        <w:gridCol w:w="1001"/>
      </w:tblGrid>
      <w:tr>
        <w:trPr/>
        <w:tc>
          <w:tcPr>
            <w:tcW w:w="14802" w:type="dxa"/>
            <w:gridSpan w:val="20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аблица 7</w:t>
            </w:r>
          </w:p>
        </w:tc>
      </w:tr>
      <w:tr>
        <w:trPr/>
        <w:tc>
          <w:tcPr>
            <w:tcW w:w="1480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рафик выполнения самостоятельной работы студентов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Вид самостоятельной работы</w:t>
            </w:r>
          </w:p>
        </w:tc>
        <w:tc>
          <w:tcPr>
            <w:tcW w:w="11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часов в неделю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Итого по видам работ</w:t>
            </w:r>
          </w:p>
        </w:tc>
      </w:tr>
      <w:tr>
        <w:trPr>
          <w:trHeight w:val="869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к лек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к практическим занят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и подготовка к защите курсового проекта</w:t>
            </w:r>
          </w:p>
        </w:tc>
        <w:tc>
          <w:tcPr>
            <w:tcW w:w="11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КП - Выдача задания на 1 неделе, сдача задания на 15 недел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>
          <w:trHeight w:val="20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33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                       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sz w:val="28"/>
          <w:szCs w:val="28"/>
        </w:rPr>
      </w:pPr>
      <w:r>
        <w:rPr>
          <w:rFonts w:eastAsia="TimesET;Times New Roman"/>
        </w:rPr>
        <w:t xml:space="preserve">                                      </w:t>
      </w:r>
      <w:r>
        <w:rPr>
          <w:rFonts w:eastAsia="TimesET;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8"/>
          <w:szCs w:val="28"/>
        </w:rPr>
        <w:t>Таблица 8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Календарный график выполнения курсового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462"/>
        <w:gridCol w:w="461"/>
        <w:gridCol w:w="461"/>
        <w:gridCol w:w="461"/>
        <w:gridCol w:w="462"/>
        <w:gridCol w:w="461"/>
        <w:gridCol w:w="462"/>
        <w:gridCol w:w="463"/>
        <w:gridCol w:w="462"/>
        <w:gridCol w:w="462"/>
        <w:gridCol w:w="462"/>
        <w:gridCol w:w="463"/>
        <w:gridCol w:w="462"/>
        <w:gridCol w:w="462"/>
        <w:gridCol w:w="462"/>
        <w:gridCol w:w="463"/>
        <w:gridCol w:w="483"/>
      </w:tblGrid>
      <w:tr>
        <w:trPr>
          <w:trHeight w:val="270" w:hRule="atLeast"/>
        </w:trPr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Раздел проекта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я учебного семестра</w:t>
            </w:r>
          </w:p>
        </w:tc>
      </w:tr>
      <w:tr>
        <w:trPr>
          <w:trHeight w:val="270" w:hRule="atLeast"/>
        </w:trPr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инженерно-геологических условий строительной площадк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Оценка конструктивной схемы, сбор нагрузок на фундаменты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Расчет оснований выбранных типов фундаментов по предельным состояниям и их конструирование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Необходимые мероприятия при проведении работ по устройству оснований и фундаменто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графической части проект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курсового проект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ример задания исходных данных на курсовой проект</w:t>
      </w:r>
    </w:p>
    <w:p>
      <w:pPr>
        <w:pStyle w:val="Normal"/>
        <w:ind w:firstLine="720"/>
        <w:jc w:val="center"/>
        <w:rPr/>
      </w:pPr>
      <w:r>
        <w:rPr>
          <w:caps/>
        </w:rPr>
        <w:t>1 Геологические разрезы  по скважинам по данным полевых визуальных определений</w:t>
      </w:r>
    </w:p>
    <w:p>
      <w:pPr>
        <w:pStyle w:val="Normal"/>
        <w:ind w:firstLine="720"/>
        <w:jc w:val="center"/>
        <w:rPr/>
      </w:pPr>
      <w:r>
        <w:rPr/>
        <w:t>Строительная площадка № 3</w:t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39"/>
        <w:gridCol w:w="667"/>
        <w:gridCol w:w="551"/>
        <w:gridCol w:w="1902"/>
        <w:gridCol w:w="270"/>
        <w:gridCol w:w="756"/>
        <w:gridCol w:w="876"/>
        <w:gridCol w:w="666"/>
        <w:gridCol w:w="546"/>
        <w:gridCol w:w="1900"/>
        <w:gridCol w:w="270"/>
        <w:gridCol w:w="756"/>
        <w:gridCol w:w="795"/>
        <w:gridCol w:w="666"/>
        <w:gridCol w:w="540"/>
        <w:gridCol w:w="1900"/>
      </w:tblGrid>
      <w:tr>
        <w:trPr/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кважина № 1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кважина № 2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кважина № 3</w:t>
            </w:r>
          </w:p>
        </w:tc>
      </w:tr>
      <w:tr>
        <w:trPr/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Абсолютная отметка 144,8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Абсолютная отметка 144,6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Абсолютная отметка 144,40</w:t>
            </w:r>
          </w:p>
        </w:tc>
      </w:tr>
      <w:tr>
        <w:trPr>
          <w:trHeight w:val="29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overflowPunct w:val="false"/>
              <w:ind w:left="113" w:right="113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логический возрас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overflowPunct w:val="false"/>
              <w:ind w:left="113" w:right="113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>Абсолютная отметка подошвы сло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overflowPunct w:val="false"/>
              <w:ind w:left="113" w:right="113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убина подошвы слоя, 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overflowPunct w:val="false"/>
              <w:ind w:left="113" w:right="113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щность слоя, 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overflowPunct w:val="false"/>
              <w:ind w:left="113" w:right="113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Литологическое  </w:t>
            </w:r>
          </w:p>
          <w:p>
            <w:pPr>
              <w:pStyle w:val="TextBody"/>
              <w:overflowPunct w:val="false"/>
              <w:ind w:left="113" w:right="113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>описание грунта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overflowPunct w:val="false"/>
              <w:ind w:left="113" w:right="113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логический возра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overflowPunct w:val="false"/>
              <w:ind w:left="113" w:right="113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>Абсолютная отметка подошвы сло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overflowPunct w:val="false"/>
              <w:ind w:left="113" w:right="113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убина подошвы слоя, 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overflowPunct w:val="false"/>
              <w:ind w:left="113" w:right="113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щность слоя, 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overflowPunct w:val="false"/>
              <w:ind w:left="113" w:right="113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Литологическое  </w:t>
            </w:r>
          </w:p>
          <w:p>
            <w:pPr>
              <w:pStyle w:val="TextBody"/>
              <w:overflowPunct w:val="false"/>
              <w:ind w:left="113" w:right="113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>описание грунта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overflowPunct w:val="false"/>
              <w:ind w:left="113" w:right="113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логический возрас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overflowPunct w:val="false"/>
              <w:ind w:left="113" w:right="113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>Абсолютная отметка подошвы сло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overflowPunct w:val="false"/>
              <w:ind w:left="113" w:right="113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убина подошвы слоя,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overflowPunct w:val="false"/>
              <w:ind w:left="113" w:right="113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щность слоя, 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overflowPunct w:val="false"/>
              <w:ind w:left="113" w:right="113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>Литологическое  описание грунта</w:t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44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чвенный слой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44,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чвенный слой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4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чвенный сло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b>
                </m:sSub>
              </m:oMath>
            </m:oMathPara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43,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углинок с почвой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b>
                </m:sSub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43,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углинок с почвой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b>
                </m:sSub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4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углинок с почво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oMath>
            </m:oMathPara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39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/>
            </w:pPr>
            <w:r>
              <w:rPr>
                <w:szCs w:val="24"/>
              </w:rPr>
              <w:t>Суглинок светло-желтый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3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/>
            </w:pPr>
            <w:r>
              <w:rPr>
                <w:szCs w:val="24"/>
              </w:rPr>
              <w:t>Суглинок светло-желтый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3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/>
            </w:pPr>
            <w:r>
              <w:rPr>
                <w:szCs w:val="24"/>
              </w:rPr>
              <w:t>Суглинок светло-желты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42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3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/>
            </w:pPr>
            <w:r>
              <w:rPr>
                <w:szCs w:val="24"/>
              </w:rPr>
              <w:t>Глина красно-бурая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3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/>
            </w:pPr>
            <w:r>
              <w:rPr>
                <w:szCs w:val="24"/>
              </w:rPr>
              <w:t>Глина красно-бурая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3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/>
            </w:pPr>
            <w:r>
              <w:rPr>
                <w:szCs w:val="24"/>
              </w:rPr>
              <w:t>Глина красно-бурая</w:t>
            </w:r>
          </w:p>
        </w:tc>
      </w:tr>
      <w:tr>
        <w:trPr/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33,2</w:t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ГГВ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33,6</w: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ГГВ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32,9</w:t>
            </w:r>
          </w:p>
        </w:tc>
        <w:tc>
          <w:tcPr>
            <w:tcW w:w="6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ГГ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oMath>
            </m:oMathPara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29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/>
            </w:pPr>
            <w:r>
              <w:rPr>
                <w:szCs w:val="24"/>
              </w:rPr>
              <w:t>Суглинок темно-бурый с известковыми включениями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2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/>
            </w:pPr>
            <w:r>
              <w:rPr>
                <w:szCs w:val="24"/>
              </w:rPr>
              <w:t>Суглинок темно-бурый с известковыми включениями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2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false"/>
              <w:jc w:val="center"/>
              <w:textAlignment w:val="baseline"/>
              <w:rPr/>
            </w:pPr>
            <w:r>
              <w:rPr>
                <w:szCs w:val="24"/>
              </w:rPr>
              <w:t>Суглинок темно-бурый с известковыми включениями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ая площадк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 1 : 1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8995" cy="1681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езультаты определения физических характеристик гру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97"/>
        <w:gridCol w:w="888"/>
        <w:gridCol w:w="708"/>
        <w:gridCol w:w="888"/>
        <w:gridCol w:w="710"/>
        <w:gridCol w:w="888"/>
        <w:gridCol w:w="708"/>
        <w:gridCol w:w="711"/>
        <w:gridCol w:w="710"/>
        <w:gridCol w:w="711"/>
        <w:gridCol w:w="885"/>
        <w:gridCol w:w="1065"/>
        <w:gridCol w:w="885"/>
        <w:gridCol w:w="1066"/>
        <w:gridCol w:w="1241"/>
        <w:gridCol w:w="138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Номер образц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Номер скважин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Образец взят с глубины от поверхности, м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улометрический состав грунта, %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лажность границы текучести, 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rFonts w:cs="Times New Roman" w:ascii="Times New Roman" w:hAnsi="Times New Roman"/>
                <w:szCs w:val="24"/>
              </w:rPr>
              <w:t xml:space="preserve"> L, д.ед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лажность границы раскатывания, 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rFonts w:cs="Times New Roman" w:ascii="Times New Roman" w:hAnsi="Times New Roman"/>
                <w:szCs w:val="24"/>
              </w:rPr>
              <w:t xml:space="preserve"> р, д. ед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Естественная влажность, 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rFonts w:cs="Times New Roman" w:ascii="Times New Roman" w:hAnsi="Times New Roman"/>
                <w:szCs w:val="24"/>
              </w:rPr>
              <w:t>, д. ед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дельный вес  грунта, </w:t>
            </w:r>
            <w:r>
              <w:rPr>
                <w:rFonts w:eastAsia="Symbol" w:cs="Symbol" w:ascii="Symbol" w:hAnsi="Symbol"/>
                <w:szCs w:val="24"/>
              </w:rPr>
              <w:t></w:t>
            </w:r>
            <w:r>
              <w:rPr>
                <w:rFonts w:cs="Times New Roman" w:ascii="Times New Roman" w:hAnsi="Times New Roman"/>
                <w:szCs w:val="24"/>
              </w:rPr>
              <w:t>, кН/м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дельный вес частиц грунта, </w:t>
            </w:r>
            <w:r>
              <w:rPr>
                <w:rFonts w:eastAsia="Symbol" w:cs="Symbol" w:ascii="Symbol" w:hAnsi="Symbol"/>
                <w:szCs w:val="24"/>
              </w:rPr>
              <w:t></w:t>
            </w:r>
            <w:r>
              <w:rPr>
                <w:rFonts w:cs="Times New Roman" w:ascii="Times New Roman" w:hAnsi="Times New Roman"/>
                <w:szCs w:val="24"/>
              </w:rPr>
              <w:t>S, кН/м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Коэффициент фильтрации, k, см/с</w:t>
            </w:r>
          </w:p>
        </w:tc>
      </w:tr>
      <w:tr>
        <w:trPr>
          <w:trHeight w:val="256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gt;2,0 м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 - 1,0 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 – 0,5 м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 – 0,2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 – 0,1 м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 – 0,05 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5 – 0,01 м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lt;0,01 мм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*10-7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*10-7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*10-8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*10-8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*10-7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902" w:gutter="0" w:header="709" w:top="1258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33" w:leader="none"/>
        </w:tabs>
        <w:jc w:val="center"/>
        <w:rPr/>
      </w:pPr>
      <w:r>
        <w:rPr>
          <w:rFonts w:cs="Times New Roman" w:ascii="Times New Roman" w:hAnsi="Times New Roman"/>
        </w:rPr>
        <w:t xml:space="preserve">2 </w:t>
      </w:r>
      <w:r>
        <w:rPr/>
        <w:t>КОНСТРУКТИВНЫЕ СХЕМЫ ЗДАНИЙ И НАГРУЗ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6290" cy="3557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7810" cy="43491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ример теста для контроля и оценки выживаемости знаний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ину заложения наружных фундаментов отапливаемых зданий назначают с учетом следующих факторо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01"/>
        <w:gridCol w:w="2065"/>
        <w:gridCol w:w="2003"/>
        <w:gridCol w:w="20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) грунтовых услов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) горизонта грунтовых в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) конструктивной схемы зд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) величины действующих нагруз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) температуры внутри помещений соору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) конструкции пола нижнего этаж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ж) </w:t>
            </w:r>
            <w:r>
              <w:rPr>
                <w:rFonts w:cs="Courier New" w:ascii="Courier New" w:hAnsi="Courier New"/>
                <w:sz w:val="22"/>
                <w:szCs w:val="22"/>
              </w:rPr>
              <w:t>пучинистости грун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) глубины заложения  внутренних фундамен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) глубины прокладки коммуникац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ж) глубины котлован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rFonts w:cs="Courier New" w:ascii="Courier New" w:hAnsi="Courier New"/>
        </w:rPr>
        <w:t xml:space="preserve">От каких параметров грунта основания зависит величина расчетного сопротивления грунта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217"/>
        <w:gridCol w:w="1915"/>
        <w:gridCol w:w="19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) от удельного веса грунт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) от пористости грунта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) от угла внутреннего трения грунта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) от удельного сцепления грун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) от модуля деформации грунт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rFonts w:cs="Courier New" w:ascii="Courier New" w:hAnsi="Courier New"/>
        </w:rPr>
        <w:t>При расчетах фундаментов мелкого заложения по второму предельному состоянию размеры их подошв определяются из ус</w:t>
      </w:r>
      <w:r>
        <w:rPr/>
        <w:t>ловия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217"/>
        <w:gridCol w:w="1915"/>
        <w:gridCol w:w="19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) </w: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</w: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) </w: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nary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) </w: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)</w: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называется высотой фундамента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272"/>
        <w:gridCol w:w="1782"/>
        <w:gridCol w:w="1851"/>
        <w:gridCol w:w="183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) расстояние от уровня чистого пола до подошвы фунда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) расстояние от планировочной отметки грунта до подошвы фундамен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) расстояние от обреза фундамента до его подошв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) расстояние от верха отмостки до уровня подошвы фундамен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) расстояние от пола повала до уровня подошвы фундамент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/>
        <w:t>Что такое свая-стойк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54"/>
        <w:gridCol w:w="1961"/>
        <w:gridCol w:w="1933"/>
        <w:gridCol w:w="206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) любая свая, погруженная в грун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) любая свая, опирающаяся на слабо сжимаемые грун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) любая свая, погружаемая в грунт в готовом вид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) любая свая, изготовленная в скважи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) железобетонная свая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Каковы признаки структурно-неустойчивых грунтов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сильная сжимаем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 наличие грунтовых в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) наличие линз и тонких прослоек песчаных гру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) отсутствие жестких структурных связе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) малая прочность</w:t>
            </w:r>
          </w:p>
        </w:tc>
      </w:tr>
    </w:tbl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9"/>
      <w:type w:val="nextPage"/>
      <w:pgSz w:w="11906" w:h="16838"/>
      <w:pgMar w:left="1440" w:right="1106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1021"/>
        </w:tabs>
        <w:ind w:left="1078" w:hanging="227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78"/>
        </w:tabs>
        <w:ind w:left="935" w:hanging="227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78"/>
        </w:tabs>
        <w:ind w:left="935" w:hanging="227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1021"/>
        </w:tabs>
        <w:ind w:left="1078" w:hanging="227"/>
      </w:pPr>
      <w:rPr>
        <w:rFonts w:ascii="Viner Hand ITC" w:hAnsi="Viner Hand ITC" w:cs="Viner Hand ITC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4"/>
      <w:lvlJc w:val="left"/>
      <w:pPr>
        <w:tabs>
          <w:tab w:val="num" w:pos="1575"/>
        </w:tabs>
        <w:ind w:left="1575" w:hanging="838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860"/>
        </w:tabs>
        <w:ind w:left="48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075"/>
        </w:tabs>
        <w:ind w:left="607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7290"/>
        </w:tabs>
        <w:ind w:left="72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45"/>
        </w:tabs>
        <w:ind w:left="814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5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1211"/>
        </w:tabs>
        <w:ind w:left="1211" w:hanging="360"/>
      </w:pPr>
      <w:rPr>
        <w:rFonts w:ascii="Viner Hand ITC" w:hAnsi="Viner Hand ITC" w:cs="Viner Hand ITC" w:hint="default"/>
      </w:rPr>
    </w:lvl>
  </w:abstractNum>
  <w:abstractNum w:abstractNumId="15">
    <w:lvl w:ilvl="0">
      <w:start w:val="1"/>
      <w:numFmt w:val="none"/>
      <w:suff w:val="nothing"/>
      <w:lvlText w:val="1"/>
      <w:lvlJc w:val="left"/>
      <w:pPr>
        <w:tabs>
          <w:tab w:val="num" w:pos="1143"/>
        </w:tabs>
        <w:ind w:left="1143" w:hanging="435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878"/>
        </w:tabs>
        <w:ind w:left="935" w:hanging="227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Viner Hand ITC;Arabic Typesetting" w:hAnsi="Viner Hand ITC;Arabic Typesetting" w:cs="Viner Hand ITC;Arabic Typesett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iner Hand ITC;Arabic Typesetting" w:hAnsi="Viner Hand ITC;Arabic Typesetting" w:cs="Viner Hand ITC;Arabic Typesett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iner Hand ITC;Arabic Typesetting" w:hAnsi="Viner Hand ITC;Arabic Typesetting" w:cs="Viner Hand ITC;Arabic Typesetting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Old English Text MT" w:hAnsi="Old English Text MT" w:cs="Times New Roman"/>
      <w:b w:val="false"/>
    </w:rPr>
  </w:style>
  <w:style w:type="paragraph" w:styleId="Style14">
    <w:name w:val="Текст примечания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ма примечания"/>
    <w:basedOn w:val="Style14"/>
    <w:next w:val="Style14"/>
    <w:qFormat/>
    <w:pPr>
      <w:overflowPunct w:val="true"/>
      <w:autoSpaceDE w:val="true"/>
      <w:spacing w:lineRule="auto" w:line="360"/>
      <w:textAlignment w:val="auto"/>
    </w:pPr>
    <w:rPr>
      <w:rFonts w:ascii="TimesET;Times New Roman" w:hAnsi="TimesET;Times New Roman" w:cs="TimesET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31:00Z</dcterms:created>
  <dc:creator>USER</dc:creator>
  <dc:description/>
  <cp:keywords/>
  <dc:language>en-US</dc:language>
  <cp:lastModifiedBy>КафедраКиС</cp:lastModifiedBy>
  <cp:lastPrinted>2009-04-15T09:24:00Z</cp:lastPrinted>
  <dcterms:modified xsi:type="dcterms:W3CDTF">2009-04-14T22:25:00Z</dcterms:modified>
  <cp:revision>7</cp:revision>
  <dc:subject/>
  <dc:title>Министерство образования и науки Российской Федерации </dc:title>
</cp:coreProperties>
</file>