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 xml:space="preserve">«Комсомольский-на-Амуре государственный </w:t>
      </w:r>
    </w:p>
    <w:p>
      <w:pPr>
        <w:pStyle w:val="Normal"/>
        <w:ind w:firstLine="709"/>
        <w:jc w:val="center"/>
        <w:rPr/>
      </w:pPr>
      <w:r>
        <w:rPr/>
        <w:t>технически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федра «Кадастр и геодез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УТВЕРЖДАЮ</w:t>
      </w:r>
    </w:p>
    <w:p>
      <w:pPr>
        <w:pStyle w:val="Normal"/>
        <w:ind w:firstLine="4500"/>
        <w:rPr/>
      </w:pPr>
      <w:r>
        <w:rPr/>
        <w:t>Первый проректор ГОУВПО «КнАГТУ»</w:t>
      </w:r>
    </w:p>
    <w:p>
      <w:pPr>
        <w:pStyle w:val="Normal"/>
        <w:ind w:firstLine="4500"/>
        <w:rPr/>
      </w:pPr>
      <w:r>
        <w:rPr/>
        <w:t>__________________ А.Р. Куделько</w:t>
      </w:r>
    </w:p>
    <w:p>
      <w:pPr>
        <w:pStyle w:val="Normal"/>
        <w:ind w:firstLine="4500"/>
        <w:rPr/>
      </w:pPr>
      <w:r>
        <w:rPr/>
        <w:t>«_____»_______________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сциплины «История земельных отношений и землеустройства» по подготовке дипломированных специалистов по специальности</w:t>
      </w:r>
    </w:p>
    <w:p>
      <w:pPr>
        <w:pStyle w:val="Normal"/>
        <w:ind w:firstLine="709"/>
        <w:jc w:val="center"/>
        <w:rPr/>
      </w:pPr>
      <w:r>
        <w:rPr/>
        <w:t>120303 «Городской кадастр»,</w:t>
      </w:r>
    </w:p>
    <w:p>
      <w:pPr>
        <w:pStyle w:val="Normal"/>
        <w:ind w:firstLine="709"/>
        <w:jc w:val="center"/>
        <w:rPr/>
      </w:pPr>
      <w:r>
        <w:rPr/>
        <w:t>120302 «Земельный кадастр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                                                               очная 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72 час (2 зачетные е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мсомольск-на-Амуре 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_____»_________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«_____»_________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Председатель методической комиссии</w:t>
        <w:tab/>
        <w:t xml:space="preserve">     О.Е. Сысое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«_____»___________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       С.Д. Кошк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«____»____________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Введение ……………………………………………………………………….4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aps/>
              </w:rPr>
              <w:t>Пояснительная записка ………………………………………………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Предмет, цели, задачи и принципы построения дисциплины ………...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Роль и место дисциплины в структуре образовательной программы …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3. Объемы учебной работы и предусмотренные рабоч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чебными планами формы аттестации ее результатов …………………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aps/>
              </w:rPr>
              <w:t>Структура и содержание дисциплины …………………………5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3. </w:t>
            </w:r>
            <w:r>
              <w:rPr>
                <w:caps/>
              </w:rPr>
              <w:t>Календарный график изучения дисциплины ………………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. Лекции …………………………………………………………………….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2. Практические занятия ……………………………………………………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3. Объем, структура и содержание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тудентов …………………………………………………………… …...7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4. </w:t>
            </w:r>
            <w:r>
              <w:rPr>
                <w:caps/>
              </w:rPr>
              <w:t>Технология и методическое обеспечение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 xml:space="preserve">контроля результатов учебной деятельности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обучаемых ………………………………………………………….…...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. Контроль учебной деятельности студентов …………………….…….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2. Технология промежуточной аттестации……………………………….1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5. </w:t>
            </w:r>
            <w:r>
              <w:rPr>
                <w:caps/>
              </w:rPr>
              <w:t>Ресурсное обеспечение курса ……………………………………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1. Список основной учебной и учебно-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2. Список дополнительной литературы ……………..……………… ...…1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………………………………………………… .…………….11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История земельных отношений и землеустройства» является дисциплиной по выбору. В рабочей программе отражены основные этапы развития земельных отношений человеческого общества, рассмотрены вопросы связи экономики, политики с отношениями по поводу земли. </w:t>
      </w:r>
    </w:p>
    <w:p>
      <w:pPr>
        <w:pStyle w:val="Normal"/>
        <w:ind w:firstLine="709"/>
        <w:jc w:val="both"/>
        <w:rPr/>
      </w:pPr>
      <w:r>
        <w:rPr/>
        <w:t>Рабочая программа этой дисциплины разработана на основании  основной образовательной программы, учебных планов по профилю подготовки кадастровых инженеров и предназначена для управления процессом обучения студентов с целью получения ими глубоких знаний в области истории земельных отношений.</w:t>
      </w:r>
    </w:p>
    <w:p>
      <w:pPr>
        <w:pStyle w:val="Normal"/>
        <w:ind w:firstLine="709"/>
        <w:jc w:val="both"/>
        <w:rPr/>
      </w:pPr>
      <w:r>
        <w:rPr/>
        <w:t>Программа носит комплексный характер. В ней, кроме теоретического содержания приведен перечень рекомендуемых тем семинарских занятий и тем для самостоятельного  изучения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Предмет, цели, задачи и принцип постр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История земельных отношений и землеустройства» является дисциплиной по выбору и ставит  цель – изучение развития земельных отношений в историческом развитии человечества.</w:t>
      </w:r>
    </w:p>
    <w:p>
      <w:pPr>
        <w:pStyle w:val="Normal"/>
        <w:ind w:firstLine="709"/>
        <w:jc w:val="both"/>
        <w:rPr/>
      </w:pPr>
      <w:r>
        <w:rPr/>
        <w:t>Задачи дисциплины – сформировать объективные оценки содержания земельных отношений и их позитивного и негативного влияния на политику и экономику государств на основных этапах их развития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Рабочая программа построена на принципах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логического построения в изучении предмет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взаимодействия теории и практики (основные теоретические положения закрепляются на семинарах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системности (в системный подход при разбивке теоретического материала на разделы,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остепенного усложнения изучаемых вопросов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саморазвития, базирующиеся на стимулировании студентов к самообразованию – это углубленная проработка отдельных тем теоретического материал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самореализации и творчества при решении практически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2 Роль и место дисциплин в структуре образовательной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программы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циплина «История земельных отношений и землеустройства» тесно </w:t>
      </w:r>
    </w:p>
    <w:p>
      <w:pPr>
        <w:pStyle w:val="Normal"/>
        <w:ind w:firstLine="709"/>
        <w:jc w:val="both"/>
        <w:rPr/>
      </w:pPr>
      <w:r>
        <w:rPr/>
        <w:t>связана с такими дисциплинами как «Земельное право» и «Землеустройство».</w:t>
      </w:r>
    </w:p>
    <w:p>
      <w:pPr>
        <w:pStyle w:val="Normal"/>
        <w:ind w:firstLine="709"/>
        <w:jc w:val="both"/>
        <w:rPr/>
      </w:pPr>
      <w:r>
        <w:rPr/>
        <w:t>Без изучения истории земельных отношений студенту будет сложно понять принципы формирования земельных правоотношений в современной обстановк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«История земельных отношений», «Землеустройст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тудент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ономерности развития земельных отношений в различные эпохи развития человеческого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ать анализ земельных отношений в том или ином политическом обществе и оценить их влияние на экономическое развитие государства.</w:t>
      </w:r>
    </w:p>
    <w:p>
      <w:pPr>
        <w:pStyle w:val="Normal"/>
        <w:numPr>
          <w:ilvl w:val="4"/>
          <w:numId w:val="6"/>
        </w:numPr>
        <w:ind w:left="0" w:firstLine="709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бъемы учебной работы и предусмотренные  рабочим учебным планом образовательной программы формы аттестации результат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им учебным планом предусмотрено изучение дисциплины в течение одного (третьего) семестра на втором курсе обучения. Информация о распределении часов, предусмотренным  учебным планом и планом программа, по видам учебной  деятельности студентов и о трудоемкости изучения дисциплин в целом и по видам деятельности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  <w:t xml:space="preserve">Характеристика трудоемкости дисциплин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056"/>
        <w:gridCol w:w="1320"/>
        <w:gridCol w:w="1200"/>
        <w:gridCol w:w="13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8/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2/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практическ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,5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0,5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,5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7,5/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3. Аттестация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4. Итого объем дисцип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5. Итого трудоемк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Курс дисциплины «История земельных отношений и землеустройства» состоит из четырех разделов, которые изучаются на протяжении одного семестра.</w:t>
      </w:r>
    </w:p>
    <w:p>
      <w:pPr>
        <w:pStyle w:val="Normal"/>
        <w:ind w:firstLine="709"/>
        <w:jc w:val="both"/>
        <w:rPr/>
      </w:pPr>
      <w:r>
        <w:rPr>
          <w:b/>
        </w:rPr>
        <w:t>В первом разделе</w:t>
      </w:r>
      <w:r>
        <w:rPr/>
        <w:t xml:space="preserve"> изучаются понятия земельных отношений и землеустройства права пользования земельными участками. Рассматриваются земельные отношения в первобытнообщинном обществе и далее в рабовладельческом, на примере Египта, Шумера, Вавилона, Греции и Древнего Рима, Китая и Индии.</w:t>
      </w:r>
    </w:p>
    <w:p>
      <w:pPr>
        <w:pStyle w:val="Normal"/>
        <w:ind w:firstLine="709"/>
        <w:jc w:val="both"/>
        <w:rPr/>
      </w:pPr>
      <w:r>
        <w:rPr>
          <w:b/>
        </w:rPr>
        <w:t>Во втором разделе</w:t>
      </w:r>
      <w:r>
        <w:rPr/>
        <w:t xml:space="preserve"> изучается развитие земельных отношений в феодальную эпоху, на примере стран Западной Европы: Франции, Германии, Англии. Изучаются отдельные этапы развития от раннего до позднего феодализма.</w:t>
      </w:r>
    </w:p>
    <w:p>
      <w:pPr>
        <w:pStyle w:val="Normal"/>
        <w:ind w:firstLine="709"/>
        <w:jc w:val="both"/>
        <w:rPr/>
      </w:pPr>
      <w:r>
        <w:rPr>
          <w:b/>
        </w:rPr>
        <w:t>В третьем разделе</w:t>
      </w:r>
      <w:r>
        <w:rPr/>
        <w:t xml:space="preserve"> изучаются земельные отношения в период становления капиталистических (рыночных) земельных отношений в Англии, Германии, Франции, а также на территории Северной Америки.</w:t>
      </w:r>
    </w:p>
    <w:p>
      <w:pPr>
        <w:pStyle w:val="Normal"/>
        <w:ind w:firstLine="709"/>
        <w:jc w:val="both"/>
        <w:rPr/>
      </w:pPr>
      <w:r>
        <w:rPr>
          <w:b/>
        </w:rPr>
        <w:t>Четвертый раздел</w:t>
      </w:r>
      <w:r>
        <w:rPr/>
        <w:t xml:space="preserve"> полностью посвящен изучению развития земельных отношений в России, начиная с </w:t>
      </w:r>
      <w:r>
        <w:rPr>
          <w:lang w:val="en-US"/>
        </w:rPr>
        <w:t>VI</w:t>
      </w:r>
      <w:r>
        <w:rPr/>
        <w:t xml:space="preserve"> = </w:t>
      </w:r>
      <w:r>
        <w:rPr>
          <w:lang w:val="en-US"/>
        </w:rPr>
        <w:t>VIII</w:t>
      </w:r>
      <w:r>
        <w:rPr/>
        <w:t xml:space="preserve"> веков и заканчивая периодом коллективизации в Советской России.</w:t>
      </w:r>
    </w:p>
    <w:p>
      <w:pPr>
        <w:pStyle w:val="Normal"/>
        <w:ind w:firstLine="709"/>
        <w:jc w:val="both"/>
        <w:rPr/>
      </w:pPr>
      <w:r>
        <w:rPr/>
        <w:t xml:space="preserve">Особенное внимание уделено изучению периода становления земельных отношений в начале правления первых Романовых, отмене крепостного права 1861 года, революционным реформам Столыпина П.С. В этом же разделе рассматриваются становления земельных отношений на Дальнем Востоке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Календарный график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 Программа лекций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адемический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земельных отношений, землеустройства. Зарождение земельных отношений в первобытно – общинном стр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емельных отношений в Древнем Египте, Шумере и Вавил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земельных отношений в Греции, Спарте, Древнем Риме, а также в Древнем Кита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jc w:val="both"/>
              <w:rPr/>
            </w:pPr>
            <w:r>
              <w:rPr/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емельных отношений и землеустройства в эпоху феодализма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и особенности феодализма в Западной Европе.</w:t>
            </w:r>
          </w:p>
          <w:p>
            <w:pPr>
              <w:pStyle w:val="Normal"/>
              <w:jc w:val="both"/>
              <w:rPr/>
            </w:pPr>
            <w:r>
              <w:rPr/>
              <w:t>Понятие феодальной ренты. Земельные отношения на стадии раннего феодализма (пример империи Карла Великого). Понятие и сущность «Аллода». Период развитого феодализма, на примере Франции. Понятие «серважа», «баналитета». Земельные отношения в Англии и Гер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jc w:val="both"/>
              <w:rPr/>
            </w:pPr>
            <w:r>
              <w:rPr/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зднего феодализма на примере развития земельных отношений  в Англии, исчезновение крестьянского класса, появление наемн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rPr/>
            </w:pPr>
            <w:r>
              <w:rPr/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аграрных и земельных отношений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, в период развития капиталистических отношений  в Англии, Франции, Германии, Северной Америке, а также в странах юго - западной А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rPr/>
            </w:pPr>
            <w:r>
              <w:rPr/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ад родоплемени связей на Руси и становление феодальных земельных отношений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ое межевание земель Русского государства при Екатерине </w:t>
            </w:r>
            <w:r>
              <w:rPr>
                <w:lang w:val="en-US"/>
              </w:rPr>
              <w:t>II</w:t>
            </w:r>
            <w:r>
              <w:rPr/>
              <w:t>. Необходимость и цель этих работ. Положение крестьян в этот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отмены крепостного права. подготовка проекта закона об отмене крепостного права. Содержание «Положение об освобождении крестьян», право на земельные наделы. Образование русской общины, достоинства и недостатки этой структуры российского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пинская аграрная реформа, содержание и суть. Право частной собственности на землю, появление новой прослойки крестьян – крепких хозяев на земле. Успехи и провалы реформы Столып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емельных отношений на Дальнем Восток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е. Особенности развития в Амурской, Хабаровской и Приморской губерниях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отношения в период Советской власти, период НЭПа и коллектив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 Программа практических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в виде семинаров. Каждый студент готовит сообщение на семинар по пройденному  теоретическому материалу лекционного курса, для этого в учебном пособии «История земельных отношений и землеустройства» имеются контрольные вопросы. В таблице 4 приведен перечень тематики практических занятий (семина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Объем структура и содержание самостоятельной работы 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удентов и графика ее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состоит из подготовки к лекциям, подготовки к семинарам, изучение теоретических разделов, не входящих в курс лекции. В таблице 3 представлен график самостоятельной работы студентов. В таблице 5 дан перечень тем теоретического раздела для самостоятельного изучения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Тематика практических занят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429"/>
        <w:gridCol w:w="190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семин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академических в часа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отношений в странах Древнего ми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отношений в Западной Европе в Эпоху средневеков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емельных отношений в период развития капиталистических отно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развития земельных отношений в России 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отношения в России 20 – 40 год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емельных отношений на Дальнем Востоке России  в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а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тем теоретического раздела для самостоятельного изу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ельных отношений в феодальной Испании и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ельных отношений в феодальной Восточ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ельных отношений в Северной Аме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Таблица 3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11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 xml:space="preserve">Технология и методическое обеспечение </w:t>
      </w:r>
    </w:p>
    <w:p>
      <w:pPr>
        <w:pStyle w:val="Normal"/>
        <w:ind w:left="750" w:hanging="0"/>
        <w:jc w:val="both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контроля результатов учебной </w:t>
      </w:r>
    </w:p>
    <w:p>
      <w:pPr>
        <w:pStyle w:val="Normal"/>
        <w:ind w:left="750" w:hanging="0"/>
        <w:jc w:val="both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деятельности     обучаемы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4.1 Технология и методическое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им учебным планом по дисциплине «История земельных отношений и землеустройства» предусмотрено проведение в семестре зачета. Зачет студент получает при условии полного прослушивания курса лекций и выполнение всех заданий на практических зан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Ресурсное обеспечение дисциплин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ая 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шкина С.Д. «История земельных отношений и землеустройства» Учебное пособие – 2 изд. Доп. – Комсомольск – на – Амуре ГОУВПО «КнАГТУ 2003. – 6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Дополнительная 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наменитые греки и римляне (Сост. 9 по Плутарху) М.И. Ботвинник, М.Б Рабинович: - СПб: Эпоха 1993.</w:t>
      </w:r>
    </w:p>
    <w:p>
      <w:pPr>
        <w:pStyle w:val="Normal"/>
        <w:ind w:firstLine="709"/>
        <w:jc w:val="both"/>
        <w:rPr/>
      </w:pPr>
      <w:r>
        <w:rPr/>
        <w:t>2. История Древнего мира /под  ред. И.М. Дьяконова. – М.: Наука, 1980</w:t>
      </w:r>
    </w:p>
    <w:p>
      <w:pPr>
        <w:pStyle w:val="Normal"/>
        <w:ind w:firstLine="709"/>
        <w:jc w:val="both"/>
        <w:rPr/>
      </w:pPr>
      <w:r>
        <w:rPr/>
        <w:t>3. История Древнего Рима /под ред.И.В. Кузнецова. – М.: Высшая школа. 1994.</w:t>
      </w:r>
    </w:p>
    <w:p>
      <w:pPr>
        <w:pStyle w:val="Normal"/>
        <w:ind w:firstLine="709"/>
        <w:jc w:val="both"/>
        <w:rPr/>
      </w:pPr>
      <w:r>
        <w:rPr/>
        <w:t>4. Савельева Г.Н.Аграрный строй Египта в период Древнего Царства. – М.: Наука, 1962.</w:t>
      </w:r>
    </w:p>
    <w:p>
      <w:pPr>
        <w:pStyle w:val="Normal"/>
        <w:ind w:firstLine="709"/>
        <w:jc w:val="both"/>
        <w:rPr/>
      </w:pPr>
      <w:r>
        <w:rPr/>
        <w:t xml:space="preserve">5. Зельин К.К. Исследование по истории земельных отношений в эллинистическом Египте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 – М.: наука 1960.</w:t>
      </w:r>
    </w:p>
    <w:p>
      <w:pPr>
        <w:pStyle w:val="Normal"/>
        <w:ind w:firstLine="709"/>
        <w:jc w:val="both"/>
        <w:rPr/>
      </w:pPr>
      <w:r>
        <w:rPr/>
        <w:t>6.Чунтулов В.Г. Экономическая история капиталистических стран, - М.: Высшая школа 198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ные темы рефер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Древнем Егип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 в Шумере и Вавил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новление земельных отношений в Древней Греции и Сп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звитие земельных отношений в Малой Азии </w:t>
      </w:r>
      <w:r>
        <w:rPr>
          <w:lang w:val="en-US"/>
        </w:rPr>
        <w:t>III</w:t>
      </w:r>
      <w:r>
        <w:rPr/>
        <w:t xml:space="preserve"> веке до н.э. – </w:t>
      </w:r>
      <w:r>
        <w:rPr>
          <w:lang w:val="en-US"/>
        </w:rPr>
        <w:t>I</w:t>
      </w:r>
      <w:r>
        <w:rPr/>
        <w:t xml:space="preserve"> веке н.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 в Древнем Китае и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новление земельных отношений в феодальной Анг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феодальной Фр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феодальной  Герм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феодальной Испании и Ита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новление земельных отношений  в Восточной Евро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Кита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в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емельные реформы первых Романо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енеральное межевание земель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естьянская реформа 18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Столыпинская рефор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земельных отношений на Дальнем Вост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Русской общ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2:00Z</dcterms:created>
  <dc:creator>а</dc:creator>
  <dc:description/>
  <cp:keywords/>
  <dc:language>en-US</dc:language>
  <cp:lastModifiedBy>а</cp:lastModifiedBy>
  <cp:lastPrinted>2008-09-17T10:40:00Z</cp:lastPrinted>
  <dcterms:modified xsi:type="dcterms:W3CDTF">2008-09-16T23:43:00Z</dcterms:modified>
  <cp:revision>22</cp:revision>
  <dc:subject/>
  <dc:title>Министерство образования и науки Российской Федерации</dc:title>
</cp:coreProperties>
</file>