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Приложение к протоколу № ____ от «___»_____________ 2020 года</w:t>
      </w:r>
    </w:p>
    <w:p>
      <w:pPr>
        <w:pStyle w:val="Normal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>заседания государственной экзаменационной комиссии</w:t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rFonts w:eastAsia="Calibri"/>
          <w:color w:val="000000"/>
          <w:spacing w:val="8"/>
          <w:sz w:val="28"/>
          <w:szCs w:val="28"/>
        </w:rPr>
      </w:pPr>
      <w:r>
        <w:rPr>
          <w:rFonts w:eastAsia="Calibri"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ценочный лист выпускник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правление подготовки: 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26.03.02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«Кораблестроение, океанотехника и системотехника объектов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рск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правленность (профиль) подготовки: </w:t>
      </w:r>
      <w:r>
        <w:rPr>
          <w:i/>
          <w:sz w:val="28"/>
          <w:szCs w:val="28"/>
        </w:rPr>
        <w:t>Кораблестроение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учающийся: </w:t>
      </w:r>
      <w:r>
        <w:rPr>
          <w:rFonts w:eastAsia="Calibri"/>
          <w:i/>
          <w:color w:val="000000"/>
          <w:sz w:val="28"/>
          <w:szCs w:val="28"/>
          <w:u w:val="single"/>
        </w:rPr>
        <w:t>Пак Таисия Игоревна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Компетенции выпускника, контролируемые опосредованно в процессе ГИА на основании результатов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 дисциплинам и практикам учебного плана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45"/>
        <w:gridCol w:w="2245"/>
        <w:gridCol w:w="2495"/>
      </w:tblGrid>
      <w:tr>
        <w:trPr>
          <w:tblHeader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исциплины / практики, участвующие в формировании компетен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ценка промежуточной аттест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ровень сформированности компетенции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6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ультурология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ория и практика успешной коммуник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ория и практика успешной коммуник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, Элективные курсы по физической культур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й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-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24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тория и перспективы развития океанотехники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оном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циология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управление судостроительным предприятием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35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оретическая механ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противление материалов, Механика твердого деформируемого тел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Электротехника и электроника, Строительная механика и прочность корабл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риаловедение.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24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ы научных исследований, Производственная практика (Научно-исследовательская практика)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идромеханика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ория корабля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обенности эксплуатации океанотех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вая оценка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 xml:space="preserve">*Итоговая оценка определяется как среднее арифметическое оценок по всем компетенциям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134" w:right="-142" w:hanging="425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омпетенции выпускника, контролируемые в процессе защиты</w:t>
      </w:r>
    </w:p>
    <w:p>
      <w:pPr>
        <w:pStyle w:val="Normal"/>
        <w:ind w:left="1134" w:right="-142" w:hanging="425"/>
        <w:jc w:val="center"/>
        <w:rPr/>
      </w:pPr>
      <w:r>
        <w:rPr/>
        <w:t>выпускной квалификацион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77"/>
        <w:gridCol w:w="1559"/>
        <w:gridCol w:w="1417"/>
        <w:gridCol w:w="1268"/>
        <w:gridCol w:w="1284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д компетенции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/ Оценка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едостаточный уровень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изкий уровень -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редний уровень -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ысокий уровень - 5</w:t>
            </w:r>
          </w:p>
        </w:tc>
      </w:tr>
      <w:tr>
        <w:trPr>
          <w:trHeight w:val="24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К-1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ОПК-4, ОПК-5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ПК-1, 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ПК-2, 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ПК-3, </w:t>
            </w:r>
          </w:p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ПК-10, ПК-11, ПК-12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и уровень ВКР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ктуальность тематик и ее значимость</w:t>
            </w:r>
            <w:r>
              <w:rPr>
                <w:rFonts w:eastAsia="Arial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ценка методик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ценка теоретического содержания работы</w:t>
            </w:r>
            <w:r>
              <w:rPr>
                <w:rFonts w:eastAsia="Arial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работка мероприятий по реализаци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пробация и публикация 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нед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ачество офор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защиты ВКР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Качество доклада на заседании 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равильность и аргументированность ответов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Эрудиция и знания в област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вобода владения материалом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оценка ВКР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81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Итоговая оценка ВКР («отлично», «хорошо», «удовлетворительно» или «неудовлетворительно») формируется как среднеарифметическая величина оценок по показателям качества и уровня ВКР, качества защиты ВКР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с округлением в большую сторону).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rFonts w:eastAsia="Calibri"/>
          <w:color w:val="000000"/>
          <w:sz w:val="28"/>
          <w:szCs w:val="28"/>
        </w:rPr>
        <w:t xml:space="preserve">итоговой оценки по компетенциям выпускника, </w:t>
      </w:r>
      <w:r>
        <w:rPr>
          <w:color w:val="000000"/>
          <w:sz w:val="28"/>
          <w:szCs w:val="28"/>
        </w:rPr>
        <w:t xml:space="preserve">контролируемым опосредованно в процессе ГИА на основании результатов промежуточной аттестации по дисциплинам и практикам учебного плана, и итоговой оценки ВКР, определяется </w:t>
      </w:r>
      <w:r>
        <w:rPr>
          <w:rFonts w:eastAsia="Calibri"/>
          <w:color w:val="000000"/>
          <w:sz w:val="28"/>
          <w:szCs w:val="28"/>
        </w:rPr>
        <w:t>среднее арифметическое значение (с округлением в большую сторону), на основании которого делается вывод об уровне подготовленности к решению профессиональных зада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тветствие оценки по пятибалльной шкале </w:t>
      </w:r>
      <w:r>
        <w:rPr>
          <w:rFonts w:eastAsia="Calibri"/>
          <w:color w:val="000000"/>
          <w:sz w:val="28"/>
          <w:szCs w:val="28"/>
        </w:rPr>
        <w:t>уровню подготовленности к решению профессиональных задач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336"/>
        <w:gridCol w:w="407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, 4, 3, 2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ровень подготовленно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 решению профессиональных зада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(высокий, продвинутый, порогов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достаточный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ение ГЭ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Выпускник признается успешно прошедшим государственную итоговую аттестацию, Выпускник признается не прошедшим государственную итоговую аттестацию)</w:t>
            </w:r>
          </w:p>
        </w:tc>
      </w:tr>
      <w:tr>
        <w:trPr>
          <w:trHeight w:val="94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ускник признается успешно прошедшим государственную итоговую аттестацию</w:t>
            </w:r>
          </w:p>
        </w:tc>
      </w:tr>
    </w:tbl>
    <w:p>
      <w:pPr>
        <w:pStyle w:val="Normal"/>
        <w:ind w:left="1068" w:firstLine="34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068" w:firstLine="34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068" w:firstLine="348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1068" w:firstLine="348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  <w:t xml:space="preserve">Председатель ГЭК </w:t>
        <w:tab/>
        <w:tab/>
        <w:t xml:space="preserve">________________  </w:t>
      </w:r>
    </w:p>
    <w:p>
      <w:pPr>
        <w:pStyle w:val="Normal"/>
        <w:ind w:left="708" w:firstLine="708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ind w:left="1560" w:hanging="0"/>
        <w:jc w:val="right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466" w:leader="none"/>
          <w:tab w:val="center" w:pos="4819" w:leader="none"/>
        </w:tabs>
        <w:ind w:firstLine="1418"/>
        <w:rPr/>
      </w:pPr>
      <w:r>
        <w:rPr>
          <w:rFonts w:eastAsia="Calibri"/>
          <w:color w:val="000000"/>
          <w:sz w:val="28"/>
          <w:szCs w:val="24"/>
        </w:rPr>
        <w:t>Секретарь ГЭК</w:t>
        <w:tab/>
        <w:tab/>
        <w:tab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ArialMT;Times New Roman" w:hAnsi="ArialMT;Times New Roman" w:cs="ArialMT;Times New Roman"/>
      <w:color w:val="000000"/>
      <w:sz w:val="20"/>
    </w:rPr>
  </w:style>
  <w:style w:type="character" w:styleId="22">
    <w:name w:val="Основной текст (2)_"/>
    <w:qFormat/>
    <w:rPr>
      <w:i/>
      <w:iCs/>
      <w:sz w:val="17"/>
      <w:szCs w:val="17"/>
      <w:shd w:fill="FFFFFF" w:val="clear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Calibri" w:cs="Arial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color w:val="000088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аркированный список 3"/>
    <w:basedOn w:val="Normal"/>
    <w:qFormat/>
    <w:pPr>
      <w:ind w:left="849" w:hanging="283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alibri" w:hAnsi="Calibri" w:eastAsia="Calibri" w:cs="Calibri"/>
      <w:i/>
      <w:iCs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Некрасова Марина Геннадьевна</dc:creator>
  <dc:description/>
  <cp:keywords/>
  <dc:language>en-US</dc:language>
  <cp:lastModifiedBy>Поздеева Елена Евгеньевна</cp:lastModifiedBy>
  <cp:lastPrinted>2019-03-25T11:45:00Z</cp:lastPrinted>
  <dcterms:modified xsi:type="dcterms:W3CDTF">2020-05-12T23:45:00Z</dcterms:modified>
  <cp:revision>4</cp:revision>
  <dc:subject/>
  <dc:title>Министерство образования и науки Российской Федерации</dc:title>
</cp:coreProperties>
</file>