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33"/>
        <w:gridCol w:w="900"/>
        <w:gridCol w:w="900"/>
        <w:gridCol w:w="851"/>
        <w:gridCol w:w="769"/>
        <w:gridCol w:w="867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ка вопроса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ответа, %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бревиату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Ф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 удовлетворены своей работой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м Вас привлекает работа в КнАГТУ (отметьте, пожалуйста, не более трёх вариантов ответа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м престижем ву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ми условиям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ю интересной творческой работы со студентами и аспирант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ю заниматься наукой и издавать свои тр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ю профессионального роста как преподавателя,   интересной внеучебной работой (открытые лекции, конференции и др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ей морально-психологической атмосферой  в коллективе университе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стью получения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остью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ми специаль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ю внедрять свои научные раз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е:    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ВОБОДНОГО ВРЕМЕНИ;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ой источник информации о жизни КнАГТУ является для Вас основным (отметьте, пожалуйста, не более трёх вариантов ответа)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ректора, другие официальн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Ученого совета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совета факультета / инстит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ая документация учебно-методическ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, конференции, проводимые в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общение с руково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овская газета "Университетская жизн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неофициальная информация, слухи из раз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айт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из жизни вуза не полу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ей о жизни вуза не интересую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ую форму повышения квалификации Вы считаете наиболее эффективной в настоящее время (отметьте, пожалуйста, только один вариант ответа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льные центры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ующие методические 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ировка в профильных учебных, научных заведениях, на предприят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времени для индивидуальной твор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научно-методическ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ажировка за рубе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лекций коллег в своём и других ву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ах, конференциях, проводимых вузами   или научными организация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иссер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К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е: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ждаетесь ли Вы лично в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крайне ве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Вы последний раз проходил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следних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следних пяти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 удовлетворены возможностями, которые предоставляются для повышения квалификации администрацией КнАГТ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(отметьте подходящий для Вас вариант ответа в каждой строке - не более одного варианта ответа по каждой строке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довлетвор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ью о курсах 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ой повышения квалификации без отрыва от производ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ьностью материала курсов повышения квалифик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бством расписания курсов повышения квалифик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ями прохождения квалификации за пределами КнАГТ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(отметьте подходящий для Вас вариант ответа в каждой строке - не более одного варианта ответа по каждой строке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им участием в принятии управленческих реш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ием ваших успехов и достиж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ю администрации вуз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ными условиями работы и услугами, имеющимися в в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ой и безопасностью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ей социальных программ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ой организации пи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ю   информации о жизни университе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ым учебным расписанием/графико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сли Вы работаете НЕ преподавателем, то перейдите к вопросу №15. Какие проблемы учебного процесса требуют, по Вашему мнению, первоочередного решения (отметьте, пожалуйста, не более трёх вариантов ответа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к учебно-методиче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ауд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возможности выбора студентами учебных дисциплин и преподавател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б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 читальном зале и библиот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возможности оперативного тиражирования раздаточных материал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 система диагностики и оценки зна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содержания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чет запросов потребителей выпуск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изводствен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дисциплина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ложение преподавательских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ство учебных пл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лабораторная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высокий уровень научны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е:    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РАТИТЕЛЬНОЕ КАЧЕСТВО МЕЛА, ОТСУТСТВИЕ МАРКЕРНЫХ ДОСОК; 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ие инновационные методы Вы используете при проведении учебных занят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е средства обу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формы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-либо и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различными сторонами        учебного процесса   (1 - затрудняюсь ответить; 2 - очень низкий; 3 - низкий; 4 - средний; 5 - высокий уровень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щегуманитарным и социально-экономическим дисциплина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естественнонаучным и математическим дисциплина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щепрофессиональным дисципли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пециальным дисципли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ностью об изменениях в учебном процесс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ностью о жизни университета, факультета, кафедр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ей производственных практик, преддипломной практи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ями для обучения работе с профессиональными компьютерными программ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 (отметьте подходящий для Вас вариант ответа в каждой строке - не более одного варианта ответа по каждой строке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   удовлетворе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  ответить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обходимой учебной и научной литературы в библиот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ьютеров, используемых в учебном проц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т в читальном зал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чебного и научного оборуд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абораторий и специализированных ауд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отношениями  (отметьте подходящий для Вас вариант ответа в каждой строке -  не более одного варианта ответа по каждой строке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дмини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посредственным руково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оллег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туд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йте оценку работе следующих структурных подразделениях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ий кабинет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пункт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льный зал периодической литератур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льный зал учебной литературы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й абонемен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в 4 корп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храны труда (обучение по охране труда, организация мед. осмотров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менеджмента каче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ие вопросы реализации социальных программ КнАГТУ требуют решения в первую очеред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ля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сть информации о социальных програм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социа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овлетворены ли Вы ролью КнАГ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обществе и в соответствующей профессиональной обла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те ли Вы поменять место работы в ближайш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планирую устроиться в другое учебное за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планирую устроиться вне сфер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планирую продолжить работу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ша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,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фед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ист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отру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ш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-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-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-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ш 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 работы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1 до 15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 до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, по Вашему мнению, необходимо сделать для совершенствования учебного процесса и профессиональной деятельности сотрудников университета (напишите, пожалуйста):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 ХОРОШИЙ МЕЛ; ДОСТОЙНУЮ ЗАР. ПЛАТУ; СОЗДАТЬ ЦЕНТР ПОДГОТОВКИ ДО ВУЗА, АНАЛОГИЧНО МАФ. УСИЛИТЬ РОЛЬ СВЯЗЕЙ С ПРЕДПРИЯТИЯМИ. ВВЕСТИ НА ПЕРВОМ КУРСЕ "ПРАВИЛА ПОВЕДЕНИЯ СТУДЕНТА В ВУЗЕ", УСИЛИТЬ РАБОТУ С ПРОГУЛЬЩИКАМИ. СТИМУЛИРОВАТЬ САМОСТОЯТЕЛЬНУЮ РАБОТУ СТУДЕНТОВ И ПРОТИВОДЕЙСТВОВАТЬ ФИРМАМ; УВЕЛИЧИТЬ КОЛИЧЕСТВО АУДИТОРНЫХ ЧАСОВ. ВОЗОБНОВИТЬ РАБОТУ УВК (УЧЕБНО-ВОСПИТ. КОМИССИЯ), ГДЕ РАССМАТРИВАЮТСЯ ОТСТАЮЩИЕ СТУДЕНТЫ. НЕОБХОДИМО СРОЧНО РЕШАТЬ ВОПРОСЫ ДИСЦИПЛИНЫ И ПОСЕЩАЕМОСТИ ЗАНЯТИЙ СТУДЕНТАМИ: ДЕКАНАТ НЕ ЖЕЛАЕТ ЭТОГО ДЕЛАТЬ. ; ПОВЫШЕНИЕ ПРЕСТИЖА ВУЗА, РОТАЦИЯ КАДРОВ В СТОРОНУ ПРИЕМА МОЛОДЫХ ТАЛАНТЛИВЫХ И ОТВЕТСТВЕННЫХ В ЧЕЛОВЕЧЕСКОМ ПЛАНЕ ПРЕПОДОВАТЕЛЕЙ. ВАЖНО СОЧЕТАНИЕ ВЫСОКОГО ПРОФЕССИОНАЛЬНОГО И МОРАЛЬНОГО УРОВНЯ ПРИХОДЯЩИХ НА СМЕНУ СТАРШЕМУ ПОКОЛЕНИЮ ПРЕПОДОВАТЕЛЕЙ.; ОБНОВИТЬ ЛАБАРАТОРНУЮ БАЗУ. ПРИОБРЕТЕНИЕ ЛИЦЕНЗИОННОГО ПО. УЛУЧШИТЬ ОСНАЩЕННОСТЬ СОВРЕМЕННЫМИ ТЕХНИЧЕСКИМИ СРЕДСТВАМИ ОБУЧЕНИЯ;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47:00Z</dcterms:created>
  <dc:creator>Мария</dc:creator>
  <dc:description/>
  <cp:keywords/>
  <dc:language>en-US</dc:language>
  <cp:lastModifiedBy>Zgibneva</cp:lastModifiedBy>
  <dcterms:modified xsi:type="dcterms:W3CDTF">2010-07-05T11:24:00Z</dcterms:modified>
  <cp:revision>6</cp:revision>
  <dc:subject/>
  <dc:title/>
</cp:coreProperties>
</file>