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стижная специальность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во всех компьютерных аудиториях стоит нужное ПО; низкая стипендия, постоянные изменения РД; плохая организация мероприятий - нас не информируют; высокая плата за обучение; не удобное расписание; маленькая стипендия; размер стипендии, отсутствие общестуденческих праздников; холодно в некоторых аудиториях; отмена пар без предупреждения студентов. Не распространенное ПО для работы над РГЗ и курсовы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льзуюсь и не планиру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ukvoved.org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ли высокие штрафы!; не выдают книги без продленного студенческого; нехватка учеб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, факультет; деятельность, студенту; студенты, расписание; расписание; студенческие организации, конкурсы; факультет - кафедра; университет; расписание сессии и преподавателей; расписание; расписание преподавателей; расписание; студенту, расписание занятий; не пользуюсь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вызвало интереса; занят на работе; не было возможности; информации и предложений поучавствовать не поступало; нет свободного времени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ь обучение в другом городе; не думаю об э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этой специальности учился бы по другой форме обучения; 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жесточили правила прожи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2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2:37:00Z</dcterms:modified>
  <cp:revision>26</cp:revision>
  <dc:subject/>
  <dc:title/>
</cp:coreProperties>
</file>