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К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Б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6"/>
        <w:gridCol w:w="1559"/>
        <w:gridCol w:w="636"/>
        <w:gridCol w:w="1559"/>
        <w:gridCol w:w="63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6"/>
        <w:gridCol w:w="1545"/>
        <w:gridCol w:w="636"/>
        <w:gridCol w:w="3777"/>
        <w:gridCol w:w="278"/>
        <w:gridCol w:w="1169"/>
      </w:tblGrid>
      <w:tr>
        <w:trPr/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9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  <w:tc>
          <w:tcPr>
            <w:tcW w:w="3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27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85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адемические задолженности; высокие цены на продукты; высокие цены на питание; 5 пар в день; буфет дорогой, инфляция в РФ; высокие цены на продукты питания; проблема того, что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6,36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щь в инновацио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7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; да; googl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дают книги, если студенческий билет не продл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8,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туденту; расписание, новости; расписание, новости; расписание, поиск преподавателей; расписание занятий; расписание занятий, сессии. преподавателей; студенту, университет; расписание занятий, сессии; узнать преподавателя, расписание; расписание; расписание; расписание; расписание; расписание, новости; расписание; студенту; расписание; студенту; расписание; студенту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нтересно; пока не было; малы еще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знаю; не знаю; неи знаю; не планирую, живу одним днем; будет видно; не зна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хочу выбирать специальность снова; не зна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6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8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12:22:00Z</dcterms:modified>
  <cp:revision>26</cp:revision>
  <dc:subject/>
  <dc:title/>
</cp:coreProperties>
</file>