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е покупаю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Боец; не смотрю; MTV; Россия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нравится город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1 г. Якутск; МОУ СОШ № 1; МОУ СОШ № 28 п. Таёжный; МОУ СОШ п. Дуки; МОУ СОШ п. Большая Картель; МОУ СОШ №1 п. Хурб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ОН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3:23:00Z</dcterms:modified>
  <cp:revision>28</cp:revision>
  <dc:subject/>
  <dc:title/>
</cp:coreProperties>
</file>