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ЭТМ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КСб-1, 5ТЭб-1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ред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телевиз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я 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редко в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воих источников в КнАПТ (КАТТ) и ОАО АС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сокурс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850"/>
        <w:gridCol w:w="851"/>
        <w:gridCol w:w="85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 подготовки только здесь в Комсомольске-на-Аму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окончания техникума, в самый последний мо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ние – период, во время которого вы обучаетесь кем-то, которого вы не знаете, о чем-то, что вы не хотите знать (Гильберт Кит Честерто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ехнику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меня выбор сделал за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е профи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рал наиболее подходящую специальность и в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учился в КнАПТ (на время обучения в школе работы не проводили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учился в профильном юридическом клас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СЗ (Николаевск-на-Аму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урская ТЭЦ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а краевая 2013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чего из вышеперечисл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экскурсоводов по университ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овый бассе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ертификатов и дипл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м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фест – очень понравились разработки и участие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овый бассейн и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ота - вот все, что составляет бытие в аду, вместе, где ничего не происходит (Фуад Виенто. Ветер переме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, подар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6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се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селяют в общежитие, есть потре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1681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тник не работает, до сих пор не поставил замок на дверь – заходи кто хочешь, и окна с огромными щ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возможности подключи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 все устра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замеча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4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5T00:17:00Z</dcterms:modified>
  <cp:revision>31</cp:revision>
  <dc:subject/>
  <dc:title/>
</cp:coreProperties>
</file>