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тверждаю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Лицея при ФГБОУ ВО «КнАГУ» В.С.Шил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едагогического совета №1: от 29.08.2023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Календарный учебный график Лицея ФГБОУ ВО «КнАГУ» для ООП среднего общего образования по полугодиям на </w:t>
      </w:r>
      <w:r>
        <w:rPr>
          <w:rFonts w:cs="Times New Roman" w:ascii="Times New Roman" w:hAnsi="Times New Roman"/>
          <w:b/>
          <w:sz w:val="24"/>
        </w:rPr>
        <w:t>2023/24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та начала учебного года: </w:t>
      </w:r>
      <w:r>
        <w:rPr>
          <w:rFonts w:cs="Times New Roman" w:ascii="Times New Roman" w:hAnsi="Times New Roman"/>
          <w:b/>
          <w:sz w:val="24"/>
        </w:rPr>
        <w:t>1 сентября 2023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2. Дата окончания учебного года (10-й класс): </w:t>
      </w:r>
      <w:r>
        <w:rPr>
          <w:rFonts w:cs="Times New Roman" w:ascii="Times New Roman" w:hAnsi="Times New Roman"/>
          <w:b/>
          <w:sz w:val="24"/>
        </w:rPr>
        <w:t>25 мая 2024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Дата окончания учебного года (11-й класс): </w:t>
      </w:r>
      <w:r>
        <w:rPr>
          <w:rFonts w:cs="Times New Roman" w:ascii="Times New Roman" w:hAnsi="Times New Roman"/>
          <w:b/>
          <w:sz w:val="24"/>
        </w:rPr>
        <w:t>25 мая 2024 года, (без учета ГИ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10-й класс – </w:t>
      </w:r>
      <w:r>
        <w:rPr>
          <w:rFonts w:cs="Times New Roman" w:ascii="Times New Roman" w:hAnsi="Times New Roman"/>
          <w:b/>
          <w:sz w:val="24"/>
        </w:rPr>
        <w:t>34 недел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11-й класс – </w:t>
      </w:r>
      <w:r>
        <w:rPr>
          <w:rFonts w:cs="Times New Roman" w:ascii="Times New Roman" w:hAnsi="Times New Roman"/>
          <w:b/>
          <w:sz w:val="24"/>
        </w:rPr>
        <w:t>34 недели без учета государственной итоговой аттестации (ГИА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ериод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Продолжительность учебных занятий по четвертям в учебных неделях и рабочих днях</w:t>
      </w:r>
    </w:p>
    <w:p>
      <w:pPr>
        <w:pStyle w:val="Style12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96"/>
        <w:gridCol w:w="1438"/>
        <w:gridCol w:w="3248"/>
        <w:gridCol w:w="2983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чих дне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недел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недель (- 4дн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-й класс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96"/>
        <w:gridCol w:w="1825"/>
        <w:gridCol w:w="3018"/>
        <w:gridCol w:w="3011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ерио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чих дне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нед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недель (- 4дн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4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 рособнадзора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 без учета ГИ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 с учетом ГИ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недель (-3 дн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  <w:r>
        <w:rPr>
          <w:rFonts w:cs="Times New Roman" w:ascii="Times New Roman" w:hAnsi="Times New Roman"/>
          <w:b/>
          <w:sz w:val="24"/>
        </w:rPr>
        <w:br/>
        <w:t>2.2. Продолжительность каникул:</w:t>
        <w:tab/>
        <w:t>10-й, 11-й  классы.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96"/>
        <w:gridCol w:w="1438"/>
        <w:gridCol w:w="3488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.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не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не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ней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</w:t>
        <w:br/>
        <w:t>3. Режим работы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учеб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–11-е классы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 (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дней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к, пара 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/8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–2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межуточной аттес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лугодия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спределение образовательной недельной нагрузки при 6-дневной учебной нед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078"/>
        <w:gridCol w:w="3079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е класс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–11-е классы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24"/>
        <w:gridCol w:w="1624"/>
        <w:gridCol w:w="1508"/>
        <w:gridCol w:w="358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00–08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00-9: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5 мину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45–09: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35–10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35-11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5 мину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20–11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20–12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20-12: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5 мину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5–12: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:55–13: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55-14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5 мину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40 -14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Учебные сборы для юношей 10-го класса </w:t>
      </w:r>
      <w:r>
        <w:rPr>
          <w:rFonts w:cs="Times New Roman" w:ascii="Times New Roman" w:hAnsi="Times New Roman"/>
          <w:sz w:val="24"/>
        </w:rPr>
        <w:t xml:space="preserve">Продолжительность учебных сборов – 5 дней (35 часов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Учебные сборы проводятся по срокам, установленным постановлением администрации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37:00Z</dcterms:created>
  <dc:creator>ymedvedeva</dc:creator>
  <dc:description/>
  <cp:keywords/>
  <dc:language>en-US</dc:language>
  <cp:lastModifiedBy>Черная Наталья Трифоновна</cp:lastModifiedBy>
  <cp:lastPrinted>2023-08-22T12:25:00Z</cp:lastPrinted>
  <dcterms:modified xsi:type="dcterms:W3CDTF">2023-09-29T01:52:00Z</dcterms:modified>
  <cp:revision>37</cp:revision>
  <dc:subject/>
  <dc:title/>
</cp:coreProperties>
</file>