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Heading4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ЕГЛАМЕН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АБОТЫ УЧАСТНИКОВ КОНКУР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МОЛОДЕЖНЫХ ИННОВАЦИОННЫХ ПРОЕКТ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0"/>
          <w:szCs w:val="16"/>
        </w:rPr>
      </w:pPr>
      <w:r>
        <w:rPr>
          <w:rFonts w:cs="Times New Roman" w:ascii="Times New Roman" w:hAnsi="Times New Roman"/>
          <w:b/>
          <w:bCs/>
          <w:caps/>
          <w:sz w:val="20"/>
          <w:szCs w:val="1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spacing w:lineRule="auto" w:line="312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ектор</w:t>
        <w:tab/>
        <w:t xml:space="preserve">по инновационной работе </w:t>
      </w:r>
    </w:p>
    <w:p>
      <w:pPr>
        <w:pStyle w:val="Normal"/>
        <w:spacing w:lineRule="auto" w:line="312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Э.А. Дмитриев</w:t>
        <w:tab/>
      </w:r>
    </w:p>
    <w:p>
      <w:pPr>
        <w:pStyle w:val="Normal"/>
        <w:spacing w:lineRule="auto" w:line="312" w:before="0" w:after="0"/>
        <w:ind w:left="425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13 г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-на-Ам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  <w:gridCol w:w="496"/>
      </w:tblGrid>
      <w:tr>
        <w:trPr/>
        <w:tc>
          <w:tcPr>
            <w:tcW w:w="9573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щие положения</w:t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Термины, определения, сокращения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тветственность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рядок организации и проведения конкурса</w:t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ind w:hanging="2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 Общие положения………………………………………….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2 Этапы проведения конкурса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ценка инновационных проектов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А Заявка на участие в конкурсе инновационных проектов………          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Этапы конкурса инновационных проектов</w:t>
              <w:tab/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описывает организацию работы участников конкурса молодежных инновационных проектов и их взаимодействие с инновационной структурой университет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ермины, определения, сокращения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ый проект</w:t>
      </w:r>
      <w:r>
        <w:rPr>
          <w:rFonts w:cs="Times New Roman" w:ascii="Times New Roman" w:hAnsi="Times New Roman"/>
          <w:sz w:val="28"/>
          <w:szCs w:val="28"/>
        </w:rPr>
        <w:t xml:space="preserve"> – система мероприятий, обеспечивающих в течение заданного периода времени создание, производство и начало реализации нового вида продукции или технологии с целью получения прибыли или иного полезного эффект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е и опытно-конструкторские работы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, включающий в себя как научные исследования, так и производство опытных и мелкосерийных образцов продукции, предшествующий запуску нового продукта или системы в промышленное производство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циализация разработки</w:t>
      </w:r>
      <w:r>
        <w:rPr>
          <w:rFonts w:cs="Times New Roman" w:ascii="Times New Roman" w:hAnsi="Times New Roman"/>
          <w:sz w:val="28"/>
          <w:szCs w:val="28"/>
        </w:rPr>
        <w:t xml:space="preserve"> – превращение теоретической технологии в источник доход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ость</w:t>
      </w:r>
      <w:r>
        <w:rPr>
          <w:rFonts w:cs="Times New Roman" w:ascii="Times New Roman" w:hAnsi="Times New Roman"/>
          <w:sz w:val="28"/>
          <w:szCs w:val="28"/>
        </w:rPr>
        <w:t xml:space="preserve"> - незначительное время прошедшее с осознания потребности/спроса у потребителей на товар товар/услугу/технологию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лан проекта</w:t>
      </w:r>
      <w:r>
        <w:rPr>
          <w:rFonts w:cs="Times New Roman" w:ascii="Times New Roman" w:hAnsi="Times New Roman"/>
          <w:sz w:val="28"/>
          <w:szCs w:val="28"/>
        </w:rPr>
        <w:t xml:space="preserve">  - подробный план хозяйственной и коммерческой деятельности, содержащий программу снабжения, производства, сбыта продукции и возможную прибыль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- коллегиальный рабочий орган, формируемый организатором для проведения предварительного отбора, утверждения документации, осуществления конкурсных процедур, включая оценку и сопоставление заявок, определение победителя конкурса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– конкурс молодежных инновационных проектов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  <w:r>
        <w:rPr>
          <w:rFonts w:cs="Times New Roman" w:ascii="Times New Roman" w:hAnsi="Times New Roman"/>
          <w:sz w:val="28"/>
          <w:szCs w:val="28"/>
        </w:rPr>
        <w:t xml:space="preserve"> – ФГБОУ ВПО «КнАГТУ»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- лицо или группа лиц, добивающееся получения поддержки разработанного инновационного проект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ИК</w:t>
      </w:r>
      <w:r>
        <w:rPr>
          <w:rFonts w:cs="Times New Roman" w:ascii="Times New Roman" w:hAnsi="Times New Roman"/>
          <w:sz w:val="28"/>
          <w:szCs w:val="28"/>
        </w:rPr>
        <w:t xml:space="preserve"> – участник молодежного научно-инновационного конкурса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</w:t>
      </w:r>
      <w:r>
        <w:rPr>
          <w:rFonts w:cs="Times New Roman" w:ascii="Times New Roman" w:hAnsi="Times New Roman"/>
          <w:sz w:val="28"/>
          <w:szCs w:val="28"/>
        </w:rPr>
        <w:t xml:space="preserve"> – Технопарк и Центр инновационного консалтинга университ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П </w:t>
        <w:tab/>
        <w:t xml:space="preserve">    -</w:t>
      </w:r>
      <w:r>
        <w:rPr>
          <w:rFonts w:cs="Times New Roman" w:ascii="Times New Roman" w:hAnsi="Times New Roman"/>
          <w:sz w:val="28"/>
          <w:szCs w:val="28"/>
        </w:rPr>
        <w:t xml:space="preserve"> календарный план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НИОК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– научно-исследовательские и опытно-конструкторские работ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З </w:t>
        <w:tab/>
        <w:t xml:space="preserve">     - </w:t>
      </w: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</w:t>
      </w:r>
      <w:r>
        <w:rPr>
          <w:rFonts w:cs="Times New Roman" w:ascii="Times New Roman" w:hAnsi="Times New Roman"/>
          <w:sz w:val="28"/>
          <w:szCs w:val="28"/>
        </w:rPr>
        <w:t xml:space="preserve">    – Фонд содействия развитию малых форм предприятий в научно-технической сфере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</w:t>
      </w:r>
      <w:r>
        <w:rPr>
          <w:rFonts w:cs="Times New Roman" w:ascii="Times New Roman" w:hAnsi="Times New Roman"/>
          <w:sz w:val="28"/>
          <w:szCs w:val="28"/>
        </w:rPr>
        <w:t xml:space="preserve">     – Центр инновационного консалтинг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– экспертная комисс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П </w:t>
        <w:tab/>
        <w:t xml:space="preserve">    – </w:t>
      </w:r>
      <w:r>
        <w:rPr>
          <w:rFonts w:cs="Times New Roman" w:ascii="Times New Roman" w:hAnsi="Times New Roman"/>
          <w:sz w:val="28"/>
          <w:szCs w:val="28"/>
        </w:rPr>
        <w:t>инновационный проект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ТР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– научно-техническая разработка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Ответственность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1 приведено распределение ответственности за отдельные этапы конкурса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блица 1 - Должностные лица, несущие ответственность за отдельны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>этапы конкурс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528"/>
        <w:gridCol w:w="2351"/>
        <w:gridCol w:w="2415"/>
      </w:tblGrid>
      <w:tr>
        <w:trPr>
          <w:tblHeader w:val="true"/>
          <w:trHeight w:val="5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конкурс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заявок на участие в конкурсе инновационных прое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Ц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05/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Э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новационной рабо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13/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заявок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астие в конкурс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х прое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пар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13/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05/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еречня проектов для очн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ЦИК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05/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05/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новационной работ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парк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13/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13/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105/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Порядок организации и проведения конкурса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осеннего семестра Технопарк </w:t>
      </w:r>
      <w:r>
        <w:rPr>
          <w:rFonts w:cs="Times New Roman" w:ascii="Times New Roman" w:hAnsi="Times New Roman"/>
          <w:spacing w:val="-2"/>
          <w:sz w:val="28"/>
          <w:szCs w:val="28"/>
        </w:rPr>
        <w:t>университета объявляет внутренний конкурс молодежных инновационных проектов в области естественных и технических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гут быть отдельные авторы или авторские коллективы, состоящие из студентов, аспирантов и сотрудников университета, а также представители сторонних организаций и физические лица. На конкурс представляются проекты молодых исследователей в возрасте от 18 до 28 лет включительно. Допустимое количество авторов проекта - 1 чел. Участие в конкурсе - бесплатно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является: выявление и содействие в разработке перспективных инновационных проектов по созданию опытных производств наукоемкой продукции, отбор проектов готовых к коммерческой реализа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следующ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атериалы и технологии их созд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приборы и аппаратные комплекс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ка и энергосбережени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финансирования отдается высокорентабельным проектам, предполагающим высокую степень готовности </w:t>
        <w:br/>
        <w:t xml:space="preserve">НИОКР, наличие опытного образца продукции и проработанной стратегии коммерциализации  разработки, отраженной в бизнес-плане проект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рассматриваются проекты, предусматривающие производство материальной продукции или инновацио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имеет право вносить изменения и дополнения в порядок проведения мероприятия. Вся информация об изменениях и дополнениях отображается на сайте университета  www.</w:t>
      </w:r>
      <w:r>
        <w:rPr>
          <w:rFonts w:cs="Times New Roman" w:ascii="Times New Roman" w:hAnsi="Times New Roman"/>
          <w:sz w:val="28"/>
          <w:szCs w:val="28"/>
          <w:lang w:val="en-US"/>
        </w:rPr>
        <w:t>knastu</w:t>
      </w:r>
      <w:r>
        <w:rPr>
          <w:rFonts w:cs="Times New Roman" w:ascii="Times New Roman" w:hAnsi="Times New Roman"/>
          <w:sz w:val="28"/>
          <w:szCs w:val="28"/>
        </w:rPr>
        <w:t>.ru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 Этапы проведения конкурс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несколько этапов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сбор и экспертиза заявок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жрегионального межвузовского отборочного этап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финальной региональной конференции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ый этап </w:t>
      </w:r>
      <w:r>
        <w:rPr>
          <w:rFonts w:cs="Times New Roman" w:ascii="Times New Roman" w:hAnsi="Times New Roman"/>
          <w:sz w:val="28"/>
          <w:szCs w:val="28"/>
        </w:rPr>
        <w:t>(первичный сбор и экспертиза заявок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нкурсе рассылается по подразделениям университета и размещается на сайте www.</w:t>
      </w:r>
      <w:r>
        <w:rPr>
          <w:rFonts w:cs="Times New Roman" w:ascii="Times New Roman" w:hAnsi="Times New Roman"/>
          <w:sz w:val="28"/>
          <w:szCs w:val="28"/>
          <w:lang w:val="en-US"/>
        </w:rPr>
        <w:t>knastu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направляют в ЦИК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ik.knagtu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у и резюме проекта. Предусмотрен электронный вариант заполнения заявки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echzonekms.ru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и резюме проекта должны быть оформлены в соответствии с требованиями, изложенными в </w:t>
      </w:r>
      <w:r>
        <w:rPr>
          <w:rFonts w:cs="Times New Roman" w:ascii="Times New Roman" w:hAnsi="Times New Roman"/>
          <w:b/>
          <w:sz w:val="28"/>
          <w:szCs w:val="28"/>
        </w:rPr>
        <w:t>приложении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 разделы заявки и резюме должны быть заполнены, Ф.И.О. участника указываются пол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ные заявки проверяются на соответствие требованиям регламента. Заявки, оформленные с замечаниями, возвращаются на доработку и подаются вновь в пределах установленного срок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отобранных заявок формируется состав участников второго эта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составе участников размещается на сайте университе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a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2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Второй этап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межрегиональный межвузовский отборочный этап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, успешно прошедшие первый этап конкурса, приглашаются для очной защиты проект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редставляют свои проекты в виде презентаций. Примерная структура презентации представлена ниж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автора про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ыполнения про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 по проект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потребители и емкость рын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ы/альтернативные продук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кономической эффективности проекта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оформляется в программе Microsoft Office PowerPoint 2003, с использованием стилей, удобных для восприятия. Следует отметить, что проектор искажает цвета, поэтому рекомендуется исключить тёмный фон слайдов и светлый текст. Рекомендуемое время выступления 5-7 мину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ая комиссия заслушивает и оценивает доклады участников конкурса по системе критериев, представленных в </w:t>
      </w:r>
      <w:r>
        <w:rPr>
          <w:rFonts w:cs="Times New Roman" w:ascii="Times New Roman" w:hAnsi="Times New Roman"/>
          <w:b/>
          <w:sz w:val="28"/>
          <w:szCs w:val="28"/>
        </w:rPr>
        <w:t>приложении Б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участников третьего этап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-победителях второго этапа размещается на сайте универс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тий этап </w:t>
      </w:r>
      <w:r>
        <w:rPr>
          <w:rFonts w:cs="Times New Roman" w:ascii="Times New Roman" w:hAnsi="Times New Roman"/>
          <w:sz w:val="28"/>
          <w:szCs w:val="28"/>
        </w:rPr>
        <w:t>(финальная региональная конференция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второго этапа конкурса получают право принять участие в финальной региональной конферен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финала участники устраняют замечания экспертов и готовят выступление в виде презентац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верситет оплачивает расходы, связанные с проездом и проживанием студентов и сотрудников университет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теллектуальная собственность/идея принадлежит сторонней организации, расходы на проезд и проживание компенсирует сторонняя организац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финальной конференции получают финансирование от Фонда в размере 200 000 рублей в год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публикуется на сайте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ценка инновационных прое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экспертной комиссии рассматривают представленный на экспертизу инновационный проект по нижеперечисленным критер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b/>
          <w:sz w:val="28"/>
          <w:szCs w:val="28"/>
        </w:rPr>
        <w:t>Инновационность и практическое применение</w:t>
      </w:r>
      <w:r>
        <w:rPr>
          <w:rFonts w:cs="Times New Roman" w:ascii="Times New Roman" w:hAnsi="Times New Roman"/>
          <w:sz w:val="28"/>
          <w:szCs w:val="28"/>
        </w:rPr>
        <w:t xml:space="preserve"> предложенных идей включает в себя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изна и актуальность идеи</w:t>
      </w:r>
      <w:r>
        <w:rPr>
          <w:rFonts w:cs="Times New Roman" w:ascii="Times New Roman" w:hAnsi="Times New Roman"/>
          <w:sz w:val="28"/>
          <w:szCs w:val="28"/>
        </w:rPr>
        <w:t>. Предлагаемая идея должна быть новой, впервые сформулированной именно самим участником конкурса. В проекте должны быть отражены научные исследования, в результате которых она возникла, а также условия, необходимые для ее реализации в виде конечной технологии или продукта. Идея, сформулированная в проекте, должна быть актуальной, т.е. имеющей возможность среднесрочной коммерциализации (продаваемости) в данный период време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ая значимость продукции или технологии</w:t>
      </w:r>
      <w:r>
        <w:rPr>
          <w:rFonts w:cs="Times New Roman" w:ascii="Times New Roman" w:hAnsi="Times New Roman"/>
          <w:sz w:val="28"/>
          <w:szCs w:val="28"/>
        </w:rPr>
        <w:t>. Идея, сформулированная в проекте, должна быть технически значимой, т.е. должна оказывать влияние на современную технику или технолог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превращения идеи в конечный продукт и выход его на рынок</w:t>
      </w:r>
      <w:r>
        <w:rPr>
          <w:rFonts w:cs="Times New Roman" w:ascii="Times New Roman" w:hAnsi="Times New Roman"/>
          <w:sz w:val="28"/>
          <w:szCs w:val="28"/>
        </w:rPr>
        <w:t xml:space="preserve"> (5–7 лет), т.е. от начальной стадии (идеи) до массовой реализации готового продукта (технологии).  Результатом двухлетней научно-исследова-тельской работы станет доказательство возможности получения нового продукта (технологии), готового впоследствии к массовому производству или внедр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ан реализации проекта</w:t>
      </w:r>
      <w:r>
        <w:rPr>
          <w:rFonts w:cs="Times New Roman" w:ascii="Times New Roman" w:hAnsi="Times New Roman"/>
          <w:sz w:val="28"/>
          <w:szCs w:val="28"/>
        </w:rPr>
        <w:t>. В плане реализации должны быть четко отражены этапы расходования средств Фонда на выполнение НИОК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b/>
          <w:sz w:val="28"/>
          <w:szCs w:val="28"/>
        </w:rPr>
        <w:t>Качество представления проект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исходя из следующих критериев: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леченность идеей</w:t>
      </w:r>
      <w:r>
        <w:rPr>
          <w:rFonts w:cs="Times New Roman" w:ascii="Times New Roman" w:hAnsi="Times New Roman"/>
          <w:sz w:val="28"/>
          <w:szCs w:val="28"/>
        </w:rPr>
        <w:t>. Личность выступающего и качество представления играет большую роль в положительном восприятии проекта в целом. По тому, как выступает докладчик, можно сразу определить, является ли он автором идеи, либо пересказывает отдельные положения из диссертации научного руководителя. Также можно отдельно отметить и типаж выступающего – является ли он лидером, либо наоборот, командным человек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своих возможностей</w:t>
      </w:r>
      <w:r>
        <w:rPr>
          <w:rFonts w:cs="Times New Roman" w:ascii="Times New Roman" w:hAnsi="Times New Roman"/>
          <w:sz w:val="28"/>
          <w:szCs w:val="28"/>
        </w:rPr>
        <w:t>. Выступающий должен правильно оценивать существующий в мире уровень науки и техники в области использования своей идеи; анализировать наличие конкурентов или аналогичных решений; должен видеть риски на пути превращения идеи в продукт; правильно представлять пути и способы защиты своих прав (в том числе, на интеллектуальную собственность); иметь достаточную для выполнения НИОКР квалификацию, а также  способность принимать организационные реш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Информация о результатах конкурса размещается на информационном стенде университета, а также на официальном Интернет-сайте университета не позднее, чем через 10 дней после утверждения решения экспертной комис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конкурсе инновационных проектов КнАГТ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научно-технической, инновационной раз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автора проекта, дата р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раст автора не должен превышать 28 лет на момент подачи заяв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/учёбы, должность автора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студентов и аспирантов указывается факультет, студентами также указывается груп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актная информация автора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елефон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 научного руководителя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если автор самостоятельно работает над проектом – научный руководитель не указыва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, должность научного руководителя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ая информация научного руководителя проекта (телефон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выполнения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фера реализации разработ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для кого в первую очередь предназначены результаты выполнения проек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- исполнитель (соисполнители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екта (организационно-правовая форма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, адре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для представителей сторонних организаций; для студентов, аспирантов и молодых исследователей, проводящих работы в ВУЗе – указывается ВУ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авнение с аналога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не имеет аналогов, превосходит аналоги, уступает аналогам, значительно превосходит аналоги, сравнима с аналогами (по каким параметрам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дия разработки, задел, продолж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на каком этапе находится проект, что уже сделано и достигнут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стратегии (планов)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как планируете в дальнейшем развивать проект, к чему в итоге стремитес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/отсутствие бизнес-пл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 наличие бизнес-плана не является критическим пунктом, если есть – приложить к заявке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очная рыночная стоимость конечного продукта или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ебуемое финансирование, руб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если запрашивается конкретная сумма – необходимо обоснов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ные при разработке результаты сторонних организаций и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при наличии, в противном случае – пункт не заполня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уемые ресурсы на реализацию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ля варианта с размещением в бизнес-инкубаторе ВУЗ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фисная площадь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ие места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ы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абораторное оборудование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мышленное оборудование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 услуги (указать, какие)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алтинговые услуги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а заполнения: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        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одпись) </w:t>
        <w:tab/>
        <w:tab/>
        <w:tab/>
        <w:tab/>
        <w:tab/>
        <w:tab/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Ю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ВНИМАНИЕ!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ъем предоставленной Вами информации 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е должен превышать пяти страниц формата А4.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проекта, должно включать в себя следующие эле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Об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вание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.И.О. автора и команды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вание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конечного продукта по проекту и краткое описание его на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 развития, на котором находится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полагаемый срок реализации проект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йте оценки срокам превращения Вашей идеи в конечный продукт и выход его на рыно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Содержательная ча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ткое описание проблемы, которую решает проект (1-2 абзаца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воды в пользу целесообразности осуществления проекта, должна быть освещена актуальность научно-технической проблемы, на решение которой направлен проек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щность проекта (до 1,5 страниц текста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тко описываются основные идеи, научный и технический заделы предлагаемого проекта, текущее состояние работы (сколько времени ведутся работы, в каком состоянии находятся, достигнутые результат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ая новизна предлагаемых в проекте идей (1-2 абзац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теллектуальная собственност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ние, номер гос. регистрации и краткое описание объекта (-ов) интеллектуальной собственности автора по тематике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альность выполнения инновационного проекта (1-2 абзаца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монстрируется наличие у исполнителя задела: экспериментальной и производственной базы, а также (по возможности) взаимосвязи с компаниями или организациями (партнерами), заинтересованными в реализации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 Видение перспектив реализации проек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ение перспектив дальнейшего использования результатов работ (2-3 абзаца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исание возможного дальнейшего коммерческого использования результатов проекта (с выводом продукта по выдвигаемой идее на рынок), сравнение с существующими разработками (существующий в мире уровень науки и техники в зоне использования своей иде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отенциальные потребители: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формулируйте видение конечных потребителей результата(-ов), который будет получен в проекте, если возможно обозначьте региональных потребителей, экономическую эффектив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енты / альтернативные продукты (1-2 абзаца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дите, если уместно, существующие аналоги и наименование их производителей в России и за рубеж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курентные преимущества Вашего конечного продукта (1-2 абзаца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значьте, по каким параметрам и насколько данный продукт превосходит анало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раткое содержание предполагаемых работ по реализации проект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яется четкий план по реализации проекта, т.е. описание этапов, сроков, содержание предполагаемых работ по ним и способов решений, необходимых для реализации конечного проду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ребуемое финансирова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ьте, в каком объеме необходимо финансирование и по каким статьям расходов (на какие задачи, например, «Оплата труда коллектива», «Приобретение оборудования </w:t>
        <w:br/>
        <w:t>для …», «Участие в международной выставке …» и т.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Дополнительн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ыт участия в конкурсах и выставках, дипломы и награды, связанные с предлагаемым проек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актная информац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-mail, телефон (код города, номе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исания оформляются в редакторе MS Word 2003 и выше в формате «*.DOC» на русском язы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ройки редактор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араметры страницы. Размер бумаги – А4, ориентация книжная, поля: верхнее – 2,0 см, нижнее – 2,0 см, левое – 3,0 см, правое – 3,0 с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араметры шрифта. Гарнитура Times New Roman, начертание обычное, допускаются курсивные выделения в тексте, размер 1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араметры абзаца. Выравнивание по ширине, абзацный отступ </w:t>
        <w:br/>
        <w:t>0,5 см, межстрочный интервал одинарны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араметры языка. Весь текст должен быть помечен как русск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Название печатается полужирными прописными буквами в центре строки без перен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нтре следующей строки печатаются инициалы и фамилия автора полужирными строчными бук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ледующей строке с выравниванием по центру курсивом строчными буквами печатается название организации, гор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писании допускаются схемы и рисунки. Рисунки представляются в черно-белом варианте размером до 11x11 см в формате TIFF, GIF или JPEG с разрешением 300 dpi. Подрисуночная подпись «Рисунок 1 - Название...». Табличный заголовок «Таблица 1 - Название ..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  <w:t xml:space="preserve">                       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Б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тапы конкурса инновационных проектов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729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9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Название Знак"/>
    <w:qFormat/>
    <w:rPr>
      <w:rFonts w:ascii="Baltica;Times New Roman" w:hAnsi="Baltica;Times New Roman" w:cs="Baltica;Times New Roman"/>
      <w:b/>
      <w:sz w:val="28"/>
      <w:lang w:val="ru-RU"/>
    </w:rPr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Baltica;Times New Roman" w:hAnsi="Baltica;Times New Roman" w:eastAsia="Calibri" w:cs="Baltica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35353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k.knagtu@mail.ru" TargetMode="External"/><Relationship Id="rId3" Type="http://schemas.openxmlformats.org/officeDocument/2006/relationships/hyperlink" Target="http://www.techzonekms.ru/" TargetMode="External"/><Relationship Id="rId4" Type="http://schemas.openxmlformats.org/officeDocument/2006/relationships/hyperlink" Target="http://www.knastu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23:00Z</dcterms:created>
  <dc:creator>USER</dc:creator>
  <dc:description/>
  <cp:keywords/>
  <dc:language>en-US</dc:language>
  <cp:lastModifiedBy>USER</cp:lastModifiedBy>
  <cp:lastPrinted>2012-12-17T12:27:00Z</cp:lastPrinted>
  <dcterms:modified xsi:type="dcterms:W3CDTF">2013-04-09T04:05:00Z</dcterms:modified>
  <cp:revision>3</cp:revision>
  <dc:subject/>
  <dc:title>РАБОЧАЯ ИНСТРУКЦИЯ</dc:title>
</cp:coreProperties>
</file>