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04470</wp:posOffset>
                  </wp:positionV>
                  <wp:extent cx="14097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Первый проректор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уделько А.Р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»___</w:t>
            </w:r>
            <w:r>
              <w:rPr>
                <w:sz w:val="28"/>
                <w:szCs w:val="28"/>
                <w:u w:val="single"/>
              </w:rPr>
              <w:t xml:space="preserve"> июля</w:t>
            </w:r>
            <w:r>
              <w:rPr>
                <w:sz w:val="28"/>
                <w:szCs w:val="28"/>
              </w:rPr>
              <w:t>__ 2010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МК за 2009/2010 учебный го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нутренние аудит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проверок СМК «КнАГТУ» на 2009/2010 уч. год запланировано 55 проведено 56 (внеплановая НИО). В проверках приняли  участие 25 внутренних ауди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результатам аудита за 2009/2010 на внутреннем сайте университета/ОМК/</w:t>
      </w:r>
      <w:r>
        <w:rPr>
          <w:sz w:val="28"/>
          <w:szCs w:val="28"/>
          <w:u w:val="single"/>
        </w:rPr>
        <w:t xml:space="preserve"> ауди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оциологические исследования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кетирование по удовлетворенности студентов, выпускников и сотрудников для </w:t>
      </w:r>
      <w:r>
        <w:rPr>
          <w:spacing w:val="-4"/>
          <w:sz w:val="28"/>
          <w:szCs w:val="28"/>
        </w:rPr>
        <w:t>установления уровня удовлетворенности студентов полученной в университете профессиональной подготовкой и различными аспектами деятельности университе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чная совокупность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66"/>
        <w:gridCol w:w="33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онден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лненных анк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лены в отчетах на внутреннем сайте университета/ОМК/</w:t>
      </w:r>
      <w:r>
        <w:rPr>
          <w:sz w:val="28"/>
          <w:szCs w:val="28"/>
          <w:u w:val="single"/>
        </w:rPr>
        <w:t>соц. исследования</w:t>
      </w:r>
      <w:r>
        <w:rPr>
          <w:sz w:val="28"/>
          <w:szCs w:val="28"/>
        </w:rPr>
        <w:t>. Анкетирование «работодателей» совместно с «Центром карьеры» ведется по план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3 Оценка функционирования СМК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о анкетирование по самооценке СМК-КНАГТУ</w:t>
      </w:r>
      <w:r>
        <w:rPr>
          <w:sz w:val="28"/>
          <w:szCs w:val="28"/>
        </w:rPr>
        <w:t xml:space="preserve"> В анкетировании приняло участие 80 человек, в том числе: работники ректората - 3; деканы/директора - 9; заведующие кафедрой – 18; уполномоченные по качеству – 38; руководители структурных подразделений -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ы заявки и отчет на конкурс «Системы качества подготовки выпускников образовательных учреждений профессионального образования» в МИСиС. Отчет на Премию правительства РФ СМ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ния и отправлен во ВНИИ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4 Обучение и вовлечение персонала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уполномоченных по качеству, аудиторов и нормоконтролеров в течении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вета по развитию и управлению кач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семинар в два потока «Методика самооценки организаций на соответствие критериям премии Правительства РФ в области качества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5 Стандартизация и нормоконтроль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оведены проверки по оформлению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рганизационно-распорядительной документации (приказ 280-О, от 09.11.2009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выпускных квалификационных работ (приказ 98 – О, от 27.04.2010); 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pacing w:val="-6"/>
          <w:sz w:val="28"/>
          <w:szCs w:val="28"/>
        </w:rPr>
        <w:t xml:space="preserve">- текстовых студенческих работ (курсовые работы и проекты) приказ 147- О, от 11.06.2010: </w:t>
      </w:r>
      <w:r>
        <w:rPr>
          <w:sz w:val="28"/>
          <w:szCs w:val="28"/>
        </w:rPr>
        <w:t>2008/2009 уч. год</w:t>
      </w:r>
      <w:r>
        <w:rPr>
          <w:b/>
          <w:sz w:val="32"/>
          <w:szCs w:val="32"/>
        </w:rPr>
        <w:t xml:space="preserve"> - </w:t>
      </w:r>
      <w:r>
        <w:rPr>
          <w:sz w:val="28"/>
          <w:szCs w:val="28"/>
        </w:rPr>
        <w:t xml:space="preserve">проверено 84 работы из них 24 - без отступлений от требований стандартов (30%); </w:t>
      </w:r>
      <w:r>
        <w:rPr>
          <w:spacing w:val="-2"/>
          <w:sz w:val="28"/>
          <w:szCs w:val="28"/>
        </w:rPr>
        <w:t>2009/2010 уч. год – проверено 74 из них 42 без отступлений от требований стандартов (60%). В срок по приказу (до 5 мая) предоставили всего 10 кафедр</w:t>
      </w:r>
      <w:r>
        <w:rPr>
          <w:spacing w:val="-2"/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ботан и переиздан РД 017-2003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ы изменения в РД 014-2004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Внешние аудиты и участие в конкурсах качества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а заявка перехода на новую версию стандарта ГОСТ Р ИСО 9001-2008 в рамках инспекционного контроля. Заключен договор и проведен инспекционный контроль. Спланирован, осуществлен и проведен контроль по выполнению корректирующих и предупреждающих действий по результатам инспекционного контрол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Актуализация и разработка НД, документации СМК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внедрено 8 (РИ 7.5-1 на согласовании) документов СМК за 2009/2010 уч. год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800"/>
        <w:gridCol w:w="1800"/>
      </w:tblGrid>
      <w:tr>
        <w:trPr>
          <w:trHeight w:val="1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СТП 7.5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Порядок перевода и восстановления студентов. Положе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н ФЭТМТ Космынин А. 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ФКТ Захарова Н.Н., 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8.10.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67-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4.2.3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контроле исполнения поручений в ГОУВПО «КнАГТУ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от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7.03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5-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4.2.3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, условия согласования и подписания прик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о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2.03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-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4.2.3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рядок использования и хранения гербовой печати в ГОУВПО «КнАГТ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й от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5.05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 –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6.2-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орядок оформления документов для присвоения ученых званий «доцент» и «професс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 Б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2.05.20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5- 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6.5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щите, хранении, обработке и передаче персональных данных сотрудников, студентов, выпускников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информатизации, 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2.03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-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7.4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ключения хозяйствен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вовое управление, 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05.05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 –«О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 7.5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Правила и порядо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тестирования по аттестации студентов очной формы обучения ГОУВПО «КнАГТУ».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т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работаны и переизданы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П 4.2.3-2 </w:t>
      </w:r>
      <w:r>
        <w:rPr>
          <w:sz w:val="28"/>
          <w:szCs w:val="28"/>
        </w:rPr>
        <w:t>Управление документацией. Правила составления, оформления, утверждения положения о структурном подразделении университета;</w:t>
      </w:r>
    </w:p>
    <w:p>
      <w:pPr>
        <w:pStyle w:val="Header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П 4.2.3-1 </w:t>
      </w:r>
      <w:r>
        <w:rPr>
          <w:bCs/>
          <w:sz w:val="28"/>
          <w:szCs w:val="28"/>
        </w:rPr>
        <w:t>Управление документацией. Правила составления, оформления, утверждения должностной инструкц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И 6.2-1</w:t>
      </w:r>
      <w:r>
        <w:rPr>
          <w:sz w:val="28"/>
          <w:szCs w:val="28"/>
        </w:rPr>
        <w:t xml:space="preserve"> Порядок оформления преподавателей на условиях почасовой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 6.2-2</w:t>
      </w:r>
      <w:r>
        <w:rPr>
          <w:sz w:val="28"/>
          <w:szCs w:val="28"/>
        </w:rPr>
        <w:t xml:space="preserve"> Трудоустройство и продление договора с профессорско-преподавательским соста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работаны и внесены изменения следующие документы СМ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зменения - РИ 4.2.3-1 Правила и порядок оформления командировоч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зменения - СТП 7.5-2 Итоговая аттестация.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зменение - СТП 7.5-1 Текущий контроль успеваемости и промежуточная аттестация.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зменение - РП 5 Учебно- координацион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изменение – РП 8 Деятельность по обеспечению информацион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МК                                                                     М.Г. Некрасова</w:t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7:00Z</dcterms:created>
  <dc:creator>omk_stas</dc:creator>
  <dc:description/>
  <cp:keywords/>
  <dc:language>en-US</dc:language>
  <cp:lastModifiedBy>knagtu</cp:lastModifiedBy>
  <cp:lastPrinted>2011-03-24T11:16:00Z</cp:lastPrinted>
  <dcterms:modified xsi:type="dcterms:W3CDTF">2012-11-01T04:28:00Z</dcterms:modified>
  <cp:revision>13</cp:revision>
  <dc:subject/>
  <dc:title>Отчет о проделанной работе</dc:title>
</cp:coreProperties>
</file>