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</w:tblGrid>
      <w:tr>
        <w:trPr>
          <w:trHeight w:val="3499" w:hRule="atLeast"/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образования «Комсомольский-на-Амуре государственный технический университет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 w:val="false"/>
                <w:b w:val="false"/>
                <w:iCs/>
                <w:color w:val="000000"/>
                <w:sz w:val="24"/>
                <w:u w:val="single"/>
              </w:rPr>
            </w:pPr>
            <w:r>
              <w:rPr>
                <w:b w:val="false"/>
                <w:i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/>
      </w:pPr>
      <w:r>
        <w:rPr>
          <w:sz w:val="36"/>
          <w:szCs w:val="36"/>
        </w:rPr>
        <w:t>КОМПЬЮТЕРНОГО КЛАССА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ственное лицо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о состоянию на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Главного санитарного врач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3 июня 2003г.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в действие санитарно-эпидемиологических правил и нормативов СанПиН 2.2.2/.4.1340-0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Общая характеристика  класс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лина_____________________________________________________( м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Ширина___________________________________________________ (м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лощадь___________________________________________________ (м2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ъём _____________________________________________________(м3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личество  компьютеров (всего)___________________________(шт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з ни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 жидкокристаллическим  дисплеем____________________________(шт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 электронно-лучевой трубкой_________________________________(шт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 Соответствие площади на одно рабочее место (соответствует, не соответствует, с расчётом- обоснованием) __________________________________________________________________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</w:t>
      </w:r>
      <w:r>
        <w:rPr>
          <w:b w:val="false"/>
          <w:sz w:val="20"/>
          <w:szCs w:val="20"/>
        </w:rPr>
        <w:t>(6м2 – с электронно-лучевой трубкой, 4,5 м2 – для жидкокристаллически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льзовании ПВЭМ с ВДТ на  базе ЭЛТ(без вспомогательных устройств – принтера, сканера и др.) и продолжительности работы менее 4-х часов в день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>(допускается минимальная площадь – 4,5 м2 на одно рабочее мест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ответствие объёму на одно  рабочее  место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жидко- кристаллическим дисплеем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  <w:szCs w:val="20"/>
        </w:rPr>
        <w:t>( объем не менее 15-20 м3)</w:t>
      </w:r>
    </w:p>
    <w:p>
      <w:pPr>
        <w:pStyle w:val="Normal"/>
        <w:rPr/>
      </w:pPr>
      <w:r>
        <w:rPr>
          <w:b w:val="false"/>
          <w:sz w:val="28"/>
          <w:szCs w:val="28"/>
        </w:rPr>
        <w:t>-  с электронно-лучевой трубкой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(объем не менее 20 м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ответствие помещения  общим требованиям  для работы с ПЭВМ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 Естественное освещение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0"/>
          <w:szCs w:val="20"/>
        </w:rPr>
        <w:t>(соответствует, не соответствует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кусственное освещение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</w:t>
      </w:r>
      <w:r>
        <w:rPr>
          <w:b w:val="false"/>
          <w:sz w:val="20"/>
          <w:szCs w:val="20"/>
        </w:rPr>
        <w:t>соответствует, не соответствует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кна находятся с северной или северо-восточной стороны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конные проёмы оборудованы регулируемыми  устройствами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0"/>
          <w:szCs w:val="20"/>
        </w:rPr>
        <w:t>(жалюзи,  занавески, внешние козырьки и др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мещение и рабочие места оборудованы защитным  заземлением (занулением) в соответствии с техническими требованиями по эксплуат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0"/>
          <w:szCs w:val="20"/>
        </w:rPr>
        <w:t>(да, нет, если нет – по какой причине)</w:t>
      </w:r>
    </w:p>
    <w:p>
      <w:pPr>
        <w:pStyle w:val="Normal"/>
        <w:rPr/>
      </w:pPr>
      <w:r>
        <w:rPr>
          <w:b w:val="false"/>
          <w:sz w:val="28"/>
          <w:szCs w:val="28"/>
        </w:rPr>
        <w:t>6. Силовых кабелей и вводов, высоковольтных трансформаторов, технологического оборудования, создающего помехи в работе ПЭВ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0"/>
          <w:szCs w:val="20"/>
        </w:rPr>
        <w:t>(  нет, имеется, если имеется – обосновать его наличие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зъёмы силовых кабелей  находятся  в исправном состоян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Изломов и повреждений изоляции  проводов н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ткрытых токоведущих частей проводов не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гибов и защемлений питающего кабеля нет.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4) Соответствия к микроклимату, содержанию  аэроионов и вредных химических веществ в воздухе на рабочих мест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 Температура, относительная влажность и скорость движения воздуха на рабочих местах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>(соответствует, на соответствует действующим санитарным нормам микроклимата производственных   помещений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ература, С 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( 21-25 градусов С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сительная влажность, %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>( 40-60 %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солютная влажность, г/м3___________________________________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орость движения воздуха, м/с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0"/>
          <w:szCs w:val="20"/>
        </w:rPr>
        <w:t>(не более 0,1 м/с)</w:t>
      </w:r>
    </w:p>
    <w:p>
      <w:pPr>
        <w:pStyle w:val="Normal"/>
        <w:numPr>
          <w:ilvl w:val="1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ность температур на уровне пола и на уровне головы  обучаемого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0"/>
          <w:szCs w:val="20"/>
        </w:rPr>
        <w:t>(не более  3 градусов С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уальные параметры ВДТ, контролируемые на рабочих мест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  Яркость экрана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( должна быть 35-120 кд/м2)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кость белого поля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0"/>
          <w:szCs w:val="20"/>
        </w:rPr>
        <w:t>(не  менее 35 кд/кв. м 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2.   Неравномерность яркости рабочего поля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0"/>
          <w:szCs w:val="20"/>
        </w:rPr>
        <w:t>( не более + - 20 %)</w:t>
      </w:r>
    </w:p>
    <w:p>
      <w:pPr>
        <w:pStyle w:val="Normal"/>
        <w:numPr>
          <w:ilvl w:val="1"/>
          <w:numId w:val="5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астность (для монохромного режима)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>( не менее 3:1)</w:t>
      </w:r>
    </w:p>
    <w:p>
      <w:pPr>
        <w:pStyle w:val="Normal"/>
        <w:rPr/>
      </w:pPr>
      <w:r>
        <w:rPr>
          <w:b w:val="false"/>
          <w:sz w:val="28"/>
          <w:szCs w:val="28"/>
        </w:rPr>
        <w:t>2.4.   Временная нестабильность изображения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0"/>
          <w:szCs w:val="20"/>
        </w:rPr>
        <w:t>(не должна фиксироваться)</w:t>
      </w:r>
    </w:p>
    <w:p>
      <w:pPr>
        <w:pStyle w:val="Normal"/>
        <w:rPr/>
      </w:pPr>
      <w:r>
        <w:rPr>
          <w:b w:val="false"/>
          <w:sz w:val="28"/>
          <w:szCs w:val="28"/>
        </w:rPr>
        <w:t>2.5.   Пространственная нестабильность изображения (дрожание)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0"/>
          <w:szCs w:val="20"/>
        </w:rPr>
        <w:t>( не более 2 х 10(-4</w:t>
      </w:r>
      <w:r>
        <w:rPr>
          <w:b w:val="false"/>
          <w:sz w:val="20"/>
          <w:szCs w:val="20"/>
          <w:lang w:val="en-US"/>
        </w:rPr>
        <w:t>l</w:t>
      </w:r>
      <w:r>
        <w:rPr>
          <w:b w:val="false"/>
          <w:sz w:val="20"/>
          <w:szCs w:val="20"/>
        </w:rPr>
        <w:t xml:space="preserve"> ), где </w:t>
      </w:r>
      <w:r>
        <w:rPr>
          <w:b w:val="false"/>
          <w:sz w:val="20"/>
          <w:szCs w:val="20"/>
          <w:lang w:val="en-US"/>
        </w:rPr>
        <w:t>l</w:t>
      </w:r>
      <w:r>
        <w:rPr>
          <w:b w:val="false"/>
          <w:sz w:val="20"/>
          <w:szCs w:val="20"/>
        </w:rPr>
        <w:t xml:space="preserve"> – проектное  расстояние  наблюдения, м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 В классе проводится ежедневная влажная уборка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классе проводится  систематическое  проветривание после каждого часа работы на ПЭВМ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5. Уровни положительных и отрицательных  аэроионов в воздухе класса  соответствуют (не соответствуют) действующим санитарно-эпидемиологическим нормативам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одержание вредных химических веществ в воздухе класса 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szCs w:val="20"/>
        </w:rPr>
        <w:t>( не должно превышать предельно допустимых  среднесуточных  концентраций для атмосферного  воздуха в соответствии с действующими санитарно- эпидемиологическими нормативами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) Соответствие требованиям  к уровням шума и вибрации на рабочих местах в классе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ровни шума  не  должны  превышать допустимых значений 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ровень  вибрации не должен превышать  допустимых   значений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оответствие  требованиям к освещённости  рабочих мест  в 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Естественный свет  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0"/>
          <w:szCs w:val="20"/>
        </w:rPr>
        <w:t>( с  левой  стороны падает на рабочее место или …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скусственное освещение осуществляется системой общего равномерного освещения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</w:t>
      </w:r>
      <w:r>
        <w:rPr>
          <w:b w:val="false"/>
          <w:sz w:val="20"/>
          <w:szCs w:val="20"/>
        </w:rPr>
        <w:t>( если другая система, обосновать  её)</w:t>
      </w:r>
    </w:p>
    <w:p>
      <w:pPr>
        <w:pStyle w:val="Normal"/>
        <w:rPr/>
      </w:pPr>
      <w:r>
        <w:rPr>
          <w:b w:val="false"/>
          <w:sz w:val="28"/>
          <w:szCs w:val="28"/>
        </w:rPr>
        <w:t>3. Освещённость на поверхности стола в зоне размещения рабочего документа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0"/>
          <w:szCs w:val="20"/>
        </w:rPr>
        <w:t>( должна быть   300-500 лк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свещённость поверхности экрана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>(должна быть более 300лк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свещение не создаёт (создаёт) блики на экране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Яркость светящейся поверхности (окна, светильника и др.) 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</w:t>
      </w:r>
      <w:r>
        <w:rPr>
          <w:b w:val="false"/>
          <w:sz w:val="20"/>
          <w:szCs w:val="20"/>
        </w:rPr>
        <w:t>( должна быть не более 200 кд/м2 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Яркость бликов на экране ПЭВМ 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>(не должна превышать 40 кд/м2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Яркость потолка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 w:val="false"/>
          <w:sz w:val="20"/>
          <w:szCs w:val="20"/>
        </w:rPr>
        <w:t>(не должна превышать 200 кд/м2)</w:t>
      </w:r>
    </w:p>
    <w:p>
      <w:pPr>
        <w:pStyle w:val="Normal"/>
        <w:rPr/>
      </w:pPr>
      <w:r>
        <w:rPr>
          <w:b w:val="false"/>
          <w:sz w:val="28"/>
          <w:szCs w:val="28"/>
        </w:rPr>
        <w:t>9. Показатель  дискомфорта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0"/>
          <w:szCs w:val="20"/>
        </w:rPr>
        <w:t>( не более 15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Яркость светильников общего освещения  в зоне углов излучения  от 50 до 90 градусов с вертикалью  в продольной  и поперечной  плоскостях 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( должна составлять не более 200 кд/м2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ный угол светильников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0"/>
          <w:szCs w:val="20"/>
        </w:rPr>
        <w:t>(должен быть не менее 40 градусов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ильники местного освеще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(должны иметь не просвечивающийся отражатель с защитным углом  не менее 40 градусов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В качестве источника  света при искусственном  освещении применяютс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szCs w:val="20"/>
        </w:rPr>
        <w:t>( люминесцентные  лампы типа ЛБ или  компактные люминесцентные лампы (КЛЛ)</w:t>
      </w:r>
    </w:p>
    <w:p>
      <w:pPr>
        <w:pStyle w:val="Normal"/>
        <w:rPr/>
      </w:pPr>
      <w:r>
        <w:rPr>
          <w:b w:val="false"/>
          <w:sz w:val="28"/>
          <w:szCs w:val="28"/>
        </w:rPr>
        <w:t>В светильниках местного освещения применяются лампы             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  <w:r>
        <w:rPr>
          <w:b w:val="false"/>
          <w:sz w:val="20"/>
          <w:szCs w:val="20"/>
        </w:rPr>
        <w:t xml:space="preserve">(люминесцентные,, лампы накаливания, галогенные)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Светильники без рассеивателей  и  экранирующих решёток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</w:rPr>
        <w:t>(да, нет)</w:t>
      </w:r>
      <w:r>
        <w:rPr>
          <w:sz w:val="28"/>
          <w:szCs w:val="28"/>
        </w:rPr>
        <w:t xml:space="preserve">  </w:t>
      </w:r>
      <w:r>
        <w:rPr>
          <w:b w:val="false"/>
          <w:sz w:val="20"/>
          <w:szCs w:val="20"/>
        </w:rPr>
        <w:t>(не допускаютс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Общее освещение выполнено в соответствии с пунктом 6.12. правил и нормативов  СанПиН 2.2.2/2.4.1314-03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Коэффициент пульсации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 w:val="false"/>
          <w:sz w:val="20"/>
          <w:szCs w:val="20"/>
        </w:rPr>
        <w:t>(не должен превышать 5%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15. Чистка стёкол оконных рам и светильников  проводится 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b w:val="false"/>
          <w:sz w:val="20"/>
          <w:szCs w:val="20"/>
        </w:rPr>
        <w:t>( не реже двух раз  в  год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Замена перегоревших ламп проводится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уровню электромагнитных полей на рабочих мест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устимые уровни  ЭМП, создаваемых ПЭВМ на рабочих местах и в помещении класса в соответствии  с таблицей 1 приложения 2 правил и нормативов  СанПиН 2.2.2/2.4.1314-03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пряжённость электрического поля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б) Плотность магнитного потока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) Напряженность электростатического поля_________________________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 15 кВ/м)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оответствие  общим требованиям к организации рабочих мес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1. Расстояние между рабочими столами  с видеомониторами </w:t>
      </w:r>
    </w:p>
    <w:p>
      <w:pPr>
        <w:pStyle w:val="Normal"/>
        <w:rPr/>
      </w:pPr>
      <w:r>
        <w:rPr>
          <w:b w:val="false"/>
          <w:sz w:val="28"/>
          <w:szCs w:val="28"/>
        </w:rPr>
        <w:t>( в  направлении  тыла поверхности одного видеомонитора и экрана другого видеомонитора)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(должно быть не менее 2.0 м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Расстояние между боковыми поверхностями   видеомонитор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</w:t>
      </w:r>
      <w:r>
        <w:rPr>
          <w:b w:val="false"/>
          <w:sz w:val="20"/>
          <w:szCs w:val="20"/>
        </w:rPr>
        <w:t>( не менее 1.2м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Экран видеомонитора  находится от  глаз пользователя на расстоянии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 на расстоянии 600-700мм, но не ближе 500мм с учётом размеров алфавитно-цифровых знаков и символов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Конструкция  рабочего стола  отвечает современным требованиям эргономики  и соответствует  требованиям пункта 9.5. правил и нормативов СанПиН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эффициент отражения поверхности рабочего стола равен 0,5-0,7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5. Поверхность сидения, спинки стула (кресла) полумягкая с нескользящим, слабо электризующим и воздухопроницаемым покрытием, обеспечивает лёгкую чистку загрязн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Класс оборудован одноместными столами, предназначенными  для работы с ПЭВМ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8.7. Линия взора проходит перпендикулярно центру экрана и оптимальное её отклонение от перпендикуляра, проходящего через центр экрана в вертикальной плоскости не  превышает + - 5 градусов. </w:t>
      </w:r>
      <w:r>
        <w:rPr>
          <w:b w:val="false"/>
          <w:sz w:val="20"/>
          <w:szCs w:val="20"/>
        </w:rPr>
        <w:t>(допустимое + - 10 граду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Постановление Главного государственного  санитарного врача РФ от 3 июня 2003г. №118 «О введении в действие санитарно- эпидемиологических правил и нормативов  СанПиН 2.2.2/2.4.1340-03»</w:t>
      </w:r>
      <w:r>
        <w:rPr>
          <w:b w:val="false"/>
          <w:sz w:val="28"/>
          <w:szCs w:val="28"/>
        </w:rPr>
        <w:t xml:space="preserve"> мною изучены и приняты к исполнени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мпьютерный класс по всем параметрам  соответствует требованиям выше указанного постановления Главного  государственного санитарн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ача РФ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0. Документация, паспорта и сертификаты на оборудование и приборы имеются и хранятся в отдельной па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водный инструктаж и инструктаж на рабочем месте со мной произвед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роприятия по  противопожарной  безопасности мною выполнены в полном 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пожаротушения имеются в соответствии с нормами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План   действий при пожаре и эвакуации из здания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имеется, отсутству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лан  класса  и размещения  рабочих  мест в соответствии с приложением №1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ласс сдаётся под охрану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е лицо  ____________/____________________________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0"/>
          <w:szCs w:val="20"/>
        </w:rPr>
        <w:t>(роспись)                 (фамилия, имя, отчество)</w:t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 xml:space="preserve">«______» </w:t>
      </w:r>
      <w:r>
        <w:rPr>
          <w:b w:val="false"/>
          <w:sz w:val="28"/>
          <w:szCs w:val="28"/>
        </w:rPr>
        <w:t xml:space="preserve"> июня 20__ г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Компьютерный класс  и документация  проверены  и  соответствуют  выше указанным требованиям.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_______________________   _____________/_____________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0"/>
          <w:szCs w:val="20"/>
        </w:rPr>
        <w:t>( структурное подразделение)                      (роспись)                (фамилия, инициалы)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«____» июня 20__г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пьютерный класс проверен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службы ОТ _______________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» __________20__г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.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ещения  рабочих  мест  компьютерного  класса №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стоянию н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</w:rPr>
        <w:t>Площадь класса в определённом масштабе с указанием окон, дверей , средств пожаротушени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раметры размещения рабочих  мест указываются реальные, но не выходящие за требования норм СанП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ое лицо     ___________________/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0"/>
          <w:szCs w:val="20"/>
        </w:rPr>
        <w:t>(роспись)                (фамилия, инициалы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2:00Z</dcterms:created>
  <dc:creator>УГПИ</dc:creator>
  <dc:description/>
  <cp:keywords/>
  <dc:language>en-US</dc:language>
  <cp:lastModifiedBy>Герасимова Светлана Андреевна</cp:lastModifiedBy>
  <cp:lastPrinted>2015-03-10T15:59:00Z</cp:lastPrinted>
  <dcterms:modified xsi:type="dcterms:W3CDTF">2016-03-18T03:19:00Z</dcterms:modified>
  <cp:revision>4</cp:revision>
  <dc:subject/>
  <dc:title/>
</cp:coreProperties>
</file>