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технического паспорта учебной лаборатории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сомольский-на-Амуре государственный университет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ервый проректор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 И.В. Макурин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__20__ 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ПАСПОРТ УЧЕБНОЙ ЛАБОРА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название лаборатории)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принадлежность (факультет/институт, кафедра)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М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______________ Е.Е. Поздее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_ 20__ г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кафедры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(факультета/института)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_____________ И.О. Фамилия</w:t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 20__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службы О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 Е.Н. </w:t>
      </w:r>
      <w:r>
        <w:rPr>
          <w:bCs/>
          <w:sz w:val="28"/>
          <w:szCs w:val="28"/>
        </w:rPr>
        <w:t>Дмитриева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>«___»__________ 20__ г.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__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 Общая информация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Место расположения учебной лаборатории (аудитория, корпус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уководитель учебной лаборатории (заведующий лабораторией): _____________________________________________________________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Назначение учебной лаборатор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еречень оборудования учебной лаборатории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20"/>
        <w:gridCol w:w="1084"/>
        <w:gridCol w:w="1176"/>
        <w:gridCol w:w="1217"/>
        <w:gridCol w:w="1526"/>
        <w:gridCol w:w="154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</w:t>
              <w:br/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 работоспо-соб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писании (№ акта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и оборудования представлены в приложении к техническому паспорту учебной лаборатории.</w:t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Мебель, установленная в учебной лаборатори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11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975"/>
        <w:gridCol w:w="1701"/>
        <w:gridCol w:w="3073"/>
      </w:tblGrid>
      <w:tr>
        <w:trPr>
          <w:trHeight w:val="3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6 Кадровый потенциал учебной лаборатории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02"/>
        <w:gridCol w:w="1531"/>
        <w:gridCol w:w="1792"/>
        <w:gridCol w:w="1686"/>
        <w:gridCol w:w="159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Образовательная деятельность учебной лабора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1 Распис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 Занятия в лаборатории проводятся согласно расписанию, утвержденному в установлен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1.2 Дополнительные зан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66"/>
        <w:gridCol w:w="1679"/>
        <w:gridCol w:w="2907"/>
      </w:tblGrid>
      <w:tr>
        <w:trPr>
          <w:trHeight w:val="3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ополнительных занятиях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за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оведения занят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2 Перечень дисциплин и лабораторных работ, закрепленных за лабораторией:</w:t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39"/>
        <w:gridCol w:w="1778"/>
        <w:gridCol w:w="2911"/>
        <w:gridCol w:w="1465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ципли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х рабо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х указаний, год и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 Перечень технических средств обучения (ТСО), применяемых для проведения лабораторных работ (заполняется при наличии ТСО):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5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6"/>
        <w:gridCol w:w="1708"/>
        <w:gridCol w:w="2651"/>
        <w:gridCol w:w="166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вентарный</w:t>
            </w:r>
            <w:r>
              <w:rPr>
                <w:sz w:val="26"/>
                <w:szCs w:val="26"/>
              </w:rPr>
              <w:t xml:space="preserve"> ном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оспособ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 Перечень информационно-демонстрационных стендов учебной </w:t>
      </w:r>
      <w:bookmarkStart w:id="0" w:name="_GoBack"/>
      <w:bookmarkEnd w:id="0"/>
      <w:r>
        <w:rPr>
          <w:sz w:val="28"/>
          <w:szCs w:val="28"/>
        </w:rPr>
        <w:t>лаборатории:</w:t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8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2"/>
        <w:gridCol w:w="354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ен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азначение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еречень нормативно-технической документации, представленной в лаборатории (инструкции по работе с оборудованием, паспорта на оборудование, акты на внедрение оборудования):</w:t>
      </w:r>
    </w:p>
    <w:p>
      <w:pPr>
        <w:pStyle w:val="Style17"/>
        <w:widowControl w:val="false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7"/>
        <w:gridCol w:w="2121"/>
        <w:gridCol w:w="1820"/>
        <w:gridCol w:w="164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издания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ереизд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Техника безопасности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42"/>
        <w:gridCol w:w="2029"/>
        <w:gridCol w:w="17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струкци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 и Т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 Перспективный план развития лаборатории на 5 лет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2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8"/>
        <w:gridCol w:w="1700"/>
        <w:gridCol w:w="2068"/>
        <w:gridCol w:w="198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 Планировка помещения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 Планировка помещения и расположение стационарного оборудования представлены на рисунке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3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108585</wp:posOffset>
                </wp:positionV>
                <wp:extent cx="4951730" cy="5114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51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8.55pt;width:389.85pt;height:4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унок 1 - Планировка помещения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словные обозначения: 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араметры помещения учебной лаборатории на основании данных БТИ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мещений: _________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ощадь помещений (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): помещение 1:___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, помещение 2: __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, …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кон: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е 1:___ шт., помещение 2: __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cs="Times New Roman" w:ascii="Times New Roman" w:hAnsi="Times New Roman"/>
          <w:spacing w:val="-4"/>
          <w:sz w:val="28"/>
          <w:szCs w:val="28"/>
        </w:rPr>
        <w:t>, 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верей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е 1:___ шт., помещение 2: __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cs="Times New Roman" w:ascii="Times New Roman" w:hAnsi="Times New Roman"/>
          <w:spacing w:val="-4"/>
          <w:sz w:val="28"/>
          <w:szCs w:val="28"/>
        </w:rPr>
        <w:t>, 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Дополнительные сведен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тип осветительных приборов: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лампы накаливания, люминесцентные лампы типа ЛБ или компактны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люминесцентные лампы (КЛЛ)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, которым покрыты (отделаны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толок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лы 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тены 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ч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ий лабораторией</w:t>
        <w:tab/>
        <w:t xml:space="preserve">     ____________</w:t>
        <w:tab/>
        <w:tab/>
        <w:t>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  <w:r>
        <w:rPr/>
        <w:t>подпись</w:t>
      </w:r>
      <w:r>
        <w:rPr>
          <w:sz w:val="28"/>
          <w:szCs w:val="28"/>
        </w:rPr>
        <w:tab/>
        <w:tab/>
        <w:t xml:space="preserve">      </w:t>
      </w:r>
      <w:r>
        <w:rPr/>
        <w:t>(Ф.И.О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__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хническому паспорту учебной лабора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лаборатор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и оборудования лаборатор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рудования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рудования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widowControl w:val="false"/>
        <w:rPr/>
      </w:pPr>
      <w:r>
        <w:rPr>
          <w:rFonts w:eastAsia="Cambria"/>
        </w:rPr>
        <w:t xml:space="preserve"> </w:t>
      </w:r>
      <w:r>
        <w:rPr>
          <w:lang w:val="en-US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87"/>
        <w:gridCol w:w="1924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риказ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изме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иц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зме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уполномоченного по каче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widowControl w:val="false"/>
        <w:spacing w:before="240" w:after="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 Unicode MS" w:hAnsi="Arial Unicode MS" w:eastAsia="Arial Unicode MS"/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6:00Z</dcterms:created>
  <dc:creator>Дмитриев</dc:creator>
  <dc:description/>
  <cp:keywords/>
  <dc:language>en-US</dc:language>
  <cp:lastModifiedBy>Усова Татьяна Ивановна</cp:lastModifiedBy>
  <cp:lastPrinted>2016-03-23T13:13:00Z</cp:lastPrinted>
  <dcterms:modified xsi:type="dcterms:W3CDTF">2018-07-11T22:51:00Z</dcterms:modified>
  <cp:revision>14</cp:revision>
  <dc:subject/>
  <dc:title>СТАНДАРТ ПРЕДПРИЯТИЯ</dc:title>
</cp:coreProperties>
</file>