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Изменение № 4</w:t>
        <w:tab/>
        <w:tab/>
        <w:tab/>
      </w:r>
      <w:r>
        <w:rPr>
          <w:b/>
          <w:spacing w:val="-6"/>
          <w:sz w:val="28"/>
          <w:szCs w:val="28"/>
        </w:rPr>
        <w:t>РИ  7.5-2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Организация и проведение практик </w:t>
      </w:r>
    </w:p>
    <w:p>
      <w:pPr>
        <w:pStyle w:val="Normal"/>
        <w:widowControl w:val="false"/>
        <w:ind w:firstLine="4678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учающихся </w:t>
      </w: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67-О от 14.06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5.06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Пункт 4.3. </w:t>
      </w:r>
      <w:r>
        <w:rPr>
          <w:sz w:val="28"/>
          <w:szCs w:val="28"/>
        </w:rPr>
        <w:t>Заменить слова «Ведущий специалист по практике» на «Ведущий специалист сектора организации практик, целевого обучения и взаимодействия с базовыми кафедр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 7.7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7.7 Форма и вид отчетности обучающихся о прохождении практики определяются рабочей программой практи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ускается проводить процедуру промежуточной аттестации по практик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территории базовых кафедр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 участием комиссии, в состав которой могут включаться представители организаций и предприятий, на базе которых проводилась практика,  представители базовых кафедр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комиссий для проведения промежуточной аттестации обучающихся по итогам прохождения практик осуществляется с учетом требований </w:t>
      </w:r>
      <w:r>
        <w:rPr>
          <w:b/>
          <w:sz w:val="28"/>
          <w:szCs w:val="28"/>
        </w:rPr>
        <w:t>СТО У.007-2017</w:t>
      </w: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 7.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внедрения механизмов внутренней независимой оценки качества образования руководители образовательных программ могут привлекать представителей организаций и предприятий, на базе которых проводилась практика, представителей базовых кафедр к процессу разработки и рецензированию фондов оценочных средств, используемых в процессе промежуточной аттестации по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цензирования оформляются в виде приложения к программе практики. С 01.01.2019 рецензирование является обязательным этапом разработки программы практик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Пункт 8.3. </w:t>
      </w:r>
      <w:r>
        <w:rPr>
          <w:sz w:val="28"/>
          <w:szCs w:val="28"/>
        </w:rPr>
        <w:t>Заменить слова «ведущему специалисту по практике» на «ведущему специалисту сектора организации практик, целевого обучения и взаимодействия с базовыми кафедр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ункт 8.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вый абзац</w:t>
      </w:r>
      <w:r>
        <w:rPr>
          <w:sz w:val="28"/>
          <w:szCs w:val="28"/>
        </w:rPr>
        <w:t>. Заменить слова «Ведущий специалист по практике» на «Ведущий специалист сектора организации практик, целевого обучения и взаимодействия с базовыми кафедр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Пункт 8.5</w:t>
      </w:r>
      <w:r>
        <w:rPr>
          <w:sz w:val="28"/>
          <w:szCs w:val="28"/>
        </w:rPr>
        <w:t>. Заменить слова «ведущему специалисту по практике» на «ведущему специалисту сектора организации практик, целевого обучения и взаимодействия с базовыми кафедр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ункт 9.5</w:t>
      </w:r>
      <w:r>
        <w:rPr>
          <w:sz w:val="28"/>
          <w:szCs w:val="28"/>
        </w:rPr>
        <w:t>. Заменить слова «специалист по практике» на «ведущий специалист сектора организации практик, целевого обучения и взаимодействия с базовыми кафед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Раздел 10</w:t>
      </w:r>
      <w:r>
        <w:rPr>
          <w:sz w:val="28"/>
          <w:szCs w:val="28"/>
        </w:rPr>
        <w:t>. Заменить слова «Ведущий специалист по практике» на «Ведущий специалист сектора организации практик, целевого обучения и взаимодействия с базовыми кафедр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Приложения И, К</w:t>
      </w:r>
      <w:r>
        <w:rPr>
          <w:sz w:val="28"/>
          <w:szCs w:val="28"/>
        </w:rPr>
        <w:t>. Исключить знак соответствия системы менеджмента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"/>
        <w:widowControl w:val="false"/>
        <w:autoSpaceDE w:val="false"/>
        <w:spacing w:lineRule="auto" w:line="240" w:before="0" w:after="0"/>
        <w:ind w:firstLine="709"/>
        <w:jc w:val="both"/>
        <w:rPr>
          <w:iCs/>
          <w:spacing w:val="-6"/>
          <w:sz w:val="28"/>
          <w:szCs w:val="28"/>
          <w:lang w:val="ru-RU"/>
        </w:rPr>
      </w:pPr>
      <w:r>
        <w:rPr>
          <w:iCs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pacing w:val="-6"/>
          <w:sz w:val="28"/>
          <w:szCs w:val="28"/>
          <w:lang w:val="ru-RU"/>
        </w:rPr>
      </w:pPr>
      <w:r>
        <w:rPr>
          <w:iCs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6:00Z</dcterms:created>
  <dc:creator>konshin</dc:creator>
  <dc:description/>
  <cp:keywords/>
  <dc:language>en-US</dc:language>
  <cp:lastModifiedBy>Усова Татьяна Ивановна</cp:lastModifiedBy>
  <cp:lastPrinted>2018-06-13T09:59:00Z</cp:lastPrinted>
  <dcterms:modified xsi:type="dcterms:W3CDTF">2018-06-15T00:07:00Z</dcterms:modified>
  <cp:revision>14</cp:revision>
  <dc:subject/>
  <dc:title> </dc:title>
</cp:coreProperties>
</file>