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1</w:t>
        <w:tab/>
        <w:tab/>
        <w:tab/>
      </w:r>
      <w:r>
        <w:rPr>
          <w:b/>
          <w:spacing w:val="-6"/>
          <w:sz w:val="28"/>
          <w:szCs w:val="28"/>
        </w:rPr>
        <w:t>СТО 6.1-2</w:t>
      </w:r>
      <w:r>
        <w:rPr>
          <w:sz w:val="28"/>
          <w:szCs w:val="28"/>
        </w:rPr>
        <w:t xml:space="preserve">  Положение о стипендиальном</w:t>
      </w:r>
    </w:p>
    <w:p>
      <w:pPr>
        <w:pStyle w:val="Normal"/>
        <w:widowControl w:val="false"/>
        <w:spacing w:lineRule="auto" w:line="21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еспечении и других формах</w:t>
      </w:r>
    </w:p>
    <w:p>
      <w:pPr>
        <w:pStyle w:val="Normal"/>
        <w:widowControl w:val="false"/>
        <w:spacing w:lineRule="auto" w:line="21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атериальной поддержки </w:t>
      </w:r>
    </w:p>
    <w:p>
      <w:pPr>
        <w:pStyle w:val="Normal"/>
        <w:widowControl w:val="false"/>
        <w:spacing w:lineRule="auto" w:line="21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удентов и аспирантов очной</w:t>
      </w:r>
    </w:p>
    <w:p>
      <w:pPr>
        <w:pStyle w:val="Normal"/>
        <w:widowControl w:val="false"/>
        <w:spacing w:lineRule="auto" w:line="21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формы обучения, слушателей </w:t>
      </w:r>
    </w:p>
    <w:p>
      <w:pPr>
        <w:pStyle w:val="Normal"/>
        <w:widowControl w:val="false"/>
        <w:spacing w:lineRule="auto" w:line="216"/>
        <w:ind w:left="4248" w:firstLine="708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дготовительного отделения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1-О от  09.01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1.01.2017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2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я 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</w:t>
      </w:r>
      <w:r>
        <w:rPr>
          <w:rFonts w:cs="Times New Roman" w:ascii="Times New Roman" w:hAnsi="Times New Roman"/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ить и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закон от 24.11.1995 № 181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циальной защите инвалидов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Хабаровского края от 26.09.2014 № 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ипендиях Губернатора Хабаровского края лучшим студентам, от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ящимся к коренным малочисленным народам Севера, Сибири и Дальнего Востока Российской Федерации, обучающимся по очной форме обучения в профессиональных образовательных организациях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высшего образования, расположенных на территории Хабаров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 </w:t>
      </w:r>
      <w:r>
        <w:rPr>
          <w:b/>
          <w:spacing w:val="-6"/>
          <w:sz w:val="28"/>
          <w:szCs w:val="28"/>
        </w:rPr>
        <w:t xml:space="preserve">Пункт 3.1. </w:t>
      </w:r>
      <w:r>
        <w:rPr>
          <w:spacing w:val="-6"/>
          <w:sz w:val="28"/>
          <w:szCs w:val="28"/>
        </w:rPr>
        <w:t xml:space="preserve">Изменить </w:t>
      </w:r>
      <w:r>
        <w:rPr>
          <w:spacing w:val="-6"/>
          <w:sz w:val="28"/>
          <w:szCs w:val="28"/>
          <w:lang w:val="en-US"/>
        </w:rPr>
        <w:t>определения</w:t>
      </w:r>
      <w:r>
        <w:rPr>
          <w:spacing w:val="-6"/>
          <w:sz w:val="28"/>
          <w:szCs w:val="28"/>
        </w:rPr>
        <w:t xml:space="preserve"> и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Государственная академическая стипендия</w:t>
      </w:r>
      <w:r>
        <w:rPr>
          <w:sz w:val="28"/>
          <w:szCs w:val="28"/>
        </w:rPr>
        <w:t xml:space="preserve"> – денежная выплата, назначаемая студентам в целях стимулирования освоения ими одной из следующих образовательных программ: программ среднего профессионального образования, бакалавриата, специалитета или магистра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Государственная социальная стипендия</w:t>
      </w:r>
      <w:r>
        <w:rPr>
          <w:sz w:val="28"/>
          <w:szCs w:val="28"/>
        </w:rPr>
        <w:t xml:space="preserve"> – денежная выплата, назначаемая отдельным категориям студентов с целью поддержки освоения ими образовательной программы среднего профессионального образования или высшего образования при условии, что они подтвердили и/или реализовали в установленном порядке свое право на получение государственной социальной помощ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Государственная стипендия</w:t>
      </w:r>
      <w:r>
        <w:rPr>
          <w:sz w:val="28"/>
          <w:szCs w:val="28"/>
        </w:rPr>
        <w:t xml:space="preserve"> – денежная выплата, назначаемая аспирантам в целях стимулирования освоения ими образовательной программы подготовки научно-педагогических кадров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Пункт 7.1. </w:t>
      </w:r>
      <w:r>
        <w:rPr>
          <w:sz w:val="28"/>
          <w:szCs w:val="28"/>
        </w:rPr>
        <w:t>Второй и третий абза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и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Студент, которому назначается государственная академическая стипендия, должен соответствовать следующим требования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сутствие по итогам промежуточной аттестации оценки «удовлетворительно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сутствие академической задолженности за весь период обучения.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инятии решения о назначении государственной академической стипендии студентам учитываются все оценки (за исключением оценок по факультативным дисциплинам), полученные по итогам практик, защиты курсовых работ (проектов), промежуточной аттестации в форме дифференцированных оценок результатов и экзаменов. В случае изменения периода промежуточной аттестации на основании индивидуального учебного плана выплата государственной академической стипендии студентам продлевается до конца месяца, в котором должен завершиться новый период промежуточной аттестации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Пункт 7.6. </w:t>
      </w:r>
      <w:r>
        <w:rPr>
          <w:sz w:val="28"/>
          <w:szCs w:val="28"/>
        </w:rPr>
        <w:t>Исключить ссылку: «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 </w:t>
      </w:r>
      <w:r>
        <w:rPr>
          <w:b/>
          <w:spacing w:val="-4"/>
          <w:sz w:val="28"/>
          <w:szCs w:val="28"/>
        </w:rPr>
        <w:t>Пункт 8.1, подпункт 7</w:t>
      </w:r>
      <w:r>
        <w:rPr>
          <w:spacing w:val="-4"/>
          <w:sz w:val="28"/>
          <w:szCs w:val="28"/>
        </w:rPr>
        <w:t xml:space="preserve"> изменить и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7) получившим государственную социальную помощь;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Пункт 8.2. </w:t>
      </w:r>
      <w:r>
        <w:rPr>
          <w:sz w:val="28"/>
          <w:szCs w:val="28"/>
        </w:rPr>
        <w:t>Изменить и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8.2 Для получения государственной социальной стипендии студенты</w:t>
      </w:r>
      <w:r>
        <w:rPr/>
        <w:t xml:space="preserve"> </w:t>
      </w:r>
      <w:r>
        <w:rPr>
          <w:sz w:val="28"/>
          <w:szCs w:val="28"/>
        </w:rPr>
        <w:t>должны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подписью руководителя факультета/института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, указанных в подпунктах 1-6 пункта 8.1, документ, подтверждающий принадлежность к данной категории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- для студентов из числа лиц, указанных в подпункте 7 пункта 8.1, документ, подтверждающий назначение государственной социальной помощи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ля студентов из числа лиц, указанных в подпункте 8 пункта 8.1, документ, подтверждающий прохождение военной службы по контракту в течение </w:t>
      </w:r>
      <w:r>
        <w:rPr>
          <w:i/>
          <w:sz w:val="28"/>
          <w:szCs w:val="28"/>
        </w:rPr>
        <w:t>не менее трёх л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Пункт 8.8. </w:t>
      </w:r>
      <w:r>
        <w:rPr>
          <w:sz w:val="28"/>
          <w:szCs w:val="28"/>
        </w:rPr>
        <w:t>Дополнить абзац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8.8 Государственная социальная стипендия назначается обучающемуся с даты представления документа, подтверждающего соответствие одной из категорий граждан, указанных в пункте 8.1 настоящего Полож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ая социальная стипендия лицам, указанным в подпункте </w:t>
      </w:r>
      <w:r>
        <w:rPr>
          <w:spacing w:val="-2"/>
          <w:sz w:val="28"/>
          <w:szCs w:val="28"/>
        </w:rPr>
        <w:t>7 пункта 8.1, назначается со дня представления в университет документа, подтверждающего назначение государственной социальной помощи, на один год со дня назначения указанной государственной социальной помощи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 xml:space="preserve">Таблица 4. </w:t>
      </w: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: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Таблица 4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015"/>
        <w:gridCol w:w="1417"/>
      </w:tblGrid>
      <w:tr>
        <w:trPr>
          <w:tblHeader w:val="true"/>
          <w:trHeight w:val="389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Категория обучающихс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Сумма*, р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Имеющий тяжелое материальное положе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Справка из органов социальной защиты населения, полученная по месту жительства, подтверждающая отнесение обучающегося к числу малообеспеченных и нужд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валиды I, II, III групп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дети-инвалид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Копия справки МСЭ, действующе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а данный момент (или бесср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hd w:fill="FFFFFF" w:val="clear"/>
              </w:rPr>
              <w:t>Лица, пострадавшие в результате аварии на Чернобыльской АЭС и в результате других радиационных катастроф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достоверение или справка, полученная на территории РФ, в которых засвидетельствовано, что студент является пострадавш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валиды и ветераны боевых действий, участники локальных конфлик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пия ветеранского удостоверения. Копия действующей справки М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hd w:fill="FFFFFF" w:val="clear"/>
              </w:rPr>
              <w:t>Дети 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пия свидетельства о смерти, копия решения суда о лишении родительск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меющий одного или обоих родителей пенсионер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пии пенсионных удостоверений или подлинные справки из пенсионного фонда, справка из органов социальной защиты населения, полученная по месту жительства, подтверждающая отнесение обучающегося к числу малообеспеченных и нужд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Имеющий одного или обоих родителей инвалид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пии справок МСЭ, действующих на данный момент (или бессроч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Имеющий одного или обоих родителей со статусом безработн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4"/>
              </w:rPr>
              <w:t xml:space="preserve">Справка органа занятости населения (по месту регистрации), подтверждающая статус безработного для одного или обоих родителей обучающегося. Справка из органов социальной защиты </w:t>
            </w:r>
            <w:r>
              <w:rPr>
                <w:spacing w:val="-6"/>
              </w:rPr>
              <w:t xml:space="preserve">населения, полученная по месту жительства, подтверждающая отнесение обучающегося к числу малообеспеченных и нужд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Являющийся членом многодетной семь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4"/>
              </w:rPr>
              <w:t>Удостоверение многодетной семьи (действующее момент обращения, или справка Центра социальной поддержки населения, подтверждающая статус многодетной семьи, копии свидетельств о рождении всех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Являющийся членом многодетной неполной семь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достоверение многодетной семьи (действующее на момент обращения, или справка Центра социальной поддержки населения, подтверждающая статус многодетной семьи, копии свидетельств о рождении всех детей) и  один из следующих  документов, подтверждающих, что несовершеннолетний обучающийся является членом неполной семь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autoSpaceDE w:val="false"/>
              <w:spacing w:lineRule="auto" w:line="216"/>
              <w:ind w:left="1078" w:hanging="1060"/>
              <w:jc w:val="both"/>
              <w:rPr/>
            </w:pPr>
            <w:r>
              <w:rPr/>
              <w:t>наличие единственного род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16"/>
              <w:ind w:left="228" w:hanging="196"/>
              <w:jc w:val="both"/>
              <w:rPr/>
            </w:pPr>
            <w:r>
              <w:rPr/>
              <w:t>свидетельство о смерти второго род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autoSpaceDE w:val="false"/>
              <w:spacing w:lineRule="auto" w:line="216"/>
              <w:ind w:left="270" w:hanging="224"/>
              <w:jc w:val="both"/>
              <w:rPr/>
            </w:pPr>
            <w:r>
              <w:rPr/>
              <w:t>решение суда о признании второго родителя безвестно отсутствующим (умершим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16"/>
              <w:ind w:left="270" w:hanging="224"/>
              <w:jc w:val="both"/>
              <w:rPr/>
            </w:pPr>
            <w:r>
              <w:rPr/>
              <w:t>решение суда о лишении второго родителя родительских прав (ограничении в родительских правах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autoSpaceDE w:val="false"/>
              <w:spacing w:lineRule="auto" w:line="216"/>
              <w:ind w:left="242" w:hanging="196"/>
              <w:jc w:val="both"/>
              <w:rPr/>
            </w:pPr>
            <w:r>
              <w:rPr/>
              <w:t>документ, подтверждающий неисполнение вторым родителем решения суда (судебного приказа) о взыскании алиментов, соглашения об уплате али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autoSpaceDE w:val="false"/>
              <w:spacing w:lineRule="auto" w:line="216"/>
              <w:ind w:left="242" w:hanging="196"/>
              <w:jc w:val="both"/>
              <w:rPr/>
            </w:pPr>
            <w:r>
              <w:rPr/>
              <w:t>справка из учреждения, исполняющего уголовное наказание в виде лишения свободы, с указанием срока отбывания наказания вторым р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Являющийся членом неполной семьи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Справка из органов социальной защиты населения, полученная по месту жительства, подтверждающая отнесение обучающегося к числу малообеспеченных и нуждающихся; один из следующих документов, подтверждающих, что несовершеннолетний обучающийся является членом неполной семьи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autoSpaceDE w:val="false"/>
              <w:spacing w:lineRule="auto" w:line="216"/>
              <w:ind w:left="256" w:hanging="224"/>
              <w:jc w:val="both"/>
              <w:rPr/>
            </w:pPr>
            <w:r>
              <w:rPr/>
              <w:t>документы, подтверждающие наличие единственного род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autoSpaceDE w:val="false"/>
              <w:spacing w:lineRule="auto" w:line="216"/>
              <w:ind w:left="242" w:hanging="210"/>
              <w:jc w:val="both"/>
              <w:rPr/>
            </w:pPr>
            <w:r>
              <w:rPr/>
              <w:t>свидетельство о смерти второго род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autoSpaceDE w:val="false"/>
              <w:spacing w:lineRule="auto" w:line="216"/>
              <w:ind w:left="256" w:hanging="224"/>
              <w:jc w:val="both"/>
              <w:rPr/>
            </w:pPr>
            <w:r>
              <w:rPr/>
              <w:t>решение суда о признании второго родителя безвестно отсутствующим (умершим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6" w:leader="none"/>
              </w:tabs>
              <w:autoSpaceDE w:val="false"/>
              <w:spacing w:lineRule="auto" w:line="216"/>
              <w:ind w:left="186" w:hanging="154"/>
              <w:jc w:val="both"/>
              <w:rPr/>
            </w:pPr>
            <w:r>
              <w:rPr>
                <w:spacing w:val="-4"/>
              </w:rPr>
              <w:t>решение суда о лишении второго родителя родительских прав (ограничении в родительских правах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autoSpaceDE w:val="false"/>
              <w:spacing w:lineRule="auto" w:line="216"/>
              <w:ind w:left="228" w:hanging="196"/>
              <w:jc w:val="both"/>
              <w:rPr/>
            </w:pPr>
            <w:r>
              <w:rPr/>
              <w:t>документ, подтверждающий неисполнение вторым родителем решения суда (судебного приказа) о взыскании алиментов, соглашения об уплате али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autoSpaceDE w:val="false"/>
              <w:spacing w:lineRule="auto" w:line="216"/>
              <w:ind w:left="228" w:hanging="196"/>
              <w:jc w:val="both"/>
              <w:rPr/>
            </w:pPr>
            <w:r>
              <w:rPr/>
              <w:t>справка из учреждения, исполняющего уголовное наказание в виде лишения свободы, с указанием срока отбывания наказания вторым р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</w:rPr>
              <w:t>Являющийся родителем новорожденного ребен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пия свидетельства о рождении ребенка, одному из родителей на каждого рожденн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000 одному из родителей на каждого рожденного ребен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  <w:shd w:fill="FFFFFF" w:val="clear"/>
              </w:rPr>
              <w:t xml:space="preserve">Лица, имеющие хронические </w:t>
              <w:br/>
              <w:t>заболе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ыписка из медицинской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6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  <w:shd w:fill="FFFFFF" w:val="clear"/>
              </w:rPr>
              <w:t>Лица, понесшие затраты на санаторно-курортное лечение по назначению лечащего врач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пия путевки на санаторно-курортное лечение, направление лечаще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6"/>
              </w:rPr>
              <w:t>6000, но не выше фактически возникших расход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уденты первого курса, имеющие постоянную регистрацию в районах Дальнего Востока, Сибири и понесшие значительные затраты (более 50 % среднедушевого дохода семьи) на проезд к месту учебы в г. Комсомольске-на-Амур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Справка из органов социальной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оддержки населения или ее копия, копия проезд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6"/>
              </w:rPr>
              <w:t>20000, но не более фактически возникших расход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аходящийся в других тяжелых жизненных ситуация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Документы, подтверждающие необходимость предоставления матер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6"/>
              </w:rPr>
              <w:t xml:space="preserve">Назначается </w:t>
            </w:r>
            <w:r>
              <w:rPr>
                <w:spacing w:val="-8"/>
              </w:rPr>
              <w:t>по решению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6"/>
              </w:rPr>
              <w:t>Учёного совета университет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Примечание - *Сумма может быть изменена в зависимости от размера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                          </w:t>
            </w:r>
            <w:r>
              <w:rPr/>
              <w:t>бюджетных ассигнований в стипендиальный фонд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отнесении обучающегося одновременно к нескольким категориям, указанным в таблице 4, ему предоставляется право выбора одной категории (по своему усмотрению) для получения одной формы материальной помощи, </w:t>
      </w:r>
      <w:r>
        <w:rPr>
          <w:i/>
          <w:sz w:val="28"/>
          <w:szCs w:val="28"/>
        </w:rPr>
        <w:t>не более одного раза</w:t>
      </w:r>
      <w:r>
        <w:rPr>
          <w:sz w:val="28"/>
          <w:szCs w:val="28"/>
        </w:rPr>
        <w:t xml:space="preserve"> в семестр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 xml:space="preserve">Пункт 16.1. </w:t>
      </w:r>
      <w:r>
        <w:rPr>
          <w:sz w:val="28"/>
          <w:szCs w:val="28"/>
        </w:rPr>
        <w:t>Дополнить абзац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6.1 Выплата всех видов стипендий, назначенных за счет средств стипендиального фонда, производится </w:t>
      </w:r>
      <w:r>
        <w:rPr>
          <w:i/>
          <w:sz w:val="28"/>
          <w:szCs w:val="28"/>
        </w:rPr>
        <w:t>не позднее 25 числа</w:t>
      </w:r>
      <w:r>
        <w:rPr>
          <w:sz w:val="28"/>
          <w:szCs w:val="28"/>
        </w:rPr>
        <w:t xml:space="preserve"> каждого месяца каждого периода, на который они назнач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материальной помощи обучающимся осуществляется </w:t>
      </w:r>
      <w:r>
        <w:rPr>
          <w:i/>
          <w:sz w:val="28"/>
          <w:szCs w:val="28"/>
        </w:rPr>
        <w:t>не позднее 25 числа</w:t>
      </w:r>
      <w:r>
        <w:rPr>
          <w:sz w:val="28"/>
          <w:szCs w:val="28"/>
        </w:rPr>
        <w:t xml:space="preserve"> месяца, следующего за месяцем, в котором было принято решение об оказании материальной помощ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 xml:space="preserve">Пункт 16.4, подпункт 1 </w:t>
      </w:r>
      <w:r>
        <w:rPr>
          <w:sz w:val="28"/>
          <w:szCs w:val="28"/>
        </w:rPr>
        <w:t>дополнить и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)</w:t>
      </w:r>
      <w:r>
        <w:rPr>
          <w:b/>
          <w:bCs/>
          <w:color w:val="000000"/>
          <w:sz w:val="28"/>
          <w:szCs w:val="28"/>
        </w:rPr>
        <w:t xml:space="preserve"> пособие по беременности и родам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Данное пособие выплачивается за все календарные дни, приходящиеся на период отпуска по беременности и родам, если обращение последовало не позднее, чем </w:t>
      </w:r>
      <w:r>
        <w:rPr>
          <w:i/>
          <w:spacing w:val="-2"/>
          <w:sz w:val="28"/>
          <w:szCs w:val="28"/>
        </w:rPr>
        <w:t>через 6 месяцев</w:t>
      </w:r>
      <w:r>
        <w:rPr>
          <w:spacing w:val="-2"/>
          <w:sz w:val="28"/>
          <w:szCs w:val="28"/>
        </w:rPr>
        <w:t xml:space="preserve"> после окончания отпуска по беременности и родам. </w:t>
      </w:r>
      <w:r>
        <w:rPr>
          <w:b/>
          <w:spacing w:val="-4"/>
          <w:sz w:val="28"/>
          <w:szCs w:val="28"/>
        </w:rPr>
        <w:t xml:space="preserve">Размер пособия по беременности и родам студентам равен размеру академической стипендии (для аспирантов – размеру </w:t>
      </w:r>
      <w:r>
        <w:rPr>
          <w:b/>
          <w:spacing w:val="-6"/>
          <w:sz w:val="28"/>
          <w:szCs w:val="28"/>
        </w:rPr>
        <w:t>государственной стипендии) с начислением районного коэффиц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правка, выданная женской консультацией и свидетельствующая о предоставлении отпуска по беременности и родам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кадемической задолженностью считается получение неудовлетворительной (или отсутствие) оценки по любому виду промежуточной аттест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8" w:hanging="49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8"/>
        </w:tabs>
        <w:ind w:left="1078" w:hanging="49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3:00Z</dcterms:created>
  <dc:creator>konshin</dc:creator>
  <dc:description/>
  <dc:language>en-US</dc:language>
  <cp:lastModifiedBy>Короткова Маргарита Вениаминовна</cp:lastModifiedBy>
  <cp:lastPrinted>2017-01-12T08:55:00Z</cp:lastPrinted>
  <dcterms:modified xsi:type="dcterms:W3CDTF">2017-01-13T01:54:00Z</dcterms:modified>
  <cp:revision>4</cp:revision>
  <dc:subject/>
  <dc:title/>
</cp:coreProperties>
</file>