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sz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бразовательная программа одобрена Учебно-методическ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оветом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токол № _____ от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«____» _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/>
              <w:ind w:left="1735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АЮ</w:t>
            </w:r>
          </w:p>
          <w:p>
            <w:pPr>
              <w:pStyle w:val="Normal"/>
              <w:ind w:left="1735" w:hanging="0"/>
              <w:rPr/>
            </w:pPr>
            <w:r>
              <w:rPr>
                <w:sz w:val="28"/>
                <w:lang w:eastAsia="ru-RU"/>
              </w:rPr>
              <w:t>Ректор</w:t>
            </w:r>
          </w:p>
          <w:p>
            <w:pPr>
              <w:pStyle w:val="Normal"/>
              <w:spacing w:lineRule="auto" w:line="360"/>
              <w:ind w:left="1735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 Э.А. Дмитриев</w:t>
            </w:r>
          </w:p>
          <w:p>
            <w:pPr>
              <w:pStyle w:val="Normal"/>
              <w:suppressLineNumbers/>
              <w:ind w:left="173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lang w:eastAsia="ru-RU"/>
              </w:rPr>
              <w:t>«___» ________________ 20__ г.</w:t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color w:val="943634"/>
          <w:sz w:val="28"/>
          <w:szCs w:val="28"/>
          <w:u w:val="single"/>
        </w:rPr>
        <w:t>ко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Наименование направления подготовки</w:t>
      </w:r>
    </w:p>
    <w:p>
      <w:pPr>
        <w:pStyle w:val="Normal"/>
        <w:jc w:val="center"/>
        <w:rPr>
          <w:rFonts w:eastAsia="Calibri"/>
          <w:sz w:val="32"/>
          <w:szCs w:val="28"/>
          <w:lang w:eastAsia="ru-RU"/>
        </w:rPr>
      </w:pPr>
      <w:r>
        <w:rPr>
          <w:rFonts w:eastAsia="Calibri"/>
          <w:sz w:val="32"/>
          <w:szCs w:val="28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шего образов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бакалавриат, специалитет, магистратура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наименование профиля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чная, очно-заочная, заочная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</w:rPr>
        <w:t>Комсомольск-на-Амуре 201__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0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обсуждена и одобрена на заседании кафедры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кафедр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кафедр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проректор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М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факульт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i/>
                <w:i/>
                <w:color w:val="984806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84806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color w:val="984806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84806"/>
                <w:sz w:val="28"/>
                <w:szCs w:val="28"/>
                <w:u w:val="single"/>
              </w:rPr>
              <w:t>(если заочная форма обуч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н факультета заоч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станционного обуч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рганизации,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рганизации,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Общие положения 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Общая характеристика образовательной программы 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 Направление подготовки 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 Направленность (профиль) программы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3 </w:t>
            </w:r>
            <w:r>
              <w:rPr>
                <w:sz w:val="28"/>
                <w:szCs w:val="28"/>
              </w:rPr>
              <w:t>Квалификация, присваиваемая выпускникам образовательной</w:t>
            </w:r>
          </w:p>
          <w:p>
            <w:pPr>
              <w:pStyle w:val="Style18"/>
              <w:spacing w:lineRule="auto" w:line="228"/>
              <w:ind w:left="70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4 </w:t>
            </w:r>
            <w:r>
              <w:rPr>
                <w:sz w:val="28"/>
                <w:szCs w:val="28"/>
              </w:rPr>
              <w:t>Нормативно установленный объём образовательной программы.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5 </w:t>
            </w:r>
            <w:r>
              <w:rPr>
                <w:sz w:val="28"/>
                <w:szCs w:val="28"/>
              </w:rPr>
              <w:t xml:space="preserve">Область профессиональной деятельности выпускников…………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6 Объекты профессиональной деятельности …………………….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7 </w:t>
            </w:r>
            <w:r>
              <w:rPr>
                <w:sz w:val="28"/>
                <w:szCs w:val="28"/>
              </w:rPr>
              <w:t>Вид (виды) профессиональной деятельности выпускников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8 Профессиональные задачи……………..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Планируемые результаты освоения образовательной</w:t>
            </w:r>
          </w:p>
          <w:p>
            <w:pPr>
              <w:pStyle w:val="Normal"/>
              <w:spacing w:lineRule="auto" w:line="228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10 Сведения о профессорско-преподавательском составе…….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Документы, регламентирующие содержание, организацию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и реализацию образовательного процесса 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 Календарный учебный график………………………………………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 Учебный план …………………………………………………………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Рабочие программы дисциплин…………………………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 Программы практик………………………………………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5 Оценочные средства ……………………………….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Формы аттестации 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 Ресурсное обеспечение образовательной программы 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1 Организационно-педагогические условия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28"/>
              <w:ind w:left="851" w:hanging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2 Образовательные технологии для реализации образовательной программы……………………………………………………………</w:t>
            </w:r>
          </w:p>
          <w:p>
            <w:pPr>
              <w:pStyle w:val="Style18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3 Методические материалы….……………………………..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4 Библиотечно-информационные ресурсы………………...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5 Материально-техническое обеспечение образовательн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А Матрица соответствия видов профессионально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>деятельности, профессиональных задач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>и формируемых компетенций ……………………..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Б Календарный учебный график………………..……………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В Учебный план направления подготовки 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Г Таблица соответствия компетенций и учеб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>плана ……………………………….……………………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Д Аннотация дисциплин …………….……………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Е Аннотация программ практик …….………………….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Ж Программа государственной итоговой аттестации 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И Кадровое обеспечение образовательной программы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К Методические материалы 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И Материально-техническое обеспечени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>образовательной программы  ………………..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1 Основная профессиональная образовательная программа высшего образования 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 xml:space="preserve">), реализуемая в ФГБОУ ВО «КнАГТУ»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программа </w:t>
      </w:r>
      <w:r>
        <w:rPr>
          <w:rFonts w:eastAsia="Calibri"/>
          <w:i/>
          <w:color w:val="943634"/>
          <w:sz w:val="28"/>
          <w:szCs w:val="28"/>
          <w:u w:val="single"/>
        </w:rPr>
        <w:t>академического</w:t>
      </w:r>
      <w:r>
        <w:rPr>
          <w:rFonts w:eastAsia="Calibri"/>
          <w:color w:val="943634"/>
          <w:sz w:val="28"/>
          <w:szCs w:val="28"/>
        </w:rPr>
        <w:t>/</w:t>
      </w:r>
      <w:r>
        <w:rPr>
          <w:rFonts w:eastAsia="Calibri"/>
          <w:i/>
          <w:color w:val="943634"/>
          <w:sz w:val="28"/>
          <w:szCs w:val="28"/>
          <w:u w:val="single"/>
        </w:rPr>
        <w:t>прикладного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калавриата,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направленность (профиль)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«Наименование профиля»</w:t>
      </w:r>
      <w:r>
        <w:rPr>
          <w:rFonts w:eastAsia="Calibri"/>
          <w:sz w:val="28"/>
          <w:szCs w:val="28"/>
        </w:rPr>
        <w:t>)</w:t>
      </w:r>
      <w:r>
        <w:rPr>
          <w:sz w:val="28"/>
          <w:lang w:eastAsia="ru-RU"/>
        </w:rPr>
        <w:t xml:space="preserve"> представляет собой систему документов, разработанную на основании требований ФГОС ВО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sz w:val="28"/>
          <w:lang w:eastAsia="ru-RU"/>
        </w:rPr>
        <w:t>, а также с учетом потребностей регионального рынка труда и перспектив его разви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 В настоящей программе используются следующие сокращ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сшее образование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eastAsia="ru-RU"/>
              </w:rPr>
              <w:t>- основная профессиональная образовательная программа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ГОС 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федеральный государственный образовательный стандарт высшего образования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eastAsia="ru-RU"/>
              </w:rPr>
              <w:t>- профессиональные задач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иды профессиональной деятельност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бщекультурные компетенци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бщепрофессиональные компетенци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профессиональные компетенци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специальные профессиональные компетенци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государственная итоговая аттестация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пускная квалификационная работ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3 Нормативную базу разработки ОП соста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каз Минобрнауки России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i/>
          <w:color w:val="984806"/>
          <w:sz w:val="28"/>
          <w:szCs w:val="28"/>
        </w:rPr>
        <w:t>___.___.201__ № ____</w:t>
      </w:r>
      <w:r>
        <w:rPr>
          <w:color w:val="000000"/>
          <w:sz w:val="28"/>
          <w:szCs w:val="28"/>
        </w:rPr>
        <w:t xml:space="preserve"> 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sz w:val="28"/>
          <w:szCs w:val="28"/>
          <w:lang w:eastAsia="ru-RU"/>
        </w:rPr>
        <w:t xml:space="preserve">, (уровень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rFonts w:eastAsia="Calibri"/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каз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eastAsia="ru-RU"/>
        </w:rPr>
        <w:t>Приказ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eastAsia="ru-RU"/>
        </w:rPr>
        <w:t>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</w:p>
    <w:p>
      <w:pPr>
        <w:pStyle w:val="Normal"/>
        <w:widowControl w:val="false"/>
        <w:shd w:fill="FFFFFF" w:val="clear"/>
        <w:ind w:left="708" w:firstLine="1"/>
        <w:jc w:val="both"/>
        <w:rPr>
          <w:sz w:val="28"/>
          <w:lang w:eastAsia="ru-RU"/>
        </w:rPr>
      </w:pPr>
      <w:r>
        <w:rPr>
          <w:sz w:val="28"/>
          <w:lang w:eastAsia="ru-RU"/>
        </w:rPr>
        <w:t>Устав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ая характеристика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>2.1 Направление подготовки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</w:rPr>
        <w:t xml:space="preserve">2.2 Направленность (профиль) программы  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«Наименование профиля» </w:t>
      </w:r>
      <w:r>
        <w:rPr>
          <w:spacing w:val="-2"/>
          <w:sz w:val="28"/>
          <w:szCs w:val="28"/>
        </w:rPr>
        <w:t>(программа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 академического</w:t>
      </w:r>
      <w:r>
        <w:rPr>
          <w:sz w:val="28"/>
          <w:szCs w:val="28"/>
          <w:lang w:eastAsia="ru-RU"/>
        </w:rPr>
        <w:t xml:space="preserve"> бакалавриата).</w:t>
      </w:r>
    </w:p>
    <w:p>
      <w:pPr>
        <w:pStyle w:val="Style21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рофиль ОП установлен с учетом следующих утверждённых профессиональных стандар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984806"/>
          <w:sz w:val="28"/>
          <w:szCs w:val="28"/>
          <w:lang w:eastAsia="ru-RU"/>
        </w:rPr>
        <w:t>Специалист по ______________________________, утвержденный приказом Министерства труда и социальной защиты Российской Федерации от «___» ________  20___ г. №_____н (зарегистрирован Министерством юстиции Российской Федерации «___» ________  20___ г., регистрационный № _______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Квалификация, присваиваемая выпускникам образовательной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, специалист, магистр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.4 Нормативно установленный объём образовательной программы</w:t>
      </w:r>
      <w:r>
        <w:rPr>
          <w:sz w:val="28"/>
          <w:szCs w:val="28"/>
        </w:rPr>
        <w:t xml:space="preserve">:  </w:t>
      </w:r>
      <w:r>
        <w:rPr>
          <w:color w:val="984806"/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чётных единиц (</w:t>
      </w:r>
      <w:r>
        <w:rPr>
          <w:sz w:val="28"/>
          <w:szCs w:val="28"/>
        </w:rPr>
        <w:t>1 зачетная единица равна 36 академическим  часам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5 Область профессиональной деятельности выпускников</w:t>
      </w:r>
      <w:r>
        <w:rPr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6 О</w:t>
      </w:r>
      <w:r>
        <w:rPr>
          <w:b/>
          <w:sz w:val="28"/>
          <w:szCs w:val="28"/>
        </w:rPr>
        <w:t>бъекты профессиональной деятельности выпускников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b/>
          <w:sz w:val="28"/>
          <w:szCs w:val="28"/>
          <w:lang w:eastAsia="ru-RU"/>
        </w:rPr>
        <w:t>Вид (виды) профессиональной деятельности</w:t>
      </w:r>
      <w:r>
        <w:rPr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2.8 Профессиональные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ускник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направленности </w:t>
      </w:r>
      <w:r>
        <w:rPr>
          <w:rFonts w:eastAsia="Calibri"/>
          <w:i/>
          <w:color w:val="943634"/>
          <w:sz w:val="28"/>
          <w:szCs w:val="28"/>
          <w:u w:val="single"/>
        </w:rPr>
        <w:t>«Наименование профиля»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тов решать профессиональные задачи, представленные в таблице 1.</w:t>
      </w:r>
    </w:p>
    <w:p>
      <w:pPr>
        <w:pStyle w:val="Style18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1 – Профессиональные зада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1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ов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фессиональных зада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деятельности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имер: </w:t>
            </w: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Производственно-технологическая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4"/>
                <w:szCs w:val="24"/>
              </w:rPr>
              <w:t>ПЗ-3</w:t>
            </w:r>
            <w:r>
              <w:rPr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деятельности 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пример:</w:t>
            </w:r>
            <w:r>
              <w:rPr>
                <w:rFonts w:eastAsia="Calibri"/>
                <w:color w:val="94363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Организационно-управленческая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4"/>
                <w:szCs w:val="24"/>
              </w:rPr>
              <w:t>ПЗ-6</w:t>
            </w:r>
            <w:r>
              <w:rPr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нируемые результаты освоения образовательной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  освоения образовательной программы у выпускника должны быть сформированы компетенции, представленные в таблице 2.</w:t>
      </w:r>
    </w:p>
    <w:p>
      <w:pPr>
        <w:pStyle w:val="Normal"/>
        <w:widowControl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блица 2 – </w:t>
      </w:r>
      <w:r>
        <w:rPr>
          <w:rFonts w:eastAsia="Calibri"/>
          <w:bCs/>
          <w:sz w:val="28"/>
          <w:szCs w:val="28"/>
          <w:lang w:eastAsia="ru-RU"/>
        </w:rPr>
        <w:t>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 профессиональной деятельности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 профессиональной деятельности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етенции специальные профессиональные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color w:val="943634"/>
          <w:sz w:val="24"/>
          <w:szCs w:val="24"/>
          <w:u w:val="single"/>
          <w:lang w:eastAsia="ru-RU"/>
        </w:rPr>
      </w:pPr>
      <w:r>
        <w:rPr>
          <w:i/>
          <w:color w:val="943634"/>
          <w:sz w:val="24"/>
          <w:szCs w:val="24"/>
          <w:u w:val="single"/>
          <w:lang w:eastAsia="ru-RU"/>
        </w:rPr>
        <w:t>* Указываются все общекультурные и общепрофессиональные компетенции. Профессиональные компетенции указываются только соответствующие определенным ранее видам профессиональной деятельности.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  <w:lang w:eastAsia="ru-RU"/>
        </w:rPr>
      </w:pPr>
      <w:r>
        <w:rPr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  <w:lang w:eastAsia="ru-RU"/>
        </w:rPr>
        <w:t>приложении А</w:t>
      </w:r>
      <w:r>
        <w:rPr>
          <w:sz w:val="28"/>
          <w:szCs w:val="28"/>
          <w:lang w:eastAsia="ru-RU"/>
        </w:rPr>
        <w:t xml:space="preserve"> представлена матрица соответствия видов профессиональной деятельности, профессиональных задач и формируемых компетенци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0 Сведения о профессорско-преподавательском составе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ind w:left="0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Реализация ОП обеспечивается научно-педагогическими кадрами, как правило, имеющими базовое образование соответствующее профилю преподаваемых дисциплин, и систематически занимающихся научной и/или научно-методической деятельностью. </w:t>
      </w:r>
    </w:p>
    <w:p>
      <w:pPr>
        <w:pStyle w:val="TextBodyIndent"/>
        <w:ind w:firstLine="709"/>
        <w:rPr/>
      </w:pPr>
      <w:r>
        <w:rPr/>
        <w:t xml:space="preserve"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/>
        <w:t xml:space="preserve">, </w:t>
      </w:r>
      <w:r>
        <w:rPr>
          <w:lang w:val="ru-RU"/>
        </w:rPr>
        <w:t xml:space="preserve">составляет не менее </w:t>
      </w:r>
      <w:r>
        <w:rPr>
          <w:color w:val="984806"/>
          <w:lang w:val="ru-RU"/>
        </w:rPr>
        <w:t>____</w:t>
      </w:r>
      <w:r>
        <w:rPr>
          <w:lang w:val="ru-RU"/>
        </w:rPr>
        <w:t xml:space="preserve"> </w:t>
      </w:r>
      <w:r>
        <w:rPr/>
        <w:t>процентов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Доля научно-педагогических работников (в приведенных к целочисленным значениям ставок), имеющих ученую степень и (или) ученое звание, в общем числе научно-педагогических работников,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оставляет не менее</w:t>
      </w:r>
      <w:r>
        <w:rPr>
          <w:color w:val="000000"/>
        </w:rPr>
        <w:t xml:space="preserve"> </w:t>
      </w:r>
      <w:r>
        <w:rPr>
          <w:color w:val="984806"/>
          <w:lang w:val="ru-RU"/>
        </w:rPr>
        <w:t>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нтов.</w:t>
      </w:r>
    </w:p>
    <w:p>
      <w:pPr>
        <w:pStyle w:val="TextBodyIndent"/>
        <w:ind w:firstLine="709"/>
        <w:rPr/>
      </w:pPr>
      <w:r>
        <w:rPr>
          <w:color w:val="000000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</w:t>
      </w:r>
      <w:r>
        <w:rPr>
          <w:color w:val="C00000"/>
        </w:rPr>
        <w:t xml:space="preserve">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C00000"/>
        </w:rPr>
        <w:t xml:space="preserve"> </w:t>
      </w:r>
      <w:r>
        <w:rPr>
          <w:color w:val="000000"/>
        </w:rPr>
        <w:t>(имеющих стаж работы в данной профессиональной области не менее 3 лет),</w:t>
      </w:r>
      <w:r>
        <w:rPr>
          <w:color w:val="C00000"/>
        </w:rPr>
        <w:t xml:space="preserve"> </w:t>
      </w:r>
      <w:r>
        <w:rPr>
          <w:color w:val="000000"/>
        </w:rPr>
        <w:t xml:space="preserve">в общем числе научно-педагогических работников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составляет не менее </w:t>
      </w:r>
      <w:r>
        <w:rPr>
          <w:color w:val="000000"/>
        </w:rPr>
        <w:t xml:space="preserve"> </w:t>
      </w:r>
      <w:r>
        <w:rPr>
          <w:color w:val="984806"/>
          <w:lang w:val="ru-RU"/>
        </w:rPr>
        <w:t>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нтов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ru-RU"/>
        </w:rPr>
        <w:t>Научно-педагогические работники, участвующие в реализации ОП регулярно повышают свою квалификацию посредством защиты диссертаций, прохождения стажировок, участия в НИОКР, курсах повышения квалификации и т.п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 Документы, регламентирующие содержание, организацию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и реализацию образовательного процесса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Содержание и организация образовательного процесса при реализации данной ОП регламентируется следующими документ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ендарным учебным график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м пла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чими программами дисциплин (включая фонды оценочных средств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ми практик (включая фонды оценочных средств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раммой государственной аттестации (включая фонды оценочных средств);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1 Календарный учебный график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алендарный учебный график представлен в </w:t>
      </w:r>
      <w:r>
        <w:rPr>
          <w:b/>
          <w:sz w:val="28"/>
          <w:szCs w:val="28"/>
          <w:lang w:eastAsia="ru-RU"/>
        </w:rPr>
        <w:t xml:space="preserve">приложении Б. </w:t>
      </w:r>
      <w:r>
        <w:rPr>
          <w:sz w:val="28"/>
          <w:szCs w:val="28"/>
        </w:rPr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2 Учебный план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Учебный план разработан с учетом требований ФГОС ВО, </w:t>
      </w:r>
      <w:r>
        <w:rPr>
          <w:i/>
          <w:color w:val="984806"/>
          <w:sz w:val="28"/>
          <w:szCs w:val="28"/>
          <w:u w:val="single"/>
        </w:rPr>
        <w:t>внешней экспертизы</w:t>
      </w:r>
      <w:r>
        <w:rPr>
          <w:sz w:val="28"/>
          <w:szCs w:val="28"/>
        </w:rPr>
        <w:t xml:space="preserve">, </w:t>
      </w:r>
      <w:r>
        <w:rPr>
          <w:i/>
          <w:color w:val="984806"/>
          <w:sz w:val="28"/>
          <w:szCs w:val="28"/>
          <w:u w:val="single"/>
        </w:rPr>
        <w:t>примерной основной образовательной программы (указывается при наличии)</w:t>
      </w:r>
      <w:r>
        <w:rPr>
          <w:sz w:val="28"/>
          <w:szCs w:val="28"/>
        </w:rPr>
        <w:t xml:space="preserve">, а также локальных нормативных актов Университета. Учебный план приведен в </w:t>
      </w:r>
      <w:r>
        <w:rPr>
          <w:b/>
          <w:sz w:val="28"/>
          <w:szCs w:val="28"/>
          <w:lang w:eastAsia="ru-RU"/>
        </w:rPr>
        <w:t>приложении 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утвержден Ученым советом ФГБОУ ВО «КнАГТУ» 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«____» _________ 20__ г.</w:t>
      </w:r>
      <w:r>
        <w:rPr>
          <w:rFonts w:cs="Times New Roman" w:ascii="Times New Roman" w:hAnsi="Times New Roman"/>
          <w:sz w:val="28"/>
          <w:szCs w:val="28"/>
        </w:rPr>
        <w:t xml:space="preserve">  протокол № </w:t>
      </w:r>
      <w:r>
        <w:rPr>
          <w:rFonts w:cs="Times New Roman" w:ascii="Times New Roman" w:hAnsi="Times New Roman"/>
          <w:color w:val="984806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ФГОС ВО образовательная программа состоит из обязательной части (базовая часть) и части, формируемой участниками образовательных отношений (вариативная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образовательной программы обеспечивает формирование у обучающихся компетенций, установленных ФГОС ВО. Базовая часть помимо базовых дисциплин включает в себя государственную итоговую аттестацию. Она едина для ОП всех направленностей (профи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. Содержание вариативной части сформировано в соответствии с направленностью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для освоения обучающимся являются дисциплины (модули) и практики, входящие в состав базовой части образовательной программы, а также дисциплины (модули) и практики, входящие в состав вариативной части образовательной программы в соответствии с направленностью указа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 при очной форме обучения включает в себя учебные занятия по физической культуре и спорту. Порядок проведения и объем указанных занятий при очно-заочной и заочной формах обучения, при сочетании различных форм обучения, а также при освоении образовательной программы инвалидами и лицами с ограниченными возможностями здоровья устанавливается локальными нормативными актами Универс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контроля формирования компетенций при реализации учебного процесса сформирована таблица соответствия компетенций и дисциплин учебного плана, представленная в </w:t>
      </w:r>
      <w:r>
        <w:rPr>
          <w:b/>
          <w:sz w:val="28"/>
          <w:szCs w:val="28"/>
          <w:lang w:eastAsia="ru-RU"/>
        </w:rPr>
        <w:t>приложении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3 Рабочие программы дисциплин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Рабочие программы дисциплин разрабатываются в соответствии с  </w:t>
      </w:r>
      <w:r>
        <w:rPr>
          <w:b/>
          <w:sz w:val="28"/>
          <w:szCs w:val="28"/>
          <w:lang w:eastAsia="ru-RU"/>
        </w:rPr>
        <w:t>СТП 7.3-3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бочая программа дисциплины (модуля). Структура и содерж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». Аннотации РПД в соответствии с учебным планом представлены в </w:t>
      </w:r>
      <w:r>
        <w:rPr>
          <w:b/>
          <w:sz w:val="28"/>
          <w:szCs w:val="28"/>
          <w:lang w:eastAsia="ru-RU"/>
        </w:rPr>
        <w:t>приложении Д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ный текст рабочих программ дисциплин опубликован на сайте университета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/ Наш университет / Образование / Направление подготовки / Рабочий учебный план / Наименование дисциплины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4 Программы практик</w:t>
      </w:r>
    </w:p>
    <w:p>
      <w:pPr>
        <w:pStyle w:val="Normal"/>
        <w:ind w:firstLine="851"/>
        <w:jc w:val="both"/>
        <w:rPr>
          <w:rFonts w:ascii="Arial" w:hAnsi="Arial" w:eastAsia="Calibri" w:cs="Arial"/>
          <w:color w:val="984806"/>
          <w:sz w:val="28"/>
          <w:szCs w:val="28"/>
        </w:rPr>
      </w:pPr>
      <w:r>
        <w:rPr>
          <w:sz w:val="28"/>
          <w:szCs w:val="28"/>
        </w:rPr>
        <w:t>В соответствии с ФГОС ВО по направлению подготовки</w:t>
      </w:r>
      <w:r>
        <w:rPr>
          <w:color w:val="984806"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>)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лок 2 "Практики" ОПОП ВО входят учебная и производственная, в том числе преддипломная,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ГОС ВО установлены следующие типы учебной практ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ГОС ВО установлены следующие типы производственной практ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 (в том числе технологическая практик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научно-исследовательская раб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оцессе освоения ОП реализуются следующие типы практик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технологическая практ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научно-исследовательская рабо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преддипломная практик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Рабочие программы практик разрабатываются в соответствии с </w:t>
      </w:r>
      <w:r>
        <w:rPr>
          <w:b/>
          <w:spacing w:val="-4"/>
          <w:sz w:val="28"/>
          <w:szCs w:val="28"/>
          <w:lang w:eastAsia="ru-RU"/>
        </w:rPr>
        <w:t>РИ 7.5-2</w:t>
      </w:r>
      <w:r>
        <w:rPr>
          <w:sz w:val="28"/>
          <w:szCs w:val="28"/>
          <w:lang w:eastAsia="ru-RU"/>
        </w:rPr>
        <w:t xml:space="preserve"> «Организация и проведение практик обучающихся». Аннотации программ практик представлены в </w:t>
      </w:r>
      <w:r>
        <w:rPr>
          <w:b/>
          <w:sz w:val="28"/>
          <w:szCs w:val="28"/>
          <w:lang w:eastAsia="ru-RU"/>
        </w:rPr>
        <w:t>приложении Е.</w:t>
      </w:r>
      <w:r>
        <w:rPr>
          <w:sz w:val="28"/>
          <w:szCs w:val="28"/>
          <w:lang w:eastAsia="ru-RU"/>
        </w:rPr>
        <w:t xml:space="preserve"> Полный текст программ практик опубликован на сайте университета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/ Наш университет / Образование / Направление подготовки / Рабочий учебный план / Наименование практик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5 Оценочные сред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ценочные средства представлены в виде фондов оценочных средств для текущей и промежуточной аттестации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ы оценочных средств для проведения текущего контроля и промежуточной аттестации представлены в рабочих программах дисциплин и программах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ы оценочных средств государственной итоговой аттестации представлены в программе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ГИА является оценка сформированности компетенц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итоговая аттестация по ОП предусматривает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тест по проверке сформированности общекультурных компет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underscore"/>
          <w:tab w:val="left" w:pos="4085" w:leader="underscor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б) </w:t>
      </w:r>
      <w:r>
        <w:rPr>
          <w:color w:val="000000"/>
          <w:sz w:val="28"/>
          <w:szCs w:val="28"/>
          <w:lang w:eastAsia="ru-RU"/>
        </w:rPr>
        <w:t>государственный экзам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в)</w:t>
      </w:r>
      <w:r>
        <w:rPr>
          <w:color w:val="000000"/>
          <w:sz w:val="28"/>
          <w:szCs w:val="28"/>
          <w:lang w:eastAsia="ru-RU"/>
        </w:rPr>
        <w:t xml:space="preserve"> защиту выпускной квалификационной работы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государственной итоговой аттестации разрабатывается в соответствии с </w:t>
      </w:r>
      <w:r>
        <w:rPr>
          <w:b/>
          <w:sz w:val="28"/>
          <w:szCs w:val="28"/>
          <w:lang w:eastAsia="ru-RU"/>
        </w:rPr>
        <w:t>СТО 7.5-2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</w:rPr>
        <w:t>Итоговая аттестация студентов. Положение</w:t>
      </w:r>
      <w:r>
        <w:rPr>
          <w:sz w:val="28"/>
          <w:szCs w:val="28"/>
          <w:lang w:eastAsia="ru-RU"/>
        </w:rPr>
        <w:t xml:space="preserve">» и представлена в </w:t>
      </w:r>
      <w:r>
        <w:rPr>
          <w:b/>
          <w:sz w:val="28"/>
          <w:szCs w:val="28"/>
          <w:lang w:eastAsia="ru-RU"/>
        </w:rPr>
        <w:t>приложении Ж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Формы аттестации</w:t>
      </w:r>
    </w:p>
    <w:p>
      <w:pPr>
        <w:pStyle w:val="Style18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межуточная аттестация проводится по итогам семестра в форме зачетов, дифференцированных зачетов (зачетов с оценкой) и экзамен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 - организационная форма контроля усвоения знаний, навыков, умений и компетенций по итогам освоения дисциплин небольшого объема с применением двухбалльной шкалы оценок (зачет, неза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ифференцированный зачет и экзамен  – организационные формы итоговой проверки знаний, навыков, умений и компетенций обучающихся, как правило, при оценивании освоения дисциплин большого объема или практик с применением четырехбалльной шкалы оценок («неудовлетворительно», «удовлетворительно», «хорошо», «отлично»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оценивания при применении всех видов контрольно-измерительных материалов являются следующ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дву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зачтено» выставляется при усвоении обучающимся основного материала, в изложении которого допускаются отдельные неточности, нарушение последовательности, отсутствие некоторых существенных деталей, имеются затруднения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незачте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четыре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отлично» предполагает усвоение знаний в объеме всей программы дисциплины, полное и логически стройное его изложение, тесное увязывание теории вопроса с практикой, отсутствие затруднений с ответом при видоизменении вопроса или задания, хорошее владение умениями и навыками по программе, знание монографической литературы, наличие умений самостоятельно обобщать и излагать матер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хорошо» выставляется, если обучающийся твердо владеет материалом в рамках программы, грамотно излагает его, не допускает существенных неточностей, может правильно применять теоретические положения и владеет необходимыми навыками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удовлетворительно» – при выявлении усвоения только основного материала, допущении неточностей, нарушении последовательности в его изложении, неусвоении отдельных существенных деталей, наличии затруднений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неудовлетворитель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Style18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5 Ресурсн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ОП формируется на основе требований к условиям реализации ОП, определяемых ФГОС ВО по направлению подготовки 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>)</w:t>
      </w:r>
      <w:r>
        <w:rPr>
          <w:sz w:val="28"/>
          <w:szCs w:val="28"/>
        </w:rPr>
        <w:t xml:space="preserve">, действующей нормативной правовой базой, с учетом особенностей, связанных с направленностью ОП. 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рганизационно-педагогические условия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Информация о кадровом обеспечении образовательной программы представлена в </w:t>
      </w:r>
      <w:r>
        <w:rPr>
          <w:b/>
          <w:sz w:val="28"/>
          <w:szCs w:val="28"/>
          <w:lang w:eastAsia="ru-RU"/>
        </w:rPr>
        <w:t>приложении И.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Образовательные технологии для реализации 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технология – система, включающая в себя конкретное представление планируемых результатов обучения, форму обучения, порядок взаимодействия студента и преподавателя, методики и средства обучения, систему диагностики текущего состояния учебного процесса и уровня сформированности компетенций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. Удельный вес занятий, проводимых в интерактивных формах составляет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 xml:space="preserve"> % аудиторных занятий. Занятия лекционного типа составляют 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 xml:space="preserve">  % аудиторн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ебной дисциплины предусматриваются соответствующие технологии обучения, которые позволяют обеспечить достижение планируемых результат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 – метод, в котором реализуется постоянный мониторинг освоения образовательной программы, целенаправленный текущий контроль и взаимодействие (интерактивность) преподавателя и обучающегося в течение всего процесс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активизации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методы ИТ</w:t>
      </w:r>
      <w:r>
        <w:rPr>
          <w:sz w:val="28"/>
          <w:szCs w:val="28"/>
        </w:rPr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абота в команде</w:t>
      </w:r>
      <w:r>
        <w:rPr>
          <w:sz w:val="28"/>
          <w:szCs w:val="28"/>
        </w:rPr>
        <w:t xml:space="preserve">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case-study</w:t>
      </w:r>
      <w:r>
        <w:rPr>
          <w:sz w:val="28"/>
          <w:szCs w:val="28"/>
        </w:rPr>
        <w:t xml:space="preserve"> – анализ реальных проблемных ситуаций, имевших место в соответствующей области профессиональной деятельности, и поиск вариантов лучши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ролевая имитация студентами реальной профессиональной деятельности с выполнением функций специалистов на различных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– стимулирование студентов к самостоятельной «добыче» знаний, необходимых для решения конкретной пробл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контекстное обучение</w:t>
      </w:r>
      <w:r>
        <w:rPr>
          <w:sz w:val="28"/>
          <w:szCs w:val="28"/>
        </w:rPr>
        <w:t xml:space="preserve"> – мотивация студентов к усвоению знаний путем выявления связей между конкретным знанием и его примен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обучение на основе опыта</w:t>
      </w:r>
      <w:r>
        <w:rPr>
          <w:sz w:val="28"/>
          <w:szCs w:val="28"/>
        </w:rPr>
        <w:t xml:space="preserve"> – активизация познавательной деятельности студентов за счет ассоциации их собственного опыта с предметом из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i/>
          <w:sz w:val="28"/>
          <w:szCs w:val="28"/>
        </w:rPr>
        <w:t>индивидуальное обучение</w:t>
      </w:r>
      <w:r>
        <w:rPr>
          <w:sz w:val="28"/>
          <w:szCs w:val="28"/>
        </w:rPr>
        <w:t xml:space="preserve">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i/>
          <w:sz w:val="28"/>
          <w:szCs w:val="28"/>
        </w:rPr>
        <w:t>междисциплинарное обучение</w:t>
      </w:r>
      <w:r>
        <w:rPr>
          <w:sz w:val="28"/>
          <w:szCs w:val="28"/>
        </w:rPr>
        <w:t xml:space="preserve"> – использование знаний из разных областей, их группировка и концентрация в контексте конкретной решаемой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i/>
          <w:sz w:val="28"/>
          <w:szCs w:val="28"/>
        </w:rPr>
        <w:t>опережающая самостоятельная работа</w:t>
      </w:r>
      <w:r>
        <w:rPr>
          <w:sz w:val="28"/>
          <w:szCs w:val="28"/>
        </w:rPr>
        <w:t xml:space="preserve"> – изучение студентами нового материала до его изложения преподавателем на лекции и других аудиторны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самостоятельно выбирают наиболее подходящие методы и формы проведения занятий и согласуют выбор с выпускающей кафедрой. 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Методические материалы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исциплины, практики и итоговая аттестация обеспечены учебно-методической документацией и материалами, </w:t>
      </w:r>
      <w:r>
        <w:rPr>
          <w:sz w:val="28"/>
          <w:szCs w:val="28"/>
          <w:lang w:eastAsia="ru-RU"/>
        </w:rPr>
        <w:t>рекомендованными в соответствующих программах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 </w:t>
      </w:r>
      <w:r>
        <w:rPr>
          <w:b/>
          <w:sz w:val="28"/>
          <w:szCs w:val="28"/>
          <w:lang w:eastAsia="ru-RU"/>
        </w:rPr>
        <w:t>приложении К</w:t>
      </w:r>
      <w:r>
        <w:rPr>
          <w:sz w:val="28"/>
          <w:szCs w:val="28"/>
          <w:lang w:eastAsia="ru-RU"/>
        </w:rPr>
        <w:t xml:space="preserve"> представлена информация об учебно-методических разработках научно-педагогических работников университета для реализации подготовки по направлению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i/>
          <w:color w:val="943634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 также включает в себя комплекс методических рекомендаций по организации самостоятельной работы, размещенных в личном кабинете студента.</w:t>
      </w:r>
    </w:p>
    <w:p>
      <w:pPr>
        <w:pStyle w:val="Style1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5.4 Библиотечно-информационные ресурсы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рганизации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ru-RU"/>
        </w:rPr>
        <w:t>Обучающимся предоставлен доступ к электронно-библиотечной системе издательства «Инфра-М» ZNANIUM.COM, отдельным коллекциям электронно-библиотечной системы издательства «Лань» и электронной библиотеке периодических изданий издательского дома «Гребенников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ru-RU"/>
        </w:rPr>
        <w:t>Научно-техническая библиотека Университета обеспечена необходимым книжным фондом на бумажных и электронных носителях. Активно в учебном процессе используются информационно-справочные системы КонсультантПлюс и Кодекс-Техэксперт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Электронная информационно-образовательная среда Университета обеспеч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фиксацию хода образовательного процесса, результатов промежуточной аттестации и результатов освоения программы бакалавриат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оведение всех видов занятий, процедур оценки результатов обучения, реализация которых предусмотрена с применением дистанционных образовательных технолог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"Интернет". </w:t>
      </w:r>
    </w:p>
    <w:p>
      <w:pPr>
        <w:pStyle w:val="Style1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Style18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5.5 Материально-техническое обеспечение образовательной </w:t>
      </w:r>
    </w:p>
    <w:p>
      <w:pPr>
        <w:pStyle w:val="Style18"/>
        <w:ind w:left="707" w:firstLine="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программы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требованиями ФГОС ВО  необходимый для реализации ОП перечень материально-технического обеспечения включает в себ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лаборатории, оснащенные лабораторным оборудованием, в зависимости от степени слож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мещения для самостоятельной работы обучающихся, оснащённые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Style1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  <w:lang w:eastAsia="ru-RU"/>
        </w:rPr>
        <w:t>приложении Л</w:t>
      </w:r>
      <w:r>
        <w:rPr>
          <w:sz w:val="28"/>
          <w:szCs w:val="28"/>
          <w:lang w:eastAsia="ru-RU"/>
        </w:rPr>
        <w:t xml:space="preserve"> представлена информация о материально-техническом обеспечении образовательной программы. </w:t>
      </w:r>
    </w:p>
    <w:p>
      <w:pPr>
        <w:pStyle w:val="Style1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атрица соответствия видов профессиональной деятельност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офессиональных задач и формируемых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33"/>
        <w:gridCol w:w="1033"/>
        <w:gridCol w:w="1034"/>
        <w:gridCol w:w="1033"/>
        <w:gridCol w:w="1033"/>
        <w:gridCol w:w="103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профессиональной деятельности 1…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профессиональной деятельности 2…</w:t>
            </w:r>
          </w:p>
        </w:tc>
      </w:tr>
      <w:tr>
        <w:trPr>
          <w:trHeight w:val="397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З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-6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-1 …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-2 ……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1 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2 ……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1 ……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2 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3 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пециальные профессиональные компетенции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ПК-1 …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Б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Календарный учебный график вставляется из информационной системы «Планы ВПО» (г. Шахты)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17965" cy="4669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план направления подготовки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Учебный план вставляется из информационной системы «Планы ВПО» (г. Шахты)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Напри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1"/>
        <w:gridCol w:w="107"/>
        <w:gridCol w:w="194"/>
        <w:gridCol w:w="676"/>
        <w:gridCol w:w="100"/>
        <w:gridCol w:w="266"/>
        <w:gridCol w:w="274"/>
        <w:gridCol w:w="458"/>
        <w:gridCol w:w="497"/>
        <w:gridCol w:w="388"/>
        <w:gridCol w:w="812"/>
        <w:gridCol w:w="302"/>
        <w:gridCol w:w="99"/>
        <w:gridCol w:w="207"/>
        <w:gridCol w:w="126"/>
        <w:gridCol w:w="158"/>
        <w:gridCol w:w="61"/>
        <w:gridCol w:w="66"/>
        <w:gridCol w:w="269"/>
        <w:gridCol w:w="13"/>
        <w:gridCol w:w="253"/>
        <w:gridCol w:w="80"/>
        <w:gridCol w:w="189"/>
        <w:gridCol w:w="144"/>
        <w:gridCol w:w="122"/>
        <w:gridCol w:w="133"/>
        <w:gridCol w:w="137"/>
        <w:gridCol w:w="117"/>
        <w:gridCol w:w="149"/>
        <w:gridCol w:w="105"/>
        <w:gridCol w:w="164"/>
        <w:gridCol w:w="91"/>
        <w:gridCol w:w="175"/>
        <w:gridCol w:w="200"/>
        <w:gridCol w:w="69"/>
        <w:gridCol w:w="266"/>
        <w:gridCol w:w="47"/>
        <w:gridCol w:w="222"/>
        <w:gridCol w:w="89"/>
        <w:gridCol w:w="177"/>
        <w:gridCol w:w="135"/>
        <w:gridCol w:w="135"/>
        <w:gridCol w:w="143"/>
        <w:gridCol w:w="123"/>
        <w:gridCol w:w="155"/>
        <w:gridCol w:w="114"/>
        <w:gridCol w:w="266"/>
        <w:gridCol w:w="13"/>
        <w:gridCol w:w="393"/>
        <w:gridCol w:w="129"/>
        <w:gridCol w:w="189"/>
        <w:gridCol w:w="89"/>
        <w:gridCol w:w="7"/>
        <w:gridCol w:w="221"/>
        <w:gridCol w:w="50"/>
        <w:gridCol w:w="228"/>
        <w:gridCol w:w="102"/>
        <w:gridCol w:w="183"/>
        <w:gridCol w:w="151"/>
        <w:gridCol w:w="197"/>
        <w:gridCol w:w="133"/>
        <w:gridCol w:w="215"/>
        <w:gridCol w:w="118"/>
        <w:gridCol w:w="312"/>
        <w:gridCol w:w="333"/>
        <w:gridCol w:w="96"/>
        <w:gridCol w:w="231"/>
        <w:gridCol w:w="72"/>
        <w:gridCol w:w="264"/>
        <w:gridCol w:w="42"/>
        <w:gridCol w:w="275"/>
        <w:gridCol w:w="10"/>
        <w:gridCol w:w="268"/>
        <w:gridCol w:w="69"/>
        <w:gridCol w:w="248"/>
        <w:gridCol w:w="233"/>
        <w:gridCol w:w="3"/>
      </w:tblGrid>
      <w:tr>
        <w:trPr>
          <w:trHeight w:val="276" w:hRule="atLeast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2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Т</w:t>
            </w:r>
          </w:p>
        </w:tc>
        <w:tc>
          <w:tcPr>
            <w:tcW w:w="40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</w:tr>
      <w:tr>
        <w:trPr>
          <w:trHeight w:val="276" w:hRule="atLeast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итать в план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Экза мен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чет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чет с оц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.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ефе рат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ГР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Экспер тное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ЗЕТ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 плану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нтакт часы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д.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 роль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7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лок: Б1.Дисциплины (модули)  </w:t>
            </w:r>
          </w:p>
        </w:tc>
      </w:tr>
      <w:tr>
        <w:trPr>
          <w:trHeight w:val="210" w:hRule="atLeast"/>
        </w:trPr>
        <w:tc>
          <w:tcPr>
            <w:tcW w:w="28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Часть: базовая 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3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6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7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8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9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женерная компьютерная граф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0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3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ория решения изобретательских задач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оретические основы электротехник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6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рология, стандартизация и технические измерен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7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териалы и элементы электронной техник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8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изика конденсированного состоян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9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изические основы электроник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0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оэлектрон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техн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ы проектирования и технология электронной компонентной баз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3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ы микропроцессорной техник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гнитные элементы электронных устройств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8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</w:tr>
      <w:tr>
        <w:trPr>
          <w:trHeight w:val="556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Часть: вариативная 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струментальные средства LAB VIEW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ия сигналов и систем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3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мпьютерное моделирование электронных схем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ы обработки и кодирования информаци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трон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6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ие машин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7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РЭС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8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ства   отображения информаци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09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икросхемотехника аналоговых и цифровых устройств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10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ы преобразовательной техник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1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диоэлектронное оборудование подвижных объектов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13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ы кибернетики и управления в электронных системах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1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1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Введение в специальност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1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Введение в наноэлектроник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2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раммные средств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2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рограммы моделирования процессов и устройств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3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3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Телекоммуникационные систем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3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Волоконно-оптические линии связи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4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сточники вторичного электропитан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4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Техническое обслуживание и ремонт электронных устройств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5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мпульсные устройств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5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Релаксационные процессы в электронных устройствах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6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6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Методы анализа и расчет электронных схем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6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Численные метод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7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циплины по выбору Б1.В.ДВ.7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7.0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Системы автоматизированных вычислений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1.В.ДВ.07.0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8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</w:tr>
      <w:tr>
        <w:trPr>
          <w:trHeight w:val="397" w:hRule="atLeast"/>
        </w:trPr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ок: Б2.Практики </w:t>
            </w:r>
          </w:p>
        </w:tc>
        <w:tc>
          <w:tcPr>
            <w:tcW w:w="355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Часть: вариативна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2.В.01(У)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2.В.02(П)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2.В.03(П)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2.В.04(П)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дипломная практика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195" w:hRule="atLeast"/>
        </w:trPr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</w:t>
            </w:r>
          </w:p>
        </w:tc>
      </w:tr>
      <w:tr>
        <w:trPr>
          <w:trHeight w:val="195" w:hRule="atLeast"/>
        </w:trPr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</w:t>
            </w:r>
          </w:p>
        </w:tc>
      </w:tr>
      <w:tr>
        <w:trPr>
          <w:trHeight w:val="210" w:hRule="atLeast"/>
        </w:trPr>
        <w:tc>
          <w:tcPr>
            <w:tcW w:w="56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лок: Б3.Государственная итоговая аттестация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Часть: базовая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180" w:hRule="atLeast"/>
        </w:trPr>
        <w:tc>
          <w:tcPr>
            <w:tcW w:w="22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180" w:hRule="atLeast"/>
        </w:trPr>
        <w:tc>
          <w:tcPr>
            <w:tcW w:w="22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413" w:hRule="atLeast"/>
        </w:trPr>
        <w:tc>
          <w:tcPr>
            <w:tcW w:w="9997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0</w:t>
            </w:r>
          </w:p>
        </w:tc>
      </w:tr>
    </w:tbl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Г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Таблица соответствия компетенций и учебного плана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Таблица соответствия вставляется из информационной системы «Планы ВПО» (г. Шахты)</w:t>
      </w:r>
    </w:p>
    <w:p>
      <w:pPr>
        <w:pStyle w:val="Normal"/>
        <w:jc w:val="both"/>
        <w:rPr/>
      </w:pPr>
      <w:r>
        <w:rPr/>
        <w:t>Например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1611"/>
        <w:gridCol w:w="12603"/>
      </w:tblGrid>
      <w:tr>
        <w:trPr>
          <w:trHeight w:val="507" w:hRule="atLeast"/>
        </w:trPr>
        <w:tc>
          <w:tcPr>
            <w:tcW w:w="207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260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ософ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>
          <w:trHeight w:val="334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культура речи</w:t>
            </w:r>
          </w:p>
        </w:tc>
      </w:tr>
      <w:tr>
        <w:trPr>
          <w:trHeight w:val="397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ия решения изобретательских задач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1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к самоорганизации и самообразованию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ия решения изобретательских задач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1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9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0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5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7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6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ые методы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6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34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решать задачи анализа и расчета характеристик электрических цепей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5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етические основы электротехн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6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анализа и расчет электронных схем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9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ая компьютерная граф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1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8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 конденсированного состоя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ментальные средства LAB VIEW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ия сигналов и систем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8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технолог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обработки и кодирования информац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1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2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средств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2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 моделирования процессов и устройств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3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коммуникационные системы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3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конно-оптические линии связ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0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оэлектрон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5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трон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1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специальность</w:t>
            </w:r>
          </w:p>
        </w:tc>
      </w:tr>
      <w:tr>
        <w:trPr>
          <w:trHeight w:val="334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1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наноэлектронику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нормативные документы в своей деятельност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08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технолог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1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7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и элементы электронной техн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ое моделирование электронных схем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9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схемотехника аналоговых и цифровых устройств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3(П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9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основы электрон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нитные элементы электронных устройств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6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ие машины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10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еобразовательной техн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5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пульсные устройств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1(У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5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етические основы электротехн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2(П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64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проводить предварительное технико-экономическое обоснование проектов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микропроцессорной техник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7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автоматизированных вычислений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1(У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trHeight w:val="522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1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2</w:t>
            </w:r>
          </w:p>
        </w:tc>
        <w:tc>
          <w:tcPr>
            <w:tcW w:w="1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оектирования и технология электронной компонентной базы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7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РЭС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8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  отображения информации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1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оэлектронное оборудование подвижных объектов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13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кибернетики и управления в электронных системах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4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торичного электропита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5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аксационные процессы в электронных устройствах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7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2(П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3(П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разрабатывать проектную и техническую документацию, оформлять законченные проектно-конструкторские работы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2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техн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07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РЭС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7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4(П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5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Б.16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рология, стандартизация и технические измерения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.В.ДВ.04.02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ремонт электронных устройств</w:t>
            </w:r>
          </w:p>
        </w:tc>
      </w:tr>
      <w:tr>
        <w:trPr>
          <w:trHeight w:val="334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2.В.04(П)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trHeight w:val="319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1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ннотации дисциплин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разделы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щая трудоемкость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ы промежуточной  аттест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43634"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u w:val="single"/>
                <w:lang w:eastAsia="ru-RU"/>
              </w:rPr>
              <w:t>*если дисциплина изучается более одного семестра, то по каждому семестру указывается форма аттестаци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ннотации программ практик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ценочные средства (формы контрол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943634"/>
                <w:sz w:val="24"/>
                <w:szCs w:val="24"/>
                <w:u w:val="single"/>
                <w:lang w:eastAsia="ru-RU"/>
              </w:rPr>
              <w:t>*например, собеседование с руководителем по вопросам «…», круглый стол на тему «», доклад, сообщение и т.п.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тчет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43634"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u w:val="single"/>
                <w:lang w:eastAsia="ru-RU"/>
              </w:rPr>
              <w:t>Дневник практики</w:t>
            </w:r>
          </w:p>
          <w:p>
            <w:pPr>
              <w:pStyle w:val="Normal"/>
              <w:jc w:val="both"/>
              <w:rPr>
                <w:i/>
                <w:i/>
                <w:color w:val="943634"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u w:val="single"/>
                <w:lang w:eastAsia="ru-RU"/>
              </w:rPr>
              <w:t>Отчет по практике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щая трудоемкость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ы промежуточной  аттест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43634"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u w:val="single"/>
                <w:lang w:eastAsia="ru-RU"/>
              </w:rPr>
              <w:t>Итоговая оценк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дровое обеспечение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8"/>
        <w:gridCol w:w="992"/>
        <w:gridCol w:w="1371"/>
        <w:gridCol w:w="1216"/>
        <w:gridCol w:w="1692"/>
        <w:gridCol w:w="135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азовое 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привлечения преподавателей (штатный, штатный 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итель, </w:t>
            </w:r>
          </w:p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руго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учебной нагрузки в общей нагрузке по ОП, %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ип разрабо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втор / авт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ально-техн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28"/>
        <w:gridCol w:w="3037"/>
        <w:gridCol w:w="282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цензион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еспечение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указываются только дисциплины, по которым используется оборудование. Если по дисциплине предусмотрены лабораторные работы, то они обязательно должны быть включены в этот список, т.к. проведение лабораторных работ предполагает использование оборудования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В таблице осуществляется сквозная нумерация задач профессиональной деятельности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Приводятся в случае, если ОПОП ВО предусматривает освоение выпускником дополнительных компетенций, не указанных во ФГОС 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firstLine="709"/>
      <w:jc w:val="both"/>
      <w:outlineLvl w:val="0"/>
    </w:pPr>
    <w:rPr>
      <w:bCs/>
      <w:i/>
      <w:color w:val="943634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firstLine="709"/>
      <w:jc w:val="both"/>
      <w:outlineLvl w:val="1"/>
    </w:pPr>
    <w:rPr>
      <w:bCs/>
      <w:i/>
      <w:color w:val="943634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71">
    <w:name w:val="style71"/>
    <w:qFormat/>
    <w:rPr>
      <w:b/>
      <w:bCs/>
      <w:color w:val="1A2CB6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20" w:hanging="0"/>
      <w:jc w:val="both"/>
    </w:pPr>
    <w:rPr>
      <w:rFonts w:cs="Calibri"/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1">
    <w:name w:val="xl71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left w:val="single" w:sz="4" w:space="0" w:color="333333"/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stu.ru/" TargetMode="External"/><Relationship Id="rId3" Type="http://schemas.openxmlformats.org/officeDocument/2006/relationships/hyperlink" Target="http://www.knast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51:00Z</dcterms:created>
  <dc:creator>Vladislav</dc:creator>
  <dc:description/>
  <cp:keywords/>
  <dc:language>en-US</dc:language>
  <cp:lastModifiedBy>Gigabyte</cp:lastModifiedBy>
  <cp:lastPrinted>2016-11-17T09:31:00Z</cp:lastPrinted>
  <dcterms:modified xsi:type="dcterms:W3CDTF">2016-11-21T11:24:00Z</dcterms:modified>
  <cp:revision>44</cp:revision>
  <dc:subject/>
  <dc:title>Министерство образования и науки российской федерации</dc:title>
</cp:coreProperties>
</file>