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реждение высшего образования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О «КнАГТУ»)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312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312"/>
              <w:ind w:firstLine="567"/>
              <w:rPr/>
            </w:pPr>
            <w:r>
              <w:rPr>
                <w:rFonts w:eastAsia="Calibri"/>
                <w:sz w:val="28"/>
                <w:szCs w:val="28"/>
              </w:rPr>
              <w:t xml:space="preserve">Первый проректор </w:t>
            </w:r>
          </w:p>
          <w:p>
            <w:pPr>
              <w:pStyle w:val="Normal"/>
              <w:widowControl w:val="false"/>
              <w:spacing w:lineRule="auto" w:line="312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И.В. Макурин</w:t>
            </w:r>
          </w:p>
          <w:p>
            <w:pPr>
              <w:pStyle w:val="Normal"/>
              <w:widowControl w:val="false"/>
              <w:spacing w:lineRule="auto" w:line="312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__ 20</w:t>
            </w:r>
            <w:r>
              <w:rPr>
                <w:rFonts w:eastAsia="Calibri"/>
                <w:sz w:val="28"/>
                <w:szCs w:val="28"/>
                <w:u w:val="single"/>
              </w:rPr>
              <w:t>16</w:t>
            </w:r>
            <w:r>
              <w:rPr>
                <w:rFonts w:eastAsia="Calibri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дисциплин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>Б1.В.ОД.1 «Электротехнические комплексы и системы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П ВО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>13.06.01 – Электро- и теплотехника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ность 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>05.09.03 – Электротехнические комплексы и системы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обучения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чная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обучения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традицион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емкость дисциплины                                                                      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з.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преподавания                                                                                   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сомольск-на-Амуре 2016 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100"/>
      </w:tblGrid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дисциплины </w:t>
            </w:r>
            <w:r>
              <w:rPr>
                <w:rFonts w:eastAsia="Calibri"/>
                <w:color w:val="000000"/>
                <w:sz w:val="28"/>
                <w:szCs w:val="28"/>
              </w:rPr>
              <w:t>«Электротехнические комплексы и системы»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суждена и одобрена на заседа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 «Электромеханика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color w:val="000000"/>
                <w:sz w:val="28"/>
                <w:szCs w:val="28"/>
              </w:rPr>
              <w:t>_____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_ 20__ 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8"/>
                <w:szCs w:val="28"/>
              </w:rPr>
              <w:t>«Электромеханика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 А.В. </w:t>
            </w:r>
            <w:r>
              <w:rPr>
                <w:color w:val="000000"/>
                <w:sz w:val="28"/>
                <w:szCs w:val="28"/>
              </w:rPr>
              <w:t>Сер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программа дисциплины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Электротехнические комплексы и системы» </w:t>
            </w:r>
            <w:r>
              <w:rPr>
                <w:sz w:val="28"/>
                <w:szCs w:val="28"/>
              </w:rPr>
              <w:t xml:space="preserve">обсуждена и одобрена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Электротехнического факультета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color w:val="000000"/>
                <w:sz w:val="28"/>
                <w:szCs w:val="28"/>
              </w:rPr>
              <w:t>_____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_ 20__ 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го факультета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_________________ А.С. Гуд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библиотеки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А. Романо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к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й работе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В. Бел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У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Е.Е. Позд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А Н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_____________ Е.В. Чепухалина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«____» _______________ 20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71"/>
      </w:tblGrid>
      <w:tr>
        <w:trPr/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р рабочей программы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в. кафедрой «Электромеханика», д.т.н., доцент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 А.В. Сер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Электротехнические комплексы и системы» входит</w:t>
      </w:r>
      <w:r>
        <w:rPr/>
        <w:t xml:space="preserve"> </w:t>
      </w:r>
      <w:r>
        <w:rPr>
          <w:sz w:val="28"/>
          <w:szCs w:val="28"/>
        </w:rPr>
        <w:t xml:space="preserve">в блок 1 вариативной части учебного плана и является обязательной дисциплиной подготовки аспирантов направленности 05.09.03 – Электротехнические комплексы и системы очной формы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соответствует ФГОС ВО по направлению подготовки 13.06.01 – Электро- и теплотехника, утвержденного приказом Минобрнауки РФ № 878 от 30 июля 2014 г. При изучении данной дисциплины у аспирантов должны сформироваться компетенции, необходимые для научной и научно-педагогической деятельности в области электротехнических комплексов и систем, а также знания, умения и владения необходимые в дальнейшей профессиональной деятельности, в том числе и для успешной сдачи кандидатского экзамена по указанной направленности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грузки в часах для очной формы обучения при изучении дисциплины «Электротехнические комплексы и системы» представлено ниж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груз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дидатский экзаме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 Пояснительная записка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560" w:hanging="851"/>
        <w:rPr/>
      </w:pPr>
      <w:r>
        <w:rPr>
          <w:b/>
          <w:bCs/>
          <w:spacing w:val="-9"/>
          <w:sz w:val="28"/>
          <w:szCs w:val="28"/>
        </w:rPr>
        <w:t xml:space="preserve">1.1 </w:t>
      </w:r>
      <w:r>
        <w:rPr>
          <w:b/>
          <w:bCs/>
          <w:sz w:val="28"/>
          <w:szCs w:val="28"/>
        </w:rPr>
        <w:t>Предмет, цели, задачи, принципы построения и реализация дисциплины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едметом</w:t>
      </w:r>
      <w:r>
        <w:rPr>
          <w:sz w:val="28"/>
          <w:szCs w:val="28"/>
        </w:rPr>
        <w:t xml:space="preserve"> настоящей дисциплины являются электротехнические комплексы и системы генерирования электрической энергии, электропривода, электроснабжения, электрооборудования, электротехнологии и ремонта промышленных и сельскохозяйственных предприятий и организаций, транспортных средств, аэрокосмической техники, морских и речных судов, служебных и жилых зданий, специальн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изучения дисциплины является формирование у аспирантов </w:t>
      </w:r>
      <w:r>
        <w:rPr>
          <w:color w:val="000000"/>
          <w:sz w:val="28"/>
          <w:szCs w:val="28"/>
        </w:rPr>
        <w:t xml:space="preserve">знаний, умений и владений </w:t>
      </w:r>
      <w:r>
        <w:rPr>
          <w:sz w:val="28"/>
          <w:szCs w:val="28"/>
        </w:rPr>
        <w:t>по общим закономерностям преобразования, накопления, передачи и использованияэлектрической энергии и электротехнической информации, а также изучение принципов и средств управления объектами, определяющими функциональные свойства действующих или создаваемых электротехнических комплексов и систем промышленного, транспортного, бытового и специального на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поставленной цели в рамках изучения дисциплины решаются следующие </w:t>
      </w:r>
      <w:r>
        <w:rPr>
          <w:i/>
          <w:iCs/>
          <w:sz w:val="28"/>
          <w:szCs w:val="28"/>
          <w:u w:val="single"/>
        </w:rPr>
        <w:t>задач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 Изучение общей теории развития электротехнических комплексов и систем, системных свойств и связей, физическое, математическое, имитационное и компьютерное моделирование компонентов электротехнических комплексов и сист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 Формирование способности обосновать совокупность технических, технологических, экономических, экологических и социальных критериев оценки принимаемых решений в области проектирования, создания и эксплуатации электротехнических комплексов и сист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 Приобретение знаний по структурному и параметрическому синтезу электротехнических комплексов и систем, их оптимизации, а также по разработке алгоритмов эффективного 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Формирование навыков исследования работоспособности и качества функционирования электротехнических комплексов и систем в различных режимах, при разнообразных внешних воздейств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 Ф</w:t>
      </w:r>
      <w:r>
        <w:rPr>
          <w:sz w:val="28"/>
          <w:szCs w:val="28"/>
        </w:rPr>
        <w:t xml:space="preserve">ормирование </w:t>
      </w:r>
      <w:r>
        <w:rPr>
          <w:color w:val="000000"/>
          <w:sz w:val="28"/>
          <w:szCs w:val="28"/>
        </w:rPr>
        <w:t>компетенц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совокупности средств, способов и методов деятельности, направленных на теоретическую разработку и экспериментальное исследование проблем, связанных с созданием конкурентоспособных электротехнических комплексов и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Ф</w:t>
      </w:r>
      <w:r>
        <w:rPr>
          <w:sz w:val="28"/>
          <w:szCs w:val="28"/>
        </w:rPr>
        <w:t xml:space="preserve">ормирование </w:t>
      </w:r>
      <w:r>
        <w:rPr>
          <w:color w:val="000000"/>
          <w:sz w:val="28"/>
          <w:szCs w:val="28"/>
        </w:rPr>
        <w:t>компетенций</w:t>
      </w:r>
      <w:r>
        <w:rPr>
          <w:sz w:val="28"/>
          <w:szCs w:val="28"/>
        </w:rPr>
        <w:t>, направленных на создание новых (на уровне мировых стандартов) и совершенствование действующих электротехнических комплексов и систе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строение и реализация курса «Электротехнические комплексы и системы» основывается на следующих принципах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i/>
          <w:iCs/>
          <w:sz w:val="28"/>
          <w:szCs w:val="28"/>
          <w:u w:val="single"/>
        </w:rPr>
        <w:t xml:space="preserve">принцип соответствия установленным требованиям </w:t>
      </w:r>
      <w:r>
        <w:rPr>
          <w:sz w:val="28"/>
          <w:szCs w:val="28"/>
        </w:rPr>
        <w:t>ФГОС ВО и требованиям внутривузовских нормативных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iCs/>
          <w:sz w:val="28"/>
          <w:szCs w:val="28"/>
          <w:u w:val="single"/>
        </w:rPr>
        <w:t>системность и логическая последовательность</w:t>
      </w:r>
      <w:r>
        <w:rPr>
          <w:sz w:val="28"/>
          <w:szCs w:val="28"/>
        </w:rPr>
        <w:t xml:space="preserve"> представления учебного материала и его практических прилож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• </w:t>
      </w:r>
      <w:r>
        <w:rPr>
          <w:i/>
          <w:iCs/>
          <w:sz w:val="28"/>
          <w:szCs w:val="28"/>
          <w:u w:val="single"/>
        </w:rPr>
        <w:t>профессиональная направленность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вязь теории и практики обучения с будущей профессиональной деятельностью, в целом с жизнью, предусматривает учет будущей специальности и профессиональных интересов аспирантов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iCs/>
          <w:sz w:val="28"/>
          <w:szCs w:val="28"/>
          <w:u w:val="single"/>
        </w:rPr>
        <w:t>принцип доступности</w:t>
      </w:r>
      <w:r>
        <w:rPr>
          <w:sz w:val="28"/>
          <w:szCs w:val="28"/>
        </w:rPr>
        <w:t>, обеспечивающий соответствие объемов и сложности учебного материала реальным возможностям аспирант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iCs/>
          <w:sz w:val="28"/>
          <w:szCs w:val="28"/>
          <w:u w:val="single"/>
        </w:rPr>
        <w:t>принцип модульного построения</w:t>
      </w:r>
      <w:r>
        <w:rPr>
          <w:sz w:val="28"/>
          <w:szCs w:val="28"/>
        </w:rPr>
        <w:t xml:space="preserve"> дисциплины заключается в том, что каждый из компонентов (модулей) дисциплины имеет определенную логическую завершенность по отношению к установленным целям и результатам воспитания и обуч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iCs/>
          <w:sz w:val="28"/>
          <w:szCs w:val="28"/>
          <w:u w:val="single"/>
        </w:rPr>
        <w:t>принцип формирования мотивации</w:t>
      </w:r>
      <w:r>
        <w:rPr>
          <w:sz w:val="28"/>
          <w:szCs w:val="28"/>
        </w:rPr>
        <w:t>, положительного отношения к процессу обучения, предлагая актуальные темы для обсуждения и используя такие методы обучения, которые дадут возможность аспирантам проявить себя наилучшим образом, раскрыть свои зна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iCs/>
          <w:sz w:val="28"/>
          <w:szCs w:val="28"/>
          <w:u w:val="single"/>
        </w:rPr>
        <w:t xml:space="preserve">принцип сознательности </w:t>
      </w:r>
      <w:r>
        <w:rPr>
          <w:sz w:val="28"/>
          <w:szCs w:val="28"/>
        </w:rPr>
        <w:t>означает сознательное партнерство и взаимодействие с преподавателем, что непосредственно связано с развитием самостоятельности аспиранта, его творческой активности и личной ответственности за результативность обуч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i/>
          <w:iCs/>
          <w:sz w:val="28"/>
          <w:szCs w:val="28"/>
          <w:u w:val="single"/>
        </w:rPr>
        <w:t>принцип прочности усвоения материала</w:t>
      </w:r>
      <w:r>
        <w:rPr>
          <w:sz w:val="28"/>
          <w:szCs w:val="28"/>
        </w:rPr>
        <w:t xml:space="preserve"> достигается за счет его многократного воспроизведения в разных контекстах на протяжении всего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удиторной и самостоятельной работы обеспечивает высокий уровень личной ответственности аспиранта за результаты учебного труда, одновременно обеспечивая возможность самостоятельного выбора последовательности и глубины изучения материала, а также соблюдения сроков отчет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1.2 </w:t>
      </w:r>
      <w:r>
        <w:rPr>
          <w:b/>
          <w:bCs/>
          <w:sz w:val="28"/>
          <w:szCs w:val="28"/>
        </w:rPr>
        <w:t>Роль и место дисциплины в структуре реализуемой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бразовательной программы. </w:t>
      </w: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учения</w:t>
      </w:r>
    </w:p>
    <w:p>
      <w:pPr>
        <w:pStyle w:val="Normal"/>
        <w:shd w:fill="FFFFFF" w:val="clear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отехнические комплексы и системы относятся к области науки и техники, которая включает совокупность средств, способов и методов человеческой деятельности, направленных на производство и распределение электрической энергии, а также ее эффективного применение в устройствах привода разнообразных механиз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Электротехнические комплексы и системы» входит в состав вариативной части учебного плана и является обязательной дисциплиной подготовки аспирантов. Она изучается в течение первого и второго полугодий второго года обучения. По результатам освоения дисциплины во втором полугодии второго года предусмотрена сдача кандидатского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сс изучения дисциплины направлен на формирование у аспирантов знаний, умений и владений компетенций, перечисленных в таблице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1 - </w:t>
      </w:r>
      <w:r>
        <w:rPr>
          <w:bCs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д компетенции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ения по дисциплине (модул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К-1 Владение общими закономерностями преобразования, накопления, передачи и использования электрической энергии и электротехнической информации, а также принципами и средствами управления объектами, определяющие функциональные свойства действующих или создаваемых электротехнических комплексов и систем промышленного, транспортного, бытового и специального назнач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1 (ПК-1-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) </w:t>
            </w:r>
            <w:r>
              <w:rPr>
                <w:rFonts w:eastAsia="Calibri"/>
                <w:i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>: теоретические основы, методы моделирования и экспериментального исследования процессов преобразования, накопления, передачи и использования электрической энергии и электротехнической информ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1 (ПК-1-</w:t>
            </w:r>
            <w:r>
              <w:rPr>
                <w:lang w:val="en-US"/>
              </w:rPr>
              <w:t>I</w:t>
            </w:r>
            <w:r>
              <w:rPr/>
              <w:t xml:space="preserve">) </w:t>
            </w:r>
            <w:r>
              <w:rPr>
                <w:i/>
              </w:rPr>
              <w:t xml:space="preserve">Уметь: </w:t>
            </w:r>
            <w:r>
              <w:rPr/>
              <w:t>анализировать функциональные свойства компонентов электротехнических комплексов и сист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1 (ПК-1-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) </w:t>
            </w:r>
            <w:r>
              <w:rPr>
                <w:rFonts w:eastAsia="Calibri"/>
                <w:i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>: навыками выбора современных элементов, улучшающих функциональные свойства действующих или создаваемых электротехнических комплексов и сист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1 (ПК-1-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Знать: </w:t>
            </w:r>
            <w:r>
              <w:rPr/>
              <w:t>принципы и средства управления объектами электротехнических комплексов и систем промышленного, транспортного, бытового и специального на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1 (ПК-1-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) </w:t>
            </w: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>: осуществлять расчеты компонентов электротехнических комплексов и систе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В1 (ПК-1-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) </w:t>
            </w:r>
            <w:r>
              <w:rPr>
                <w:bCs/>
                <w:i/>
              </w:rPr>
              <w:t xml:space="preserve">Владеть: </w:t>
            </w:r>
            <w:r>
              <w:rPr/>
              <w:t>общими закономерностями преобразования, накопления, передачи и использования электрической энергии и электротехнической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1 (ПК-1-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) </w:t>
            </w: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>: решать проблемы рациональной эксплуатации электротехнических комплексов и систем, а также их компонентов.</w:t>
            </w:r>
          </w:p>
          <w:p>
            <w:pPr>
              <w:pStyle w:val="Normal"/>
              <w:rPr/>
            </w:pPr>
            <w:r>
              <w:rPr/>
              <w:t>В1 (ПК-1-</w:t>
            </w:r>
            <w:r>
              <w:rPr>
                <w:lang w:val="en-US"/>
              </w:rPr>
              <w:t>III</w:t>
            </w:r>
            <w:r>
              <w:rPr/>
              <w:t xml:space="preserve">) </w:t>
            </w:r>
            <w:r>
              <w:rPr>
                <w:i/>
              </w:rPr>
              <w:t>Владеть</w:t>
            </w:r>
            <w:r>
              <w:rPr/>
              <w:t>: навыками самостоятельного решения конкретных технологических и проектных зада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К-2 Владение общей теорией электротехнических комплексов и систем, системными свойствами и связями, физическим, математическим, имитационным и компьютерным моделированием компонентов электротехнических комплексов и систе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1 (ПК-2-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Знать: </w:t>
            </w:r>
            <w:r>
              <w:rPr/>
              <w:t>области применения и структурные связи электротехнических комплексов и сист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1 (ПК-2-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) </w:t>
            </w:r>
            <w:r>
              <w:rPr>
                <w:bCs/>
                <w:i/>
              </w:rPr>
              <w:t xml:space="preserve">Уметь: </w:t>
            </w:r>
            <w:r>
              <w:rPr/>
              <w:t>выявлять системные свойства и связи между компонентами электротехнических комплексов и сист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1 (ПК-2-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) </w:t>
            </w:r>
            <w:r>
              <w:rPr>
                <w:rFonts w:eastAsia="Calibri"/>
                <w:i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>: методы моделирования процессов в электромеханических преобразователях энерг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У1 (ПК-2-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) </w:t>
            </w: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>: описывать процессы в электромеханических преобразователях энергии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Характеристика трудоемкости дисциплин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 ее отдельных компонентов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учебному плану дисциплина «Электротехнические комплексы и системы» изучается на втором году обучения. Характеристика трудоемкости дисциплины для очной формы обучения представлена в таблице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 – Характеристика трудоемкости дисцип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очной формы обучения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25"/>
        <w:gridCol w:w="709"/>
        <w:gridCol w:w="709"/>
        <w:gridCol w:w="425"/>
        <w:gridCol w:w="709"/>
        <w:gridCol w:w="567"/>
        <w:gridCol w:w="67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трудоемкост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  <w:r>
              <w:rPr>
                <w:lang w:val="en-US"/>
              </w:rPr>
              <w:t xml:space="preserve"> </w:t>
            </w:r>
            <w:r>
              <w:rPr/>
              <w:t>занятия, ча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в часа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межуточ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тестация в часах</w:t>
            </w:r>
          </w:p>
        </w:tc>
      </w:tr>
      <w:tr>
        <w:trPr>
          <w:trHeight w:val="11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доемкость дисциплины в целом (по рабочему учебному плану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доемкость дисциплины в каждом полугодии (по рабочему учебному плану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3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Трудоемкость по видам аудиторных занятии </w:t>
            </w:r>
          </w:p>
          <w:p>
            <w:pPr>
              <w:pStyle w:val="Normal"/>
              <w:rPr/>
            </w:pPr>
            <w:r>
              <w:rPr/>
              <w:t>-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омежуточная аттестация (число зачисляемых зет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 Кандидатски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1.4 Входные требования для освоения дисциплины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Cs/>
          <w:color w:val="00B050"/>
          <w:sz w:val="28"/>
          <w:szCs w:val="28"/>
        </w:rPr>
      </w:pPr>
      <w:r>
        <w:rPr>
          <w:bCs/>
          <w:sz w:val="28"/>
          <w:szCs w:val="28"/>
        </w:rPr>
        <w:t xml:space="preserve">Знания, умения и владения, необходимые для освоения дисциплины могут формируются при изучении общетехнических и специальных дисциплин в рамках освоения программ специалитета и/или магистратуры и проверяются в процессе сдачи вступительного экзамена в аспирантуру по специальной дисциплине, вопросы к которому приведены в приложении А. </w:t>
      </w:r>
    </w:p>
    <w:p>
      <w:pPr>
        <w:pStyle w:val="Normal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руктура и содержание дисциплины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дисциплины для очной формы обучения представлены в таблице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 – Структура и содержание дисципл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793"/>
        <w:gridCol w:w="3790"/>
        <w:gridCol w:w="1134"/>
        <w:gridCol w:w="2512"/>
      </w:tblGrid>
      <w:tr>
        <w:trPr>
          <w:trHeight w:val="2088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ов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адемические ча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изучения разделов</w:t>
            </w:r>
          </w:p>
          <w:p>
            <w:pPr>
              <w:pStyle w:val="Normal"/>
              <w:jc w:val="center"/>
              <w:rPr/>
            </w:pPr>
            <w:r>
              <w:rPr/>
              <w:t>(знания, умения,</w:t>
            </w:r>
          </w:p>
          <w:p>
            <w:pPr>
              <w:pStyle w:val="Normal"/>
              <w:jc w:val="center"/>
              <w:rPr/>
            </w:pPr>
            <w:r>
              <w:rPr/>
              <w:t>владения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)</w:t>
            </w:r>
          </w:p>
        </w:tc>
      </w:tr>
      <w:tr>
        <w:trPr/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второго года обучени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еханические систем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и применения и структуры электроэнергетических установок, выполненных на базе электромеханических систем. Области применения и структуры электроприводов. Комбинированные электромеханические системы. Управление технической систе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1, У1, В1 (ПК-1-</w:t>
            </w:r>
            <w:r>
              <w:rPr>
                <w:lang w:val="en-US"/>
              </w:rPr>
              <w:t>I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З1, У1, В1 (ПК-1-</w:t>
            </w:r>
            <w:r>
              <w:rPr>
                <w:lang w:val="en-US"/>
              </w:rPr>
              <w:t>II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З1, У1 (ПК-2-</w:t>
            </w:r>
            <w:r>
              <w:rPr>
                <w:lang w:val="en-US"/>
              </w:rPr>
              <w:t>I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З1 (ПК-2-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электромеханические преобразователи электротехнических комплексов и систе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классификация электромеханических преобразователей, используемых в системах электроснабжения, электропривода. Характеристики электромеханического преобразователя энергии и его математическое описание. Обобщенная электрическая ма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1, У1, В1 (ПК-1-</w:t>
            </w:r>
            <w:r>
              <w:rPr>
                <w:lang w:val="en-US"/>
              </w:rPr>
              <w:t>II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З1, У1 (ПК-2-</w:t>
            </w:r>
            <w:r>
              <w:rPr>
                <w:lang w:val="en-US"/>
              </w:rPr>
              <w:t>I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У1 (ПК-2-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 первом полугодии второго год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 второго года обучени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электротехнических комплексов и систе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анализа и синтеза электротехнических комплексов и систем. Моделирование систем. Численные методы анализа систем. Задачи синтеза. Этапы проектирования и принципы создания технических систем. Оценка эффективности. Поиск оптимальных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1, У1 (ПК-1-</w:t>
            </w:r>
            <w:r>
              <w:rPr>
                <w:lang w:val="en-US"/>
              </w:rPr>
              <w:t>I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У1, В1 (ПК-1-</w:t>
            </w:r>
            <w:r>
              <w:rPr>
                <w:lang w:val="en-US"/>
              </w:rPr>
              <w:t>II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У1, В1 (ПК-1-</w:t>
            </w:r>
            <w:r>
              <w:rPr>
                <w:lang w:val="en-US"/>
              </w:rPr>
              <w:t>III</w:t>
            </w:r>
            <w:r>
              <w:rPr/>
              <w:t>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1, У1 (ПК-2-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о втором полугодии второго год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 полугод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Трудоемкость промежуточной аттестации во втором полугодии второго года обуч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в целом по дисциплин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 Календарный график изуч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График проведения лекционных занятий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изучения дисциплины учебным планом для аспирантов очной формы обучения предусмотрены лекции объемом 4 академических часа в первом и втором полугодии второго года обучения (по 2 часа в каждом полугодии). Лекционные занятия предназначены для теоретического осмысления и обобщения сложных разделов курса, которые освещаются, в основном, на проблем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лекционных занятий представлен в таблиц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4 – Программа лекций для очной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2127"/>
        <w:gridCol w:w="3289"/>
      </w:tblGrid>
      <w:tr>
        <w:trPr>
          <w:trHeight w:val="5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 лек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е часы)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ация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лекций на 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в це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</w:t>
            </w:r>
          </w:p>
          <w:p>
            <w:pPr>
              <w:pStyle w:val="Normal"/>
              <w:jc w:val="center"/>
              <w:rPr/>
            </w:pPr>
            <w:r>
              <w:rPr/>
              <w:t>активных методов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второго года обучения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Основные направления и тенденции развития современных электротехнических комплексов и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</w:t>
            </w:r>
            <w:r>
              <w:rPr>
                <w:lang w:val="en-US"/>
              </w:rPr>
              <w:t>1 (</w:t>
            </w:r>
            <w:r>
              <w:rPr/>
              <w:t>ПК</w:t>
            </w:r>
            <w:r>
              <w:rPr>
                <w:lang w:val="en-US"/>
              </w:rPr>
              <w:t xml:space="preserve">-1-I); </w:t>
            </w:r>
            <w:r>
              <w:rPr/>
              <w:t>З</w:t>
            </w:r>
            <w:r>
              <w:rPr>
                <w:lang w:val="en-US"/>
              </w:rPr>
              <w:t>1 (</w:t>
            </w:r>
            <w:r>
              <w:rPr/>
              <w:t>ПК</w:t>
            </w:r>
            <w:r>
              <w:rPr>
                <w:lang w:val="en-US"/>
              </w:rPr>
              <w:t>-1-II)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</w:t>
            </w:r>
            <w:r>
              <w:rPr>
                <w:lang w:val="en-US"/>
              </w:rPr>
              <w:t>1 (</w:t>
            </w:r>
            <w:r>
              <w:rPr/>
              <w:t>ПК</w:t>
            </w:r>
            <w:r>
              <w:rPr>
                <w:lang w:val="en-US"/>
              </w:rPr>
              <w:t>-2-I).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в первом полугодии второго год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 второго года обучения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исследования электротехнических комплексов и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-беседа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15" w:hanging="0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1 (</w:t>
            </w:r>
            <w:r>
              <w:rPr/>
              <w:t>ПК</w:t>
            </w:r>
            <w:r>
              <w:rPr>
                <w:lang w:val="en-US"/>
              </w:rPr>
              <w:t xml:space="preserve">-1-I); </w:t>
            </w:r>
            <w:r>
              <w:rPr/>
              <w:t>З</w:t>
            </w:r>
            <w:r>
              <w:rPr>
                <w:lang w:val="en-US"/>
              </w:rPr>
              <w:t>1 (</w:t>
            </w:r>
            <w:r>
              <w:rPr/>
              <w:t>ПК</w:t>
            </w:r>
            <w:r>
              <w:rPr>
                <w:lang w:val="en-US"/>
              </w:rPr>
              <w:t>-2-I);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left="15" w:hanging="0"/>
              <w:jc w:val="center"/>
              <w:rPr>
                <w:lang w:val="en-US"/>
              </w:rPr>
            </w:pPr>
            <w:r>
              <w:rPr/>
              <w:t>З</w:t>
            </w:r>
            <w:r>
              <w:rPr>
                <w:lang w:val="en-US"/>
              </w:rPr>
              <w:t>1 (</w:t>
            </w:r>
            <w:r>
              <w:rPr/>
              <w:t>ПК</w:t>
            </w:r>
            <w:r>
              <w:rPr>
                <w:lang w:val="en-US"/>
              </w:rPr>
              <w:t>-2-II).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о втором полугодии второго год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15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в целом 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hd w:fill="FFFFFF" w:val="clear"/>
        <w:ind w:left="1134" w:hanging="4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34" w:hanging="43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3.2 Характеристика трудоемкости, структуры и содержания</w:t>
      </w:r>
    </w:p>
    <w:p>
      <w:pPr>
        <w:pStyle w:val="Normal"/>
        <w:shd w:fill="FFFFFF" w:val="clear"/>
        <w:ind w:left="1134" w:hanging="43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амостоятельной работы аспирантов, график её реализации</w:t>
      </w:r>
    </w:p>
    <w:p>
      <w:pPr>
        <w:pStyle w:val="Normal"/>
        <w:shd w:fill="FFFFFF" w:val="clear"/>
        <w:ind w:left="10" w:firstLine="71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является внеаудиторной и предназначена для самостоятельного ознакомления аспирантов с определенными разделами дисциплины по рекомендованным преподавателем материалам и подготовки к выполнению индивидуальных заданий по дисципли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ды самостоятельной работы аспирантов по дисциплине «Электротехнические комплексы и системы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> самостоятельное изучение разделов дисциплины (перечень тем для самостоятельного изучения представлен в приложении Б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> выполнение индивидуальных заданий (методические указания по выполнению индивидуальных заданий и перечень индивидуальных заданий представлены в приложении В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Программа самостоятельной работы аспирантов, а также подготовки к кандидатскому экзамену очной формы обучения представлена в таблице 5. График самостоятельной работы и подготовки к кандидатскому экзамену аспирантов для очной формы обучения представлен в таблиц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4 Т</w:t>
      </w:r>
      <w:r>
        <w:rPr>
          <w:b/>
          <w:sz w:val="28"/>
          <w:szCs w:val="28"/>
          <w:lang w:eastAsia="en-US"/>
        </w:rPr>
        <w:t>ехнологии и методическое обеспечение контроля результатов</w:t>
      </w:r>
    </w:p>
    <w:p>
      <w:pPr>
        <w:pStyle w:val="Normal"/>
        <w:ind w:firstLine="993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ебной деятельности аспирантов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результатов учебной деятельности аспирантов проходит в трех формах: текущая аттестация, промежуточная аттестация и отложенный контроль знаний, умений и владени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5 − Программа самостоятельной работы для очной формы обучения</w:t>
      </w:r>
    </w:p>
    <w:p>
      <w:pPr>
        <w:pStyle w:val="Normal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3"/>
        <w:gridCol w:w="65"/>
        <w:gridCol w:w="709"/>
        <w:gridCol w:w="1276"/>
        <w:gridCol w:w="3743"/>
      </w:tblGrid>
      <w:tr>
        <w:trPr>
          <w:trHeight w:val="2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академические ч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неделю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снов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ы самостоятель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знания, умения, вла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 выпускников)</w:t>
            </w:r>
          </w:p>
        </w:tc>
      </w:tr>
      <w:tr>
        <w:trPr/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е полугодие второго года об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ое изучение 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</w:t>
            </w:r>
            <w:r>
              <w:rPr>
                <w:lang w:val="en-US" w:eastAsia="en-US"/>
              </w:rPr>
              <w:t>1 (</w:t>
            </w:r>
            <w:r>
              <w:rPr>
                <w:lang w:eastAsia="en-US"/>
              </w:rPr>
              <w:t>ПК</w:t>
            </w:r>
            <w:r>
              <w:rPr>
                <w:lang w:val="en-US" w:eastAsia="en-US"/>
              </w:rPr>
              <w:t xml:space="preserve">-1-I); </w:t>
            </w:r>
            <w:r>
              <w:rPr>
                <w:lang w:eastAsia="en-US"/>
              </w:rPr>
              <w:t>З</w:t>
            </w:r>
            <w:r>
              <w:rPr>
                <w:lang w:val="en-US" w:eastAsia="en-US"/>
              </w:rPr>
              <w:t>1 (</w:t>
            </w:r>
            <w:r>
              <w:rPr>
                <w:lang w:eastAsia="en-US"/>
              </w:rPr>
              <w:t>ПК</w:t>
            </w:r>
            <w:r>
              <w:rPr>
                <w:lang w:val="en-US" w:eastAsia="en-US"/>
              </w:rPr>
              <w:t>-1-II);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З</w:t>
            </w:r>
            <w:r>
              <w:rPr>
                <w:lang w:val="en-US" w:eastAsia="en-US"/>
              </w:rPr>
              <w:t>1 (</w:t>
            </w:r>
            <w:r>
              <w:rPr>
                <w:lang w:eastAsia="en-US"/>
              </w:rPr>
              <w:t>ПК</w:t>
            </w:r>
            <w:r>
              <w:rPr>
                <w:lang w:val="en-US" w:eastAsia="en-US"/>
              </w:rPr>
              <w:t>-2-I);</w:t>
            </w:r>
            <w:r>
              <w:rPr>
                <w:lang w:eastAsia="en-US"/>
              </w:rPr>
              <w:t xml:space="preserve"> З</w:t>
            </w:r>
            <w:r>
              <w:rPr>
                <w:lang w:val="en-US" w:eastAsia="en-US"/>
              </w:rPr>
              <w:t>1 (</w:t>
            </w:r>
            <w:r>
              <w:rPr>
                <w:lang w:eastAsia="en-US"/>
              </w:rPr>
              <w:t>ПК</w:t>
            </w:r>
            <w:r>
              <w:rPr>
                <w:lang w:val="en-US" w:eastAsia="en-US"/>
              </w:rPr>
              <w:t>-2-II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/>
            </w:pPr>
            <w:r>
              <w:rPr>
                <w:lang w:eastAsia="en-US"/>
              </w:rPr>
              <w:t>Выполнение индивиду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,4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У1, В1 (ПК-1-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>); У1, В1 (ПК-1-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/>
              <w:t>У1 (ПК-2-</w:t>
            </w:r>
            <w:r>
              <w:rPr>
                <w:lang w:val="en-US"/>
              </w:rPr>
              <w:t>I</w:t>
            </w:r>
            <w:r>
              <w:rPr/>
              <w:t>)</w:t>
            </w:r>
            <w:r>
              <w:rPr>
                <w:lang w:val="en-US"/>
              </w:rPr>
              <w:t>;</w:t>
            </w:r>
            <w:r>
              <w:rPr/>
              <w:t xml:space="preserve"> У1 (ПК-2-</w:t>
            </w:r>
            <w:r>
              <w:rPr>
                <w:lang w:val="en-US"/>
              </w:rPr>
              <w:t>II</w:t>
            </w:r>
            <w:r>
              <w:rPr/>
              <w:t>)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е полугодие второго года об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ое изучение разделов дисциплин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15" w:hanging="0"/>
              <w:jc w:val="center"/>
              <w:rPr>
                <w:lang w:eastAsia="en-US"/>
              </w:rPr>
            </w:pPr>
            <w:r>
              <w:rPr/>
              <w:t>З1 (ПК-1-</w:t>
            </w:r>
            <w:r>
              <w:rPr>
                <w:lang w:val="en-US"/>
              </w:rPr>
              <w:t>I</w:t>
            </w:r>
            <w:r>
              <w:rPr/>
              <w:t>); З1 (ПК-2-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полнение индивидуального зада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, В1 (ПК-1-</w:t>
            </w:r>
            <w:r>
              <w:rPr>
                <w:lang w:val="en-US"/>
              </w:rPr>
              <w:t>II</w:t>
            </w:r>
            <w:r>
              <w:rPr/>
              <w:t>)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1, В1 (ПК-1-</w:t>
            </w:r>
            <w:r>
              <w:rPr>
                <w:lang w:val="en-US"/>
              </w:rPr>
              <w:t>III</w:t>
            </w:r>
            <w:r>
              <w:rPr/>
              <w:t>); У1 (ПК-2-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полугоди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дисциплин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Таблица 6 – График выполнения самостоятельной работы и подготовки к кандидатскому экзамену</w:t>
      </w:r>
      <w:r>
        <w:rPr>
          <w:color w:val="00B05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  <w:lang w:eastAsia="en-US"/>
        </w:rPr>
        <w:t>аспирантов очной формы обучения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Первое полугодие второго года обучения (14 недель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*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академических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Второе полугодие второго года обучения (20 недель)</w:t>
      </w:r>
    </w:p>
    <w:tbl>
      <w:tblPr>
        <w:tblW w:w="13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*</w:t>
            </w:r>
          </w:p>
        </w:tc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академических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*Примечание: СР1– самостоятельное изучение разделов дисциплины.</w:t>
      </w:r>
    </w:p>
    <w:p>
      <w:pPr>
        <w:pStyle w:val="Normal"/>
        <w:rPr/>
      </w:pPr>
      <w:r>
        <w:rPr>
          <w:lang w:eastAsia="en-US"/>
        </w:rPr>
        <w:t xml:space="preserve">                          </w:t>
      </w:r>
      <w:r>
        <w:rPr>
          <w:lang w:eastAsia="en-US"/>
        </w:rPr>
        <w:t>СР2– выполнение индивидуального задания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1 Технологии и методическое обеспечение контроля текуще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успеваемости (учебных достижений) аспирантов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текущей успеваемости аспирантов ведется по результатам собеседования на консультациях с преподавате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25" w:firstLine="284"/>
        <w:jc w:val="both"/>
        <w:rPr/>
      </w:pPr>
      <w:r>
        <w:rPr>
          <w:b/>
          <w:bCs/>
          <w:sz w:val="28"/>
          <w:szCs w:val="28"/>
        </w:rPr>
        <w:t xml:space="preserve">4.2 </w:t>
      </w:r>
      <w:r>
        <w:rPr>
          <w:b/>
          <w:sz w:val="28"/>
          <w:szCs w:val="28"/>
        </w:rPr>
        <w:t xml:space="preserve">Технологии и методическое обеспечение контроля </w:t>
      </w:r>
    </w:p>
    <w:p>
      <w:pPr>
        <w:pStyle w:val="Normal"/>
        <w:shd w:fill="FFFFFF" w:val="clear"/>
        <w:ind w:left="42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омежуточной успеваемости (учебных достижений) </w:t>
      </w:r>
    </w:p>
    <w:p>
      <w:pPr>
        <w:pStyle w:val="Normal"/>
        <w:shd w:fill="FFFFFF" w:val="clear"/>
        <w:ind w:left="42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спирантов. Фонд оценочных средст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промежуточной успеваемости аспирантов по дисциплине «Электротехнические комплексы и системы» осуществляется в форме зачета и кандидатского экзамена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  <w:lang w:eastAsia="en-US"/>
        </w:rPr>
        <w:t>Зачет выставляется аспирантам по результатам следующих достижений:</w:t>
      </w:r>
    </w:p>
    <w:p>
      <w:pPr>
        <w:pStyle w:val="Normal"/>
        <w:ind w:left="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енного теста;</w:t>
      </w:r>
    </w:p>
    <w:p>
      <w:pPr>
        <w:pStyle w:val="Normal"/>
        <w:ind w:left="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енного индивидуального задания.</w:t>
      </w:r>
    </w:p>
    <w:p>
      <w:pPr>
        <w:pStyle w:val="Normal"/>
        <w:shd w:fill="FFFFFF" w:val="clear"/>
        <w:ind w:right="14" w:firstLine="725"/>
        <w:jc w:val="both"/>
        <w:rPr/>
      </w:pPr>
      <w:r>
        <w:rPr>
          <w:sz w:val="28"/>
          <w:szCs w:val="28"/>
        </w:rPr>
        <w:t>Кандидатский экзамен проходит в форме устного ответа на вопросы:</w:t>
      </w:r>
    </w:p>
    <w:p>
      <w:pPr>
        <w:pStyle w:val="Normal"/>
        <w:shd w:fill="FFFFFF" w:val="clear"/>
        <w:ind w:right="14" w:firstLine="725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ва вопроса основной программы;</w:t>
      </w:r>
    </w:p>
    <w:p>
      <w:pPr>
        <w:pStyle w:val="Normal"/>
        <w:shd w:fill="FFFFFF" w:val="clear"/>
        <w:ind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дин вопрос дополнительной программы.</w:t>
      </w:r>
    </w:p>
    <w:p>
      <w:pPr>
        <w:pStyle w:val="Normal"/>
        <w:shd w:fill="FFFFFF" w:val="clear"/>
        <w:ind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>На итоговую оценку за кандидатский экзамен влияют оценки за тест и индивидуальное задание, выполненные во втором полуго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вопросов к кандидатскому </w:t>
      </w:r>
      <w:r>
        <w:rPr>
          <w:color w:val="000000"/>
          <w:sz w:val="28"/>
          <w:szCs w:val="28"/>
        </w:rPr>
        <w:t xml:space="preserve">экзамену по основной программе </w:t>
      </w:r>
      <w:r>
        <w:rPr>
          <w:sz w:val="28"/>
          <w:szCs w:val="28"/>
        </w:rPr>
        <w:t>представлен в приложении Д. Вопросы дополнительной программы формируются и утверждаются перед кандидатским экзаменом на кафедре прикрепления аспиранта. Вопросы согласуются с направленностью подготовки аспиранта и темой его научно-квалификационной работ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firstLine="709"/>
        <w:jc w:val="both"/>
        <w:rPr/>
      </w:pPr>
      <w:r>
        <w:rPr>
          <w:sz w:val="28"/>
          <w:szCs w:val="28"/>
          <w:lang w:eastAsia="en-US"/>
        </w:rPr>
        <w:t>Фонд оценочных средств знаний, умений и владений соответствующих компетенций по дисциплине «Электротехнические комплексы и системы» для аспирантов очной и заочной форм обучения представлен в таблице 7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 xml:space="preserve">Таблица 7 – Фонд оценочных средств знаний, умений и </w:t>
      </w:r>
      <w:r>
        <w:rPr>
          <w:color w:val="000000"/>
          <w:sz w:val="28"/>
          <w:szCs w:val="28"/>
          <w:lang w:eastAsia="en-US"/>
        </w:rPr>
        <w:t>владений соответствующих компетенций по дисциплине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«Электротехнические комплексы и системы»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48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47"/>
        <w:gridCol w:w="567"/>
        <w:gridCol w:w="8818"/>
        <w:gridCol w:w="3338"/>
      </w:tblGrid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color w:val="000000"/>
                <w:lang w:eastAsia="en-US"/>
              </w:rPr>
              <w:t>Оценочное сред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color w:val="000000"/>
                <w:lang w:eastAsia="en-US"/>
              </w:rPr>
              <w:t>Знание, умение, вла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ценка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color w:val="000000"/>
                <w:lang w:eastAsia="en-US"/>
              </w:rPr>
              <w:t>результат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ритерии оценивания результата обу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цедура оцени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епени сформированност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нания/умения/владе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ответствующе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мпетенции с помощью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ценочного средства</w:t>
            </w:r>
          </w:p>
        </w:tc>
      </w:tr>
      <w:tr>
        <w:trPr/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lang w:eastAsia="en-US"/>
              </w:rPr>
              <w:t>Первое полугодие второго года обучения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З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en-US"/>
              </w:rPr>
              <w:t>(ПК-1</w:t>
            </w:r>
            <w:r>
              <w:rPr>
                <w:lang w:val="en-US" w:eastAsia="en-US"/>
              </w:rPr>
              <w:t>-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/>
            </w:pPr>
            <w:r>
              <w:rPr>
                <w:lang w:eastAsia="en-US"/>
              </w:rPr>
              <w:t>Менее 5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Фрагментарные знания теоретических основ, методов моделирования и экспериментального исследования процессов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1-6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Неполные знания теоретических основ, методов моделирования и экспериментального исследования процессов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1-7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Сформированные, но содержащие отдельные пробелы знания теоретических основ, методов моделирования и экспериментального исследования процессов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1-9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Сформированные и систематические знания теоретических основ, методов моделирования и экспериментального исследования процессов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1-10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З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К-</w:t>
            </w:r>
            <w:r>
              <w:rPr>
                <w:lang w:val="en-US" w:eastAsia="en-US"/>
              </w:rPr>
              <w:t>1-I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тсутствие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/>
            </w:pPr>
            <w:r>
              <w:rPr>
                <w:lang w:eastAsia="en-US"/>
              </w:rPr>
              <w:t>Менее 5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Фрагментарные знания принципов и средств управления объектами электротехнических комплексов и систем промышленного, транспортного, бытового и специального назна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1-6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ие, но не структурированные знания принципов и средств управления объектами электротехнических комплексов и систем промышленного, транспортного, бытового и специального назна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1-7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Сформированные, но содержащие отдельные пробелы знания принципов и средств управления объектами электротехнических комплексов и систем промышленного, транспортного, бытового и специального назна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1-9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Сформированные и систематические знания принципов и средств управления объектами электротехнических комплексов и систем промышленного, транспортного, бытового и специального назна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1-10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З</w:t>
            </w: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К-2</w:t>
            </w:r>
            <w:r>
              <w:rPr>
                <w:lang w:val="en-US" w:eastAsia="en-US"/>
              </w:rPr>
              <w:t>-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сутствие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/>
            </w:pPr>
            <w:r>
              <w:rPr>
                <w:lang w:eastAsia="en-US"/>
              </w:rPr>
              <w:t>Менее 5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рагментарные знания областей применения и структурных связей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1-6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е, но не структурированные знания областей применения и структурных связей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1-7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формированные, но содержащие отдельные пробелы знания областей применения и структурных связей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1-9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формированные и систематические знания областей применения и структурных связей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1-10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1</w:t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(ПК-</w:t>
            </w:r>
            <w:r>
              <w:rPr>
                <w:lang w:val="en-US" w:eastAsia="en-US"/>
              </w:rPr>
              <w:t>1-II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тсутствие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/>
            </w:pPr>
            <w:r>
              <w:rPr>
                <w:lang w:eastAsia="en-US"/>
              </w:rPr>
              <w:t>Менее 5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Фрагментарные знания принципов и средств управления объектами электротехнических комплексов и систем промышленного, транспортного, бытового и специального назна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1-6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ие, но не структурированные знания принципов и средств управления объектами электротехнических комплексов и систем промышленного, транспортного, бытового и специального назна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1-7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Сформированные, но содержащие отдельные пробелы знания принципов и средств управления объектами электротехнических комплексов и систем промышленного, транспортного, бытового и специального назна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1-9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Сформированные и систематические знания принципов и средств управления объектами электротехнических комплексов и систем промышленного, транспортного, бытового и специального назна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1-10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en-US"/>
              </w:rPr>
              <w:t>З</w:t>
            </w: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К-2</w:t>
            </w:r>
            <w:r>
              <w:rPr>
                <w:lang w:val="en-US" w:eastAsia="en-US"/>
              </w:rPr>
              <w:t>-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сутствие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/>
            </w:pPr>
            <w:r>
              <w:rPr>
                <w:lang w:eastAsia="en-US"/>
              </w:rPr>
              <w:t>Менее 5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рагментарные знания областей применения и структурных связей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1-6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е, но не структурированные знания областей применения и структурных связей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1-7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формированные, но содержащие отдельные пробелы знания областей применения и структурных связей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1-9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формированные и систематические знания областей применения и структурных связей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1-10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З</w:t>
            </w: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К-2</w:t>
            </w:r>
            <w:r>
              <w:rPr>
                <w:lang w:val="en-US" w:eastAsia="en-US"/>
              </w:rPr>
              <w:t>-I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сутствие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/>
            </w:pPr>
            <w:r>
              <w:rPr>
                <w:lang w:eastAsia="en-US"/>
              </w:rPr>
              <w:t>Менее 5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рагментарные знания методов моделирования процессов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1-6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е, но не структурированные знания методов моделирования процессов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1-7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формированные, но содержащие отдельные пробелы знания методов моделирования процессов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1-9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формированные и систематические знания методов моделирования процессов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1-10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en-US"/>
              </w:rPr>
              <w:t xml:space="preserve">Индивидуальное зад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1</w:t>
            </w:r>
          </w:p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К-1</w:t>
            </w:r>
            <w:r>
              <w:rPr>
                <w:lang w:val="en-US" w:eastAsia="en-US"/>
              </w:rPr>
              <w:t>-I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Отсутствие ум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иступил к выполнению задания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Частично освоенное умение анализировать функциональные свойства компонентов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1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целом успешное, но не систематическое умение анализировать функциональные свойства компонентов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2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целом успешное, но содержащее отдельные пробелы умение анализировать функциональные свойства компонентов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3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спешное и систематическое умение анализировать функциональные свойства компонентов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4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en-US"/>
              </w:rPr>
              <w:t>(ПК-1</w:t>
            </w:r>
            <w:r>
              <w:rPr>
                <w:lang w:val="en-US" w:eastAsia="en-US"/>
              </w:rPr>
              <w:t>-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тсутствие навы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иступил к выполнению задания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Фрагментарное владение навыками выбора современных элементов, улучшающих функциональные свойства действующих или создаваемых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1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целом успешное, но не систематическое владение навыками выбора современных элементов, улучшающих функциональные свойства действующих или создаваемых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2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целом успешное, но сопровождающееся отдельными ошибками владение навыками выбора современных элементов, улучшающих функциональные свойства действующих или создаваемых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3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спешное и систематическое владение навыками выбора современных элементов, улучшающих функциональные свойства действующих или создаваемых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4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К-</w:t>
            </w:r>
            <w:r>
              <w:rPr>
                <w:lang w:val="en-US" w:eastAsia="en-US"/>
              </w:rPr>
              <w:t>1-I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тсутствие ум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иступил к выполнению задания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Частично освоенное умение осуществлять расчеты компонентов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1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целом успешное, но не систематическое умение осуществлять расчеты компонентов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2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целом успешное, но содержащее отдельные пробелы умение осуществлять расчеты компонентов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3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спешное и систематическое умение осуществлять расчеты компонентов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4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К-1-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сутствие навы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иступил к выполнению задания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рагментарное владение общими закономерностями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1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целом успешное, но не систематическое владение общими закономерностями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2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целом успешное, но сопровождающееся отдельными ошибками при анализе общих закономерностей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3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спешное и систематическое владение общими закономерностями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4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en-US"/>
              </w:rPr>
              <w:t>У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К-2</w:t>
            </w:r>
            <w:r>
              <w:rPr>
                <w:lang w:val="en-US" w:eastAsia="en-US"/>
              </w:rPr>
              <w:t>-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тсутствие ум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иступил к выполнению задания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Частично освоенное умение выявлять системные свойства и связи между компонентами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1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целом успешное, но не систематическое умение выявлять системные свойства и связи между компонентами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2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целом успешное, но содержащее отдельные пробелы умение выявлять системные свойства и связи между компонентами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3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спешное и систематическое умение выявлять системные свойства и связи между компонентами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4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К-</w:t>
            </w:r>
            <w:r>
              <w:rPr>
                <w:lang w:val="en-US" w:eastAsia="en-US"/>
              </w:rPr>
              <w:t>2-I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тсутствие ум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иступил к выполнению задания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Частично освоенное умение описывать процессы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1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целом успешное, но не систематическое умение описывать процессы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2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целом успешное, но содержащее отдельные пробелы умение описывать процессы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30%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спешное и систематическое умение описывать процессы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на 40%</w:t>
            </w:r>
          </w:p>
        </w:tc>
      </w:tr>
      <w:tr>
        <w:trPr/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чет выставляется при получении оценки не ниже 3. Оценка за первое полугодие формируется по формуле: 0,5*оценка за тест + 0,5*оценка за индивидуальное задание.</w:t>
            </w:r>
          </w:p>
        </w:tc>
      </w:tr>
      <w:tr>
        <w:trPr/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center"/>
              <w:rPr/>
            </w:pPr>
            <w:r>
              <w:rPr>
                <w:b/>
                <w:lang w:eastAsia="en-US"/>
              </w:rPr>
              <w:t>Второе полугодие второго года обучения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en-US"/>
              </w:rPr>
              <w:t>(ПК-1-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тсутствие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/>
            </w:pPr>
            <w:r>
              <w:rPr>
                <w:lang w:eastAsia="en-US"/>
              </w:rPr>
              <w:t>Менее 5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Фрагментарные знания теоретических основ, методов моделирования и экспериментального исследования процессов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1-6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Неполные знания теоретических основ, методов моделирования и экспериментального исследования процессов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1-7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Сформированные, но содержащие отдельные пробелы знания теоретических основ, методов моделирования и экспериментального исследования процессов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1-9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Сформированные и систематические знания теоретических основ, методов моделирования и экспериментального исследования процессов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1-10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К-</w:t>
            </w:r>
            <w:r>
              <w:rPr>
                <w:lang w:val="en-US" w:eastAsia="en-US"/>
              </w:rPr>
              <w:t>2-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тсутствие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/>
            </w:pPr>
            <w:r>
              <w:rPr>
                <w:lang w:eastAsia="en-US"/>
              </w:rPr>
              <w:t>Менее 5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рагментарные знания областей применения и структурных связей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1-6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е, но не структурированные знания областей применения и структурных связей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1-7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формированные, но содержащие отдельные пробелы знания областей применения и структурных связей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1-9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формированные и систематические знания областей применения и структурных связей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1-10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val="en-US"/>
              </w:rPr>
              <w:t>(</w:t>
            </w:r>
            <w:r>
              <w:rPr/>
              <w:t>ПК</w:t>
            </w:r>
            <w:r>
              <w:rPr>
                <w:lang w:val="en-US"/>
              </w:rPr>
              <w:t>-2-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сутствие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/>
            </w:pPr>
            <w:r>
              <w:rPr>
                <w:lang w:eastAsia="en-US"/>
              </w:rPr>
              <w:t>Менее 5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рагментарные знания методов моделирования процессов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1-6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е, но не структурированные знания методов моделирования процессов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1-7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формированные, но содержащие отдельные пробелы знания методов моделирования процессов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1-9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формированные и систематические знания методов моделирования процессов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1-100 % правильных ответов на вопросы теста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дивидуальное задание </w:t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en-US"/>
              </w:rPr>
              <w:t>(ПК-1</w:t>
            </w:r>
            <w:r>
              <w:rPr>
                <w:lang w:val="en-US" w:eastAsia="en-US"/>
              </w:rPr>
              <w:t>-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Отсутствие ум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е не выполнено и не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Частично освоенное умение анализировать функциональные свойства компонентов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менее чем на 50% и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целом успешное, но не систематическое умение анализировать функциональные свойства компонентов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/>
            </w:pPr>
            <w:r>
              <w:rPr>
                <w:lang w:eastAsia="en-US"/>
              </w:rPr>
              <w:t>Задание выполнено на 50% и защищено или задание выполнено полностью, но не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целом успешное, но содержащее отдельные пробелы умение анализировать функциональные свойства компонентов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выполнено на 80% и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спешное и систематическое умение анализировать функциональные свойства компонентов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/>
            </w:pPr>
            <w:r>
              <w:rPr>
                <w:lang w:eastAsia="en-US"/>
              </w:rPr>
              <w:t>Задание выполнено полностью и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К-</w:t>
            </w:r>
            <w:r>
              <w:rPr>
                <w:lang w:val="en-US" w:eastAsia="en-US"/>
              </w:rPr>
              <w:t>1-I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тсутствие ум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е не выполнено и не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Частично освоенное умение осуществлять расчеты компонентов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менее чем на 50% и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целом успешное, но не систематическое умение осуществлять расчеты компонентов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lang w:eastAsia="en-US"/>
              </w:rPr>
              <w:t>Задание выполнено на 50% и защищено или задание выполнено полностью, но не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целом успешное, но содержащее отдельные пробелы умение осуществлять расчеты компонентов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выполнено на 80% и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спешное и систематическое умение осуществлять расчеты компонентов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/>
            </w:pPr>
            <w:r>
              <w:rPr>
                <w:lang w:eastAsia="en-US"/>
              </w:rPr>
              <w:t>Задание выполнено полностью и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В1</w:t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(ПК-1-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сутствие навы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е не выполнено и не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рагментарное владение общими закономерностями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менее чем на 50% и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целом успешное, но не систематическое владение общими закономерностями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/>
            </w:pPr>
            <w:r>
              <w:rPr>
                <w:lang w:eastAsia="en-US"/>
              </w:rPr>
              <w:t>Задание выполнено на 50% и защищено или задание выполнено полностью, но не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целом успешное, но сопровождающееся отдельными ошибками при анализе общих закономерностей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выполнено на 80% и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спешное и систематическое владение общими закономерностями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/>
            </w:pPr>
            <w:r>
              <w:rPr>
                <w:lang w:eastAsia="en-US"/>
              </w:rPr>
              <w:t>Задание выполнено полностью и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en-US"/>
              </w:rPr>
              <w:t>У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К-1-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тсутствие ум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е не выполнено и не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астично освоенное умение решать проблемы рациональной эксплуатации электротехнических комплексов и систем, а также их компонен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менее чем на 50% и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целом успешное, но не систематическое умение решать проблемы рациональной эксплуатации электротехнических комплексов и систем, а также их компонен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/>
            </w:pPr>
            <w:r>
              <w:rPr>
                <w:lang w:eastAsia="en-US"/>
              </w:rPr>
              <w:t>Задание выполнено на 50% и защищено или задание выполнено полностью, но не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целом успешное, но содержащее отдельные пробелы умение решать проблемы рациональной эксплуатации электротехнических комплексов и систем, а также их компонен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выполнено на 80% и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спешное и систематическое умение решать проблемы рациональной эксплуатации электротехнических комплексов и систем, а также их компонен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/>
            </w:pPr>
            <w:r>
              <w:rPr>
                <w:lang w:eastAsia="en-US"/>
              </w:rPr>
              <w:t>Задание выполнено полностью и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en-US"/>
              </w:rPr>
              <w:t>В1</w:t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(ПК-</w:t>
            </w:r>
            <w:r>
              <w:rPr>
                <w:lang w:val="en-US" w:eastAsia="en-US"/>
              </w:rPr>
              <w:t>1-III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тсутствие навы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е не выполнено и не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рагментарное применение навыков самостоятельного решения конкретных технологических и проектных зада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менее чем на 50% и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целом успешное, но не систематическое применение навыков самостоятельного решения конкретных технологических и проектных зада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выполнено на 50% и защищено или задание выполнено полностью, но не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целом успешное, но сопровождающееся отдельными ошибками применение навыков самостоятельного решения конкретных технологических и проектных зада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выполнено на 80% и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спешное и систематическое применение навыков самостоятельного решения конкретных технологических и проектных зада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выполнено полностью и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en-US"/>
              </w:rPr>
              <w:t>У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К-2-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тсутствие ум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е не выполнено и не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Частично освоенное умение описывать процессы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ние выполнено менее чем на 50% и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целом успешное, но не систематическое умение описывать процессы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/>
            </w:pPr>
            <w:r>
              <w:rPr>
                <w:lang w:eastAsia="en-US"/>
              </w:rPr>
              <w:t>Задание выполнено на 50% и защищено или задание выполнено полностью, но не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целом успешное, но содержащее отдельные пробелы умение описывать процессы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выполнено на 80% и защищен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спешное и систематическое умение описывать процессы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/>
            </w:pPr>
            <w:r>
              <w:rPr>
                <w:lang w:eastAsia="en-US"/>
              </w:rPr>
              <w:t>Задание выполнено полностью и защищено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 к кандидатскому экзамен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en-US"/>
              </w:rPr>
              <w:t>(ПК-1-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тсутствие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 ответа на поставленный вопрос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Фрагментарные знания теоретических основ, методов моделирования и экспериментального исследования процессов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 ответа на поставленный вопрос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Неполные знания теоретических основ, методов моделирования и экспериментального исследования процессов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 ответа на вопрос, но есть отдельные фрагментарные знания по теме вопрос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Сформированные, но содержащие отдельные пробелы знания теоретических основ, методов моделирования и экспериментального исследования процессов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 на вопрос не полный, но раскрывающий основную его суть 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Сформированные и систематические знания теоретических основ, методов моделирования и экспериментального исследования процессов преобразования, накопления, передачи и использования электрической энергии и электротехнической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 исчерпывающий ответ на вопрос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К-</w:t>
            </w:r>
            <w:r>
              <w:rPr>
                <w:lang w:val="en-US" w:eastAsia="en-US"/>
              </w:rPr>
              <w:t>1-I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тсутствие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 ответа на поставленный вопрос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Фрагментарные знания принципов и средств управления объектами электротехнических комплексов и систем промышленного, транспортного, бытового и специального назна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 ответа на поставленный вопрос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ие, но не структурированные знания принципов и средств управления объектами электротехнических комплексов и систем промышленного, транспортного, бытового и специального назна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 ответа на вопрос, но есть отдельные фрагментарные знания по теме вопрос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Сформированные, но содержащие отдельные пробелы знания принципов и средств управления объектами электротехнических комплексов и систем промышленного, транспортного, бытового и специального назна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 на вопрос не полный, но раскрывающий основную его суть 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Сформированные и систематические знания принципов и средств управления объектами электротехнических комплексов и систем промышленного, транспортного, бытового и специального назна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 исчерпывающий ответ на вопрос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З</w:t>
            </w: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en-US"/>
              </w:rPr>
              <w:t>(ПК-2</w:t>
            </w:r>
            <w:r>
              <w:rPr>
                <w:lang w:val="en-US" w:eastAsia="en-US"/>
              </w:rPr>
              <w:t>-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сутствие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 ответа на поставленный вопрос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рагментарные знания областей применения и структурных связей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 ответа на поставленный вопрос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е, но не структурированные знания областей применения и структурных связей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 ответа на вопрос, но есть отдельные фрагментарные знания по теме вопрос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формированные, но содержащие отдельные пробелы знания областей применения и структурных связей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 на вопрос не полный, но раскрывающий основную его суть 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формированные и систематические знания областей применения и структурных связей электротехнических комплексов и сист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 исчерпывающий ответ на вопрос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К-</w:t>
            </w:r>
            <w:r>
              <w:rPr>
                <w:lang w:val="en-US" w:eastAsia="en-US"/>
              </w:rPr>
              <w:t>2-II</w:t>
            </w:r>
            <w:r>
              <w:rPr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тсутствие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 ответа на поставленный вопрос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рагментарные знания методов моделирования процессов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 ответа на поставленный вопрос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е, но не структурированные знания методов моделирования процессов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 ответа на вопрос, но есть отдельные фрагментарные знания по теме вопрос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формированные, но содержащие отдельные пробелы знания методов моделирования процессов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 на вопрос не полный, но раскрывающий основную его суть 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формированные и систематические знания методов моделирования процессов в электромеханических преобразователях энер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 исчерпывающий ответ на вопрос</w:t>
            </w:r>
          </w:p>
        </w:tc>
      </w:tr>
      <w:tr>
        <w:trPr/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 xml:space="preserve">Оценка кандидатского экзамена – (0,33*оценка за первый вопрос основной программы+0,33*оценка за второй вопрос основной программы+0,33*оценка за вопрос дополнительной программы)*1 (если среднеарифметическая оценочных средств второго полугодия более 3), *0 (если среднеарифметическая оценочных средств второго полугодия менее 3). Дробное значение округляется по правилам математики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Технологии, методическое обеспечение и условия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оженного контроля знаний, умений, навыков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, сформированных в результате изучения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ложенный контроль знаний аспирантов по дисциплине «Электротехнические комплексы и системы» проводится в </w:t>
      </w:r>
      <w:r>
        <w:rPr>
          <w:color w:val="000000"/>
          <w:sz w:val="28"/>
          <w:szCs w:val="28"/>
        </w:rPr>
        <w:t xml:space="preserve">процессе сдачи государственного экзамена </w:t>
      </w:r>
      <w:r>
        <w:rPr>
          <w:sz w:val="28"/>
          <w:szCs w:val="28"/>
        </w:rPr>
        <w:t>и представления научного доклада по основным результатам выполненной научно-квалификационной работы.</w:t>
      </w:r>
    </w:p>
    <w:p>
      <w:pPr>
        <w:pStyle w:val="Normal"/>
        <w:shd w:fill="FFFFFF" w:val="clear"/>
        <w:ind w:firstLine="7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 Ресурсное обеспечени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5.1 Список основной учебной, учебно-методической,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й и другой литературы и документ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Липай Б.Р. </w:t>
      </w:r>
      <w:r>
        <w:rPr>
          <w:sz w:val="28"/>
          <w:szCs w:val="28"/>
        </w:rPr>
        <w:t>Электромеханические системы. – М.: Изд-во МЭИ, 2011. – 350 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Электрические машины </w:t>
      </w:r>
      <w:r>
        <w:rPr>
          <w:sz w:val="28"/>
          <w:szCs w:val="28"/>
        </w:rPr>
        <w:t>/ под ред. И.П. Копылова. – М.: Юрайт, 2012. – 675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нищенко Г.Б. Теория электропривода: Учебник / Г.Б. Онищенко. – М.: ИНФРА-М, 2015. – 294 с.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 </w:t>
      </w:r>
      <w:r>
        <w:rPr>
          <w:sz w:val="28"/>
          <w:szCs w:val="28"/>
          <w:lang w:bidi="ru-RU"/>
        </w:rPr>
        <w:t>http://znanium.com/bookread2.php?book=452841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Москаленко В.В. Электрический привод: Учебник / В.В. Москаленко. − М.: ИНФРА-М, 2015. – 364 с</w:t>
      </w:r>
      <w:r>
        <w:rPr>
          <w:color w:val="000000"/>
          <w:spacing w:val="-4"/>
          <w:sz w:val="28"/>
          <w:szCs w:val="28"/>
        </w:rPr>
        <w:t>.</w:t>
      </w:r>
      <w:r>
        <w:rPr>
          <w:rFonts w:eastAsia="Arial Unicode MS"/>
          <w:color w:val="000000"/>
          <w:spacing w:val="-4"/>
          <w:sz w:val="20"/>
          <w:szCs w:val="20"/>
          <w:lang w:bidi="ru-RU"/>
        </w:rPr>
        <w:t xml:space="preserve">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bidi="ru-RU"/>
          </w:rPr>
          <w:t>://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znanium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bidi="ru-RU"/>
          </w:rPr>
          <w:t>/</w:t>
        </w:r>
      </w:hyperlink>
      <w:r>
        <w:rPr>
          <w:spacing w:val="-4"/>
          <w:sz w:val="28"/>
          <w:szCs w:val="28"/>
          <w:lang w:val="en-US"/>
        </w:rPr>
        <w:t>bookread</w:t>
      </w:r>
      <w:r>
        <w:rPr>
          <w:spacing w:val="-4"/>
          <w:sz w:val="28"/>
          <w:szCs w:val="28"/>
          <w:lang w:bidi="ru-RU"/>
        </w:rPr>
        <w:t>2.</w:t>
      </w:r>
      <w:r>
        <w:rPr>
          <w:spacing w:val="-4"/>
          <w:sz w:val="28"/>
          <w:szCs w:val="28"/>
          <w:lang w:val="en-US"/>
        </w:rPr>
        <w:t>php</w:t>
      </w:r>
      <w:r>
        <w:rPr>
          <w:spacing w:val="-4"/>
          <w:sz w:val="28"/>
          <w:szCs w:val="28"/>
          <w:lang w:bidi="ru-RU"/>
        </w:rPr>
        <w:t>?</w:t>
      </w:r>
      <w:r>
        <w:rPr>
          <w:spacing w:val="-4"/>
          <w:sz w:val="28"/>
          <w:szCs w:val="28"/>
          <w:lang w:val="en-US"/>
        </w:rPr>
        <w:t>book</w:t>
      </w:r>
      <w:r>
        <w:rPr>
          <w:spacing w:val="-4"/>
          <w:sz w:val="28"/>
          <w:szCs w:val="28"/>
          <w:lang w:bidi="ru-RU"/>
        </w:rPr>
        <w:t>=443646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ляков А.Е. Электрические машины, электропривод и системы интеллектуального управления электротехническими комплексами : учебное пособие / А.Е. Поляков, А.В. Чесноков, Е.М. Филимонова. – М. : ФОРУМ : ИНФРА-М, 2015. – 224 с.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 </w:t>
      </w:r>
      <w:r>
        <w:rPr>
          <w:sz w:val="28"/>
          <w:szCs w:val="28"/>
          <w:lang w:bidi="ru-RU"/>
        </w:rPr>
        <w:t>http://znanium.com/bookread2.php?book=506589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 Встовский А.Л. Электрические машины: учеб. пособие. Красноярск : Сиб. федер. ун-т, 2013. – 464 с.</w:t>
      </w:r>
      <w:r>
        <w:rPr>
          <w:rFonts w:eastAsia="Arial Unicode MS"/>
          <w:color w:val="000000"/>
          <w:spacing w:val="-4"/>
          <w:sz w:val="20"/>
          <w:szCs w:val="20"/>
          <w:lang w:bidi="ru-RU"/>
        </w:rPr>
        <w:t xml:space="preserve"> </w:t>
      </w:r>
      <w:r>
        <w:rPr>
          <w:spacing w:val="-4"/>
          <w:sz w:val="28"/>
          <w:szCs w:val="28"/>
          <w:lang w:bidi="ru-RU"/>
        </w:rPr>
        <w:t>http://znanium.com/bookread2.php?book=492153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Список дополнительной учебной, учебно-методической,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й и другой литературы и документ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Ильинский Н.Ф., Козаченко В.Ф. Общий курс электропривода. –М.: Энергоатомиздат, 1992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Соколовский Г.Г. Электроприводы переменного тока с частотным регулированием. – М.: Изд.Центр.»Академия», 2006. – 27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Башарин А.В., Постников Ю.В. Примеры расчета автоматизированного привода на ЭВМ. –Л.: Энергоатомиздат, 1990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Ильинский Н.Ф. Электропривод: энерго- и ресурсосбережение: учеб. пособие для студ. высш. учеб. заведений. – М.: Издательский центр «Академия», 2008. – 208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 Белов М.П. Автоматизированный электропривод типовых производственных механизмов и технологических комплексов: Учебник / М.П.Белов, В.А.Новиков, Л.Н.Рассудов. – М.: Изд. Центр «Академия», 2004. – 576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 Электрическая часть станций и подстанций / А.А. Васильев, И.П. Крючков, Е.Ф. Наяшков, М.Н. Околович. –М.: Энергоатомиздат, 19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 Терехов В.М. Элементы автоматизированного электропривода. –М.: Энергоатомиздат, 1987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 </w:t>
      </w:r>
      <w:r>
        <w:rPr>
          <w:sz w:val="28"/>
          <w:szCs w:val="28"/>
        </w:rPr>
        <w:t>Основы современной энергетики: учебник для втузов: в 2 т. / под ред. Е. В. Аметистова – 5-е изд., стер. – М.: Издательский дом МЭИ, 201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bCs/>
          <w:sz w:val="28"/>
          <w:szCs w:val="28"/>
        </w:rPr>
        <w:t xml:space="preserve">Гольдберг О.Д. </w:t>
      </w:r>
      <w:r>
        <w:rPr>
          <w:sz w:val="28"/>
          <w:szCs w:val="28"/>
        </w:rPr>
        <w:t>Электромеханика – М.: Академия, 2010. – 504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Электрические и электронные аппараты. В 2 т. : учебник для студ. высш. учеб. заведений / под ред. А.Г. Годжелло, Ю.К. Розанова. − М. : Издательский центр «Академия», 2010. − 2 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 Ключев В.И. Теория электропривода. – М.: Энергоатомиздат, 198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 Федоров А.А. Основы электроснабжения промышленных предприятий. – М.: Энергия, 198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 Шенфельд Р., Хабигер Э. Автоматизированные электроприводы. –Л.: Энергоатомиздат, 198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 </w:t>
      </w:r>
      <w:r>
        <w:rPr>
          <w:rFonts w:eastAsia="Calibri"/>
          <w:sz w:val="28"/>
          <w:szCs w:val="28"/>
          <w:lang w:eastAsia="en-US"/>
        </w:rPr>
        <w:t>Журналы «Электричество», «Электротехника», «Изв. вузов. Электромеханика», «Реферативный журнал. Энергетика и электротех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 Перечень программных продуктов, используемых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дисциплины (курса, модул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ы при выполнении индивидуального задания могут проводиться с использованием пакетов прикладных программ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, а также с помощью сред программирования </w:t>
      </w:r>
      <w:r>
        <w:rPr>
          <w:sz w:val="28"/>
          <w:szCs w:val="28"/>
          <w:lang w:val="en-US"/>
        </w:rPr>
        <w:t>VisualBas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. Для оформления отчета и материалов для публикации возможно использование текстовых редакторов: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з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или др. Графическая часть работы может выполняться с применением средств компьютерной графи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 Перечень электронных библиотечных систем, используемых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изучении дисциплины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Электронно-библиотечная система ZNANIUM.COM -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http://www.znanium.com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 Научная электронная библиотека </w:t>
      </w:r>
      <w:r>
        <w:rPr>
          <w:color w:val="000000"/>
          <w:sz w:val="28"/>
          <w:szCs w:val="28"/>
          <w:shd w:fill="FFFFFF" w:val="clear"/>
          <w:lang w:val="en-US"/>
        </w:rPr>
        <w:t>Elibrary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 xml:space="preserve"> –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://elibrary.ru/</w:t>
        </w:r>
      </w:hyperlink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обязательное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просы к вступительному экзамену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Основные понятия и законы электромагнитного поля и теории электрических и магнитных цеп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ходные процессы в линейных цепях и методы их рас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Теория электромагнитного поля, электростатическое поле, стационарное электрическое и магнитное поля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eastAsia="TimesNewRoman;MS Mincho"/>
          <w:sz w:val="28"/>
          <w:szCs w:val="28"/>
        </w:rPr>
        <w:t>Уравнения электромеханического преобразователя с использованием теории обобщенной электрической машины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>5. Основные элементы конструкции и принцип действия машины постоянного тока. Способы пуска и регулирования частоты вращения двигателей постоянного тока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>6. Основные элементы конструкции и принципдействия асинхронного двигателя.Способы пуска и регулирования частоты вращенияасинхронных двигателей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>7. Основные элементы конструкции и принцип действия трансформаторов. Условия включения трансформаторов на параллельную работу. Схемы и группы соединения обмоток трехфазных трансформатор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NewRoman;MS Mincho"/>
          <w:sz w:val="28"/>
          <w:szCs w:val="28"/>
        </w:rPr>
        <w:tab/>
        <w:t>8. Синхронные машины. Основные элементы конструкции, назначение. Способы включения синхронных генераторов на параллельную работу с сетью. Синхронныедвигатели. Их достоинства и недостатки. Способы пуска в х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сновные характеристики электрических двигателей, генераторов и преобразователей: эксплуатационные требования к ним, тенденции их разви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>10</w:t>
      </w:r>
      <w:r>
        <w:rPr>
          <w:sz w:val="28"/>
          <w:szCs w:val="28"/>
        </w:rPr>
        <w:t>. Электрический аппарат как средство управления режимами работы, защиты и регулирования параметров системы (классификация, требования, основные характеристики, выбор, применение и эксплуат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ыбор, применение и эксплуатация электрических аппар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Физические явления в электрических аппаратах.</w:t>
      </w:r>
    </w:p>
    <w:p>
      <w:pPr>
        <w:pStyle w:val="Normal"/>
        <w:ind w:firstLine="708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лектропривод как система (структурная схема электропривода, механическая и электрическая часть силового канала электропривода).</w:t>
      </w:r>
      <w:r>
        <w:rPr>
          <w:rFonts w:eastAsia="TimesNewRoman;MS Mincho"/>
          <w:sz w:val="28"/>
          <w:szCs w:val="28"/>
        </w:rPr>
        <w:t>Обобщенные функциональные схемы электроприв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Физические процессы в электроприводах с машинами постоянного тока, асинхронными и синхронными машинами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>15. Упрощенная функциональная схема и принцип действия 2-х контурной системы подчинённого регулирования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ab/>
        <w:t>16. Установившиеся режимы работы электропривода: понятие установившегося режимадля позиционного, скоростного, моментного электроприводов, принципы полученияматематического описания установившихся режимов электроприводов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>17. Способы регулирования скорости и семейства механических характеристик асинхронного двигателя: изменением числа пар полюсов, изменением частоты, закон частотного управления Костенко, пропорциональный закон частотного управления как его частный случа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>18. Функции и структуры систем автоматического управления электроприводами. Типовые схемы и системы, осуществляющие автоматический пуск, реверс и останов электродвигателей. Синтез систем с контактными и бесконтактными элементами.</w:t>
      </w:r>
    </w:p>
    <w:p>
      <w:pPr>
        <w:pStyle w:val="Normal"/>
        <w:autoSpaceDE w:val="false"/>
        <w:jc w:val="both"/>
        <w:rPr>
          <w:rFonts w:ascii="Calibri" w:hAnsi="Calibri" w:eastAsia="TimesNewRoman;MS Mincho" w:cs="TimesNewRoman;MS Mincho"/>
        </w:rPr>
      </w:pPr>
      <w:r>
        <w:rPr>
          <w:sz w:val="28"/>
          <w:szCs w:val="28"/>
        </w:rPr>
        <w:tab/>
        <w:t>19. Принципы и системы управления электроприводов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>20. Общие вопросы теории замкнутых систем автоматического управления электроприводом (САУ). Методы анализа и синтеза замкнутых линейных и нелинейных, непрерывных и дискретных САУ. Применение микропроцессорной техники в САУ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ab/>
        <w:t>21. Системы управления электроприводами постоянного и переменного тока. Типовыеструктуры систем управления асинхронными и синхронными двигателями. Особенностипостроения систем управления с тиристорными преобразователями. Системы управлениямашинами двойного питания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>22. Адаптивные системы автоматического управления и принципы их реализации применительно к электроприводу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>23. Регулирование координат электропривода. Характеристика систем электроприводов:управляемый преобразователь - двигатель постоянного тока; преобразователь частоты- асинхронный двигатель; преобразователь частоты синхронный двигат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4. Классификация методов расчета электрических нагру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Электроснабжение промышленных предприятий. Структура систем электроснабжения. Требования к системам электр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Электроприемники и потребители электроэнергии.</w:t>
      </w:r>
    </w:p>
    <w:p>
      <w:pPr>
        <w:pStyle w:val="Normal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7. Баланс мощностей в узлах электрической системы. Компенсация реактивной мощности.</w:t>
      </w:r>
    </w:p>
    <w:p>
      <w:pPr>
        <w:pStyle w:val="Normal"/>
        <w:ind w:firstLine="708"/>
        <w:jc w:val="both"/>
        <w:rPr/>
      </w:pPr>
      <w:r>
        <w:rPr>
          <w:rFonts w:eastAsia="TimesNewRoman;MS Mincho"/>
          <w:sz w:val="28"/>
          <w:szCs w:val="28"/>
        </w:rPr>
        <w:t>28. Короткие замыкания в системах электроснабжения. Причины и последствия. Способы ограничения токов короткого замык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29. Релейная защита и автоматика энерго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30. Алгоритм расчета трехфазного короткого замыкания в сложной схеме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>31. Основные показатели качества электрической энергии. Нормирование показателейкачества электрической энергии согласно ГОСТ 13109-97 и Р 54149-2010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>32. Общие направления к повышению эффективности использования энергии в различных системах и установках.</w:t>
      </w:r>
    </w:p>
    <w:p>
      <w:pPr>
        <w:pStyle w:val="Normal"/>
        <w:autoSpaceDE w:val="false"/>
        <w:jc w:val="both"/>
        <w:rPr>
          <w:rFonts w:eastAsia="TimesNewRoman;MS Mincho"/>
          <w:color w:val="00B050"/>
          <w:sz w:val="28"/>
          <w:szCs w:val="28"/>
        </w:rPr>
      </w:pPr>
      <w:r>
        <w:rPr>
          <w:rFonts w:eastAsia="TimesNewRoman;MS Mincho"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NewRoman;MS Mincho"/>
          <w:b/>
          <w:sz w:val="28"/>
          <w:szCs w:val="28"/>
        </w:rPr>
        <w:t>Список литературы для подготовки к вступительному экзамену</w:t>
      </w:r>
    </w:p>
    <w:p>
      <w:pPr>
        <w:pStyle w:val="Normal"/>
        <w:shd w:fill="FFFFFF" w:val="clear"/>
        <w:ind w:firstLine="709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Липай Б.Р. </w:t>
      </w:r>
      <w:r>
        <w:rPr>
          <w:sz w:val="28"/>
          <w:szCs w:val="28"/>
        </w:rPr>
        <w:t>Электромеханические системы. – М.: Изд-во МЭИ, 2011. – 350 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Электрические машины </w:t>
      </w:r>
      <w:r>
        <w:rPr>
          <w:sz w:val="28"/>
          <w:szCs w:val="28"/>
        </w:rPr>
        <w:t>/ под ред. И.П. Копылова. – М.: Юрайт, 2012. – 675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нищенко Г.Б. Теория электропривода: Учебник / Г.Б. Онищенко. – М.: ИНФРА-М, 2015. – 294 с.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 </w:t>
      </w:r>
      <w:r>
        <w:rPr>
          <w:sz w:val="28"/>
          <w:szCs w:val="28"/>
          <w:lang w:bidi="ru-RU"/>
        </w:rPr>
        <w:t>http://znanium.com/bookread2.php?book=452841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Москаленко В.В. Электрический привод: Учебник / В.В. Москаленко. − М.: ИНФРА-М, 2015. – 364 с</w:t>
      </w:r>
      <w:r>
        <w:rPr>
          <w:color w:val="000000"/>
          <w:spacing w:val="-4"/>
          <w:sz w:val="28"/>
          <w:szCs w:val="28"/>
        </w:rPr>
        <w:t>.</w:t>
      </w:r>
      <w:r>
        <w:rPr>
          <w:rFonts w:eastAsia="Arial Unicode MS"/>
          <w:color w:val="000000"/>
          <w:spacing w:val="-4"/>
          <w:sz w:val="20"/>
          <w:szCs w:val="20"/>
          <w:lang w:bidi="ru-RU"/>
        </w:rPr>
        <w:t xml:space="preserve"> </w:t>
      </w:r>
      <w:hyperlink r:id="rId5"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bidi="ru-RU"/>
          </w:rPr>
          <w:t>://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znanium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bidi="ru-RU"/>
          </w:rPr>
          <w:t>/</w:t>
        </w:r>
      </w:hyperlink>
      <w:r>
        <w:rPr>
          <w:spacing w:val="-4"/>
          <w:sz w:val="28"/>
          <w:szCs w:val="28"/>
          <w:lang w:val="en-US"/>
        </w:rPr>
        <w:t>bookread</w:t>
      </w:r>
      <w:r>
        <w:rPr>
          <w:spacing w:val="-4"/>
          <w:sz w:val="28"/>
          <w:szCs w:val="28"/>
          <w:lang w:bidi="ru-RU"/>
        </w:rPr>
        <w:t>2.</w:t>
      </w:r>
      <w:r>
        <w:rPr>
          <w:spacing w:val="-4"/>
          <w:sz w:val="28"/>
          <w:szCs w:val="28"/>
          <w:lang w:val="en-US"/>
        </w:rPr>
        <w:t>php</w:t>
      </w:r>
      <w:r>
        <w:rPr>
          <w:spacing w:val="-4"/>
          <w:sz w:val="28"/>
          <w:szCs w:val="28"/>
          <w:lang w:bidi="ru-RU"/>
        </w:rPr>
        <w:t>?</w:t>
      </w:r>
      <w:r>
        <w:rPr>
          <w:spacing w:val="-4"/>
          <w:sz w:val="28"/>
          <w:szCs w:val="28"/>
          <w:lang w:val="en-US"/>
        </w:rPr>
        <w:t>book</w:t>
      </w:r>
      <w:r>
        <w:rPr>
          <w:spacing w:val="-4"/>
          <w:sz w:val="28"/>
          <w:szCs w:val="28"/>
          <w:lang w:bidi="ru-RU"/>
        </w:rPr>
        <w:t>=443646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ляков А.Е. Электрические машины, электропривод и системы интеллектуального управления электротехническими комплексами : учебное пособие / А.Е. Поляков, А.В. Чесноков, Е.М. Филимонова. – М. : ФОРУМ : ИНФРА-М, 2015. – 224 с.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 </w:t>
      </w:r>
      <w:r>
        <w:rPr>
          <w:sz w:val="28"/>
          <w:szCs w:val="28"/>
          <w:lang w:bidi="ru-RU"/>
        </w:rPr>
        <w:t>http://znanium.com/bookread2.php?book=506589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 Встовский А.Л. Электрические машины: учеб. пособие. Красноярск : Сиб. федер. ун-т, 2013. – 464 с.</w:t>
      </w:r>
      <w:r>
        <w:rPr>
          <w:rFonts w:eastAsia="Arial Unicode MS"/>
          <w:color w:val="000000"/>
          <w:spacing w:val="-4"/>
          <w:sz w:val="20"/>
          <w:szCs w:val="20"/>
          <w:lang w:bidi="ru-RU"/>
        </w:rPr>
        <w:t xml:space="preserve"> </w:t>
      </w:r>
      <w:r>
        <w:rPr>
          <w:spacing w:val="-4"/>
          <w:sz w:val="28"/>
          <w:szCs w:val="28"/>
          <w:lang w:bidi="ru-RU"/>
        </w:rPr>
        <w:t>http://znanium.com/bookread2.php?book=492153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Б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обязательное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тем для самостоятельного изучения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ение технической сис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ласти применения и структуры электроэнергетических установок, выполненных на базе электромехан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ласти применения и структуры электроприв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сновные показатели и характеристики электромеханических преобразователей, используемых в системах электр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сновные показатели и характеристики электромеханических преобразователей, применяемых в системах электроприв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лассификация и области применения силовых электронных устройств в электротехнических комплексах и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копители энергии в составе электротехнических комплексов и систем различ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Математические и компьютерные модели электромеханических преобразов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етоды исследования электромехан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Моделирование электротехн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ритерии эффективности электротехнических систем, обобщенные критерии эффективности сложных систем и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Анализ и синтез электротехнических систем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обязательное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тодические указания по выполнению индивидуальных заданий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дивидуальное задание аспиранту выдается с учетом тематики его диссертационных исследований. Выполненное индивидуальное задание должно быть оформлено в виде отчета, который должен быть оформлен в соответствии с РД 013 «Текстовые студенческие работы. Правила оформления». Результаты индивидуального задания могут быть аспирантом опубликовать и использованы в диссертационной работ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Тематика индивидуального задания может быть связана с моделированием как традиционных конструкций элементов электротехнических комплексов и систем на основе электромеханических преобразователей энергии (асинхронные и синхронные электрические машины, машины постоянного тока и коллекторные машины переменного тока, статические преобразователи и трансформаторы), так и специальных видов преобразователей нетрадиционной конструкции, исполнения и назначения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eastAsia="en-US"/>
        </w:rPr>
        <w:t>Варианты тем индивидуальных заданий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вое полугодие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Электротехнические комплексы и системы стационарных электро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Автономные энергетические системы обще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Дизель-генераторные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Генераторные установки для автономных подвиж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Тяговые электротехнически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Бесконтактные генераторные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Генераторные электромеханические системы, выполненные на базе электромашинных преобраз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 Электротехнические комплексы и системы, использующие возобновляемую 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торое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 Электропривод с автоматической стабилизацией каких-либо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 Следящий электропри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Приводы для автоматизации технолог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ограммное управление электроприв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Электропривод с адаптивным у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 Электропривод транспорт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Вентильные электромеханические преобразователи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Силовые преобразовательные комплексы и систем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Г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обязательное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ст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для проверки в первом полугод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В электротехнический комплекс не входят …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 Электромеханические преобразователи энерг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 Силовые полупроводниковые преобразовате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 Системы управления, контроля и защи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 Параметры окружающей сре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Электротехническая система – это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 Совокупность взаимосвязанных электротехнических элементов, обеспечивающих выполнение определенных функций с требуемым качест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 Набор электротехнических элементов, расположенных в непосредственной близости друг от д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 Совокупность невзаимосвязанных электротехнических элементов, выполняющих различные задач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 Объекты электротехники предприятия, цеха, учас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Какая электромеханическая система предназначена только для преобразования электрической энергии в механическую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 Источники электропит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 Системы электроприв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 Двигатель-генераторные систем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 Электроэнергетические установ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 Что не является электромеханическим преобразователе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 Электродвигате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 Электрогенерат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 Синхронный компенсат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 Статический компенсатор реактивной мощ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В состав вентильного генератора не должен входить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 Коллекторный генератор постоянного то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 Синхронный генерат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 Полупроводниковый выпрямите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 Управляемый выпрямител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В состав вентильного электродвигателя обязательно входит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 Механический коллект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 Вентильный выпрямите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 Датчик положения рот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 Технологическая маши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К бесконтактным электромеханическим преобразователям энергии относится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 Машина двойного пит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 Машина постоянного то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 Асинхронная машина с фазным ротор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 Асинхронная машина с короткозамкнутым ротор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 К полупроводниковому преобразователю не относится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 Выпрямите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 Вентильный генерато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Инверт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 Реверсивный вентильный преобразовател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 В какой электротехнической системе отсутствует обратная связь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 Следящий электроприв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 Электропривод с адаптивным управлени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 Привод, обеспечивающий пуск, остановку и реверс электромеханического преобразова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 Электропривод стабильной скор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 Какой основной недостаток ограничивает использование асинхронного генератор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 Отсутствие источника реактивной мощ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 Отсутствие скользящих конта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 Невозможность реализации генераторного режима в асинхронных машин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 Сложность включения на параллельную рабо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 В качестве силовых преобразовательных устройств в электротехнических комплексах и системах могут быть применены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 Только электромашинные преобразовате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 Только электронные преобразовате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 Как электромашинные преобразователи, так и электрон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 Трансформато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 Основной функцией силового электронного преобразователя является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 Преобразование одного вида электрической энергии в друг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 Преобразование механической энергии в электрическу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 Преобразование электрической энергии в механическу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 Преобразование механической энергии одного вида в друг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 К силовому электронному преобразователю не относится …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 Выпрямител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 Инверт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 Преобразователь част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 Трансформато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 Назовите основное назначение выпрями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 Преобразовывать постоянное напряжение в переменно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 Преобразовывать переменное напряжение одной частоты в переменноенапряжение другой част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 Преобразовывать переменное напряжение в постоянно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 Преобразовывать переменное напряжение одной величины в переменное напряжение другой величи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 Назовите основное назначение инверто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Преобразовывать постоянное напряжение в переменно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 Преобразовывать переменное напряжение одной частоты в переменное напряжение другой част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 Преобразовывать переменное напряжение в постоянно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 Преобразовывать переменное напряжение одной величины в переменное напряжение другой величин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. Для питания каких потребителей применяются преобразователи частоты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 Потребителей переменного то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 Потребителей постоянного тока от источника переменного то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 Потребителей переменного тока от источника постоянного то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7. Какое устройство не является накопителем энерги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 Аккумулят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 Конденсат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 Индуктивная катуш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 Силовой трансформат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ст для проверки во втором полугоди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</w:t>
      </w:r>
      <w:r>
        <w:rPr>
          <w:b/>
          <w:sz w:val="28"/>
          <w:szCs w:val="28"/>
        </w:rPr>
        <w:t>По каким расчетным параметрам производится выбор тиристоров?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оминальное значение выпрямленного тока, значение фазного напряжения на вторичной стороне преобразовательного трансформат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Действующее значение тока вторичной обмотки, максимальное обратное напряжение на вентил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 Максимальное обратное напряжение на вентилях, максимальное среднее значение тока, проходящего через тиристо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 При каких условиях открывается тиристор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Потенциал катода больше потенциала ан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 управляющих электрод подан импульс 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 управляющий электрод подан импульс управления и потенциал анода больше потенциала кат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На управляющий электрод подан импульс управления или потенциал анода больше потенциала кат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. Как изменяется угол коммутации при увеличении тока нагрузки преобразователя?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Не изменя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 Увеличива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меньшае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Шестиполюсный а</w:t>
      </w:r>
      <w:r>
        <w:rPr>
          <w:b/>
          <w:sz w:val="28"/>
          <w:szCs w:val="28"/>
        </w:rPr>
        <w:t xml:space="preserve">синхронный двигатель подключен к сети переменного тока с частотой 50 Гц. Определить частоту вращения магнитного поля статора (об/мин)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Cs/>
          <w:sz w:val="28"/>
          <w:szCs w:val="28"/>
        </w:rPr>
        <w:tab/>
        <w:t>1. </w:t>
      </w:r>
      <w:r>
        <w:rPr>
          <w:sz w:val="28"/>
          <w:szCs w:val="28"/>
        </w:rPr>
        <w:t>3000 об/мин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>2. 1000 об/мин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>3. 750 об/мин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>4. 500 об/ми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 </w:t>
      </w:r>
      <w:r>
        <w:rPr>
          <w:b/>
          <w:sz w:val="28"/>
          <w:szCs w:val="28"/>
        </w:rPr>
        <w:t>Какую максимальную частоту вращения может иметь магнитное поле статора асинхронного двигателя при частоте питающей сети 100 Гц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>1. </w:t>
      </w:r>
      <w:r>
        <w:rPr>
          <w:sz w:val="28"/>
          <w:szCs w:val="28"/>
        </w:rPr>
        <w:t>1000 об/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 3000 об/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 4000 об/мин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4. 6000об/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 При регулировании частоты вращения трёхфазного асинхронного двигателя были получены следующие значения: 1450, 980, 740 об/мин. Каким способом осуществлялось регулирование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>1. </w:t>
      </w:r>
      <w:r>
        <w:rPr>
          <w:sz w:val="28"/>
          <w:szCs w:val="28"/>
        </w:rPr>
        <w:t>изменение частоты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 изменением числа пар полю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 изменением тока возб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 изменением напряжения питающей с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Как изменится пусковой ток асинхронного двигателя, если пуск производиться переключением статорных обмоток со «звезды» на «треугольник»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>1. Уменьшится в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 увеличится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р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уменьшится в 3 ра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 увеличится в 3 раза.</w:t>
      </w:r>
    </w:p>
    <w:p>
      <w:pPr>
        <w:pStyle w:val="Normal"/>
        <w:rPr/>
      </w:pPr>
      <w:r>
        <w:rPr>
          <w:b/>
          <w:sz w:val="28"/>
          <w:szCs w:val="28"/>
        </w:rPr>
        <w:t>8. В каких пределах изменяется скольжение асинхронной машины в режиме двигателя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 – </w:t>
      </w:r>
      <w:r>
        <w:rPr>
          <w:sz w:val="28"/>
          <w:szCs w:val="28"/>
        </w:rPr>
        <w:t>∞ до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 от 0 д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 0 до + 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 1 до + ∞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b/>
          <w:sz w:val="28"/>
          <w:szCs w:val="28"/>
        </w:rPr>
        <w:t>В каких пределах изменяется скольжение асинхронной машины в режиме генератора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 – </w:t>
      </w:r>
      <w:r>
        <w:rPr>
          <w:sz w:val="28"/>
          <w:szCs w:val="28"/>
        </w:rPr>
        <w:t>∞ до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 от 0 д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 0 до + 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 1 до + ∞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 </w:t>
      </w:r>
      <w:r>
        <w:rPr>
          <w:b/>
          <w:sz w:val="28"/>
          <w:szCs w:val="28"/>
        </w:rPr>
        <w:t>Что называется группой соединения обмоток трансформатора?</w:t>
      </w:r>
    </w:p>
    <w:p>
      <w:pPr>
        <w:pStyle w:val="Normal"/>
        <w:ind w:firstLine="708"/>
        <w:rPr/>
      </w:pPr>
      <w:r>
        <w:rPr>
          <w:sz w:val="28"/>
          <w:szCs w:val="28"/>
        </w:rPr>
        <w:t>1. Количество катушек в каждой фазе.</w:t>
      </w:r>
    </w:p>
    <w:p>
      <w:pPr>
        <w:pStyle w:val="Normal"/>
        <w:ind w:firstLine="708"/>
        <w:rPr/>
      </w:pPr>
      <w:r>
        <w:rPr>
          <w:sz w:val="28"/>
          <w:szCs w:val="28"/>
        </w:rPr>
        <w:t>2. Угол сдвига фаз между одноимёнными линейными напряжениями обмотки высокого напряжения и обмотки низкого напря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 Угол сдвига фаз между линейными и фазными напряжен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 Количество обмоток на вторичной стороне трансформа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. </w:t>
      </w:r>
      <w:r>
        <w:rPr>
          <w:b/>
          <w:sz w:val="28"/>
          <w:szCs w:val="28"/>
        </w:rPr>
        <w:t>Укажите условия параллельной работы трёхфазных трансформ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Одинаковые коэффициенты трансформации, одинаковые потери холостого хода, одинаковые группы со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Одинаковые номинальные напряжения вторичных обмоток, одинаковые схемы обмоток, одинаковые группы со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Одинаковые коэффициенты трансформации, одинаковые напряжения короткого замыкания, одинаковые группы со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Одинаковые группы соединений, одинаковые номинальные мощности, одинаковые напряжения короткого замык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При одинаковой мощности автотрансформатор будет:</w:t>
      </w:r>
    </w:p>
    <w:p>
      <w:pPr>
        <w:pStyle w:val="Normal"/>
        <w:rPr/>
      </w:pPr>
      <w:r>
        <w:rPr>
          <w:bCs/>
          <w:sz w:val="28"/>
          <w:szCs w:val="28"/>
        </w:rPr>
        <w:tab/>
        <w:t>1. Л</w:t>
      </w:r>
      <w:r>
        <w:rPr>
          <w:sz w:val="28"/>
          <w:szCs w:val="28"/>
        </w:rPr>
        <w:t>егчеобычного трансформатора.</w:t>
      </w:r>
    </w:p>
    <w:p>
      <w:pPr>
        <w:pStyle w:val="Normal"/>
        <w:rPr/>
      </w:pPr>
      <w:r>
        <w:rPr>
          <w:sz w:val="28"/>
          <w:szCs w:val="28"/>
        </w:rPr>
        <w:tab/>
        <w:t>2. Тяжелее обычного трансформ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 Таким же по массе, как обычный трансформато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3. Какой из трансформаторов (с масляным или воздушным охлаждением) обладает большей мощностью, если масса активных частей и подводимое напряжение одинаковы?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1. С </w:t>
      </w:r>
      <w:r>
        <w:rPr>
          <w:sz w:val="28"/>
          <w:szCs w:val="28"/>
        </w:rPr>
        <w:t>масляным охлаждением.</w:t>
      </w:r>
    </w:p>
    <w:p>
      <w:pPr>
        <w:pStyle w:val="Normal"/>
        <w:rPr/>
      </w:pPr>
      <w:r>
        <w:rPr>
          <w:sz w:val="28"/>
          <w:szCs w:val="28"/>
        </w:rPr>
        <w:tab/>
        <w:t>2. С воздушным охла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 Мощность трансформаторов одина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4.</w:t>
      </w:r>
      <w:r>
        <w:rPr>
          <w:b/>
          <w:sz w:val="28"/>
          <w:szCs w:val="28"/>
        </w:rPr>
        <w:t> Показать верное соотношение ЭДС, напряжений и токов в трансформаторе.</w:t>
      </w:r>
    </w:p>
    <w:p>
      <w:pPr>
        <w:pStyle w:val="Normal"/>
        <w:rPr/>
      </w:pPr>
      <w:r>
        <w:rPr>
          <w:bCs/>
          <w:sz w:val="28"/>
          <w:szCs w:val="28"/>
        </w:rPr>
        <w:tab/>
        <w:t>1. 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2. 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3. 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4. 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5. Для чего предназначены г</w:t>
      </w:r>
      <w:r>
        <w:rPr>
          <w:b/>
          <w:sz w:val="28"/>
          <w:szCs w:val="28"/>
        </w:rPr>
        <w:t>лавные полюса в машине постоянного тока?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. Д</w:t>
      </w:r>
      <w:r>
        <w:rPr>
          <w:sz w:val="28"/>
          <w:szCs w:val="28"/>
        </w:rPr>
        <w:t>ля создания вращающегося магнитного по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 Для создания переменного магнитного поля в воздушном заз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Для создания постоянного во времени и неподвижного в пространстве магнитного пот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 Для создания знакопеременного магнитного по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6. В какой обмотке МПТ протекает переменный ток?</w:t>
      </w:r>
    </w:p>
    <w:p>
      <w:pPr>
        <w:pStyle w:val="Normal"/>
        <w:spacing w:lineRule="auto" w:line="216"/>
        <w:ind w:firstLine="709"/>
        <w:rPr/>
      </w:pPr>
      <w:r>
        <w:rPr>
          <w:sz w:val="28"/>
          <w:szCs w:val="28"/>
        </w:rPr>
        <w:t>1. В обмотке главных полюсов.</w:t>
      </w:r>
    </w:p>
    <w:p>
      <w:pPr>
        <w:pStyle w:val="Normal"/>
        <w:spacing w:lineRule="auto" w:line="216"/>
        <w:ind w:firstLine="709"/>
        <w:rPr/>
      </w:pPr>
      <w:r>
        <w:rPr>
          <w:sz w:val="28"/>
          <w:szCs w:val="28"/>
        </w:rPr>
        <w:t>2. В обмотке добавочных полюсов.</w:t>
      </w:r>
    </w:p>
    <w:p>
      <w:pPr>
        <w:pStyle w:val="Normal"/>
        <w:spacing w:lineRule="auto" w:line="216"/>
        <w:ind w:firstLine="709"/>
        <w:rPr/>
      </w:pPr>
      <w:r>
        <w:rPr>
          <w:sz w:val="28"/>
          <w:szCs w:val="28"/>
        </w:rPr>
        <w:t>3. В обмотке якоря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4. В компенсационной обмот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 При увеличении сопротивления в цепи якоря двигателя постоянного тока скорость вращения …</w:t>
      </w:r>
    </w:p>
    <w:p>
      <w:pPr>
        <w:pStyle w:val="Normal"/>
        <w:spacing w:lineRule="auto" w:line="216"/>
        <w:ind w:firstLine="709"/>
        <w:rPr/>
      </w:pPr>
      <w:r>
        <w:rPr>
          <w:sz w:val="28"/>
          <w:szCs w:val="28"/>
        </w:rPr>
        <w:t>1. Увеличится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2. Уменьшится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3. Не измен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 При увеличении сопротивления в цепи параллельного возбуждения двигателя постоянного тока скорость вращения …</w:t>
      </w:r>
    </w:p>
    <w:p>
      <w:pPr>
        <w:pStyle w:val="Normal"/>
        <w:spacing w:lineRule="auto" w:line="216"/>
        <w:ind w:firstLine="709"/>
        <w:rPr/>
      </w:pPr>
      <w:r>
        <w:rPr>
          <w:sz w:val="28"/>
          <w:szCs w:val="28"/>
        </w:rPr>
        <w:t>1. Увеличится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2. Уменьшится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3. Не изменитс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андидатскому экзамен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электротехнической системы и ее о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электротехнической систе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ы и области применения электроэнергетических комплексов и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ласти применения и структуры современных электропри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сновные показатели и характеристики электромеханических преобразователей, используемых в системах электр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сновные показатели и характеристики электромеханических преобразователей, применяемых в системах электропри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Математические и компьютерные модели электромеханических преобра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лассификация и области рационального применения силовых электронных устройств в электротехнических комплексах и систе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Массоэнергетические показатели, статические и динамические характеристики электронных преобразовательных устр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Математическое описание основных элементов силовых преобразователь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Анализ и синтез электротехнических комплексов и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Моделирование электротехнических комплексов и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Системы автоматическ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Обобщенные критерии эффективности электротехнических комплексов и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Анализ электротехнических комплексов и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Выбор численных методов решения задач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Этапы проектирования и принципы создания технически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Задачи синтеза электротехнических комплексов и систем. Общая структура алгоритма поиска оптимальных проектных решен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9. Проблемы электромеханического преобразования энерг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. Физические процессы в электроприводах с машинами постоянного тока, асинхронными и синхронными машин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Информационный и силовой канал электропривода, особенности их о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Принципы управления в электроприв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Синтез структур и параметров информационного канала, координатные и фазные преобразования переме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4. Статические и динамические характеристики двигателей постоянного и переменного токов как объектов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Влияние упруго-диссипативных свойств механических связей на динамику электроприв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Энергосберегающие технологии в объектно-ориентированных электроприво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 Регулирование координат электропривода; назначение, классификация систем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Непрерывные системы управления в электроприводах; непрерывные системы управления скоростью электропривода постоянного тока; модальное управление; наблюдающие устройства; адаптивно-модальное управление; адаптивный регулятор т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9. Особенности оптимизации следящих электроприводов с детерминированными и стохастическими воздейств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Электроприводы переменного тока с преобразователями частоты на базе инверторов напряжения и тока, с преобразователями частоты с непосредственной связ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. Типовые системы регулирования и ограничения координат в комплектных электроприводах и системах автом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2. Системы координатных осей, применяемые при исследовании электромеханических преобразователей энергии. Преобразование координат. Системы относительных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. Обобщенный электромеханический преобразователь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4. Математическая модель асинхронного двигателя в неподвижной ортогональной системе координ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5. Дифференциальные уравнения трехфазного асинхронного двигателя в естественной фазной системе координ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6. Математическая модель двигателя постоянного тока смешанного и параллельного возб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7. Математическая модель двигателя постоянного тока последовательного возб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8. Математическая модель синхронной машины в ортогональной вращающейся системе координа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9. Дифференциальные уравнения трехфазной синхронной машины в фазной системе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0. Численные методы расчета динамических режимов электромеханических преобразователей энергии. Выбор шага интегрирования. Задание начальных усло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b/>
          <w:sz w:val="28"/>
          <w:szCs w:val="28"/>
        </w:rPr>
        <w:t>Список литературы для подготовки к кандидатскому экзамену указан в разделе 5 рабочей программы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1984"/>
        <w:gridCol w:w="1276"/>
        <w:gridCol w:w="1418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лис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несения 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57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63">
    <w:name w:val="Font Style6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5">
    <w:name w:val="Body Text 25"/>
    <w:basedOn w:val="Normal"/>
    <w:qFormat/>
    <w:pPr>
      <w:overflowPunct w:val="false"/>
      <w:autoSpaceDE w:val="false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2:00Z</dcterms:created>
  <dc:creator>knagtu</dc:creator>
  <dc:description/>
  <dc:language>en-US</dc:language>
  <cp:lastModifiedBy>Gigabyte</cp:lastModifiedBy>
  <dcterms:modified xsi:type="dcterms:W3CDTF">2017-02-14T10:42:00Z</dcterms:modified>
  <cp:revision>2</cp:revision>
  <dc:subject/>
  <dc:title>Министерство образования и науки Российской Федерации</dc:title>
</cp:coreProperties>
</file>