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5"/>
        <w:keepNext w:val="true"/>
        <w:keepLines/>
        <w:shd w:fill="auto" w:val="clear"/>
        <w:spacing w:lineRule="auto" w:line="240" w:before="0" w:after="0"/>
        <w:ind w:hanging="0"/>
        <w:rPr>
          <w:rStyle w:val="4Exact1"/>
          <w:b/>
          <w:b/>
          <w:sz w:val="24"/>
          <w:szCs w:val="24"/>
        </w:rPr>
      </w:pPr>
      <w:r>
        <w:rPr/>
      </w:r>
      <w:bookmarkStart w:id="0" w:name="bookmark55"/>
      <w:bookmarkStart w:id="1" w:name="bookmark55"/>
      <w:bookmarkEnd w:id="1"/>
    </w:p>
    <w:p>
      <w:pPr>
        <w:pStyle w:val="Normal"/>
        <w:spacing w:lineRule="auto" w:line="276"/>
        <w:jc w:val="center"/>
        <w:rPr/>
      </w:pPr>
      <w:bookmarkStart w:id="2" w:name="bookmark55"/>
      <w:bookmarkEnd w:id="2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иблиотечном обеспечении основной профессиональной образовательной программы высшего образования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научно-педагогических кадров в аспирантур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  <w:u w:val="single"/>
        </w:rPr>
        <w:t>код и наименование направления и программы аспиран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92"/>
        <w:gridCol w:w="2402"/>
        <w:gridCol w:w="1693"/>
        <w:gridCol w:w="488"/>
        <w:gridCol w:w="2174"/>
        <w:gridCol w:w="1682"/>
        <w:gridCol w:w="472"/>
        <w:gridCol w:w="2085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(модуль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электронно-библиотечной системы (пп. 2, 3)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(пп. 4, 5, 6, 7)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наименований основной литературы, перечисленной в рабочих программах дисциплин (модуле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наименований дополнительной литературы, перечисленной в рабочих программах дисциплин (модулей)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х изда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тературы, перечисленной в рабочих программах дисциплин (модулей), 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наименова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тературы, перечисленной в рабочих программах дисциплин (моду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ечатных изда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тературы, перечисленной в рабочих программах дисциплин (модулей), в налич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наименова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тературы, перечисленной в рабочих программах дисциплин (модулей), в налич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jc w:val="left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rStyle w:val="FontStyle37"/>
                <w:rFonts w:eastAsia="Arial Unicode MS"/>
                <w:b/>
                <w:sz w:val="20"/>
                <w:szCs w:val="20"/>
                <w:lang w:bidi="ru-RU"/>
              </w:rPr>
              <w:t>Б1.Б.1 История и философия нау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1=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2=Y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… 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уммарное количество экземпляров), экз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+…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 наименование единожды указывается в рабочей программе), ед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… 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ммарное количество экземпляров), экз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+…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 наименование единожды указывается в рабочей программе), ед.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2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3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3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=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n=1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27"/>
        <w:gridCol w:w="2328"/>
        <w:gridCol w:w="2268"/>
        <w:gridCol w:w="640"/>
        <w:gridCol w:w="1468"/>
        <w:gridCol w:w="1936"/>
        <w:gridCol w:w="446"/>
        <w:gridCol w:w="1666"/>
      </w:tblGrid>
      <w:tr>
        <w:trPr>
          <w:tblHeader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(модуль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электронно-библиотечной системы (пп. 2, 3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(пп. 4, 5, 6, 7)</w:t>
            </w:r>
          </w:p>
        </w:tc>
      </w:tr>
      <w:tr>
        <w:trPr>
          <w:tblHeader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аименований основной литературы, перечисленной в рабочих программах дисциплин (модуле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аименований дополнительной литературы, перечисленной в рабочих программах дисциплин (модулей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ых изд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ы, перечисленной в рабочих программах дисциплин (модулей), 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наименов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ы, перечисленной в рабочих программах дисциплин (моду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ечатных изд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ы, перечисленной в рабочих программах дисциплин (модулей), в налич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наименов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ы, перечисленной в рабочих программах дисциплин (модулей), в налич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7"/>
                <w:color w:val="000000"/>
                <w:sz w:val="20"/>
                <w:szCs w:val="20"/>
              </w:rPr>
              <w:t>Б1.Б.1 История и философия нау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Режим доступа: http://znanium.com/catalog.php?bookinfo=46839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ь философских терминов / Под науч. ред. В.Г. Кузнецова. - М.: ИНФРА-М, 2010. - 731 с. Режим доступа: http://znanium.com/catalog.php?bookinfo=207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, П. В. Философия : учеб. / П. В. Алексеев, А. В. Панин. – 4-е изд., перераб. и доп. – М. : Изд-во «Проспект», 2015. – 588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, В. С. Справочник по истории философии : хронологический, персонифицированный / В. С. Ермаков. – СПб. : Лань, 2003. – 448 с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янев, Ю.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znanium.com/catalog.php?bookinfo=425677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: Учебник / Миронов В.В. - М.: Юр.Норма, НИЦ ИНФРА-М, 2016. - 928 с. Режим доступа: http://znanium.com/catalog.php?bookinfo=535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: учебник для вузов / А. Ф. Зотов и [др.]. – 6-е изд., доп. – М. : Проспект, 2015. – 670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рмакова, Е. Е. Философия : учеб. для техн. вузов / Е. Е. Ермакова. – 2-е изд., испр. и доп. – М. : Высш. шк., 2004. – 406 с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шкевич, T.Г. Философия науки: Учеб. пособие. / T.Г. Лешкевич. – 2-е изд. – М.: ИНФРА¬М, 2014. ¬– 272 с. Режим доступ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znanium.com/catalog.php?bookinfo=4273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науки: Учебное пособие для аспирантов и соискателей ученой степени / Лешкевич Т.Г. - М.:НИЦ ИНФРА-М, 2016. - 272 с. Режим доступа: http://znanium.com/catalog.php?bookinfo=552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знецов, В. Г. Философия : учеб. / В. Г. Кузнецов [и др.]. – М. : ИНФРА-М, 2012. – 519 с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, А.Л. Философия и история науки: Учебное пособие / А.Л. Никифоров. - М.: НИЦ ИНФРА-М, 2014. - 176 с. Режим доступа: http://znanium.com/catalog.php?bookinfo=4290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научного познания: Учебное пособие / С.А. Лебедев. - М.: Альфа-М: НИЦ ИНФРА-М, 2014. - 272 с. Режим доступа: http://znanium.com/catalog.php?bookinfo=450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мин, А. С. Философия: учеб. для вузов / А. С. Кармин, Г. Г. Бернацкий. – 2-е изд. – СПб. : Питер, 2010. – 588 с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шев А.Б., Ромашкин К.И., Мамедов А.А. История и философия науки: Учеб. пособие. — М.: РИОР: ИНФРА-М, 2017. — 206 с. Режим доступа: http://znanium.com/catalog.php?bookinfo=5565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кевич, Я.С. Философия и методология науки. Вопросы и ответы: полный курс подготовки к кандидатскому экзамену [Электронный ресурс] / Я.С. Яскевич. - Минск: Выш. шк., 2007. - 656 с. Режим доступа: http://znanium.com/catalog.php?bookinfo=505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ешина, Л.А. Философия науки : учеб. пособие / Л.А. Микешина. – 2-е изд. – М.: Прогресс-Традиция : МПСИ : Флинта, 2005. – 464 с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ауров В.И. Процесс формирования научного знания (онтологический, гносеологический и логический аспекты) : монография / В.И. Кондауров. — М.: ИНФРА-М, 2017. — 128 с. — (Научная мысль). Режим доступа: http://znanium.com/catalog.php?bookinfo=7016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ева, А.С. История и философия науки. Структура научного знания: учебное пособие для аспирантов и соискателей. [Электронный ресурс] — Электрон. дан. — Красноярск : СибГТУ, 2013. — 62 с. — Режим доступа: http://e.lanbook.com/book/60826 — Загл. с эк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ин, В. С. Философия науки. Общие проблемы : учебник для аспирантов и соискателей ученой степени кандидата наук / В. С. Степин. –¬ 4-е изд. – М.: Гардарики, 2006. — 384 с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: Учебное пособие / Платонова С.И. - М.:ИЦ РИОР, НИЦ ИНФРА-М, 2016. - 148 с. Режим доступа: http://znanium.com/catalog.php?bookinfo=5436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енкова, Е.С. История науки и техники [Электронный ресурс] : учеб. пособие / Е.С. Лученкова, А.П. Мядель. – Минск: Вышэйшая школа, 2014. – 175 с.  http://znanium.com/catalog.php?bookinfo=509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науки: Учебное пособие для аспирантов и соискателей/Мареева Е. В., Мареев С. Н., Майданский А. Д. - М.: НИЦ ИНФРА-М, 2016. - 332 с. Режим доступа: http://znanium.com/catalog.php?bookinfo=5370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философский словарь [Электронный ресурс]/ С.А. Азаренко [и др.].— Электрон. текстовые данные.— Москва, Екатеринбург: Академический Проект, Деловая книга, 2015.— 824 c.— Режим доступа: http://www.iprbookshop.ru/36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науки: Учебное пособие для аспирантов и соискателей ученой степени / Лешкевич Т.Г. - М.:НИЦ ИНФРА-М, 2016. - 272 с. Режим доступа: http://znanium.com/catalog.php?bookinfo=5529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иненко, В. Н. Философия [Электронный ресурс] : учебник для вузов / В. Н. Лавриненко; под ред. проф. В. Н. Лавриненко, проф. В. П. Ратникова. - 3-е изд., перераб. и доп. - М. : ЮНИТИ-ДАНА, 2012. - 622 с.  http://znanium.com/catalog.php?bookinfo=39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и история науки: Учебник / Е.А. Гусева, В.Е. Леонов. - М.: НИЦ ИНФРА-М, 2014. - 128 с. Режим доступа: http://znanium.com/catalog.php?bookinfo=4598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ин В.С. История и философия науки [Электронный ресурс]: учебник для аспирантов и соискателей ученой степени кандидата наук/ Степин В.С.— Электрон. текстовые данные.— М.: Академический Проект, 2014.— 432 c.— Режим доступа: http://www.iprbookshop.ru/36347.— ЭБС «IPRbooks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и методология науки [Электронный ресурс] : учеб. пособие / Ч.С. Кирвель [и др.]; под ред. Ч.С. Кирвеля. - Минск: Выш. шк., 2012. - 639 с. http://znanium.com/catalog.php?bookinfo=5084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: Учебное пособие / Э.В. Островский. - М.: Вузовский учебник: НИЦ ИНФРА-М, 2013. - 328 с.:  http://znanium.com/catalog.php?bookinfo=369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69230</wp:posOffset>
              </wp:positionH>
              <wp:positionV relativeFrom="page">
                <wp:posOffset>200025</wp:posOffset>
              </wp:positionV>
              <wp:extent cx="78105" cy="1765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5.7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269230</wp:posOffset>
              </wp:positionH>
              <wp:positionV relativeFrom="page">
                <wp:posOffset>200025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5.7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Сноска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">
    <w:name w:val="WW-Сноска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6ptExact">
    <w:name w:val="Основной текст (7) + Интервал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TimesNewRoman105pt">
    <w:name w:val="Основной текст (4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6pt1pt">
    <w:name w:val="Заголовок №4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1pt">
    <w:name w:val="Основной текст (2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6pt1pt1">
    <w:name w:val="Заголовок №4 + 1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414pt0ptExact">
    <w:name w:val="Подпись к таблице (4) + 1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2pt0ptExact">
    <w:name w:val="Подпись к таблице (4) + 12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2Exact2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TimesNewRoman12ptExact">
    <w:name w:val="Основной текст (9) + Times New Roman;12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TimesNewRoman11pt0ptExact">
    <w:name w:val="Основной текст (9) + Times New Roman;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2Exact">
    <w:name w:val="Основной текст (12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30"/>
      <w:sz w:val="19"/>
      <w:szCs w:val="19"/>
      <w:u w:val="none"/>
    </w:rPr>
  </w:style>
  <w:style w:type="character" w:styleId="2Exact3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2ptExact">
    <w:name w:val="Основной текст (8) + 12 pt;Не полужирный;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4"/>
      <w:szCs w:val="24"/>
      <w:u w:val="none"/>
    </w:rPr>
  </w:style>
  <w:style w:type="character" w:styleId="295ptExact">
    <w:name w:val="Основной текст (2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0ptExact">
    <w:name w:val="Основной текст (2) + 11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3"/>
      <w:szCs w:val="13"/>
      <w:u w:val="none"/>
      <w:lang w:val="en-US" w:bidi="en-US"/>
    </w:rPr>
  </w:style>
  <w:style w:type="character" w:styleId="4Exact1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2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Tahoma95pt1ptExact">
    <w:name w:val="Основной текст (2) + Tahoma;9;5 pt;Курсив;Интервал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4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1pt0ptExact">
    <w:name w:val="Основной текст (8) + 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14ptExact">
    <w:name w:val="Основной текст (2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5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1pt0ptExact1">
    <w:name w:val="Оглавление (2) + 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2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6pt1ptExact">
    <w:name w:val="Основной текст (7) + 16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85pt0ptExact">
    <w:name w:val="Основной текст (2)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4ptExact1">
    <w:name w:val="Основной текст (2) + 14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6Exact">
    <w:name w:val="Основной текст (16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eorgia11ptExact">
    <w:name w:val="Оглавление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homa95pt1ptExact">
    <w:name w:val="Оглавление + Tahoma;9;5 pt;Курсив;Интервал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Georgia10ptExact">
    <w:name w:val="Основной текст (2) + Georgia;10 pt;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75"/>
      <w:sz w:val="8"/>
      <w:szCs w:val="8"/>
      <w:u w:val="none"/>
      <w:lang w:val="en-US" w:bidi="en-US"/>
    </w:rPr>
  </w:style>
  <w:style w:type="character" w:styleId="17TimesNewRoman5pt0pt100Exact">
    <w:name w:val="Основной текст (17) + Times New Roman;5 pt;Курсив;Интервал 0 pt;Масштаб 10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70pt100Exact">
    <w:name w:val="Основной текст (17) + Курсив;Интервал 0 pt;Масштаб 100%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6TimesNewRoman95ptExact">
    <w:name w:val="Основной текст (16) + Times New Roman;9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TimesNewRoman12ptExact">
    <w:name w:val="Основной текст (16) + Times New Roman;12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Exact">
    <w:name w:val="Заголовок №3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3">
    <w:name w:val="Оглавлени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5Georgia10ptExact">
    <w:name w:val="Основной текст (15) + Georgia;10 pt;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2">
    <w:name w:val="Подпись к таблице (5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Tahoma4pt0pt75">
    <w:name w:val="Основной текст (2) + Tahoma;4 pt;Интервал 0 pt;Масштаб 75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75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416pt1pt">
    <w:name w:val="WW-Заголовок №4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19Exact">
    <w:name w:val="Основной текст (19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6pt1pt">
    <w:name w:val="Основной текст (7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pt">
    <w:name w:val="WW-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pt">
    <w:name w:val="WW-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716pt1pt">
    <w:name w:val="WW-Основной текст (7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2TrebuchetMS11pt">
    <w:name w:val="Основной текст (2) + Trebuchet MS;11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Georgia65pt">
    <w:name w:val="Основной текст (2) + Georgia;6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5pt">
    <w:name w:val="Колонтитул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15">
    <w:name w:val="Font Style115"/>
    <w:qFormat/>
    <w:rPr>
      <w:rFonts w:ascii="Times New Roman" w:hAnsi="Times New Roman" w:cs="Times New Roman"/>
      <w:sz w:val="28"/>
      <w:szCs w:val="28"/>
    </w:rPr>
  </w:style>
  <w:style w:type="character" w:styleId="FontStyle120">
    <w:name w:val="Font Style120"/>
    <w:qFormat/>
    <w:rPr>
      <w:rFonts w:ascii="Sylfaen" w:hAnsi="Sylfaen" w:cs="Sylfaen"/>
      <w:b/>
      <w:bCs/>
      <w:i/>
      <w:iCs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5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eastAsia="Times New Roman" w:cs="Times New Roman"/>
      <w:b/>
      <w:bCs/>
      <w:spacing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18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180"/>
      <w:jc w:val="both"/>
    </w:pPr>
    <w:rPr>
      <w:rFonts w:ascii="Tahoma" w:hAnsi="Tahoma" w:eastAsia="Tahoma" w:cs="Tahoma"/>
      <w:sz w:val="17"/>
      <w:szCs w:val="1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80" w:after="600"/>
    </w:pPr>
    <w:rPr>
      <w:rFonts w:ascii="Tahoma" w:hAnsi="Tahoma" w:eastAsia="Tahoma" w:cs="Tahoma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4">
    <w:name w:val="Номер заголовка №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45">
    <w:name w:val="Заголовок №4"/>
    <w:basedOn w:val="Normal"/>
    <w:qFormat/>
    <w:pPr>
      <w:shd w:fill="FFFFFF" w:val="clear"/>
      <w:spacing w:lineRule="exact" w:line="322" w:before="420" w:after="0"/>
      <w:ind w:hanging="196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540"/>
      <w:jc w:val="center"/>
    </w:pPr>
    <w:rPr>
      <w:rFonts w:ascii="Times New Roman" w:hAnsi="Times New Roman" w:eastAsia="Times New Roman" w:cs="Times New Roman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spacing w:val="-10"/>
      <w:sz w:val="17"/>
      <w:szCs w:val="17"/>
    </w:rPr>
  </w:style>
  <w:style w:type="paragraph" w:styleId="9">
    <w:name w:val="Основной текст (9)"/>
    <w:basedOn w:val="Normal"/>
    <w:qFormat/>
    <w:pPr>
      <w:shd w:fill="FFFFFF" w:val="clear"/>
      <w:spacing w:lineRule="exact" w:line="11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spacing w:val="-10"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b/>
      <w:bCs/>
      <w:spacing w:val="-10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115"/>
    </w:pPr>
    <w:rPr>
      <w:rFonts w:ascii="Tahoma" w:hAnsi="Tahoma" w:eastAsia="Tahoma" w:cs="Tahoma"/>
      <w:i/>
      <w:iCs/>
      <w:spacing w:val="-30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pacing w:val="-20"/>
      <w:sz w:val="13"/>
      <w:szCs w:val="13"/>
      <w:lang w:val="en-US" w:bidi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</w:rPr>
  </w:style>
  <w:style w:type="paragraph" w:styleId="28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5">
    <w:name w:val="Оглавлени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30"/>
      <w:ind w:hanging="300"/>
    </w:pPr>
    <w:rPr>
      <w:rFonts w:ascii="Times New Roman" w:hAnsi="Times New Roman" w:eastAsia="Times New Roman" w:cs="Times New Roman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15"/>
    </w:pPr>
    <w:rPr>
      <w:rFonts w:ascii="Georgia" w:hAnsi="Georgia" w:eastAsia="Georgia" w:cs="Georgia"/>
      <w:b/>
      <w:bCs/>
      <w:sz w:val="20"/>
      <w:szCs w:val="2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10"/>
      <w:w w:val="75"/>
      <w:sz w:val="8"/>
      <w:szCs w:val="8"/>
      <w:lang w:val="en-US" w:bidi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sz w:val="17"/>
      <w:szCs w:val="17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b/>
      <w:bCs/>
      <w:sz w:val="20"/>
      <w:szCs w:val="20"/>
    </w:rPr>
  </w:style>
  <w:style w:type="paragraph" w:styleId="63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b/>
      <w:bCs/>
      <w:sz w:val="23"/>
      <w:szCs w:val="23"/>
    </w:rPr>
  </w:style>
  <w:style w:type="paragraph" w:styleId="Style141">
    <w:name w:val="Style14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241">
    <w:name w:val="Style24"/>
    <w:basedOn w:val="Normal"/>
    <w:qFormat/>
    <w:pPr>
      <w:autoSpaceDE w:val="false"/>
      <w:spacing w:lineRule="exact" w:line="322"/>
      <w:ind w:firstLine="1282"/>
    </w:pPr>
    <w:rPr>
      <w:rFonts w:ascii="Calibri" w:hAnsi="Calibri" w:eastAsia="Times New Roman" w:cs="Times New Roman"/>
      <w:color w:val="000000"/>
      <w:lang w:bidi="ar-SA"/>
    </w:rPr>
  </w:style>
  <w:style w:type="paragraph" w:styleId="Style251">
    <w:name w:val="Style25"/>
    <w:basedOn w:val="Normal"/>
    <w:qFormat/>
    <w:pPr>
      <w:autoSpaceDE w:val="false"/>
      <w:spacing w:lineRule="exact" w:line="317"/>
      <w:ind w:firstLine="355"/>
    </w:pPr>
    <w:rPr>
      <w:rFonts w:ascii="Calibri" w:hAnsi="Calibri" w:eastAsia="Times New Roman" w:cs="Times New Roman"/>
      <w:color w:val="000000"/>
      <w:lang w:bidi="ar-SA"/>
    </w:rPr>
  </w:style>
  <w:style w:type="paragraph" w:styleId="Style29">
    <w:name w:val="Style29"/>
    <w:basedOn w:val="Normal"/>
    <w:qFormat/>
    <w:pPr>
      <w:autoSpaceDE w:val="false"/>
      <w:spacing w:lineRule="exact" w:line="278"/>
      <w:jc w:val="center"/>
    </w:pPr>
    <w:rPr>
      <w:rFonts w:ascii="Calibri" w:hAnsi="Calibri" w:eastAsia="Times New Roman" w:cs="Times New Roman"/>
      <w:color w:val="000000"/>
      <w:lang w:bidi="ar-SA"/>
    </w:rPr>
  </w:style>
  <w:style w:type="paragraph" w:styleId="Style32">
    <w:name w:val="Style32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85">
    <w:name w:val="Style85"/>
    <w:basedOn w:val="Normal"/>
    <w:qFormat/>
    <w:pPr>
      <w:autoSpaceDE w:val="false"/>
      <w:spacing w:lineRule="exact" w:line="278"/>
      <w:ind w:firstLine="197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51">
    <w:name w:val="Style51"/>
    <w:basedOn w:val="Normal"/>
    <w:qFormat/>
    <w:pPr>
      <w:autoSpaceDE w:val="false"/>
      <w:spacing w:lineRule="exact" w:line="274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79">
    <w:name w:val="Style79"/>
    <w:basedOn w:val="Normal"/>
    <w:qFormat/>
    <w:pPr>
      <w:autoSpaceDE w:val="false"/>
      <w:spacing w:lineRule="exact" w:line="226"/>
      <w:jc w:val="center"/>
    </w:pPr>
    <w:rPr>
      <w:rFonts w:ascii="Calibri" w:hAnsi="Calibri" w:eastAsia="Times New Roman" w:cs="Times New Roman"/>
      <w:color w:val="000000"/>
      <w:lang w:bidi="ar-SA"/>
    </w:rPr>
  </w:style>
  <w:style w:type="paragraph" w:styleId="Style84">
    <w:name w:val="Style84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256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1:00Z</dcterms:created>
  <dc:creator>Polzovatel</dc:creator>
  <dc:description/>
  <cp:keywords/>
  <dc:language>en-US</dc:language>
  <cp:lastModifiedBy>Юлия Геннадьевна Ларченко</cp:lastModifiedBy>
  <cp:lastPrinted>2016-10-24T13:15:00Z</cp:lastPrinted>
  <dcterms:modified xsi:type="dcterms:W3CDTF">2016-12-20T22:22:00Z</dcterms:modified>
  <cp:revision>7</cp:revision>
  <dc:subject/>
  <dc:title>Приложение № 3</dc:title>
</cp:coreProperties>
</file>