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red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red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справочное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равнительный анализ проверок текстовых студенческих работ за 2008-2010 год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Б.1</w:t>
      </w:r>
    </w:p>
    <w:tbl>
      <w:tblPr>
        <w:tblW w:w="15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960"/>
        <w:gridCol w:w="4500"/>
        <w:gridCol w:w="4500"/>
        <w:gridCol w:w="239"/>
      </w:tblGrid>
      <w:tr>
        <w:trPr>
          <w:trHeight w:val="2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Факуль-т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Кафедра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соответств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38"/>
                <w:sz w:val="24"/>
                <w:szCs w:val="24"/>
                <w:lang w:val="en-US"/>
              </w:rPr>
              <w:t>КПМ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3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8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24"/>
                <w:szCs w:val="24"/>
                <w:lang w:val="en-US"/>
              </w:rPr>
              <w:t xml:space="preserve">МТЛ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 в загол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К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обозначения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о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ме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4"/>
                <w:sz w:val="24"/>
                <w:szCs w:val="24"/>
              </w:rPr>
              <w:t xml:space="preserve">МТН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итульном лис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, РГЗ,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обозначения документа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загол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на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ого 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надпи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ого ли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к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вел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использованных источ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ов и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о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  <w:t>МАХ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последующих листов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сточники и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использованных источник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о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о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 xml:space="preserve">МАК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РГЗ,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 надпи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недейству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йствующие стандар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Т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обозначения доку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о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использованных источник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Э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ывание черте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дчерки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ывание чертеж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Основная надпись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следующих листов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о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динарный междустрочный интерв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spacing w:val="-42"/>
                <w:sz w:val="24"/>
                <w:szCs w:val="24"/>
                <w:lang w:val="en-US"/>
              </w:rPr>
              <w:t xml:space="preserve">ПАПУ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обозначения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риф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, РГ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сновная надпис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едующих листов - отсутствует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шифр обозначения доку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обозначения документ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сновная надпис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едующих лис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К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РГ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обозначения доку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голо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б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исполь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ывание чертеж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онтр.р.,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ывание чертеж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Х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ису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исполь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обозначения доку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йствующие стандар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сновная надпис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едующих листов - отсутствует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шифр обозначения доку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ующих 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йствующие стандарты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умерация форм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ывание чертеж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ТПН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форму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абл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З,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З, рефе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стран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П ЭВ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– не указана дисципл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, лаб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и и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6"/>
                <w:sz w:val="24"/>
                <w:szCs w:val="24"/>
                <w:lang w:val="en-US"/>
              </w:rPr>
              <w:t xml:space="preserve">МОП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, конт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на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 обозначения докум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ису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, 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дчерки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умерация разделов, таблиц и рисун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сы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ису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А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ло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олов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М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, РГ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дчерки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, РГ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СР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шриф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умерац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ран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исок использ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, рефер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указана дисципли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И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,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ы сл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заголов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и на источни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, 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динарный междустрочный интерв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  <w:t>ОЛДН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5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ас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ТО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ЛМ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ерял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у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о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лов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94" w:footer="709" w:bottom="765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56:00Z</dcterms:created>
  <dc:creator>www.PHILka.RU</dc:creator>
  <dc:description/>
  <cp:keywords/>
  <dc:language>en-US</dc:language>
  <cp:lastModifiedBy>user</cp:lastModifiedBy>
  <cp:lastPrinted>2010-09-03T11:50:00Z</cp:lastPrinted>
  <dcterms:modified xsi:type="dcterms:W3CDTF">2010-09-03T00:51:00Z</dcterms:modified>
  <cp:revision>85</cp:revision>
  <dc:subject/>
  <dc:title>Система менеджмента качества</dc:title>
</cp:coreProperties>
</file>