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программного обеспечения образовате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bCs/>
          <w:sz w:val="24"/>
          <w:szCs w:val="24"/>
        </w:rPr>
        <w:t xml:space="preserve">Согласно ФГОС ВО необходимым условием реализации образовательных программ является наличие необходимого комплекта </w:t>
      </w:r>
      <w:r>
        <w:rPr>
          <w:b/>
          <w:bCs/>
          <w:sz w:val="24"/>
          <w:szCs w:val="24"/>
        </w:rPr>
        <w:t>лицензионного программного обеспечения (ПО)</w:t>
      </w:r>
      <w:r>
        <w:rPr>
          <w:bCs/>
          <w:sz w:val="24"/>
          <w:szCs w:val="24"/>
        </w:rPr>
        <w:t>, состав которого определяется в рабочих программах дисциплин (модулей) и подлежит ежегодному обновлению.</w:t>
      </w:r>
    </w:p>
    <w:p>
      <w:pPr>
        <w:pStyle w:val="Normal"/>
        <w:ind w:firstLine="851"/>
        <w:jc w:val="both"/>
        <w:rPr/>
      </w:pPr>
      <w:r>
        <w:rPr>
          <w:bCs/>
          <w:sz w:val="24"/>
          <w:szCs w:val="24"/>
        </w:rPr>
        <w:t>В рамках подготовки к процедуре государственной аккредитации по каждому направлению подготовки должен быть сформирован реестр ПО, а ра</w:t>
      </w:r>
      <w:r>
        <w:rPr>
          <w:sz w:val="24"/>
          <w:szCs w:val="24"/>
        </w:rPr>
        <w:t>зработчики рабочих программ должны включать ПО из реестра в пункт «Перечень информационных технологий, используемых при осуществлении образовательного процесса по дисциплине (модулю), включая перечень программного обеспечения и информационно-справочных систем (при необходимости)» рабочей программы дисциплины или программы практики.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естр программного обеспечения, необходимого для реализации образовательной программы, может включать 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проприетарное программное обеспечение (лицензия на которое распространяется на коммерческой основе); 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программное обеспечение, распространяемое по свободным лицензиям; 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ограммное обеспечение, предоставляемое образовательным учреждениям на бесплатной основе для учебных целей.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4"/>
          <w:szCs w:val="24"/>
        </w:rPr>
        <w:t>Примерный порядок</w:t>
      </w:r>
      <w:r>
        <w:rPr>
          <w:bCs/>
          <w:sz w:val="24"/>
          <w:szCs w:val="24"/>
        </w:rPr>
        <w:t xml:space="preserve"> формирования реестра ПО, необходимого для реализации  образовательной программы по каждому направлению подготовки:</w:t>
      </w:r>
    </w:p>
    <w:p>
      <w:pPr>
        <w:pStyle w:val="Normal"/>
        <w:ind w:firstLine="85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20"/>
        <w:jc w:val="both"/>
        <w:rPr/>
      </w:pPr>
      <w:r>
        <w:rPr>
          <w:sz w:val="24"/>
          <w:szCs w:val="24"/>
        </w:rPr>
        <w:t xml:space="preserve">Поиск ПО в перечне ПО, закупленного университетом (см. на официальном сайте в разделе </w:t>
      </w:r>
      <w:r>
        <w:rPr>
          <w:i/>
          <w:sz w:val="24"/>
          <w:szCs w:val="24"/>
        </w:rPr>
        <w:t>Преподавателям / Государственная аккредитация / раздел Справки и сведения общие по университету</w:t>
      </w:r>
      <w:r>
        <w:rPr>
          <w:sz w:val="24"/>
          <w:szCs w:val="24"/>
        </w:rPr>
        <w:t>. Если искомое ПО имеется в перечне закупленного в вузе ранее, оно включается в список ПО, рекомендованного разработчикам рабочих программ по данному направлению подготовк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отсутствия необходимого ПО в перечне ПО, закупленного в вузе ранее, осуществляется поиск альтернативного ПО, распространяемого по свободным лицензиям или предоставляемого образовательным учреждениям на бесплатной основе в учебных целях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20"/>
        <w:jc w:val="both"/>
        <w:rPr/>
      </w:pPr>
      <w:r>
        <w:rPr>
          <w:sz w:val="24"/>
          <w:szCs w:val="24"/>
        </w:rPr>
        <w:t xml:space="preserve">При наличии ПО, распространяемого по свободным или академическим лицензиям, предназначенного для решения необходимых задач, его наименование включается в реестр ПО, используемого для реализации образовательной программы (см. пример оформления - Приложение 1)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тивном случае формируется обоснование необходимости приобретения ПО и составляется техническое задание на его закупку с указанием источника финансирования, которое передается в ИТ-управление для включения в план закупок на следующий период. </w:t>
      </w:r>
      <w:r>
        <w:rPr>
          <w:bCs/>
          <w:sz w:val="24"/>
          <w:szCs w:val="24"/>
        </w:rPr>
        <w:t xml:space="preserve">В связи с тем, что задача закупки и обновления специализированного программного обеспечения требует больших финансовых затрат, необходимо взвешенно подходить к формированию списка специализированного программного обеспечения, включаемого в рабочие программы дисциплин.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С льготными условиями приобретения образовательными организациями отечественного ПО для организации  учебного процесса можно ознакомиться на сайте Ассоциации Разработчиков Программных Продуктов «Отечественный софт» </w:t>
      </w:r>
      <w:hyperlink r:id="rId2">
        <w:r>
          <w:rPr>
            <w:rStyle w:val="InternetLink"/>
            <w:color w:val="000000"/>
            <w:sz w:val="24"/>
            <w:szCs w:val="24"/>
            <w:shd w:fill="FFFFFF" w:val="clear"/>
          </w:rPr>
          <w:t>http://www.arppsoft.ru/obrazovanie/programmy-dlya-vuzov/</w:t>
        </w:r>
      </w:hyperlink>
      <w:r>
        <w:rPr>
          <w:sz w:val="24"/>
          <w:szCs w:val="24"/>
          <w:shd w:fill="FFFFFF" w:val="clear"/>
        </w:rPr>
        <w:t>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После приобретения специализированного ПО его наименование включается в список ПО, используемого для реализации образовательной программы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20"/>
        <w:jc w:val="both"/>
        <w:rPr/>
      </w:pPr>
      <w:r>
        <w:rPr>
          <w:sz w:val="24"/>
          <w:szCs w:val="24"/>
        </w:rPr>
        <w:t xml:space="preserve">Полученный список ПО, используемого при реализации образовательных программ, согласовывается в ИТ-управлении (по системе заявок), размещается в СЭД Альфреско на сайте </w:t>
      </w:r>
      <w:r>
        <w:rPr>
          <w:i/>
          <w:sz w:val="24"/>
          <w:szCs w:val="24"/>
        </w:rPr>
        <w:t>Государственная аккредитация</w:t>
      </w:r>
      <w:r>
        <w:rPr>
          <w:sz w:val="24"/>
          <w:szCs w:val="24"/>
        </w:rPr>
        <w:t xml:space="preserve"> в папке </w:t>
      </w:r>
      <w:r>
        <w:rPr>
          <w:i/>
          <w:sz w:val="24"/>
          <w:szCs w:val="24"/>
        </w:rPr>
        <w:t>Справки</w:t>
      </w:r>
      <w:r>
        <w:rPr>
          <w:sz w:val="24"/>
          <w:szCs w:val="24"/>
        </w:rPr>
        <w:t xml:space="preserve"> «своей» образовательной программы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ый в соответствии с данным алгоритмом список доводится до сведения разработчиков рабочих программ по данному направлению подготовки.</w:t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ветственным за формирование реестра ПО и информирование разработчиков РПД является руководитель образовательной программы.</w:t>
      </w:r>
    </w:p>
    <w:tbl>
      <w:tblPr>
        <w:tblW w:w="155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545"/>
        <w:gridCol w:w="4673"/>
        <w:gridCol w:w="1945"/>
        <w:gridCol w:w="1722"/>
        <w:gridCol w:w="1690"/>
        <w:gridCol w:w="1510"/>
      </w:tblGrid>
      <w:tr>
        <w:trPr>
          <w:trHeight w:val="23" w:hRule="atLeast"/>
        </w:trPr>
        <w:tc>
          <w:tcPr>
            <w:tcW w:w="1552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еестр  программного обеспечения, необходимого для реализации образовательной программы</w:t>
            </w:r>
          </w:p>
        </w:tc>
      </w:tr>
      <w:tr>
        <w:trPr>
          <w:trHeight w:val="23" w:hRule="atLeast"/>
        </w:trPr>
        <w:tc>
          <w:tcPr>
            <w:tcW w:w="1552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 направлению подготовки / специальности ___________________________________</w:t>
            </w:r>
          </w:p>
        </w:tc>
      </w:tr>
      <w:tr>
        <w:trPr>
          <w:trHeight w:val="23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именование программного продукта</w:t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основание для пользования ПО (Лицензия, Договор, счёт, акт или иное)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ол-во мест, лицензионных ключей или иное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ид лицензии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рок действия права пользования (с … по …)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словия ежегодного обновления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Microsoft® Windows Professional 7 Russian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ицензионный сертификат № 46243844 от 09.12.2009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кадемическа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иска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Microsoft® Office Professional Plus 2010 Russian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ицензионный сертификат № 47019898 от 11.06.201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кадемическа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иска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Kaspersky Endpoint Securitye для бизнеса - Стандартный Russian Edition (продление лицензии)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ицензионное соглашение № 2434-180607-063259-310-569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мерческа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 15.06.2018 по 15.06.201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 1 го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Free Pascal </w:t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овия использования по ссылке: http://www.freepascal.org/ (Программа распространяется на условиях GNU General Public License.)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ограниченное количеств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вободна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ессрочно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жегодно обновляемое ПО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Java 8 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овия использования по ссылке: https://www.oracle.com/legal/terms.html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ограниченное количеств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вободна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ессрочно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жегодно обновляемое ПО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T-FLEX CAD 3D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ицензионное соглашение №А00006423 от 24.12.2014, договор АЭ223 № 007/57  от 15.12.2014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ограниченное количеств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кадемическа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ессрочно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РМ WinMachine 2010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ицензионное соглашение № 92812 от 16.11.12, лицензионные ключи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- сетевых, 1 - локальное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мерческа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ессрочно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Far Manager v3.0 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http://www.farmanager.com/license.php?l=ru (Программа распространяется на условиях GNU General Public License.)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ограниченное количеств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вободна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ессрочно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жегодно обновляемое ПО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Autodesk Revit  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овия использования по ссылке: https://knowledge.autodesk.com/ru/support/revit-products/getting-started/caas/CloudHelp/cloudhelp/RUS/Autodesk-Installation/files/GUID-32F591DA-32BF-42F2-8FAC-DF215412D1C3-htm.html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ограниченное количеств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вободна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ессрочно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жегодно обновляемое ПО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грамма структурного моделирования (PSM), разработанная на кафедре ЭПАПУ КнАГТУ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поряжение о вводе в учебный процесс ПО от 23.12.2015, акт внедрения результатов научных исследований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ограниченное количеств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вободна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ессрочно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120" w:after="120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ppsoft.ru/obrazovanie/programmy-dlya-vuzo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08:12:00Z</dcterms:created>
  <dc:creator>ОГУ</dc:creator>
  <dc:description/>
  <cp:keywords/>
  <dc:language>en-US</dc:language>
  <cp:lastModifiedBy>Поздеева Елена Евгеньевна</cp:lastModifiedBy>
  <cp:lastPrinted>2016-07-11T09:18:00Z</cp:lastPrinted>
  <dcterms:modified xsi:type="dcterms:W3CDTF">2018-06-13T05:41:00Z</dcterms:modified>
  <cp:revision>8</cp:revision>
  <dc:subject/>
  <dc:title>Регламент формирования списка специализированного программного обеспечения, необходимого для реализации образовательной программы</dc:title>
</cp:coreProperties>
</file>