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ЛОВО О СУЩЕМ</w:t>
      </w:r>
    </w:p>
    <w:p>
      <w:pPr>
        <w:pStyle w:val="Normal"/>
        <w:rPr/>
      </w:pPr>
      <w:r>
        <w:rPr>
          <w:i/>
        </w:rPr>
        <w:t>Нынешнее Российское государство мне представляется  в виде зеркала, разбитого на мелкие осколки, в которых каждый видит лишь свое отражение. Целостность общества разрушена. А экономика - тощая коровенка, которую  нещадно стегают  по ребристым бокам, чтобы выжать из  нее последние капли молока, которое достается лишь избранным и приближенным к властям. Мы – часть цивилизации, которая то ли эволюционирует, поставив на службу всякие технические новинки, то ли движется к своему закату, потому что чем больше человечество приобретает материальных благ, тем меньше в человеке остается духовности. В угоду золотому тельцу некоторые граждане совсем не прочь наступить на горло морали и нравственности.</w:t>
      </w:r>
    </w:p>
    <w:p>
      <w:pPr>
        <w:pStyle w:val="Normal"/>
        <w:rPr>
          <w:i/>
          <w:i/>
        </w:rPr>
      </w:pPr>
      <w:r>
        <w:rPr>
          <w:i/>
        </w:rPr>
        <w:t>С другой стороны  мы еще не в худшее время живем - вспомним рабство, инквизицию, реки человеческой крови во времена Вани Грозного.</w:t>
      </w:r>
    </w:p>
    <w:p>
      <w:pPr>
        <w:pStyle w:val="Normal"/>
        <w:rPr/>
      </w:pPr>
      <w:r>
        <w:rPr/>
        <w:t>.</w:t>
      </w:r>
    </w:p>
    <w:p>
      <w:pPr>
        <w:pStyle w:val="Normal"/>
        <w:rPr/>
      </w:pPr>
      <w:r>
        <w:rPr>
          <w:i/>
        </w:rPr>
        <w:t>Абстрагируемся от насущных  проблем и взглянем на цивилизацию  по-философски.</w:t>
      </w:r>
    </w:p>
    <w:p>
      <w:pPr>
        <w:pStyle w:val="Normal"/>
        <w:rPr/>
      </w:pPr>
      <w:r>
        <w:rPr>
          <w:i/>
        </w:rPr>
        <w:t xml:space="preserve">Осветить эту тему  любезно согласился проректор КнАГТУ по связям с общественностью </w:t>
      </w:r>
      <w:r>
        <w:rPr>
          <w:b/>
          <w:i/>
        </w:rPr>
        <w:t>Илья Игоревич Докучаев,</w:t>
      </w:r>
      <w:r>
        <w:rPr>
          <w:i/>
        </w:rPr>
        <w:t xml:space="preserve"> доктор философских наук, профессор, заведующей кафедрой философии, социологии  и связям  с общественностью.</w:t>
      </w:r>
    </w:p>
    <w:p>
      <w:pPr>
        <w:pStyle w:val="Normal"/>
        <w:rPr/>
      </w:pPr>
      <w:r>
        <w:rPr>
          <w:i/>
        </w:rPr>
        <w:t>И.И. Докучаев - выпускник Санкт-Петербургской научной школы, его учителем был выдающий петербургский мыслитель, создатель оригинальной гуманитарной школы Моисей Самойлович Коган.</w:t>
      </w:r>
    </w:p>
    <w:p>
      <w:pPr>
        <w:pStyle w:val="Normal"/>
        <w:rPr>
          <w:i/>
          <w:i/>
          <w:color w:val="800000"/>
        </w:rPr>
      </w:pPr>
      <w:r>
        <w:rPr>
          <w:i/>
        </w:rPr>
        <w:t xml:space="preserve">За последние годы И.И. Докучаевым выпущены в свет весьма солидные монографии. Это интересные,  и как отмечает </w:t>
      </w:r>
      <w:r>
        <w:rPr/>
        <w:t xml:space="preserve"> д-р филос. наук, проф. М.С. Уваров, </w:t>
      </w:r>
      <w:r>
        <w:rPr>
          <w:i/>
        </w:rPr>
        <w:t>во многом пионерские по содержанию книги.</w:t>
      </w:r>
      <w:r>
        <w:rPr/>
        <w:t xml:space="preserve">  </w:t>
      </w:r>
    </w:p>
    <w:p>
      <w:pPr>
        <w:pStyle w:val="Normal"/>
        <w:rPr>
          <w:i/>
          <w:i/>
        </w:rPr>
      </w:pPr>
      <w:r>
        <w:rPr>
          <w:i/>
        </w:rPr>
        <w:t xml:space="preserve">В 2009 г Санкт-Петербургская  издательская фирма «Наука» РАН в серии «Слово о сущем» большим тиражом выпустило научное издание И.И. Докучаева -  «Ценность и экзистенция. Основоположения исторической аксиологии культуры», где описываются основные исторические типы  ценностей от возникновения человечества до наших дней. Книга емкая и интересная по содержанию. Издана при поддержке гранта Президента РФ. </w:t>
      </w:r>
    </w:p>
    <w:p>
      <w:pPr>
        <w:pStyle w:val="Normal"/>
        <w:rPr>
          <w:i/>
          <w:i/>
        </w:rPr>
      </w:pPr>
      <w:r>
        <w:rPr>
          <w:i/>
        </w:rPr>
      </w:r>
    </w:p>
    <w:p>
      <w:pPr>
        <w:pStyle w:val="Normal"/>
        <w:rPr/>
      </w:pPr>
      <w:r>
        <w:rPr>
          <w:b/>
        </w:rPr>
        <w:t>- Илья Игоревич на ваш взгляд,  наша цивилизация эволюционирует или  движется к закату?</w:t>
      </w:r>
    </w:p>
    <w:p>
      <w:pPr>
        <w:pStyle w:val="Normal"/>
        <w:rPr/>
      </w:pPr>
      <w:r>
        <w:rPr>
          <w:b/>
        </w:rPr>
        <w:t xml:space="preserve">- </w:t>
      </w:r>
      <w:r>
        <w:rPr/>
        <w:t>На мой взгляд, какого-то определенного направления, определенной  цели у истории человечества нет, но есть некоторые</w:t>
      </w:r>
      <w:r>
        <w:rPr>
          <w:color w:val="800000"/>
        </w:rPr>
        <w:t xml:space="preserve"> </w:t>
      </w:r>
      <w:r>
        <w:rPr/>
        <w:t>эволюционные</w:t>
      </w:r>
      <w:r>
        <w:rPr>
          <w:color w:val="800000"/>
        </w:rPr>
        <w:t xml:space="preserve"> </w:t>
      </w:r>
      <w:r>
        <w:rPr/>
        <w:t xml:space="preserve">тенденции, которые делают ее развитие обусловленным. </w:t>
      </w:r>
    </w:p>
    <w:p>
      <w:pPr>
        <w:pStyle w:val="Normal"/>
        <w:rPr/>
      </w:pPr>
      <w:r>
        <w:rPr/>
        <w:t>Человек изначально возникает как существо, которое не столько адаптируется к природе, как это происходит с остальными видами на планете, сколько наоборот, адаптирует окружающую среду к своим потребностям и целям. Этот адаптивный характер имеет ярко выраженную эволюционную составляющую.</w:t>
      </w:r>
    </w:p>
    <w:p>
      <w:pPr>
        <w:pStyle w:val="Normal"/>
        <w:rPr/>
      </w:pPr>
      <w:r>
        <w:rPr/>
        <w:t>С момента возникновения человека до настоящего времени все изменения в развитии человечества  были связаны с процессом технического благоустройства, с тем, что мы называем материальной культурой. Человек  постоянно совершенствовал орудия труда, предметы утвари, быта, системы строительства жилищ и т.д.</w:t>
      </w:r>
      <w:r>
        <w:rPr>
          <w:color w:val="333300"/>
        </w:rPr>
        <w:t xml:space="preserve">  </w:t>
      </w:r>
      <w:r>
        <w:rPr/>
        <w:t>И этот процесс был основной динамической силой эволюции человеческой истории.</w:t>
      </w:r>
    </w:p>
    <w:p>
      <w:pPr>
        <w:pStyle w:val="Normal"/>
        <w:rPr>
          <w:color w:val="800000"/>
        </w:rPr>
      </w:pPr>
      <w:r>
        <w:rPr/>
        <w:t xml:space="preserve">В Эпоху Возрождения в Европе к техническому прогрессу прибавился научный, и эволюция из технической переросла в научно-техническую. Этот процесс в настоящее время значительно ускорился. </w:t>
      </w:r>
    </w:p>
    <w:p>
      <w:pPr>
        <w:pStyle w:val="Normal"/>
        <w:rPr/>
      </w:pPr>
      <w:r>
        <w:rPr/>
        <w:t>Подсчитано, что количество технических новшеств, изобретенных в X</w:t>
      </w:r>
      <w:r>
        <w:rPr>
          <w:lang w:val="en-US"/>
        </w:rPr>
        <w:t>VIII</w:t>
      </w:r>
      <w:r>
        <w:rPr/>
        <w:t xml:space="preserve"> –</w:t>
      </w:r>
      <w:r>
        <w:rPr>
          <w:lang w:val="en-US"/>
        </w:rPr>
        <w:t>XIX</w:t>
      </w:r>
      <w:r>
        <w:rPr/>
        <w:t xml:space="preserve"> веках, в два раза превышает все то, что придумано человечеством  за всю предыдущую историю. А в </w:t>
      </w:r>
      <w:r>
        <w:rPr>
          <w:lang w:val="en-US"/>
        </w:rPr>
        <w:t>XX</w:t>
      </w:r>
      <w:r>
        <w:rPr/>
        <w:t xml:space="preserve">  веке изобретений было сделано в четыре раза больше, чем за 200 предыдущих лет. Прогресс ускоряется и очевидно, что весь этот процесс сосредоточен вокруг проблемы совершенствования условий существования человека. </w:t>
      </w:r>
    </w:p>
    <w:p>
      <w:pPr>
        <w:pStyle w:val="Normal"/>
        <w:rPr/>
      </w:pPr>
      <w:r>
        <w:rPr/>
        <w:t xml:space="preserve">Процесс адаптации окружающей среды существовал в течение длительного времени, но  никогда в обществе не господствовали потребительские ценности. Они появляются только во второй половине  </w:t>
      </w:r>
      <w:r>
        <w:rPr>
          <w:lang w:val="en-US"/>
        </w:rPr>
        <w:t>XX</w:t>
      </w:r>
      <w:r>
        <w:rPr/>
        <w:t xml:space="preserve"> века, становятся господствующими и определяют существо исторического периода.</w:t>
      </w:r>
      <w:r>
        <w:rPr>
          <w:b/>
        </w:rPr>
        <w:t xml:space="preserve"> </w:t>
      </w:r>
    </w:p>
    <w:p>
      <w:pPr>
        <w:pStyle w:val="Normal"/>
        <w:rPr/>
      </w:pPr>
      <w:r>
        <w:rPr/>
        <w:t>Но, я всегда считал и говорю, что объяснить эволюцию человеческого общества, человеческой культуры только техническим прогрессом невозможно</w:t>
      </w:r>
      <w:r>
        <w:rPr>
          <w:color w:val="808000"/>
        </w:rPr>
        <w:t xml:space="preserve">. </w:t>
      </w:r>
      <w:r>
        <w:rPr/>
        <w:t>Человек существо уникальное, обладает разумом и  волей, и его  эволюция  выстраивается вокруг определенной системы ценностей.</w:t>
      </w:r>
    </w:p>
    <w:p>
      <w:pPr>
        <w:pStyle w:val="Normal"/>
        <w:rPr/>
      </w:pPr>
      <w:r>
        <w:rPr/>
        <w:t xml:space="preserve">Человек  соизмеряет свое поведение с идеалом, руководствуется понятиями  «добро» или «зло», «прекрасное» или «безобразное», «праведное» или «неправедное». </w:t>
      </w:r>
    </w:p>
    <w:p>
      <w:pPr>
        <w:pStyle w:val="Normal"/>
        <w:rPr/>
      </w:pPr>
      <w:r>
        <w:rPr/>
        <w:t>Система ценностей</w:t>
      </w:r>
      <w:r>
        <w:rPr>
          <w:i/>
        </w:rPr>
        <w:t xml:space="preserve"> </w:t>
      </w:r>
      <w:r>
        <w:rPr/>
        <w:t>для человека и существа его бытия характерны так же как научно-технический прогресс. Она влияет на содержание конкретных проявлений человеческой деятельности: на искусство, научное познание, на создание определенного типа социальных институтов, определенного типа  личности - всего того, что мы называем культурой. Возникает система ценностей из  внутренней потребности человека в решении экзистенционального противоречия</w:t>
      </w:r>
      <w:r>
        <w:rPr>
          <w:b/>
        </w:rPr>
        <w:t>.</w:t>
      </w:r>
    </w:p>
    <w:p>
      <w:pPr>
        <w:pStyle w:val="Normal"/>
        <w:rPr/>
      </w:pPr>
      <w:r>
        <w:rPr>
          <w:b/>
          <w:i/>
          <w:color w:val="000080"/>
        </w:rPr>
        <w:t xml:space="preserve">- </w:t>
      </w:r>
      <w:r>
        <w:rPr>
          <w:b/>
        </w:rPr>
        <w:t>Поясните</w:t>
      </w:r>
    </w:p>
    <w:p>
      <w:pPr>
        <w:pStyle w:val="Normal"/>
        <w:rPr>
          <w:color w:val="333300"/>
        </w:rPr>
      </w:pPr>
      <w:r>
        <w:rPr>
          <w:b/>
        </w:rPr>
        <w:t>- Это то, что каждый человек решает проблему смысла собственной жизни перед лицом смерти. Человек существо конечное, но сознание его бесконечно и он постоянно ощущает этот интервал - противоречие между конечностью собственного существования и бесконечностью собственного духа, если угодно.</w:t>
      </w:r>
      <w:r>
        <w:rPr>
          <w:color w:val="333300"/>
        </w:rPr>
        <w:t xml:space="preserve"> </w:t>
      </w:r>
    </w:p>
    <w:p>
      <w:pPr>
        <w:pStyle w:val="Normal"/>
        <w:rPr>
          <w:color w:val="333300"/>
        </w:rPr>
      </w:pPr>
      <w:r>
        <w:rPr/>
        <w:t xml:space="preserve">И рост влияния ценностных систем, которые мы знаем в течение длительного периода истории, связан именно с тем, что это была единственная возможность человека ощутить смысл жизни, принять то, что с ним происходит. </w:t>
      </w:r>
    </w:p>
    <w:p>
      <w:pPr>
        <w:pStyle w:val="Normal"/>
        <w:rPr/>
      </w:pPr>
      <w:r>
        <w:rPr>
          <w:b/>
        </w:rPr>
        <w:t xml:space="preserve">- То есть человек придумывал себе сказку, чтобы легче жилось? </w:t>
      </w:r>
    </w:p>
    <w:p>
      <w:pPr>
        <w:pStyle w:val="Normal"/>
        <w:rPr/>
      </w:pPr>
      <w:r>
        <w:rPr/>
        <w:t>- Я не хочу сказать, что это сказка, но интенсивность роли системы ценностей во многом объясняется именно неэффективностью материально-технической эволюции.</w:t>
      </w:r>
    </w:p>
    <w:p>
      <w:pPr>
        <w:pStyle w:val="Normal"/>
        <w:rPr/>
      </w:pPr>
      <w:r>
        <w:rPr/>
        <w:t>Эти две силы – система ценностей и научно-техническая эволюция в течение длительного исторического периода взаимодействуют и порождают различные компромиссные модели поведения человека и общества.</w:t>
      </w:r>
      <w:r>
        <w:rPr>
          <w:color w:val="333300"/>
        </w:rPr>
        <w:t xml:space="preserve"> </w:t>
      </w:r>
    </w:p>
    <w:p>
      <w:pPr>
        <w:pStyle w:val="Normal"/>
        <w:rPr/>
      </w:pPr>
      <w:r>
        <w:rPr/>
        <w:t xml:space="preserve">Система ценностей всегда тормозит  историческую эволюцию, научно-технический прогресс ее ускоряет. В определенный момент времени главенствовали религиозные системы ценностей. Начиная с эпохи Возрождения это различные политико-идеологические системы. </w:t>
      </w:r>
    </w:p>
    <w:p>
      <w:pPr>
        <w:pStyle w:val="Normal"/>
        <w:rPr>
          <w:color w:val="000080"/>
        </w:rPr>
      </w:pPr>
      <w:r>
        <w:rPr/>
        <w:t xml:space="preserve">Во второй половине </w:t>
      </w:r>
      <w:r>
        <w:rPr>
          <w:lang w:val="en-US"/>
        </w:rPr>
        <w:t>XX</w:t>
      </w:r>
      <w:r>
        <w:rPr/>
        <w:t xml:space="preserve"> века формируется общество массового благосостояния или массового потребления, когда, наконец, ценности начинают не  столько противостоять  научно-технической эволюции, сколько наоборот отражают основное ее существо.</w:t>
      </w:r>
      <w:r>
        <w:rPr>
          <w:color w:val="000080"/>
        </w:rPr>
        <w:t xml:space="preserve"> </w:t>
      </w:r>
    </w:p>
    <w:p>
      <w:pPr>
        <w:pStyle w:val="Normal"/>
        <w:rPr/>
      </w:pPr>
      <w:r>
        <w:rPr/>
        <w:t xml:space="preserve">В настоящее время человеку для разрешения экзистенционального противоречия достаточно господствующей системы ценностей экстенсивного потребления: чем больше ты потребляешь, тем более осмысленно ты живешь. </w:t>
      </w:r>
    </w:p>
    <w:p>
      <w:pPr>
        <w:pStyle w:val="Normal"/>
        <w:rPr>
          <w:b/>
          <w:b/>
        </w:rPr>
      </w:pPr>
      <w:r>
        <w:rPr>
          <w:b/>
        </w:rPr>
        <w:t>- Но разве это правильно?</w:t>
      </w:r>
    </w:p>
    <w:p>
      <w:pPr>
        <w:pStyle w:val="Normal"/>
        <w:rPr/>
      </w:pPr>
      <w:r>
        <w:rPr/>
        <w:t>- Мне кажется, человечество всегда к этому стремилось, но никогда не могло достичь  эффективности на этом пути.</w:t>
      </w:r>
    </w:p>
    <w:p>
      <w:pPr>
        <w:pStyle w:val="Normal"/>
        <w:rPr/>
      </w:pPr>
      <w:r>
        <w:rPr/>
        <w:t>Все что теперь происходит в обществе нацелено на экстенсивное потребление. Это видно практически по всем формам культуры. Важным показателем этого процесса является мода, реклама, новые технологии. Основной критерий деятельности политиков - рост или снижение ВВП.</w:t>
      </w:r>
    </w:p>
    <w:p>
      <w:pPr>
        <w:pStyle w:val="Normal"/>
        <w:rPr/>
      </w:pPr>
      <w:r>
        <w:rPr/>
        <w:t>Люди создают различные формы социального престижа, связанные с тем, какая у человека машина, квартира, сколько раз он съездил за границу. И чем больше, тем лучше, чем новее - тем лучше.</w:t>
      </w:r>
    </w:p>
    <w:p>
      <w:pPr>
        <w:pStyle w:val="Normal"/>
        <w:rPr/>
      </w:pPr>
      <w:r>
        <w:rPr/>
        <w:t>Художественные произведения измеряются по количеству проданных экземпляров. Фильм хорош не потому, что это произведение искусства, а потому что его посмотрело много зрителей. То же происходит с наукой. Важна не сама суть научного открытия, а его практическая значимость.</w:t>
      </w:r>
    </w:p>
    <w:p>
      <w:pPr>
        <w:pStyle w:val="Normal"/>
        <w:rPr/>
      </w:pPr>
      <w:r>
        <w:rPr/>
        <w:t>А какая практическая значимость тех же философских открытий? Скорее наоборот, есть практическая вредность, потому что философия как раз показывает относительность и ограниченность всякой практической значимости.</w:t>
      </w:r>
    </w:p>
    <w:p>
      <w:pPr>
        <w:pStyle w:val="Normal"/>
        <w:rPr/>
      </w:pPr>
      <w:r>
        <w:rPr/>
        <w:t>Ценность экстенсивного потребления в  современном мире является сейчас господствующей, но я не думаю, что так будет происходить всегда.</w:t>
      </w:r>
    </w:p>
    <w:p>
      <w:pPr>
        <w:pStyle w:val="Normal"/>
        <w:rPr>
          <w:b/>
          <w:b/>
        </w:rPr>
      </w:pPr>
      <w:r>
        <w:rPr>
          <w:b/>
        </w:rPr>
        <w:t>- То есть если человек существо заведомо духовное, то эта его часть может и просигналить: не туда идешь человек, сворачивай на другую дорогу.</w:t>
      </w:r>
    </w:p>
    <w:p>
      <w:pPr>
        <w:pStyle w:val="Normal"/>
        <w:rPr/>
      </w:pPr>
      <w:r>
        <w:rPr/>
        <w:t xml:space="preserve">- Я думаю, что духовность полностью подчинилась процессу экстенсивного потребления, и выработало адекватную ему форму. </w:t>
      </w:r>
    </w:p>
    <w:p>
      <w:pPr>
        <w:pStyle w:val="Normal"/>
        <w:rPr/>
      </w:pPr>
      <w:r>
        <w:rPr/>
        <w:t>Сказать, что потребление - это плохо, нельзя. Это решение  многих проблем: проблемы голода, нищеты, тяжелого физического труда. Это то, к чему человечество стремилось всегда и это можно понять.</w:t>
      </w:r>
    </w:p>
    <w:p>
      <w:pPr>
        <w:pStyle w:val="Normal"/>
        <w:rPr/>
      </w:pPr>
      <w:r>
        <w:rPr/>
        <w:t xml:space="preserve">Другое дело, что так долго это продолжаться не может. Если современные тенденции развития нашей цивилизации сохранятся, то к концу </w:t>
      </w:r>
      <w:r>
        <w:rPr>
          <w:lang w:val="en-US"/>
        </w:rPr>
        <w:t>XXI</w:t>
      </w:r>
      <w:r>
        <w:rPr/>
        <w:t xml:space="preserve">  века наступит критическая ситуация, вызванная истощением ресурсов, падением промышленного производства, резким сокращением количества пищи на душу населения при одновременном сильном загрязнении окружающей среды. Развитые страны благоденствуют, переживают период относительной стабильности, изобилия товаров, роста производства при высоком уровне жизни населения. Это создает иллюзию благополучия. Но она основана на необходимости поддерживать современные темпы роста производства, а именно такой рост неуклонно ведет нашу цивилизацию к кризису. Бедные страны прилагают огромные усилия, чтобы достичь уровня передовых и, тем самым, лишь приближают трагическую развязку. </w:t>
      </w:r>
    </w:p>
    <w:p>
      <w:pPr>
        <w:pStyle w:val="Normal"/>
        <w:rPr/>
      </w:pPr>
      <w:r>
        <w:rPr>
          <w:b/>
        </w:rPr>
        <w:t>- Иначе говоря, человечек сам себя пожирает, и,  похоже, целенаправленно  двигается к этой цели</w:t>
      </w:r>
      <w:r>
        <w:rPr/>
        <w:t>.</w:t>
      </w:r>
    </w:p>
    <w:p>
      <w:pPr>
        <w:pStyle w:val="Normal"/>
        <w:rPr/>
      </w:pPr>
      <w:r>
        <w:rPr/>
        <w:t>- Он собственно не отдает себе отчет в том, что его ждет гибель. По крайней мере, каких-либо акций, направленных на сокращение производства, на регуляцию загрязнения окружающей среды мировое сообщество пока не предпринимает.</w:t>
      </w:r>
    </w:p>
    <w:p>
      <w:pPr>
        <w:pStyle w:val="Normal"/>
        <w:rPr/>
      </w:pPr>
      <w:r>
        <w:rPr/>
        <w:t>Хотя человечество не настолько хаотичный и неуправляемый мир, и мне кажется,  что какие-то потрясения и серьезные катастрофы должны привести к тому, что ситуация должна как-то выправиться.</w:t>
      </w:r>
    </w:p>
    <w:p>
      <w:pPr>
        <w:pStyle w:val="Normal"/>
        <w:rPr/>
      </w:pPr>
      <w:r>
        <w:rPr>
          <w:b/>
        </w:rPr>
        <w:t>- Катастрофы технического плана?</w:t>
      </w:r>
    </w:p>
    <w:p>
      <w:pPr>
        <w:pStyle w:val="Normal"/>
        <w:rPr/>
      </w:pPr>
      <w:r>
        <w:rPr/>
        <w:t xml:space="preserve">Прежде всего, экологические. Хотя ничего не гарантировано. Вполне может оказаться и так, что все просто погибнет. Но я надеюсь, что человек воспользуется таким своим даром, как разум и надвигающаяся катастрофа будет как-то скорректирована. </w:t>
      </w:r>
    </w:p>
    <w:p>
      <w:pPr>
        <w:pStyle w:val="Normal"/>
        <w:rPr/>
      </w:pPr>
      <w:r>
        <w:rPr/>
        <w:t>А, кроме того, я хотел бы обратить внимание на то, о чем  мы говорили вначале,  об уникальности человека. Ведь система экстенсивного потребления во многом противоречит человеческой природе.</w:t>
      </w:r>
    </w:p>
    <w:p>
      <w:pPr>
        <w:pStyle w:val="Normal"/>
        <w:rPr/>
      </w:pPr>
      <w:r>
        <w:rPr>
          <w:b/>
        </w:rPr>
        <w:t>- Почему?</w:t>
      </w:r>
    </w:p>
    <w:p>
      <w:pPr>
        <w:pStyle w:val="Normal"/>
        <w:rPr/>
      </w:pPr>
      <w:r>
        <w:rPr/>
        <w:t>- Она, прежде всего, уничтожает эту самую уникальность человека, стандартизирует его, превращает  в винтик в рамках политико-производственной машины.</w:t>
      </w:r>
    </w:p>
    <w:p>
      <w:pPr>
        <w:pStyle w:val="Normal"/>
        <w:rPr/>
      </w:pPr>
      <w:r>
        <w:rPr>
          <w:b/>
        </w:rPr>
        <w:t>- И человек против этого восстает, ему это не нравится?</w:t>
      </w:r>
    </w:p>
    <w:p>
      <w:pPr>
        <w:pStyle w:val="Normal"/>
        <w:rPr/>
      </w:pPr>
      <w:r>
        <w:rPr>
          <w:b/>
        </w:rPr>
        <w:t xml:space="preserve">- </w:t>
      </w:r>
      <w:r>
        <w:rPr/>
        <w:t>Да, восстает</w:t>
      </w:r>
      <w:r>
        <w:rPr>
          <w:b/>
        </w:rPr>
        <w:t xml:space="preserve">. </w:t>
      </w:r>
      <w:r>
        <w:rPr/>
        <w:t>Хотя пока его восстание происходит в несколько странных формах, в формах этой самой культуры потребления. Ну, например, если у тебя много денег, то ты уже можешь позволить себе машину не серийного производства, а ручной сборки, можешь себе позволить индивидуального врача, или обучение на дому. То есть индивидуализация, процесс, который характерен на протяжении всей истории культуры, он все равно дает о себе знать, пока вот в  таких, можно сказать превращенных формах, но, тем не менее, это важный симптом.</w:t>
      </w:r>
    </w:p>
    <w:p>
      <w:pPr>
        <w:pStyle w:val="Normal"/>
        <w:rPr>
          <w:b/>
          <w:b/>
        </w:rPr>
      </w:pPr>
      <w:r>
        <w:rPr>
          <w:b/>
        </w:rPr>
        <w:t>- Люди возможно и сами не подозревают, что это симптом и пора лечить заболевание?</w:t>
      </w:r>
    </w:p>
    <w:p>
      <w:pPr>
        <w:pStyle w:val="Normal"/>
        <w:rPr/>
      </w:pPr>
      <w:r>
        <w:rPr/>
        <w:t>- Я бы трактовал этот симптом как признак выздоровления.</w:t>
      </w:r>
    </w:p>
    <w:p>
      <w:pPr>
        <w:pStyle w:val="Normal"/>
        <w:rPr/>
      </w:pPr>
      <w:r>
        <w:rPr>
          <w:b/>
        </w:rPr>
        <w:t>- Это для общества, а для отдельного человека? Но мой взгляд это ненормальность.</w:t>
      </w:r>
    </w:p>
    <w:p>
      <w:pPr>
        <w:pStyle w:val="Normal"/>
        <w:rPr/>
      </w:pPr>
      <w:r>
        <w:rPr/>
        <w:t>- Нет, как раз нормой на сегодня является потребление. Абсолютной нормы вообще  нет, она подвижна, постоянно меняется и исторически относительна.</w:t>
      </w:r>
    </w:p>
    <w:p>
      <w:pPr>
        <w:pStyle w:val="Normal"/>
        <w:rPr>
          <w:b/>
          <w:b/>
        </w:rPr>
      </w:pPr>
      <w:r>
        <w:rPr>
          <w:b/>
        </w:rPr>
        <w:t>- Но вот в библии провозглашено, что богатому в рай попасть сложнее, чем в игольное ушко пролезть. Эту ценность тоже  можно поменять?</w:t>
      </w:r>
    </w:p>
    <w:p>
      <w:pPr>
        <w:pStyle w:val="Normal"/>
        <w:rPr>
          <w:b/>
          <w:b/>
        </w:rPr>
      </w:pPr>
      <w:r>
        <w:rPr>
          <w:b/>
        </w:rPr>
        <w:t>-</w:t>
      </w:r>
      <w:r>
        <w:rPr/>
        <w:t xml:space="preserve"> Для верующего человека, наверное, поменять невозможно. Но мы прекрасно понимаем, что и до библии и после нее и вне ее было и есть огромное количество культур, и что же, мы будем их игнорировать и говорить, что все они относились к миру не верно, а христиане верно? Нет, я так никогда не считал. Я всегда считал, что любые системы  ценностей относительны, преходящи, изменчивы, плюралистичны. </w:t>
      </w:r>
    </w:p>
    <w:p>
      <w:pPr>
        <w:pStyle w:val="Normal"/>
        <w:rPr/>
      </w:pPr>
      <w:r>
        <w:rPr>
          <w:b/>
        </w:rPr>
        <w:t>- То есть,  если человек потребитель, то вокруг него выстраиваются определенные ценности, если он духовная личность, то выстраиваются другие ценности. И мы будем говорить – что это человек хороший и гениальный и этот человек хороший и гениальный, хотя сидеть он предпочитает на золотом унитазе.</w:t>
      </w:r>
    </w:p>
    <w:p>
      <w:pPr>
        <w:pStyle w:val="Normal"/>
        <w:rPr/>
      </w:pPr>
      <w:r>
        <w:rPr/>
        <w:t>- Кто такие «мы»?  Меня, например,  всегда интересует в этих вопросах, кто такие «мы».</w:t>
      </w:r>
    </w:p>
    <w:p>
      <w:pPr>
        <w:pStyle w:val="Normal"/>
        <w:rPr/>
      </w:pPr>
      <w:r>
        <w:rPr/>
        <w:t>Вы, например, как представитель определенной группы, исповедующей определенные ценности, будете говорить, что человек, который на золотом унитазе сидит – полный урод. А тот, кто будет  сидеть на унитазе, будет говорить, что вы недотепа, который не в состоянии ничего сделать и тоже полный урод.</w:t>
      </w:r>
    </w:p>
    <w:p>
      <w:pPr>
        <w:pStyle w:val="Normal"/>
        <w:rPr/>
      </w:pPr>
      <w:r>
        <w:rPr/>
        <w:t>И вот эта конфронтация между системами ценностей будет происходить, пока мы не поймем, что все ценности относительно и изменчивы.</w:t>
      </w:r>
    </w:p>
    <w:p>
      <w:pPr>
        <w:pStyle w:val="Normal"/>
        <w:rPr>
          <w:b/>
          <w:b/>
        </w:rPr>
      </w:pPr>
      <w:r>
        <w:rPr>
          <w:b/>
        </w:rPr>
        <w:t xml:space="preserve">- Конфронтация нарастает, богатых мало, бедных много, они ненавидят друг друга и никогда не поймут. Тогда должна быть какая-то общая ценность – гармония, справедливость. </w:t>
      </w:r>
    </w:p>
    <w:p>
      <w:pPr>
        <w:pStyle w:val="Normal"/>
        <w:rPr/>
      </w:pPr>
      <w:r>
        <w:rPr/>
        <w:t>- С моей точки зрения во взаимодействии различных ценностных систем, возможно, то,  что в философии называется Диалог.</w:t>
      </w:r>
    </w:p>
    <w:p>
      <w:pPr>
        <w:pStyle w:val="Normal"/>
        <w:rPr/>
      </w:pPr>
      <w:r>
        <w:rPr/>
        <w:t>В рамках, диалога происходит взаимообогащение этих ценностей. Не критика, не конфликт, а приобщение к тому, что можно принять из одной системы и направить  в другую.</w:t>
      </w:r>
    </w:p>
    <w:p>
      <w:pPr>
        <w:pStyle w:val="Normal"/>
        <w:rPr/>
      </w:pPr>
      <w:r>
        <w:rPr/>
        <w:t>Но я глубоко убежден, что никакие духовные проблемы никакая политика разрешить не сможет. Можно решать объективные проблемы, связанные с условиями физического существования человека: голода, болезни и т.п.  Но не возможно решить проблему субъективного или духовного характера. Как можно объяснить человеку, что нельзя убивать кого-то, только потому, что он принадлежит к другому вероисповеданию. Мусульмане верят в священную войну Джихад, и пока ислам не стал господствующей религией, исламисты  находятся  по отношению ко всему остальному миру в состоянии священной войны. И я не могу объяснить, что это плохо, если это вписано в его систему ценностей. Или буддисты. Я не могу объяснить по-настоящему правоверному буддисту, что имеет смысл как-то поддерживать человеческое здоровье, стремиться к тому, чтобы создавались приемлемые условия для материального благосостояния человека, потому что с точки зрения буддизма весь наш мир – это ничто, иллюзия. У каждой из этих точек зрения нет оснований, они приняты на веру, как система ценностей, разрешающих экзистенциональное противоречие. И сколько бы не было сообществ, у каждого - определенная система ценностей.</w:t>
      </w:r>
    </w:p>
    <w:p>
      <w:pPr>
        <w:pStyle w:val="Normal"/>
        <w:rPr/>
      </w:pPr>
      <w:r>
        <w:rPr/>
        <w:t xml:space="preserve">- </w:t>
      </w:r>
      <w:r>
        <w:rPr>
          <w:b/>
        </w:rPr>
        <w:t>На ваш взгляд, возможно ли построение справедливого общества?</w:t>
      </w:r>
    </w:p>
    <w:p>
      <w:pPr>
        <w:pStyle w:val="Normal"/>
        <w:rPr/>
      </w:pPr>
      <w:r>
        <w:rPr/>
        <w:t xml:space="preserve">-В зависимости от того, у кого какие ценности, тот так и будет считать, справедливое это общество или нет. Коммунисты считают, что все нужно поделить. Аристотель считал, что каждому нужно дать по  его достоинству – что заслужил, то и получаешь. Марксизм в его классическом варианте именно такую систему ценностей и социальной справедливости выстраивал. Она сложнее была. Но в Советском Союзе это преподносилось именно так: всем должно быть примерно поровну. Потом это стало называться уравниловкой. </w:t>
      </w:r>
    </w:p>
    <w:p>
      <w:pPr>
        <w:pStyle w:val="Normal"/>
        <w:rPr/>
      </w:pPr>
      <w:r>
        <w:rPr>
          <w:b/>
        </w:rPr>
        <w:t>- Но от каждого по способностям, каждому по труду – это же нормальная система ценностей,  на все времена простая и понятная.</w:t>
      </w:r>
    </w:p>
    <w:p>
      <w:pPr>
        <w:pStyle w:val="Normal"/>
        <w:rPr/>
      </w:pPr>
      <w:r>
        <w:rPr/>
        <w:t>- Но реально экономическая система была устроена так: вот потолок зарплаты, пенсии, вот количество метров жилплощади, на которую ты можешь претендовать.</w:t>
      </w:r>
    </w:p>
    <w:p>
      <w:pPr>
        <w:pStyle w:val="Normal"/>
        <w:rPr/>
      </w:pPr>
      <w:r>
        <w:rPr/>
        <w:t xml:space="preserve">Я считаю, что можно и вполне реально построить общество, где была бы  выстроена какая-то формальная справедливость, в котором бы соблюдались объективные права человека:  гарантии для каждого члена общества каких-то элементарных материальных благ, законодательное равенство для всех, невмешательства государства в дела личности и друге гарантии не ценностного характера. То - да, возможно, но не для всех. И возможно никогда для всех общество не будет справедливым. </w:t>
      </w:r>
    </w:p>
    <w:p>
      <w:pPr>
        <w:pStyle w:val="Normal"/>
        <w:rPr/>
      </w:pPr>
      <w:r>
        <w:rPr/>
        <w:t>Но благодаря созданию значительного количества материальных благ сегодня можно компенсировать те или иные социальные провалы и решать социальные проблемы, что собственно в развитых странах хорошо делается. Другое дело, мы знаем, что в большинстве стран мира нет этих средств, чтобы быстро решать насущные проблемы.</w:t>
      </w:r>
    </w:p>
    <w:p>
      <w:pPr>
        <w:pStyle w:val="Normal"/>
        <w:rPr/>
      </w:pPr>
      <w:r>
        <w:rPr>
          <w:b/>
        </w:rPr>
        <w:t>- С одной стороны мы исчерпали природные ресурсы, с другой - на всех  материальных благ не хватает, и мы опять попадем в тупик. Раз мало, то  вырисовывается кучка богатых, которая хватает власть и говорит, да ну ее эту заботу о народе, о себе бы подумать. И начинается новый процесс бездуховности и бескультурья.</w:t>
      </w:r>
    </w:p>
    <w:p>
      <w:pPr>
        <w:pStyle w:val="Normal"/>
        <w:rPr/>
      </w:pPr>
      <w:r>
        <w:rPr>
          <w:b/>
        </w:rPr>
        <w:t xml:space="preserve">- </w:t>
      </w:r>
      <w:r>
        <w:rPr/>
        <w:t>Кучка богатых, о которых мы с вами говорим,  заинтересована в эффективности своего производства, которая основана уже не на физическом, а на интеллектуальном труде. Следовательно, она должна будет давать серьезное образование наемным работникам, допускать их до управления производством. Круг богатых, так или иначе расширяется и, образуется так называемый средний класс.</w:t>
      </w:r>
    </w:p>
    <w:p>
      <w:pPr>
        <w:pStyle w:val="Normal"/>
        <w:rPr/>
      </w:pPr>
      <w:r>
        <w:rPr>
          <w:b/>
        </w:rPr>
        <w:t>- Это в теории выглядит хорошо</w:t>
      </w:r>
      <w:r>
        <w:rPr/>
        <w:t xml:space="preserve">. </w:t>
      </w:r>
    </w:p>
    <w:p>
      <w:pPr>
        <w:pStyle w:val="Normal"/>
        <w:rPr/>
      </w:pPr>
      <w:r>
        <w:rPr/>
        <w:t>- В нашей стране еще не самый плохой вариант. В Африке, Индии порядка 70 % населения не доедают или находятся в состоянии медленной смерти от голода. У нас еще много нищих, но тех, кто не доедает - порядка 30% .</w:t>
      </w:r>
    </w:p>
    <w:p>
      <w:pPr>
        <w:pStyle w:val="Normal"/>
        <w:rPr/>
      </w:pPr>
      <w:r>
        <w:rPr>
          <w:b/>
        </w:rPr>
        <w:t>- Но это все равно много</w:t>
      </w:r>
    </w:p>
    <w:p>
      <w:pPr>
        <w:pStyle w:val="Normal"/>
        <w:rPr/>
      </w:pPr>
      <w:r>
        <w:rPr/>
        <w:t xml:space="preserve">- Много, очень много, вопросов нет. У нас снизилось и потребление мяса и других калорийных продуктов. Если посмотреть все социологические выкладки, то ничего хорошего нет. </w:t>
      </w:r>
    </w:p>
    <w:p>
      <w:pPr>
        <w:pStyle w:val="Normal"/>
        <w:rPr/>
      </w:pPr>
      <w:r>
        <w:rPr/>
        <w:t xml:space="preserve">- </w:t>
      </w:r>
      <w:r>
        <w:rPr>
          <w:b/>
        </w:rPr>
        <w:t>Почему  то, что было наработано в нашей стране, разрушается? У нас политики плохие, или народ плохой</w:t>
      </w:r>
      <w:r>
        <w:rPr/>
        <w:t>?</w:t>
      </w:r>
    </w:p>
    <w:p>
      <w:pPr>
        <w:pStyle w:val="Normal"/>
        <w:rPr/>
      </w:pPr>
      <w:r>
        <w:rPr/>
        <w:t>- У нас государство в начале 90-х годов  выпустило все рычаги управления процессом, что привело экономику к коллапсу. И здесь большая, значительная вина государства.</w:t>
      </w:r>
    </w:p>
    <w:p>
      <w:pPr>
        <w:pStyle w:val="Normal"/>
        <w:rPr/>
      </w:pPr>
      <w:r>
        <w:rPr/>
        <w:t>Распад Советского Союза, разрушение экономических отношений, уничтожение 80 процентов производственных отношений – это конечно коллапс.</w:t>
      </w:r>
    </w:p>
    <w:p>
      <w:pPr>
        <w:pStyle w:val="Normal"/>
        <w:rPr/>
      </w:pPr>
      <w:r>
        <w:rPr/>
        <w:t>И то, что сейчас происходит – это такое медленное восстановление. У нас огромное количество ресурсов, мы их по бросовым ценам продаем, и за счет этого пытаемся решать какие-то элементарные социальные проблемы.</w:t>
      </w:r>
    </w:p>
    <w:p>
      <w:pPr>
        <w:pStyle w:val="Normal"/>
        <w:rPr/>
      </w:pPr>
      <w:r>
        <w:rPr/>
        <w:t xml:space="preserve">Говорит правительство о высоких технологиях, о модернизации и индустриализации, но программы четкой нет. Вот когда будет программа – столько-то заводов, дорог построить в течение этого года, столько в течение следующего,  и когда через год будет отчет о том, что были  вложены миллиарды от продажи ресурсов в строительство важных предприятий  и получен результат, тогда увидим, что правительство работает. Но пока оно только говорит. Иногда просто диву даешься, о чем говорит – сократить количество часовых поясов. Это проблема.  Проблема не в том, чтобы построить определенное количество заводов, а чтобы  изменить траекторию движение солнца – это уже какие-то маразматические завиральные идеи. Стыдно такое слышать </w:t>
      </w:r>
    </w:p>
    <w:p>
      <w:pPr>
        <w:pStyle w:val="Normal"/>
        <w:rPr>
          <w:b/>
          <w:b/>
        </w:rPr>
      </w:pPr>
      <w:r>
        <w:rPr/>
        <w:t>Восстановление экономики сложный процесс и тормозит ее рост, прежде всего, продажа полезных ископаемых.</w:t>
      </w:r>
      <w:r>
        <w:rPr>
          <w:b/>
        </w:rPr>
        <w:t xml:space="preserve"> </w:t>
      </w:r>
    </w:p>
    <w:p>
      <w:pPr>
        <w:pStyle w:val="Normal"/>
        <w:rPr/>
      </w:pPr>
      <w:r>
        <w:rPr>
          <w:b/>
        </w:rPr>
        <w:t>- Может ведь наступить и критическая точка</w:t>
      </w:r>
      <w:r>
        <w:rPr/>
        <w:t>.</w:t>
      </w:r>
    </w:p>
    <w:p>
      <w:pPr>
        <w:pStyle w:val="Normal"/>
        <w:rPr/>
      </w:pPr>
      <w:r>
        <w:rPr/>
        <w:t>- Не исключено</w:t>
      </w:r>
    </w:p>
    <w:p>
      <w:pPr>
        <w:pStyle w:val="Normal"/>
        <w:rPr/>
      </w:pPr>
      <w:r>
        <w:rPr>
          <w:b/>
        </w:rPr>
        <w:t>- Может народу начинать революционный процесс</w:t>
      </w:r>
      <w:r>
        <w:rPr/>
        <w:t xml:space="preserve">? </w:t>
      </w:r>
      <w:r>
        <w:rPr>
          <w:b/>
        </w:rPr>
        <w:t>Пока живо поколение советских людей, они будут  болеть душой за государство, потому что в них есть еще дух патриотизма.</w:t>
      </w:r>
    </w:p>
    <w:p>
      <w:pPr>
        <w:pStyle w:val="Normal"/>
        <w:rPr/>
      </w:pPr>
      <w:r>
        <w:rPr/>
        <w:t>- Но у нас очень умело действуют политики в плане организации протестного социального сектора. Они культивируют политическую среду. В стране партии либо лояльные к существующему режиму, либо настолько одиозные, и не популярные, что им трудно победить на выборах.</w:t>
      </w:r>
    </w:p>
    <w:p>
      <w:pPr>
        <w:pStyle w:val="Normal"/>
        <w:rPr/>
      </w:pPr>
      <w:r>
        <w:rPr>
          <w:b/>
        </w:rPr>
        <w:t>- Вы обучаете студентов, какую бы вы отметили наиболее яркую особенность в молодежи?</w:t>
      </w:r>
    </w:p>
    <w:p>
      <w:pPr>
        <w:pStyle w:val="Normal"/>
        <w:rPr/>
      </w:pPr>
      <w:r>
        <w:rPr/>
        <w:t>- Я бы отметил то же самое, о чем говорил в начале, ту же ценность экстенсивного потребления. Отсутствует интерес к изучению предмета, а есть только  интерес, насколько полученные знания будут приносить доход.</w:t>
      </w:r>
    </w:p>
    <w:p>
      <w:pPr>
        <w:pStyle w:val="Normal"/>
        <w:rPr/>
      </w:pPr>
      <w:r>
        <w:rPr>
          <w:b/>
        </w:rPr>
        <w:t>- Это повальное явление?</w:t>
      </w:r>
    </w:p>
    <w:p>
      <w:pPr>
        <w:pStyle w:val="Normal"/>
        <w:rPr/>
      </w:pPr>
      <w:r>
        <w:rPr/>
        <w:t>Увы. Студент каждый раз спрашивает,  зачем он должен изучать эту дисциплину. И когда ему пытаешься объяснить, что это элемент университетского образования, каждый образованный человек это должен знать. В конце концов, это интересно, потому что вы люди, а человеку любопытно знать вообще о достижениях человечества, о том, что бывает и так и эдак,  и  что в каждом предмете есть свои глубины, которые можно постичь. Нет, это никого не интересует. А в большинстве случаев все еще даже гораздо хуже. Они не просто не хотят изучать то, что им может не пригодится, а вообще ничего не хотят изучать. Хотят просто получить диплом,  купить его, без всякого усердия в познании.</w:t>
      </w:r>
    </w:p>
    <w:p>
      <w:pPr>
        <w:pStyle w:val="Normal"/>
        <w:rPr>
          <w:b/>
          <w:b/>
        </w:rPr>
      </w:pPr>
      <w:r>
        <w:rPr>
          <w:b/>
        </w:rPr>
        <w:t>- Это печально.</w:t>
      </w:r>
    </w:p>
    <w:p>
      <w:pPr>
        <w:pStyle w:val="Normal"/>
        <w:rPr/>
      </w:pPr>
      <w:r>
        <w:rPr/>
        <w:t>Образование в глубоком процессе стагнации и вырождения.</w:t>
      </w:r>
    </w:p>
    <w:p>
      <w:pPr>
        <w:pStyle w:val="Normal"/>
        <w:rPr/>
      </w:pPr>
      <w:r>
        <w:rPr/>
        <w:t>При наплевательском отношении государства к собственной экономике, не нужны ни наука, ни вузы, ни подготовка кадров для этой экономики.  Образование  финансируется в 80 раз меньше, чем во времена  Советского Союза.</w:t>
      </w:r>
    </w:p>
    <w:p>
      <w:pPr>
        <w:pStyle w:val="Normal"/>
        <w:rPr/>
      </w:pPr>
      <w:r>
        <w:rPr/>
        <w:t xml:space="preserve">В аспирантуру никто не идет, престиж работы в  вузе и в школе упал. </w:t>
      </w:r>
    </w:p>
    <w:p>
      <w:pPr>
        <w:pStyle w:val="Normal"/>
        <w:rPr/>
      </w:pPr>
      <w:r>
        <w:rPr/>
        <w:t xml:space="preserve">И потребовать ни с кого невозможно, потому что низка оплата труда преподавателя. </w:t>
      </w:r>
    </w:p>
    <w:p>
      <w:pPr>
        <w:pStyle w:val="Normal"/>
        <w:rPr>
          <w:b/>
          <w:b/>
        </w:rPr>
      </w:pPr>
      <w:r>
        <w:rPr>
          <w:b/>
        </w:rPr>
        <w:t>- Ощущение, что это какое-то вредительство</w:t>
      </w:r>
    </w:p>
    <w:p>
      <w:pPr>
        <w:pStyle w:val="Normal"/>
        <w:rPr/>
      </w:pPr>
      <w:r>
        <w:rPr/>
        <w:t xml:space="preserve">- Да, есть такое ощущение. Но на самом деле, сложившаяся мировая экономическая конъюнктура позволяет государству сохранять власть. Оно не вредит, оно  просто не шевелится. </w:t>
      </w:r>
    </w:p>
    <w:p>
      <w:pPr>
        <w:pStyle w:val="Normal"/>
        <w:rPr/>
      </w:pPr>
      <w:r>
        <w:rPr/>
        <w:t xml:space="preserve">- </w:t>
      </w:r>
      <w:r>
        <w:rPr>
          <w:b/>
        </w:rPr>
        <w:t>Такое наплевательское отношение к собственной  экономике присуще только нашей стране?</w:t>
      </w:r>
    </w:p>
    <w:p>
      <w:pPr>
        <w:pStyle w:val="Normal"/>
        <w:rPr/>
      </w:pPr>
      <w:r>
        <w:rPr/>
        <w:t>- Я думаю, что страны, которые живут экспортом, находятся примерно в таком же положении.</w:t>
      </w:r>
    </w:p>
    <w:p>
      <w:pPr>
        <w:pStyle w:val="Normal"/>
        <w:rPr/>
      </w:pPr>
      <w:r>
        <w:rPr/>
        <w:t xml:space="preserve">. </w:t>
      </w:r>
      <w:r>
        <w:rPr>
          <w:b/>
        </w:rPr>
        <w:t>Нашей цивилизации присущ индивидуализм или оно более тяготеет к объединению?</w:t>
      </w:r>
    </w:p>
    <w:p>
      <w:pPr>
        <w:pStyle w:val="Normal"/>
        <w:rPr/>
      </w:pPr>
      <w:r>
        <w:rPr/>
        <w:t>- Присуще и то и другое. Мы не можем жить без общества, потому что мы существа социальные, но при этом уникальные. И то и другое начало не должно быть ущемлено в пользу другого.</w:t>
      </w:r>
    </w:p>
    <w:p>
      <w:pPr>
        <w:pStyle w:val="Normal"/>
        <w:rPr/>
      </w:pPr>
      <w:r>
        <w:rPr>
          <w:b/>
        </w:rPr>
        <w:t>Вы разделяете точку зрения, что человек существо  божественное</w:t>
      </w:r>
      <w:r>
        <w:rPr/>
        <w:t>?</w:t>
      </w:r>
    </w:p>
    <w:p>
      <w:pPr>
        <w:pStyle w:val="Normal"/>
        <w:rPr/>
      </w:pPr>
      <w:r>
        <w:rPr/>
        <w:t>- У меня как у ученого оснований для подобного вывода нет. И, по-моему, мнению, человеку надо брать ответственность на себя, и решать проблемы за счет собственных  сил, а не полагаться  на Господа Бога.</w:t>
      </w:r>
    </w:p>
    <w:p>
      <w:pPr>
        <w:pStyle w:val="Normal"/>
        <w:rPr/>
      </w:pPr>
      <w:r>
        <w:rPr/>
        <w:t xml:space="preserve">- Большое вам спасибо за интересную и содержательную беседу. Какие-то точки над </w:t>
      </w:r>
      <w:r>
        <w:rPr>
          <w:lang w:val="en-US"/>
        </w:rPr>
        <w:t>i</w:t>
      </w:r>
      <w:r>
        <w:rPr/>
        <w:t xml:space="preserve"> поставлены.</w:t>
      </w:r>
    </w:p>
    <w:p>
      <w:pPr>
        <w:pStyle w:val="Normal"/>
        <w:rPr/>
      </w:pPr>
      <w:r>
        <w:rPr/>
        <w:t xml:space="preserve">Лариса Коха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0"/>
    </w:rPr>
  </w:style>
  <w:style w:type="character" w:styleId="WW8Num1z0">
    <w:name w:val="WW8Num1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80"/>
      <w:sz w:val="20"/>
    </w:rPr>
  </w:style>
  <w:style w:type="paragraph" w:styleId="3">
    <w:name w:val="Основной текст 3"/>
    <w:basedOn w:val="Normal"/>
    <w:qFormat/>
    <w:pPr/>
    <w:rPr>
      <w: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4:16:00Z</dcterms:created>
  <dc:creator>Customer</dc:creator>
  <dc:description/>
  <cp:keywords/>
  <dc:language>en-US</dc:language>
  <cp:lastModifiedBy>User</cp:lastModifiedBy>
  <dcterms:modified xsi:type="dcterms:W3CDTF">2009-12-04T04:32:00Z</dcterms:modified>
  <cp:revision>5</cp:revision>
  <dc:subject/>
  <dc:title>Если современные тенденции развития нашей цивилизации сохранятся, то уже в первых десятилетиях ХХI века наступит критическая ситуация, вызванная истощением ресурсов, падением промышленного производства, резким сокращением количества пищи на душу населени</dc:title>
</cp:coreProperties>
</file>