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нАГТУ: НА ПЕРЕДНЕМ КРАЕ НАУЧНЫХ ИССЛЕДОВАНИЙ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февраля в Комсомольском-на-Амуре государственном техническом университете состоялась пресс-конференция, посвященная Дню науки. Ее вел проректор по связям с общественностью, доктор философских наук, профессор И.И. Докучаев. В пресс-конференции принятии участие проректор по инновационной работе, доктор технических наук Э.А. Дмитриев, начальник управления научно-исследовательской деятельности И.В. Макурин, доцент кафедры кораблестроения А.В. Смирнов, представители печатных и электронных СМИ города.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Примечательно, что еще недавно Э.А. Дмитриев возглавлял Институт компьютерного проектирования машиностроительных технологий и оборудования, должность проректора по инновационной работе введена в КнАГТУ недавно в связи с ростом научно-исследовательских работ, инновационных разработок, которые ведутся в университете. Об этом и шел разговор на пресс-конферен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февраля в России отмечается День науки. В этот день (28 января по старому стилю)  в 1724 году Петр I подписал указ об образовании Российской академии наук, которая первоначально называлась Академией наук и художеств. В 1925 году она была переименована в Академию наук СССР, а в 1991 - в Российскую академию наук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ветские времена День науки отмечали в третье воскресенье апреля. 7 июня 1999 года указом президента РФ, "следуя историческим традициям и в ознаменование 275-летия со дня основания в России Академии наук", был учрежден День российской науки, который ежегодно празднуется 8 феврал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наука дала миру много великих имен и открытий. М.В.Ломоносов, Д.И.Менделеев, Э.К.Циолковский, П.Л.Капица, И.В. Курчатов, С.П.Королев - имена известные всему миру. Дело этих выдающихся подвижников науки продолжают ученые – наши современники, в том числе и в Комсомольском-на-Амуре государственном техническом университет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Это будет в рамочке____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Основными направлениями научной деятельности КнАГТУ являются организация и координация выполнения научно-исследовательских работ по приоритетным направлениям развития науки и техники, создание эффективного и динамично развивающегося учебно-научно-инновационного комплекса вуза, отвечающего современным требованиям и способного эффективно решать государственные, региональные и городские научно-технические задачи. Исследования ведутся более чем по 30 научным направлениям. Цель этих исследований – привлечь инвестиции, довести разработки до внедрения в производ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Все научные работы базируются в основном на запросах действующих промышленных предприятий, таких как ОАО КнААПО  им. Ю.А. Гагарина, Роснефть – КНПЗ и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В университете придается серьезное внимание формированию и развитию приоритетных научных направлений, в рамках которых под руководством маститых ученых, профессоров, докторов наук, академиков создаются научные школы. По ряду направлений исследования проводятся совместно с научно-производственным отделом КнААПО. Ученые, работающие по этим направлениям, участвует в выполнении фундаментальных исследований по тематическому плану, конкурсах грантов Президента РФ, инновационных проектах администрации и правительства Хабаровского края. По общему объему исследовательских работ КнАГТУ стоит в первой тройке вузов Дальневосточного федер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Примечательно, что объем финансирования  научно-технических программ растет из года в год. Так, в 2004 году он составлял 16,6 млн. рублей. А в этом году должен составить 63 млн. (на треть больше, чем в 2010 году) и почти половина этой суммы – из краевого бюджета. В настоящее время по заказам предприятий, организаций, хозяйствующих субъектов выполняется несколько десятков хоздоговорных работ. Университет принимает участие в целевых программах, выигрывает гранты на научные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Тематика научно-исследовательской деятельности университета и ее инновационная направленность определяются, прежде всего, потребностями города и региона. Именно поэтому правительство края поддерживает разработки университетских ученых, выделяет на их осуществление значительные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Университет обладает квалифицированным кадровым потенциалом для проведения научных исследований. Здесь более 40 докторов и более 230 кандидатов наук. Конечно, можно было бы назвать и точные цифры, но они будут верны только сегодня, а уже завтра могут измениться. Например, 4 марта состоится защита диссертаций на соискание ученой степени кандидата технических наук и с большой долей вероятности можно сказать, что их число увеличится на дв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lang w:eastAsia="ru-RU"/>
        </w:rPr>
        <w:t>…</w:t>
      </w:r>
      <w:r>
        <w:rPr>
          <w:rFonts w:eastAsia="Times New Roman" w:cs="Arial" w:ascii="Arial" w:hAnsi="Arial"/>
          <w:color w:val="000000"/>
          <w:sz w:val="28"/>
          <w:lang w:eastAsia="ru-RU"/>
        </w:rPr>
        <w:t>Известно, что многие исследования, научная работа  прежде проводились, можно сказать, ради самих исследований, многие научные разработки оставались на долгие годы невостребованными или… находили применение за рубежом. Сейчас перед учеными ставится четкая и конкретная задача: доведение научных разработок до конечного продукта. То есть, чтобы всё, разработанное учеными, находило применение в производстве. По такому пути идут и в КнАГ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Так, нашла применение в вузах, супермаркетах (в основном в Хабаровске) разработанная в университете система </w:t>
      </w:r>
      <w:r>
        <w:rPr>
          <w:rFonts w:eastAsia="Times New Roman" w:cs="Arial" w:ascii="Arial" w:hAnsi="Arial"/>
          <w:color w:val="000000"/>
          <w:sz w:val="28"/>
          <w:lang w:val="en-US" w:eastAsia="ru-RU"/>
        </w:rPr>
        <w:t>sms</w:t>
      </w: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-оповещения. Еще одной разработкой -  защитным покрытием металлоконструкций от коррозии заинтересовался Ванинский морской порт. Ведутся разработки покрытия для предохранения лопаток дробильных аппаратов. Есть уверенность, что и этот продукт не останется без внимания промышленны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о, к сожалению, иногда новейшие научные разработки остаются – и это сегодня для ученых одна из основных проблем - не востребов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При университете есть опытно-экспериментальный участок по производству сапропеля. Из него можно получать другие продукты. Но для этого нужны лицензии, справки, а все это требует времени и средств. Инвестора, готового подключиться к решению проблемы, нет. Разработка остается невостреб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Или другой пример. Можно организовать производство брикетированного топлива буквально из ничего – из торфа, запасы которого в Приамурской низменности более чем достаточны. Но… брикеты могут сжигаться только лишь в специальных котлах, а таких котлов нет, их никто не производит, потому что нет спроса. Замкнутый круг? Да, в Хабаровском крае широкое применение  в качестве топлива находит газ. Но в Приморье, на Севере (Якутия, Камчатка, Колыма, Чукотка) газа нет, с топливом проблемы. Для организации таких отопительных котлов и торфяных брикетов нужно… несколько десятков миллионов рублей. Если бы кто-нибудь из предпринимателей заинтересовался, могло бы получиться выгодное вложение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lang w:eastAsia="ru-RU"/>
        </w:rPr>
        <w:t>Выгодными могли бы стать утилизация и получение продукции (красителей) из отходов (шлама) гальванического производства. Или получение стройматериалов из отходов бывшего сернокислотного завод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Получается, что производство пока не готово к внедрению всех научных разработок. Поэтому, как считает Э.А. Дмитриев, надо не дожидаться, пока производство «созреет» для внедрения перспективных новшеств, а создавать инновационные предприятия.  Сегодня в университете действует два таких малых предприятия. И в этом КнАГТУ – лидер среди вузов Хабаровского края. В плане – создание еще тр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Создание этих предприятий возможно как при 100-процентом собственном капитале, так и (и это было бы гораздо эффективнее) при вложении не менее 30% университетского капитала и до 70% капитала частных фирм, предприятий и физических лиц. Для одного из хабаровских предпринимателей такая идея показалась привлекательной, он решил создать автономную некоммерческую организацию, которая бы могла концентрировать капитал для финансирования науч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В университете немало ученых, которые работают над различными проектами десятки лет. Но немало и молодых, добивающихся на научном поприще отличных результатов. Один из них присутствовал на пресс-конференции. Алексея Смирнова стали привлекать к научной работе еще в студенческие годы. Работа увлекла, он начал принимать участие в конкурсах, победа в двух из них обеспечила ему в прошлом году поездку в Париж на международную научную конференцию, где он представил свою работу. Такая поездка для молодого ученого - это возможность общения с коллегами из других российских регионов, других стран – это еще и награда за творческую деятельность, стимул для активизации эт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Кстати, за рубежом студенты КнАГТУ бывают не только за научные достижения и победу в конкурсах. Например, А. Трапезникова недавно вернулась из Норвегии победительницей в эстафете по спортивному ориентированию на лыжах. К. Колесников занял первое место на чемпионате ДВФО по этому же виду спорта и выполнил норматив мастера спорта России. И сразу восемь студентов заняли первые места в первенстве ДВФО по легкой атлетике в конце прошл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В Комсомольском техническом университете есть все возможности учиться, причем, приобрести не только одну специальность. Как раз сейчас объявлен набор студентов 2-4 курсов по программе профессиональной переподготовки с получением диплома государственного образца по компьютерному проектированию оборудования и процессов в нефтегазопереработке. А эта специальность на Дальнем Востоке становится все более востреб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И есть возможность заниматься научной работой, спортом, участвовать в выпуске печатных изданий или найти другое дело по ду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lang w:eastAsia="ru-RU"/>
        </w:rPr>
        <w:t>Валерий БЛАГОДАТСКИЙ.</w:t>
      </w:r>
    </w:p>
    <w:p>
      <w:pPr>
        <w:pStyle w:val="Normal"/>
        <w:spacing w:lineRule="auto" w:line="240" w:before="0" w:after="0"/>
        <w:ind w:left="49" w:firstLine="567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НИМКАХ: рабочие моменты пресс-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о автора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0:00Z</dcterms:created>
  <dc:creator>ник</dc:creator>
  <dc:description/>
  <cp:keywords/>
  <dc:language>en-US</dc:language>
  <cp:lastModifiedBy>User</cp:lastModifiedBy>
  <dcterms:modified xsi:type="dcterms:W3CDTF">2011-02-11T03:51:00Z</dcterms:modified>
  <cp:revision>7</cp:revision>
  <dc:subject/>
  <dc:title/>
</cp:coreProperties>
</file>