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Бизнес-ласточки КнАГТУ выпустили первую продукцию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</w:rPr>
        <w:t>Событием, знаменательным для экономики не только нашего города, но и всего края встретил День Российской науки коллектив Комсомольского-на-Амуре государственного технического университета. Здесь открыт два первых в Хабаровском крае малых инновационных предприятия, продукцией которых стали созданные учеными новые технологические разработки, имеющие потребительскую ценность и уже нашедшие своего первого покупателя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Как сообщил журналистам на пресс-конференции доктор технических наук проректор по инновационной работе КнАГТУ Эдуард Анатольевич Дмитриев, одно из этих предприятий занимается производством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технологий. Его первая продукция – система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оповещения о новых товарах и услугах и с помощью информационных терминалов, используемых для платеже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ы взялись за эту разработку, потому что, как показал анализ, многообразие предлагаемых в сфере услуг систем оповещения обманчиво – нет законченных и полностью внедренных разработок. Нашу разработку, кроме того, отличает ряд принципиальных новшеств. Не случайно договоры на ее использование с нами уже заключили крупные сотовые операторы, действующие в крае. Заинтересовались ею и банки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Второе предприятие, «ДВ композит», специализируется на разработке защитных покрытий различных металлоконструкций, используемых в промышленном производстве. Уже имеет заказ на антикоррозийные покрытия для Ванинского порта. Заводу «Амурлитмаш» нужны износостойкие покрытия на лопатки дробометных аппаратов, заводу «Амурметалл» – покрытия, защищающие слитки слябов от образования трудноотделимой окалин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вместе ведет к цели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урналистов, наверное, как и многих читателей, интересует, насколько реально сегодня в наших условиях создание инновации, которая найдет массовый спрос, станет продуктом для всех и, возможно, положит начало всемирно известному российскому брэнду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Что именно, по мнению ученых, способно пусть не озолотить нашу многострадальную экономику, но создать сеть новых промышленных предприятий?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- Если б я знал, уже бы занялся этим, - с улыбкой ответил на это Эдуард Анатольевич, - но работа в данном направлении ведется активная и целенаправленная. Раньше научные исследования мы проводили во имя науки, их конечный продукт был неопределен или весьма аморфен. Сейчас нашей задачей является доведение научных разработок до коммерческого продукта в виде продуктов и технологий, готовых к внедрению в производство. С целью создания и развития такого рода результатов при университете создана новая служба инновационной инфраструктуры. В нее вошел и наш технопарк, и опытно-экспериментальные производственные площадки, и центр инновационного консалтинга, и студенческое конструкторское бюро. К работе по претворению научных идей в жизнь обязательно будем вовлекать студентов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Причем нас уже не должна останавливать неготовность рынка и в особенности промышленного сектора к внедрению инновационных разработок. Это очень сложная задача, и она в большей степени является компетенцией предпринимателей. Но предоставленное нам законом право открывать на базе университета инновационные предприятия самим или на долевых началах с частными лицами, дало нам возможность привлекать к сотрудничеству заинтересованных предпринимателе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Мы рады, что наш первый опыт нашел отклик у представителей малого бизнеса и даже вдохновил их к движению так называемых бизнес-ангелов. В Хабаровске началась работа по созданию краевой некоммерческой автономной организации. Она объединит крупных предпринимателей и поможет общими усилиями создать капитал, который позволит финансировать прорывные технологии у нас на Дальнем Восто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изнес-ангелам будет забота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- Хотя, – как подчеркнул Э.А.Дмитриев, – за количеством инновационных предприятий мы не гонимся. Будем продвигать только апробированные и имеющие достаточно низкую точку безубыточности технологии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В ближайших наших планах – создание еще трех малых инновационных предприятий. Но пакет разработок, время которых в силу разных причин еще не пришло, гораздо больш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ного задумок в области и энергосбережения, и охраны труда, и экологии, и организации производства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Прорабатываем, например, технологию получения из шлама ванн гальванического производства химически инертного материла, который можно использовать в качестве красителей при производстве брусчатки. Такие красители сегодня  закупаются на западе России или в Китае. Хотя названного шлама, а он представляет высокую опасность, на наших заводах более чем достаточно. Утилизация же его – дорогое удовольствие, влетает оно предприятиям в копеечку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нас разработки получения строительных материалов из шламов сернокислотного производства и из борогипса. Наш город сам может производить строительное гипсоволокно и шпатлевки, по свойствам не уступающие аналогичной продукции известных мировых марок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В этом году мы приступили к реализации гранта Министерства образования и науки РФ в размере 2 миллиона 600 тысяч рублей на разработку технологии производства высокотемпературной керамики, выигранного под руководством проректора по научной работе Алексея Ивановича Евстигнеева. Эта разработка, как и другие, – результат многолетних исследований целого коллектива. Любая техническая или технологическая инновация начинается с научных исследований.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играл поездку в Париж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Кандидат технических наук кафедры энергетики, транспорта и морских технологий Алексей Владимирович Смирнов – еще совсем молодой ученый. В этом году он выиграл грант на участие в зарубежной международной конференции «Технические науки и современное производство» в городе Париже, организованной Российской академией естествозн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представлял там свою работу, - рассказывает он, - которая начиналась еще в студенческие годы. С 1996 года вместе с Виктором Сергеевичем Виноградовым и Александром Витальевичем Космыниным я занимаюсь одной тематикой – изучением бесконтактных, то есть газовых опор, которые применяются в узлах трения различных устройств.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За время исследований нашей группой создан ряд опытных образцов, которые мы неоднократно выставляли на международных выставках Санкт-Петербурга и Москвы и получали медали, с которыми выигрывали научные конкурсы и гранты разного уровня: и Минообрнауки, и Министерства экономического развития и внешних связей Хабаровского края, и У.М.Н.И.К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Поездке в Париж предшествовала моя победа в конкурсе на грант Министерства образования и науки РФ по программе «Научно-педагогические кадры инновационной России», работу над которым я продолжаю. Поездка в Париж оказалась возможной благодаря выигранному мной гранту Российского Фонда Фундаментальных Исследований по программе «Мобильность молодых ученых». Данная программа позволяет частично компенсировать расходы молодых ученых, связанные с поездками на различные конференции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Это первый мой опыт участия в конференции такого уровня. В настоящее время наш коллектив подал заявки на гранты Президента РФ. Надеемся на положительный результа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писке лучших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В последние годы коллективом университета проделана огромная работа, результаты которой открывают перед ним новые перспективы, несмотря на снижение численности абитуриентов.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единственный в Хабаровском крае университет, удостоенный федерального гранда в размере 130 миллионов рублей на развитие собственной инновационной инфраструктуры. Кроме КнАГТУ в прошлом году в Дальневосточном федеральном округе такой грант получили еще только два университета г. Владивостока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Всего в стране гранты на инновационное развитие получили пятьдесят два университета. По официальному заявлению министра образования и науки РФ А. Фурсенко именно они являются элитой отечественной высшей школы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- Наш университет сохраняет позиции одного из крупнейших научно-исследовательских центров Хабаровского края. Об этом свидетельствуют результаты научно-исследовательской работы за прошлый год, - говорит кандидат экономических наук начальник управления научно-исследовательской деятельности КнАГТУ Игорь Валерьевич Макурин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- В прошлом году мы выполнили научно-исследовательских работ в объеме на сумму более сорока двух миллионов рублей. В предыдущем году – на сумму 29 миллионов рублей. Рост существенный - 12 миллионов рублей, он произошел за счет увеличения хоздоговорной тематики наших исследований и разработок, выполняемых по заказам предприятий нашего города и Хабаровского края. Мы работаем по 80 договорам. При этом нам удалось сохранить объем финансирования за счет федерального бюджета - наш университет является участником научных проектов, которые реализуются при поддержке Министерства образования и науки РФ. Университет участвует в трех проектах по программе «Научные и научно-педагогические кадры инновационной России», реализует грант Правительства РФ на поддержку инновационной структуры, создаваемой при университете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Самое главное, мы зарекомендовали себя как школа научно-педагогических кадров – увеличили число докторов и кандидатов наук. Сегодня у нас работает более сорок докторов наук и более 230 кандидат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ем готовить нано специалистов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финансируемых работ, - добавил доктор философских наук проректор по связям с общественностью Илья Игоревич Докучаев, - в этом году составит 63 миллиона рубле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Не остались без внимания и деятельность университета в области наноисследований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- В свое время, - как пояснил Э.А.Дмитриев, - университетом была подана конкурсная заявка на выделение средств в размере 30 миллиардов рублей с целью создания в нашем городе наноцентра с участием научного потенциала и нашего вуза, и промышленных предприятий города. Заявка не получила удовлетворения, но вызвала несомненный интерес со стороны корпорации Роснано. Ее генеральный директор А. Чубайс посетил ОАО КнААПО и наш университет после рассмотрения подготовленной нами заявки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едующий вторник, 15 февраля ожидается очередной визит делегации Роснано на авиационно-производственное объединение и в наш университет. Он обусловлен начавшейся работой как по созданию на базе КнААПО нанотехнологического производства, так и по открытию нового профиля подготовки специалистов на базе нашего университета. Подготовка кадров для данного производства возлагается на нас и также предусматривает определенные финансовые вли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ение участники пресс-конференции просили передать поздравления с Днем науки всем своих коллегам - ученых и преподавателям нашего города с пожеланиями новых успехов и побед.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Е.Тимофеева Д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2:00Z</dcterms:created>
  <dc:creator>User</dc:creator>
  <dc:description/>
  <cp:keywords/>
  <dc:language>en-US</dc:language>
  <cp:lastModifiedBy>UZ</cp:lastModifiedBy>
  <dcterms:modified xsi:type="dcterms:W3CDTF">2011-03-27T23:01:00Z</dcterms:modified>
  <cp:revision>9</cp:revision>
  <dc:subject/>
  <dc:title/>
</cp:coreProperties>
</file>