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aps/>
          <w:sz w:val="28"/>
          <w:szCs w:val="28"/>
        </w:rPr>
        <w:t>Анатолий Шпилёв: «Мы сегодня не имеем притока специалистов извне, значит, мы должны готовить их здесь самостоятельно»</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билей – это важная дата не только в жизни человека, но и предприятия, особенно, если срок работы последнего солидный. Это говорит о проверенности предприятия и о его определённом статусе. Особенно важно, если юбилей празднует учебное заведение, обеспечивающее кадрами большинство предприятий нашего города. Сегодня ректор КнАГТУ Анатолий Шпилёв поведает нам о том, с какими показателями вуз встречает очередной юбилей – 55-лет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словам представителей власти, в стране сейчас переизбыток людей с высшим образованием, а работы для них не хватает – нужны «рабочие руки». Анатолий Михайлович, что как вы можете прокомментировать эту ситу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амом деле ситуация в наше время достаточно неоднозначная. Сегодня уровень технологий достаточно высок. Поэтому совершенно очевидно, что на предприятии работают специалисты именно с высшим образованием. </w:t>
      </w:r>
    </w:p>
    <w:p>
      <w:pPr>
        <w:pStyle w:val="Normal"/>
        <w:spacing w:lineRule="auto" w:line="240" w:before="0" w:after="0"/>
        <w:ind w:firstLine="709"/>
        <w:jc w:val="both"/>
        <w:rPr/>
      </w:pPr>
      <w:r>
        <w:rPr>
          <w:rFonts w:cs="Times New Roman" w:ascii="Times New Roman" w:hAnsi="Times New Roman"/>
          <w:sz w:val="28"/>
          <w:szCs w:val="28"/>
        </w:rPr>
        <w:t>В этом году на бюджетной основе в наш вуз было набрано 430 представителей технических и 29 представителей гуманитарных специальностей. В нашем вузе преобладают технические специальности. Однако, говоря о нехватке рабочих рук, не стоит забывать и о женской половине нашего города, которая не всегда хочет работать, стоя за станком. Поэтому нам нужны гуманитарные специальности, иначе мы будем готовить только одни «интеллектуальные придатки для станков», а это порочная практика. Ведь город выживает только тогда, когда он в какой-то мере самодостаточен. Мы сегодня не имеем притока специалистов извне, значит, мы должны готовить их здесь самостоятельно. Тем более, что для этого есть хорошая основа. Ведь если мы будем готовить, к примеру, только одних технарей, то, я сомневаюсь, что они будут работать по специальности. Известный факт, что «запрещать и не пущать» - это самый порочный путь, ни к чему хорошему не приводящий. Для того, чтобы люди захотели учиться техническим специальностям, должны быть созданы соответствующие условия, которых на сегодняшний день, к сожалению, нет. Это показывает и набор. Если по техническим специальностям у нас практически нет внебюджетного набора, то по гуманитарным набор сверх бюджета осуществляется стабильно. Мы не можем убедить людей, что нужно учиться по техническим специальностям. Я понимаю, что основа любого общества – это производство, но, увы, уровень привлекательности этих профессий очень низкий, в отличие от тех, в специалистах которых нет особой нехватки.</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В последние годы всё больше учебных заведений в нашей стране получили статус университетов. Оправдывает ли КнАГТУ своё звание университета? Чем он отличается от институтов?</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касается статуса университета, то КнАГТУ подтвердил его, достойно пройдя аккредитацию. В её ходе определяются соответствие деятельности университета показателям и нормативам, которые устанавливают федеральные органы управления образованием для вуза того или иного уровня. В результате проверки создаётся так называемая лепестковая диаграмма, по которой видно, что из себя представляет тот или иной университет. Каждый лепесток – определенный показатель, представляющий собой шкалу, на которой отмечается положение университета. Это положение может быть ближе к максимальной отметке на шкале или дальше от нее. Мы по всем показателям лучше средних критериальных значений, установленных для университета. </w:t>
      </w:r>
    </w:p>
    <w:p>
      <w:pPr>
        <w:pStyle w:val="ListParagraph"/>
        <w:spacing w:lineRule="auto" w:line="240" w:before="0" w:after="0"/>
        <w:ind w:left="0" w:firstLine="709"/>
        <w:jc w:val="both"/>
        <w:rPr/>
      </w:pPr>
      <w:r>
        <w:rPr>
          <w:rFonts w:cs="Times New Roman" w:ascii="Times New Roman" w:hAnsi="Times New Roman"/>
          <w:sz w:val="28"/>
          <w:szCs w:val="28"/>
        </w:rPr>
        <w:t xml:space="preserve">На данный момент у нас есть все признаки университета. Первый признак – это трёхуровневое высшее профессиональное образование. Есть специалисты, бакалавры и магистры. Второй признак – это послевузовское образование: аспирантура и докторантура. Есть диссертационные советы, которые позволяют нашим выпускникам защищать свои диссертации у нас в городе. С 1994-го года у нас было произведено 285 защит кандидатских и докторских диссертаций. Третий признак – процент преподавателей, имеющих ученую степень доктора или кандидата наук, а также ученое звание профессора или доцента. Для университетов он должен быть не менее 60%. И 10% преподавателей должны быть докторами наук. У нас на данный момент работают 44 доктора наук и профессора, что составляет более 10% от всего преподавательского состава. Мы принимаем участие в различных конкурсах, один из которых организован фондом В. Потанина, созданным с целью поощрения талантливых студентов и молодых преподавателей. Участвовали также в программах «Умник» и «Старт», учрежденных фондом Содействия Развитию (Ивана Бортника) для поддержки малых предприятий, открываемых преподавателями и студентами. Недавно выиграли несколько крупных грантов и федеральных целевых программ. Сегодня КнАГТУ достаточно значим и известен, и мы прикладываем все усилия, чтобы держаться на высоком уровне. </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сколько оправдано повышение цен на обучение при сокращении количества абитуриентов? Не приведёт ли это к тому, что студенты будут поступать в другие учебные заведения, так как не смогут заплатить за учёбу?</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Тут двоякая ситуация. Сегодня существует бюджетная стоимость обучения студента, и университет не может устанавливать плату за обучение меньше, чем это делает государство. Хотя мы и так берём меньше. На сегодняшний день подготовка студента оценена государством в сумму около 80-ти тысяч рублей в год, мы же берём за обучение около 50-ти тысяч рублей. Более того, в этом году у нас не было повышения стоимости обучения. Я управляю государственным предприятием, соответственно, не могу принимать решений, противоречащих его требованиям. Каждый год государство проверяет нашу финансовую деятельность; и обучение коммерческого студента за бюджетные деньги, если таковое будет выявлено, считается нецелевым расходованием средств. Если у человека нет денег, чтобы заплатить за обучение, то он должен попробовать поступить на специальность, на которую осуществляется бюджетный набор. Любой талантливый человек, на мой взгляд, может раскрыть себя не только в ходе овладения какой-то одной определённой специальностью. </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ногие говорят о заметном снижении уровня качества образования. Что вы могли бы сказать по этому поводу?</w:t>
      </w:r>
    </w:p>
    <w:p>
      <w:pPr>
        <w:pStyle w:val="ListParagraph"/>
        <w:spacing w:lineRule="auto" w:line="240" w:before="0" w:after="0"/>
        <w:ind w:left="0"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Снижение качества образования – это известный факт. Ещё до нашей эры люди говорили, что раньше было лучше. Сейчас учат не хуже, а по-другому. Изменились условия и техника, а стартовый этап обучения студента в университете остался неизменным. Усилилась роль и значимость самостоятельной работы, каждый студент умеет работать на компьютере. Прошло то время, когда преподаватель просто стоял у доски, читал лекции и чертил чертежи. Сегодня можно издать любой учебник, курс лекций. Роль преподавателя – объяснить то, что студент не смог прочитать в книге. Нельзя сегодня преподавать так же, как 30 – 50 лет назад. Мерилом, определяющим качество подготовки, является выполнение курсовых и дипломных работ. Каждый студент должен также уметь решать типовые задачи по своей специаль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оит ли повсеместно переходить на многоуровневую систему подготовки специалистов, как этого требуют "болонские соглаш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уровневая система подготовки существует у нас достаточно давно, с конца 80-х годов. Проблема в том, что бакалавр имеет высшее образование, но специальности не имеет. Во многих странах, где готовят бакалавров и магистров, существует дополнительная профессиональная подготовка бакалавров на предприятиях. У нас такого нет. На Западе также существуют корпоративные университеты, которые находятся при заводах и предприятиях. Такого у нас тоже нет. Я понимаю также и то, что бакалавриат – это возможность сократить финансирование, так как обучение длится всего четыре года, но однозначно дать оценку этой системе обучения не могу. Однако, на мой взгляд, должна существовать возможность выбора той формы подготовки, которая более приемлема для тех или иных целей. Этот выбор же фактически отсутствует, потому что количество сохраненных специальностей у нас в стране весьма незначительно.</w:t>
      </w:r>
    </w:p>
    <w:p>
      <w:pPr>
        <w:pStyle w:val="ListParagraph"/>
        <w:spacing w:lineRule="auto" w:line="240" w:before="0" w:after="0"/>
        <w:ind w:left="0" w:firstLine="709"/>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Как, на Ваш взгляд, введение ЕГЭ отразилось на качестве знаний абитуриентов и учебном процессе университета?</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 не проводил глубоких исследований и не могу однозначно сказать, как ЕГЭ отразился на качестве знаний учеников. Как для ректора, для меня проще, что существует ЕГЭ, и мы не принимаем экзаменов в вузе. Это позволяет нам избежать той коррупционной составляющей, которая присутствовала ранее. Общая статистика, позволяющая сделать вывод о том, как учились в вузе те, кто сдавал ЕГЭ, будет получена нами через 5-6 лет.</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Чем отличается нынешний набор в вуз от предыдущих? Какие новые специальности были открыты, а какие упразднены в этом году?</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нципе нынешний набор ничем не отличается от предыдущего, кроме того, что процедура зачисления стала проще. Она в этом году проходила не в три, а в два этапа. Не было закрыто ни одной специальности. Открыты такие специальности, как «Электроэнергетика» и «Биомедицинская инженерия».</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Как изменилось количество бюджетных мест на разных специальностях в этом году?</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бюджетных мест уменьшилось по отношению к цифрам прошлого года. Нам предлагали их добавить, но мы не стали этого делать, руководствуясь тем, что выпускников школ нашего региона в последние годы стало очень мало, и набирать людей с двойками мы не хотим. Значительное сокращение бюджетных мест произошло для гуманитарных специальностей.</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кие условия существуют в вашем вузе для занятия научно-исследовательской деятельностью?</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уденты недостаточно занимаются наукой. В нашем вузе существует несколько форм студенческой научной деятельности. Каждый преподаватель занимается научной деятельностью с рядом студентов. На некоторых факультетах существуют студенческие научные общества. Я в этом году объявлял 5 грантов по 200 тысяч для молодых учёных, заинтересованных наукой, для командировок и приобретения оборудования. В зарплате преподавателей также существуют стимулирующие доплаты, которые зависят от того, с каким количеством студентов он работает, и какие работы были ими созданы за определённый период, сколько статей написано. За последнее время нами переоснащено большое количество лабораторий. В этом году мы выиграли грант на создание инновационной инфраструктуры университета в размере около 96 миллионов рублей. Все средства будут потрачены на приобретение оборудования. Более того, для этих целей планируется также потратить ещё 35 миллионов рублей сверх денег гранта. А вообще ежегодно нами тратится около одного миллиона рублей на приобретение научного оборудования.</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 какой целью университет вкладывает большие средства в обучение студентов-иностранцев?</w:t>
      </w:r>
    </w:p>
    <w:p>
      <w:pPr>
        <w:pStyle w:val="ListParagraph"/>
        <w:spacing w:lineRule="auto" w:line="240" w:before="0" w:after="0"/>
        <w:ind w:left="0"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Университет вкладывает средства только в свою материально-техническую базу. Согласно законодательству РФ, обучение всех иностранных студентов должно осуществляться на условиях полной компенсации затрат на него. Иностранец должен также сдать тест по русскому языку на 2-й уровень знаний. Проводятся эти тесты в Хабаровске специальной комиссией. Это главные условия для поступления иностранцев в наш вуз.</w:t>
      </w:r>
    </w:p>
    <w:p>
      <w:pPr>
        <w:pStyle w:val="ListParagraph"/>
        <w:spacing w:lineRule="auto" w:line="240" w:before="0" w:after="0"/>
        <w:ind w:left="0" w:firstLine="709"/>
        <w:jc w:val="both"/>
        <w:rPr/>
      </w:pPr>
      <w:r>
        <w:rPr>
          <w:rFonts w:cs="Times New Roman" w:ascii="Times New Roman" w:hAnsi="Times New Roman"/>
          <w:sz w:val="28"/>
          <w:szCs w:val="28"/>
        </w:rPr>
        <w:t>Необходимо еще раз отметить, что за последние годы сократилось количество русских студентов, а это приводит к тому, что возникает необходимость в сокращении преподавателей. Я понимаю, что через десять лет количество студентов увеличится вновь, и если я сейчас уволю преподавателей со званиями и степенями, то студентов потом просто некому будет учить. Доход от международной деятельности для университета значим, ведь чем больше денег он получает, тем больше становится заработная плата у его работник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 редакцию обращались студенты вашего вуза, обучавшиеся в других городах, с жалобой на то, что их заставляют отрабатывать на местных предприятиях. Насколько законно данное требование?</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то абсолютно законно. Речь идет о доучивании наших студентов в иногородних вузах страны за деньги предприятий г. Комсомольска-на-Амуре. Подобная практика существует для того, что повысить квалификацию выпускника, а не для того, чтобы обеспечить экономику других городов нашими специалистами. Студент подписывает договор и соглашается тем самым с нашими условиями. Мы никого не заставляем учиться в других городах. Так как завод оплачивает студенту обучение и проезд домой на каникулах, студент обязан вернуть все затраченные на него деньги в случае, если он не захочет возвращаться на предприятие.</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чему во время государственной аттестации преподаватели КнАГТУ «вытягивают» слабо подготовленных студентов? Не считаете ли Вы, что такие выпускники подрывают престиж вуза.</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 конечно, очень непростой. Мы не в состоянии проконтролировать все государственные аттестационные комиссии. Председатель комиссии – не наш работник. Половина членов комиссии – это работники предприятий. Многим из них бывает жалко студентов. Я никому никогда не говорил «вытягивайте студентов». Я считаю, что «тянуть» кого-то на ГАКе – это последнее дело. Если даже есть желание кому-то помочь, то это нужно делать хотя бы за полгода до защиты. Физически я не могу присутствовать на всех государственных аттестациях.</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то было сделано Вами с тех пор, как Вы заняли пост ректора? Чем Вы можете гордиться?</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не кажется, что с моим появлением на посту ректора система управления университета стала более демократичной. Отдельные приказы подписываю теперь не я, а проректоры. Объём полномочий проректоров и ответственность за них возросла. Если раньше все бумаги подписывались ректором, то сегодня таких людей уже четверо. Три года назад мы запустили программу, предусматривающую помощь в приобретении жилья молодым преподавателям, имеющим ученую степень. Мы оказываем им на эти цели материальную помощь в размере 300 тысяч рублей для кандидатов наук и 500 тысяч для докторов, дополнительно к этому мы выплачиваем проценты по банковскому кредиту, который молодой ученый берет для приобретения жилья. В вузе вновь появился КВН, танцевальные и певческие студии. Наш хор в Чехии получил золотой диплом. Также планируется создать такие условия обучения, которые способствовали бы развитию научных исследований студентов.</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шим читателям было бы интересно узнать, как учился в школе и университете глава КнАГТУ, по какой специальности заканчивал университет.</w:t>
      </w:r>
    </w:p>
    <w:p>
      <w:pPr>
        <w:pStyle w:val="ListParagraph"/>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 закончил в 1972-м году Механический факультет КнАГТУ и получил специальность «Технология машиностроения металлорежущих частей и инструментов», номер моей специальности был 0501. В школе учился средне. Не был круглым отличником, но и двоек у меня не было. Учился я в нескольких школах, так как родители работали в экспедиции. Начинал обучение в маленьком посёлке, затем учился в школах № 13 и № 51. В школе любил точные науки и не любил литературу, так как, хотя и много читал, не любил писать сочинения. Поэтому с учителем русского языка и литературы существовала договорённость, согласно которой я не писал сочинения и получал по литературе тройку за четверть. Читать люблю до сих пор, правда, времени на чтение сейчас практически нет.</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мните ли тему своей дипломной работы, кандидатской, докторской?</w:t>
      </w:r>
    </w:p>
    <w:p>
      <w:pPr>
        <w:pStyle w:val="ListParagraph"/>
        <w:spacing w:lineRule="auto" w:line="240" w:before="0" w:after="0"/>
        <w:ind w:left="0"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Совершенно точно озвучить названия этих работ не могу, но дипломная была посвящена измерению сил трения задней поверхности резца при резании. Речь, кроме того, шла о правильном подборе смазочно-охлаждающей жидкости для этих процессов. Кандидатская диссертация была посвящена разработке гидростатических направляющих для тяжёлых металлорежущих станков. Докторская же диссертация – управлению процессами резания в производстве. Ее защита состоялась не так уж и давно: в 1999-м году.</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Если в вашем плотном графике появляется свободная минута, на что вы её тратит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трачу каждый день около полутора часов на своих собак. Я встаю в 5 часов 30 минут и везу их за город, где они могут побегать. У меня две собаки: лайка и дворняга. В отпуске стараюсь ездить на рыбалку или на охоту. В свободное время в выходные дни стараюсь отоспаться, а также по возможности почитать или посмотреть что-нибудь интересное по телевизору, либо какой-нибудь фильм на диске.</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атолий Михайлович, спасибо за интересную беседу, побольше Вам научных открытий и талантливых студентов!</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Елена Тимофеева, ДВК, ноябрь 2010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2:10:00Z</dcterms:created>
  <dc:creator>User</dc:creator>
  <dc:description/>
  <cp:keywords/>
  <dc:language>en-US</dc:language>
  <cp:lastModifiedBy>User</cp:lastModifiedBy>
  <dcterms:modified xsi:type="dcterms:W3CDTF">2011-03-31T06:13:00Z</dcterms:modified>
  <cp:revision>17</cp:revision>
  <dc:subject/>
  <dc:title>Анатолий Шпилёв: «Мы сегодня не имеем притока специалистов извне, значит, мы должны готовить их здесь самостоятельно»</dc:title>
</cp:coreProperties>
</file>