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СТАЛЬНОЕ ВНИМАНИЕ – НАУ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 ФЕВРАЛЯ в нашей стране отмечают День науки. В Комсомольском-на-Амуре государственном техническом университете этот праздник имеет особое значение. Вузу есть чем гордиться: одни высоты уже достигнуты, для достижения других высот профессорско-преподавательский состав делает всё возможное. Накануне праздника представителей СМИ пригласили в КнАГТУ на своеобразное подведение итогов работы в 200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минуты пресс-конференции </w:t>
      </w:r>
      <w:r>
        <w:rPr>
          <w:b/>
          <w:sz w:val="28"/>
          <w:szCs w:val="28"/>
        </w:rPr>
        <w:t>проректор по связям с общественностью Илья Игоревич ДОКУЧАЧАЕВ</w:t>
      </w:r>
      <w:r>
        <w:rPr>
          <w:sz w:val="28"/>
          <w:szCs w:val="28"/>
        </w:rPr>
        <w:t xml:space="preserve"> от имени вуза и от себя лично поздравил жителей города и работников научных и учебных заведений, пожелав им творческих успехов в новом году, научных достижений на благо жителей нашего города и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для выступления было предоставлено лучшим научным сотрудникам университета, которые участвуют в организации научных исследований и в минувшем году одержали победы в престижных конкурсах, проводимых правительством Российской Федерации, а также получили возможность продолжить работу за счёт выигранного гра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Антонович КОЛЫХАЛОВ, начальник научно-исследовательского отдела, подвёл итоги работы за 200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нувшем году университет проходил аттестацию Министерства образования и науки РФ. Её результаты нам ещё предстоит узнать. Уверен, что комиссия примет во внимание положительные тенденции в научной деятельности наших преподавателей. Мы сравнивали показатели 1999-2003 гг. и 2004-2008 гг. За первый период наши учёные выпустили 59 монографий, за второй – 94. Число публикаций увеличилось с 2400 до 4000. По патентам и авторским свидетельствам: за первый временной промежуток было выдано 153, за второй – 184 документа. Увеличились и объёмы финансирования: с 40 до 130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сотрудники нашего университета в этом году участвовали в конкурсах, которые организовывала администрация и Правительство Хабаровского края. Этот опыт был довольно удачным: шесть работ получили положительные решения, из них над двумя будет продолжена работа. На восьмом международном салоне инноваций мы представили четыре разработки, все они были отмечены медалями. На конкурс были направлены и 15 гуманитарных проектов, результаты будут известны со дня на день. Научные сотрудники вуза не сомневаются: их труды будут поощрены. Кафедра технологий литейного производства по итогам 2008 года получила титул «Золотая кафед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е уделяют особое внимание фундаментальным исследованиям. Впервые в минувшем году наш вуз выиграл конкурс лучших программ развития потенциала научной школы на 2009-2010 годы. Наград были удостоены сразу три работы. Несомненно, это заслуга нашего профессорско-преподавательского состава и ректората. Здесь находят время и силы не только на учебную и административную деятельность, но и на занятия наукой. Кроме того, представители нашего университета – Николай Алексеевич Тарануха и Илья Игоревич Докучаев – в прошлом году выиграли гранты Российского фонда фундаменталь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университете созданы все условия для подготовки кадров высшей квалификации, и ей уделяется пристальное внимание. В настоящее время аспирантура лицензирована по 30 научным специальностям, созданы условия для защиты аттестационных работ, действуют четыре докторских совета и один кандидатский, и прорабатывается вопрос об открытии ещё трёх. Мы готовим кандидатов и докторов наук не только для нашего вуза, но и для всего Дальнего Востока. У нас хорошо построена работа «вуз – предприятие», мы сотрудничаем с Комсомольским-на-Амуре авиационным производственным объединением им. Ю. А. Гагарина. На этом предприятии работает свыше 20 кандидатов наук, они участвуют и в деятельности наше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легчить научную деятельность, в прошлом году на базе университета появились новые подразделения. Кроме существовавших ранее технопарка, патентного отдела и центра энергосбережения, были созданы центры математического моделирования, новых материалов и технологий, социально-экономичных и гуманитарных проектов. Было принято решение создать первый в Комсомольске-на-Амуре научно-теоретический журнал «Учёные записки КнАГТУ». Он будет выходить восемь раз в год по двум направлениям – техническому и гуманитарно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ТАРАНУХА, заведующий кафедрой кораблестроения, автор многих монографий и учебников, уверен, что ситуация на «Амурском судостроительном заводе» изменится в лучшую сторону. Корабелы всегда могут обратиться за поддержкой к научным сотрудникам КнАГ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т Министерства образования и науки РФ, который мы выиграли в 2008 году, посвящён гидродинамике – взаимодействию морской среды со сложными сооружениями (судовыми корпусами, буровыми платформами, береговыми сооружениями). Наши исследования подкреплены практически: в ведении университета находится опытовый бассейн. Это сложнейшее сооружение, уникальное в своём роде. Подобного нет ни в одном специализированном университете России и бывшего Советского Союза. Скажу больше, в нашем вузе созданы все условия для занятий наукой. Мне довелось поработать во многих странах мира: в США, Южной Корее, Бельгии и Польше. Могу с уверенностью заявить, что наш университет работает на достой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заведую кафедрой кораблестроения с 1981 года. Эта структура – одна из крупнейших в КнАГТУ. Мы готовим студентов по двум специальностям: кораблестроение и организация перевозок на водном транспорте. По окончании обучения все наши выпускники могут получить работу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к нам за поддержкой обращается судостроительный завод, мы всегда даём рекомендации специалистам предприятия. Работаем мы в оперативном режиме: получаем задание от представителей завода, обсуждаем его с преподавателями кафедры и отправляем по электронной почте письмо с нашими рекоменда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роизводстве регионального самолёта </w:t>
      </w:r>
      <w:r>
        <w:rPr>
          <w:b/>
          <w:sz w:val="28"/>
          <w:szCs w:val="28"/>
          <w:lang w:val="en-US"/>
        </w:rPr>
        <w:t>Sukho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erjet</w:t>
      </w:r>
      <w:r>
        <w:rPr>
          <w:b/>
          <w:sz w:val="28"/>
          <w:szCs w:val="28"/>
        </w:rPr>
        <w:t xml:space="preserve"> 100 не обойтись без новейших разработок. Ещё один грант был посвящён вопросу прочности конструкций регионального самолёта. Об этом рассказал заведующий кафедрой механики и анализа конструкций и процессов Александр Иванович ОЛЕЙ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ше время на производстве нужны более точные исследования всех технологических процессов, чтобы сократить финансовые и временные затраты. Сегодня мы можем заранее рассчитать и улучшить прочность материалов для изготовления деталей регионального самолёта. Для получения гранта необходимо было предоставить уже готовые разработки. По заключению экспертов, панель, изготовленная по нашей технологии, была без брака и соответствовала высоким требованиям. В конкурсе участвовали московская и петербургская фирма, но возможность работать дальше в этом направлении предоставлена нашему универси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гранта составила около 2,5 миллионов рублей. Конечно, для дальнейшей работы нам необходимы дополнительные средства, и мы уже получаем поддержку от КнААПО и компании «Сухой». Этот грант привлекателен тем, что он позволяет закрепить студентов в области разработки высоких технологий. Не секрет, что наши воспитанники выполняют дипломные работы по заданию КнААПО и компании «Сухой». Обучение по нашей специальности длится 5,5 лет, это позволяет нам подготовить специалистов, которые при трудоустройстве на предприятие смогут включиться в процесс производства. Для того, чтобы соответствовать этому уровню, преподаватели факультета должны быть в курсе последних нововве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ем общероссийского научного конкурса стал также заведующий кафедрой высшей математики Александр Викторович БОБКОВ. Его труд «Разработка принципов и осуществление мониторинга результатов научной деятельности в системе общей школы Дальнего Востока» получил высокую оценку. Учёный считает, что это только первая ступень в ходе значим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шая школа сегодня должна ориентироваться на региональные запросы. Если раньше мы могли проводить исследования в Комсомольске-на-Амуре, а внедрять наши разработки в Калининграде, то сейчас это невозможно в силу финансовых проблем. Политика властей ориентирует нас на региональные рынки, в том числе и в нашей научной деятельности. Высшая школа формируется десятилетиями, нам нужны новые критерии ее оценки, прежде всего, связанные с коммерциализацией ее продуктов. Нашему университету предстоит кооперироваться с другими учебными заведениями региона в решении этой задачи. У коллектива, который будет заниматься этой тематикой, есть определённый опыт. Мы с оптимизмом смотрим в буду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рассчитываем, что наш город и университет в ближайшее время будут востребованы в подготовке стратегически важного объекта. Идёт строительство космодрома «Восточный», который через 15 лет станет одним из самых важных в России. Наш город с его промышленным потенциалом может производить необходимую технику. В КнАГТУ готовят специалистов самолётостроения. Эта тематика связна с аэрокосмической отраслью. Руководство университета уже прорабатывает вопрос о подготовке специалистов для космодрома. Проблема состоит в том, что региональные власти заинтересованы в развитии собственной инфраструктуры в Амурской области и формировании аэрокосмического вуза в Благовещенске. Если учесть, что такого вида учебные заведения формируются десятки лет, то в ближайшие 20-30 лет отдачи от такого нового вуза не будет. Нам по силам взять на себя подготовку специалистов аэрокосмических специальностей. У нас есть связи с московскими аэрокосмическими вузами, мы занимаемся проектами по космической тематике наравне со специализированными вузами. Надеемся, что правительство примет во внимание наши дост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в 1990-е годы в городе планировали создать Технопарк, который оказывал бы поддержку в научном поиске сотрудникам университета. Сейчас эта структура находится на начальном этапе развития. Подробнее о целях и достижениях Технопарка рассказал его директор Владимир Михайлович ГЛУШ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ирование структуры включено в федеральную целевую программу. Основная задача подразделения – на базе научных решений, разработанных в КнАГТУ, выбрать оптимальные, представляющие научный интерес, дать оценку, найти востребованность научного материала, представить документальное сопровождение конкурс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Технопарка и своё собственное направление работы: изготовление продукции на базе продукта «Сапропель». Это донное отложение, оно получается в результате разложения органических и минеральных веществ. Продукт не нов, им занимались ещё в 1930 году. «Сапропель» – многоцелевой продукт, его можно использовать в строительстве, в сельском хозяйстве, в металлургии, для косметических и лечебных целей. Уверен, что и в этом направлении нам удастся разви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конференции Ларисы Кохан, газета «Ваше право», февраль 2010-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56:00Z</dcterms:created>
  <dc:creator>user</dc:creator>
  <dc:description/>
  <cp:keywords/>
  <dc:language>en-US</dc:language>
  <cp:lastModifiedBy>UZ</cp:lastModifiedBy>
  <dcterms:modified xsi:type="dcterms:W3CDTF">2011-04-08T03:48:00Z</dcterms:modified>
  <cp:revision>35</cp:revision>
  <dc:subject/>
  <dc:title>Когда к нам обращаются за научной поддержкой наш судостроительный завод, мы всегда, оперативно даём им рекомендации</dc:title>
</cp:coreProperties>
</file>