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 ВУЗ – ИЗМЕНЕНИЯ К ЛУЧШЕМУ?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 2009 ГОДА ЕДИНЫЙ государственный экзамен переведён из разряда эксперимента в обязательное испытание, не за горами переход на двухуровневую систему высшего образования. За компетентным мнением об образовательных метаморфозах мы обратились к доктору философских наук, кандидату культурологии, профессору, заведующему кафедрой философии и социологии, проректору по связям с общественностью Комсомольского-на-Амуре государственного технического университета Илье Игоревичу ДОКУЧАЕВ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СТИ ВОКРУГ ЕГЭ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т эксперимент был введён с 2001 года в ряде регионов страны. В 2006 году единый госэкзамен уже сдавали около 950 тысяч школьников в 79 регионах России. В декабре 2008 года согласно приказу Министерства образования и науки РФ ЕГЭ стал единственной формой поступления наших абитуриентов в вузы. К этому решению ни школьники, ни педагоги не были готовы. О том, что ЕГЭ перейдёт в разряд обязательного испытания, говорили, но конкретные условия этого перехода оказались совершенно неожиданными. Если бы о нововведении объявили за год, у школьников и педагогов была бы возможность больше времени посвятить подготовке к уже обязательному ЕГЭ. Самое неожиданное решение Министерства заключается в том, что вузы не могут самостоятельно определять список испытаний для абитуриентов. С этого года экзамены по предметам для поступающих в вуз определяет Министерство образования и науки РФ. Выпускникам школ пришлось срочно изменить список тех ЕГЭ, которые они будут сдавать в школе, чтобы по их результатам они могли поступить на желаемую специальность. К примеру, школьник готовился к ЕГЭ по английскому языку, который традиционно сдавали на выбранную им специальность, а в последний миг узнал, что в вуз на выбранную специальность нужно сдавать ЕГЭ по истории. Только 14 мая Рособрнадзор разрешил в порядке исключения, то есть лишь в 2009 году, так называемую вторую волну. Вузы Хабаровского края  будут организовывать ее в июне. В следующем году все ЕГЭ будут сдаваться только в школах, а заявления с просьбой сдать экзамен будут приниматься только до 1 марта. Кроме того, оценочные пороги тоже определит Министерство образования, получив средние результаты по стране и в соответствии с ними обозначив, сколько баллов соответствует «тройке», «четвёрке» и «пятёрке». Эти пороги мы узнаем к тому времени, когда начнём принимать документы от поступающих в вуз. Здесь стоит сказать, что закон о ЕГЭ не раз менялся. Одно из заметных изменений – это разрешение принимать студентов в вуз без ЕГЭ по результатам испытаний учебного заведения. Этим правом могут воспользоваться выпускники сузов и вузов, а также те желающие поступить на заочное отделение, которые получили аттестат о среднем образовании до 1 января 2009 года. В остальных случаях обойти испытания в виде ЕГЭ поступающим в вузы не удас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эти нововведения скажутся на числе абитуриент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году у нас очень мало выпускников школ. Наметилось сокращение числа абитуриентов, которое будет продолжаться, как минимум, до 2015 года. Затем ситуация стабилизируется. Это характерно только для Дальнего Востока. По стране в целом ситуация стабилизируется с 2011 года. Улучшения же в ближайшие десятилетия ожидать не приходится вообще. Мы ежегодно теряем по 200 тысяч абитуриентов, а на Дальнем Востоке ситуация ещё хуже. Мы всегда шли на уступки, чтобы набрать студентов на обучение. Рамки, в которые нас заключает ЕГЭ, негативно повлияют на набор в наш вуз и другие учебные заве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овы сроки приёма документов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ём документов на очное отделение мы ведем с 20 июня по 25 июля 2009 года. До 5 июля мы принимаем документы на те специальности, где проводятся дополнительные испытания творческого характера (у нас это «Дизайн архитектурной среды»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ного споров вызывает и структура ЕГЭ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 единого государственного экзамена состоят из нескольких частей. Это и творческие задания, и вопросы тестов разного уровня с определенным набором ответов, из которых требуется выбрать правильный. Если речь идет о точных науках (для нашего вуза важными являются математика и физика), то в этом случае идеология ЕГЭ более или менее приемлема. Если же - о творческих, гуманитарных, социальных науках, знаниях из сфер управления и сервиса, то тестовый характер ЕГЭ противоречит самой сути подобного типа знаний: выбрать однозначный ответ на вопрос в этом случае непрост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смотрим задание ЕГЭ по обществознанию. Вопрос: «Деньги – это…»; а далее два варианта ответа: «всё» и «зло». Однозначного ответа на этот вопрос нет, а школьник должен обязательно выбрать один из вариантов. Кто проводил экспертизу этих вопросов, неизвестно. Чиновники говорят, что она имела общественный и высококвалифицированный характе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экзамена выпускники никак не могут узнать, какие вопросы они получат на нем. Я считаю, что это нарушение прав поступающего, потому что он имеет право знать, что у него спросят на экзамен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дной из задач введения ЕГЭ было уравнение прав всех абитуриентов…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Э вводили с двумя целями. Первая – демократизация поступления в вузы. Идея была следующей – уравнять возможности всех абитуриентов, чтобы в ведущие вузы страны без дополнительных экзаменов и взяток могли поступить и люди из глубинки. Эта затея провалилась. Министерство образования разрешило 24-м крупным вузам страны проводить вступительные испытания не на основе ЕГЭ, а, как и раньше, посредством вступительных экзаменов. Правда, список этот якобы определили демократично: туда попали только вузы, где был высокий конкурс даже среди отли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ая идея – декриминализация поступления в вузы. Считалось, что ЕГЭ избавит высшее образование от коррупции, но в результате эксперимента коррупция переместилась в школы. Уровень защищённости материалов для ЕГЭ достаточно высок, информацию рассылают по специальным каналам. В то же время всегда можно получить доступ к информации. Наглядный пример – невероятно высокие результаты ЕГЭ в прошлом году в Краснодарском крае и на Кавказе. Дальневосточники сдали ЕГЭ не очень хорошо, хотя, наши школьники достаточно образованы. Как могли на «отлично» решить задания на Кавказе? Наверняка удалось найти лазейки и подготовиться к экзамену заране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сключено, что ЕГЭ может привести к «завалу» на выпускных экзаменах – школьники не смогут получить аттестат о среднем образовании. Объективная ситуация в школах такова, что подготовка там далека до уровня сложности заданий ЕГЭ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ведён ли ЕГЭ в других страна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й системы нет почти нигде в мире. Франция внедрила ЕГЭ в 1967 году, а уже в 1972 отказалась. В своё время единый государственный экзамен опробовали в США. Эта идея провалилась, и от ЕГЭ отказались. В этом году от него отказался Тайвань, а ведь в этой стране ЕГЭ проводилось с 1954 года. Сегодня Россия – одна из очень немногих стран, где проводят единый госэкзамен. Зарубежный опыт проведения ЕГЭ однозначно свидетельствует о снижении творческого потенциала нации, именно поэтому абсолютное большинство стран отказались от ЕГЭ. ЕГЭ должен стать одной и при том добровольной формой итогового контр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происходит подготовка к ЕГЭ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 школе, и в вузе решают задания прошлых лет. Банк вопросов постоянно обновляется, но не исключено, что на экзамене школьнику попадутся те вопросы, который он решал при подготовке. Или же формулировка задания изменится, но, к примеру, закон Ома останется неизменным. По всем ЕГЭ, которые будут учитываться  при поступлении на специальности нашего вуза, ведётся учеба на подготовительных курсах КнАГТУ. У нас есть компьютерные тренажёры, калькуляторы ЕГЭ, которые позволяют проверить свои силы. Мы анализировали результаты нашей подготовительной работы: в наш вуз поступает 75-80% слушателей курсов. Занятия на подготовительных курсах не гарантируют поступления, но они помогают существенно повысить уровень зна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ЫСШЕ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05 году Россия присоединилась к болонскому процессу и обязалась до 2010 года выполнить основные требования, обязательные для его участников; это переход на двухуровневую систему образования (бакалавр - магистр), создание кредитно-модульной системы обучения и оценки, введение единого приложения к диплому, поощрение академической мобильности и образования в течения всей жизни человека, наконец, - формирование единого европейского образовательного пространства с общими принципами, требованиями и консультативно-аккредитационными центрами. Самым болезненным для отечественных традиций образования оказался переход на двухуровневую (а теперь говорят уже о трехуровневой) модель подготовки студента (аспиранта). Это бакалавриат, магистратура, а затем докторантура (обучение будет длиться 4 года на бакалавриате и 2 года в магистратуре). На первом уровне (бакалавриат) студент получает теоретические знания. Магистратура даёт специализацию, однако не массового характера, а научно-ориентированную. Магистр – это не просто инженер, а своего рода инженер-ученый. То есть теперь специалист будет готов к работе на производстве лишь по окончании магистратуры. Плюс ко всему по планам Минобрнауки только 10 – 15% бакалавров получат право на бюджетное обучение в Магистратуре. Остальные будут платить сами или учиться за деньги предприятий, которые собираются брать их на работу. Это нововведение не радует промышленные предприятия города. Им нужны специалисты массового производства, а не бакалавры-теоретики или магистры-профессора. Если сейчас студенты могут знакомиться с производством уже со 2-3 курса, поскольку у них уже началась специализация, то скоро придётся ждать специалистов спустя четыре года после начала их обучения. Наконец, до сих пор в справочнике профессий, который издаёт Министерство труда РФ, нет понятия «бакалавр» или «магистр», то есть пока их профессиональная категория не определена. Никто в отделах кадров не знает, на какую должность их брать и сколько им плати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будут оценивать студентов в условиях новой образовательной систем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раньше для того, чтобы получить оценку, необходимо было сдать экзамен, то в кредитно-модульной среде образования от студента потребуется посетить определённое число лекций и практических занятий, выполнить определённые задания. За всё это студент получает так называемые кредиты (</w:t>
      </w:r>
      <w:r>
        <w:rPr>
          <w:sz w:val="28"/>
          <w:szCs w:val="28"/>
          <w:lang w:val="en-US"/>
        </w:rPr>
        <w:t>credits</w:t>
      </w:r>
      <w:r>
        <w:rPr>
          <w:sz w:val="28"/>
          <w:szCs w:val="28"/>
        </w:rPr>
        <w:t xml:space="preserve">). Конечно, будут и оценки (не привычные 3, 4, 5, 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но они не значимы для получения диплома. Для этого надо будет набрать 240 кредитов на бакалавриате и еще 120 в магистра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новой системе, значительный объём образовательных дисциплин выбирает сам студент. На бакалавриате таких дисциплин – 50% от общего числа, а в магистратуре – 75%. Когда студент получает диплом, ему выдаётся и специальное приложение, с которым он может придти в любую организацию, находящуюся в странах болонского процесса и получить там работу. Правда, пока Россия не стала членом ВТО, такое право реализовать не удас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задача болонского процесса – создать условия для академической мобильности студентов и преподавателей, обеспечить им условия для упрощенного перемещения из вуза в вуз и обучения в течение всей жизни. С введением кредитов и единого приложения к диплому эта мобильность вроде бы обеспечивается. Однако никак не оговорено, каково должно быть содержание образования такого рода. Если раньше оно измерялось в дидактических единицах, то теперь – в компетенциях. Никто у нас в России пока не понимает, что это такое. В Европе смотрят не на содержание кредитов, а на их количество. А у нас привыкли к жёстким учебным планам. Если их расшатают, неизвестно, к чему это приведёт. Приедет из одного вуза в другой студент четвертого курса, а у него почти 50% дисциплин не изучено из тех, что изучались в его новом вузе. Возьмут такого студента? Вряд ли. Проще было раньше, когда учебные планы были одинаковыми. А за рубеж наши студенты, скорее всего, не поедут, у них для этого недостаточно средств и низкий уровень подготовки. Не поедут к нам и иностранцы: пока наша система образования не соответствует западному уровню, и у нас в стране небезопасно для иностранцев. Хотелось бы напомнить, что болонский процесс создавали в противовес престижному американскому образованию, думали, что если будет проще перемещаться из вуза в вуз Европы, то студенты не будут рваться в США. Но даже в Европе эта задумка не удалась: студенты, как и раньше, уезжают за образованием в США, и уровень их мобильности даже в Европе не превышает 5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ожно будет в нашей стране воплотить и ещё один принцип болонской системы: активное участие студентов в управлении и оценке деятельности вуза. В наше Аккредитационные коллегии вряд ли допустят студентов, а в Европе молодёжь участвует в работе любой комиссии по оценке деятельности вуз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ГОРДОСТЬ УЧЕБНОГО ГОДА 2008-200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февраля на Аккредитационной коллегии Рособрнадзора было принято решение об аккредитации и повторном лицензировании нашего вуза в статусе университета. Все программы прошли аккредитацию и лицензирование. Аккредитацию прошёл и наш филиал в посёлке Ванино. Нам не было сделано ни одного замечания. В течение пяти следующих лет мы сохраним наш статус университета. Это большое достижение – сегодня требования к аккредитации были ужесточены, и мы рады, что процесс этот прошёл для нас очень успеш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шлом году мы сертифицировали нашу систему управления качеством. Это одно из важнейших требований болонского процесса. Использовали очень популярную систему стандартов менеджмента каче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. Эта система работает везде: на заводах, фабриках, предприят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их успехов мы добились в научной сфере. Мы выиграли три федеральных целевых программы по 2,5 миллиона каждая на финансирование крупных научных разработок в области создания новых материалов, кораблестроения и оценки эффективности научной деятельности. Мы также выиграли два гранта Российского фонда фундаментальных исследований и один грант Российского гуманитарно-научного фонда. Они финансируются федеральным бюджетом и являются лучшими показателями нашей научной работы, поскольку направлены на развитие фундаментальных ис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открыли пять диссертационных советов, это 50% от числа диссертационных советов, которые работают сегодня в Хабаровском крае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воря о личных достижениях, могу отметить следующие: я выиграл грант на проведение международной конференции, она прошла в сентябре прошлого года на базе нашего вуза. Она собрала более 300 участников, 57 из них были докторами наук и профессорами из Москвы, Санкт-Петербурга и всего Дальнего Востока. Мы собрали ведущих специалистов по социально-экономическим и гуманитарным наукам, с которыми обсудили вопросы сохранения населения в регионе и экономическое развитие этой территории. По итогам конференции мы выпустили сборник. Это мероприятие я считаю важным моментом соей биографии. Кроме того, я получил Премию года от Владимира Петровича Михалёва, администрация города признала меня лучшим работником в сфере высш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ет вышла моя новая книга «Ценность и экзистенция». Я выпустил её на деньги президентского гранта в санкт-петербургском издательстве «Наука», в самой престижной российской философской серии «Слово о сущем». Эта книга – итог моих культурологических исследований и она содержит новую фундаментальную концепцию функционирования и истории культуры. Она посвящена истории смыслов жизни человека, определявших в разное время все сферы его деятельности. Её можно купить в магазинах «Академкниг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пасибо, Илья Игоревич, мы желаем Вам новых творческих успехов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еседовала Евгения БЕЛОУСОВА, газета «Моя газета», январь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7:00Z</dcterms:created>
  <dc:creator>user</dc:creator>
  <dc:description/>
  <cp:keywords/>
  <dc:language>en-US</dc:language>
  <cp:lastModifiedBy>User</cp:lastModifiedBy>
  <dcterms:modified xsi:type="dcterms:W3CDTF">2011-03-31T06:28:00Z</dcterms:modified>
  <cp:revision>104</cp:revision>
  <dc:subject/>
  <dc:title>Скоро вступительные экзамены и школьники и их родители будут переживать</dc:title>
</cp:coreProperties>
</file>