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нотехнология - междисциплинарная отрасль на стыке химии, физики, биологии, механики и других классических наук. Мы живем в мире нанообъектов. Внутри нас находятся миллиарды молекулярных машин-клеток-органелл. Скелет человека состоит из мельчайших наночешуек. Почему лотос считается символом чистоты, хотя произрастает в болотах? Он защищен от грязи нанопленкой. Геккон перемещается по совершенно гладкой поверхности с помощью наноприсосок. В это трудно поверить, но компьютер скоро уместится в обычную ручку, а медицина будет лечить с помощью нанороботов, внедренных в поврежденную клетку. Об этих чудесах науки мне рассказали в Институте компьютерного проектирования машин и технологий оборудования  КнАГТУ города Комсомольска на Амуре. Именно здесь учится  в магистратуре студентка 5 курса факультета «Технологии машиностроения» Антонина Шакина. В этом году она успела поучаствовать в нескольких  научных конкурсах и везде стала призером. С 6 по 8 мая  Антонина участвовала в Международной олимпиаде «Нанотехнологии - прорыв в будущее» под эгидой МГУ имени М.В Ломоносова и ГК РОСНАНО. Я познакомилась с Антониной в деканате ИКП МТО в окружении ее учителей. Стиль общения преподавателей (зав. кафедрой В.А. Ким и зам.декана А.С. ) был демократичным, легким и остроумным. Говорить просто о сложных вещах - главное качество педагога. Когда ученик и учитель не разделены барьерами, а «играют на одном поле», побеждают и те и другие. Наверное, именно поэтому здесь вырастают такие ученики, как Антонина Шакина, - красивые, умные, активные не только в учебе, но и в университетской жизни. К тому же звездная девушка занимается самым гуманным из боевых искусств - искусством айкидо, имеет мужа-тренера айкидо, учится водить машину. Выпускница школы № 8 г Амурск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тонина, расскажите об олимпиаде и Вашем участии в ней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заочном туре участвовало 6000 студентов и ученых со всего мира, больше всего, конечно, из России и Украины, но также из Англии, Швейцарии, Испании. Очный тур, который проводился в стенах МГУ, состоял из викторины с  шестьюдесятью вопросами  и «черного ящика». Нужно было определить состав неизвестного вещества с помощью современных приборов. Я участвовала в секции «Наноинженер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тебе удалось занять второе место в этой секции? Что повлияло на такой высокий результат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ерное, ответственность, поскольку я была единственным человеком, который смог приехать с Дальнего Восто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ты попала на олимпиад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Я разработала программу и послала ее на заочный тур. Мне пришло приглашение в Москву на очный ту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чем ее су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грамма позволяет точно рассчитать при каких режимах, заданных приборам, можно получить максимально быстро ту или иную поверхнос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Станиславович - научный руководитель Антонины продемонстрировал обычный металлический диск, но его поверхность обработана так, что он стал таким же твердым, как алмаз. Вот оно - чудо наноинженери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аких областях будут применяться нанотехнологи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еседу вступил Владимир Алексеевич Ким - зав кафедрой технологии новых материал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икропроцессорные технологии, генная инженерия, фармакология. Лекарство будет индивидуальным, в соответствии с организмом конкретного человека, оно будет частью организма, то есть нанороботом и управляться с помощью встроенной программ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может произойти сбой программы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, при создании одним нанороботом другого - нового наноробота произойдет ошибка, тогда образуется так называемое, серое вещество, которое будет самовоспроизводится, - вставила Антони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вспомнила сцену из фантастического фильма с расползающейся повсюду биомассой. Ее ничто не могло остановить, как ту кашу из горшка из сказки Андерсена. Стало немного не по себе. Но Владимир Алексеевич загадочно улыбнулся и тихим спокойным голосом продолжил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то будет очень дорогое лечение. Оно не будет массов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Алексеевич рассказывает  о перспективах развития новой отрас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наноиндустрии в наше время - стратегическая задача, как освоение космоса в 50-60 годы, например. На Западе и в США начали раньше. Уже зарегистрировано в мире 10000 нанопатентов, из них только 2000 в России. Мы сейчас наверстываем упущенное. Созданы научные центры, вкладываются большие день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Дальнем Востоке есть такой центр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 Владивостоке есть. Там самое современное оборуд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нанонаукой многие российские университеты занимаются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многие. В основном, МГУ, в Уфе есть один  и наш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ья это заслуг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Юрия Георгиевича Кабалдина, нашего бывшего ректора и проректора по науке, человека с большой интуицией и объемными знаниями. Несколько лет назад он увидел перспективы этого направления и помог нам начать иссле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ерное, нужно начинать с детей, чтобы получить результаты в будуще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, мы занимаемся со школьниками 23 школ, Антонина проводит занятия на станции юных техников. Детям очень нрави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у Вас есть наномикроскопы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ть. Но не такие мощные, как в МГУ или во Владивостоке. Нам приходится ездить туда, чтобы заниматься  своими исследова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ожелала нашим ученым, чтобы у них тоже появились совершенные приборы и материалы для дальнейшей работы. После нашей многочасовой интереснейшей беседы я не только «обновила свои мозги», но и убедилась, что на Дальнем Востоке есть научный потенциал для фундаментальных исследова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удущее наших детей определяется тем, будем ли мы продолжать вкладывать наши средства в фундаментальную науку» Билл Клинто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 Кохан, газета «Ваше право», июнь 2009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2:37:00Z</dcterms:created>
  <dc:creator>User</dc:creator>
  <dc:description/>
  <cp:keywords/>
  <dc:language>en-US</dc:language>
  <cp:lastModifiedBy>User</cp:lastModifiedBy>
  <dcterms:modified xsi:type="dcterms:W3CDTF">2011-03-31T06:24:00Z</dcterms:modified>
  <cp:revision>4</cp:revision>
  <dc:subject/>
  <dc:title>Нанотехнология - междисциплинарная отрасль на стыке химии, физики, биологии, механики и других классических наук</dc:title>
</cp:coreProperties>
</file>