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caps/>
          <w:szCs w:val="28"/>
        </w:rPr>
      </w:pPr>
      <w:r>
        <w:rPr>
          <w:b/>
          <w:caps/>
          <w:szCs w:val="28"/>
        </w:rPr>
        <w:t>Эстафета прогрессивных идей</w:t>
      </w:r>
    </w:p>
    <w:p>
      <w:pPr>
        <w:pStyle w:val="TextBody"/>
        <w:jc w:val="both"/>
        <w:rPr>
          <w:sz w:val="28"/>
          <w:szCs w:val="28"/>
        </w:rPr>
      </w:pPr>
      <w:r>
        <w:rPr>
          <w:sz w:val="28"/>
          <w:szCs w:val="28"/>
        </w:rPr>
        <w:t xml:space="preserve">8 февраля в России отмечался День науки, и этой теме была посвящена пресс-конференция, состоявшаяся в Комсомольском-на-Амуре государственном техническом университете. </w:t>
      </w:r>
    </w:p>
    <w:p>
      <w:pPr>
        <w:pStyle w:val="Normal"/>
        <w:jc w:val="both"/>
        <w:rPr>
          <w:sz w:val="28"/>
          <w:szCs w:val="28"/>
        </w:rPr>
      </w:pPr>
      <w:r>
        <w:rPr>
          <w:sz w:val="28"/>
          <w:szCs w:val="28"/>
        </w:rPr>
        <w:t>Открывая пресс-конференцию,  проректор по связям с общественностью И.И. Докучаев поздравил ученых -  маститых и молодых, аспирантов и студентов с этим замечательным праздником  и пожелал им новых научных достижений и открытий на благо жителей города, края и страны.</w:t>
      </w:r>
    </w:p>
    <w:p>
      <w:pPr>
        <w:pStyle w:val="Normal"/>
        <w:jc w:val="both"/>
        <w:rPr/>
      </w:pPr>
      <w:r>
        <w:rPr>
          <w:sz w:val="28"/>
          <w:szCs w:val="28"/>
        </w:rPr>
        <w:t xml:space="preserve">Начальник научной части </w:t>
      </w:r>
      <w:r>
        <w:rPr>
          <w:b/>
          <w:sz w:val="28"/>
          <w:szCs w:val="28"/>
        </w:rPr>
        <w:t xml:space="preserve"> </w:t>
      </w:r>
      <w:r>
        <w:rPr>
          <w:sz w:val="28"/>
          <w:szCs w:val="28"/>
        </w:rPr>
        <w:t>Геннадий Антонович Колыхалов привел данные, свидетельствующие о прогрессивном развитии научной деятельности университета.</w:t>
      </w:r>
    </w:p>
    <w:p>
      <w:pPr>
        <w:pStyle w:val="Normal"/>
        <w:jc w:val="both"/>
        <w:rPr/>
      </w:pPr>
      <w:r>
        <w:rPr>
          <w:sz w:val="28"/>
          <w:szCs w:val="28"/>
        </w:rPr>
        <w:t>В 2008 году в рамках аттестации  и аккредитации КнАГТУ Министерством образования  и науки проводилась экспертиза научно-исследовательской деятельности университета. В целом мнение экспертной комиссии было положительным.</w:t>
      </w:r>
    </w:p>
    <w:p>
      <w:pPr>
        <w:pStyle w:val="Normal"/>
        <w:jc w:val="both"/>
        <w:rPr>
          <w:sz w:val="28"/>
          <w:szCs w:val="28"/>
        </w:rPr>
      </w:pPr>
      <w:r>
        <w:rPr>
          <w:sz w:val="28"/>
          <w:szCs w:val="28"/>
        </w:rPr>
        <w:t>Если сравнить эффективность развития научной деятельности по пятилетним периодам - 1999-2003  и 2004-2008 годам, - то заметен существенный рост по большинству показателей. Количество изданных монографий  возросло  с 59 до 94, научных  публикаций - с 2600 до 4000. Число выданных патентов и авторских свидетельств увеличилось со 153 до 184.  И если в «первой пятилетке»  по отношению ко всей тематике вуза фундаментальные исследования занимали 1, 5%, то  в 2007 году они составили 10,8 %, в 2008-м – 13,2%.</w:t>
      </w:r>
    </w:p>
    <w:p>
      <w:pPr>
        <w:pStyle w:val="Normal"/>
        <w:jc w:val="both"/>
        <w:rPr>
          <w:sz w:val="28"/>
          <w:szCs w:val="28"/>
        </w:rPr>
      </w:pPr>
      <w:r>
        <w:rPr>
          <w:sz w:val="28"/>
          <w:szCs w:val="28"/>
        </w:rPr>
        <w:t>В прошлом году ученые университета, участвуя в российском конкурсе научно-технических программ, в частности,  программы развития научного потенциала высшей школы в 2009-2010 гг., выиграли конкурс сразу  по трем темам. Это серьезные победы, подкрепленные и значительным финансированием.</w:t>
      </w:r>
    </w:p>
    <w:p>
      <w:pPr>
        <w:pStyle w:val="Normal"/>
        <w:jc w:val="both"/>
        <w:rPr/>
      </w:pPr>
      <w:r>
        <w:rPr>
          <w:sz w:val="28"/>
          <w:szCs w:val="28"/>
        </w:rPr>
        <w:t>За цифрами стоят люди, ученые-энтузиасты, которые, отдавая много времени обучению студентов, находят силы заниматься и фундаментальной наукой. Среди них А.М. Шпилев, А.Р. Куделько, А.И. Евстигнеев, А.А. Бурков, Т.Е. Наливайко, С.В. Биленко, И.И. Докучаев, В.А. Соловьев, А.В. Космынин,  С.И.Феоктистов,  В.А. Ким, Б.Н. Марьин, В.И. Муравьев,  И. П. Степанова, Э.А. Васильченко, Т.А. Чебонюк, О.Б.  Горобец и многие другие.</w:t>
      </w:r>
    </w:p>
    <w:p>
      <w:pPr>
        <w:pStyle w:val="Normal"/>
        <w:jc w:val="both"/>
        <w:rPr>
          <w:sz w:val="28"/>
          <w:szCs w:val="28"/>
        </w:rPr>
      </w:pPr>
      <w:r>
        <w:rPr>
          <w:sz w:val="28"/>
          <w:szCs w:val="28"/>
        </w:rPr>
        <w:t xml:space="preserve">На 8-м Международном салоне  инноваций и инвестиций, проходившем в 2008 г. в Москве, КнаГТУ представлял  четыре разработки, все они получили награды: 3 серебряные и 1 бронзовую медали. </w:t>
      </w:r>
    </w:p>
    <w:p>
      <w:pPr>
        <w:pStyle w:val="Normal"/>
        <w:jc w:val="both"/>
        <w:rPr>
          <w:sz w:val="28"/>
          <w:szCs w:val="28"/>
        </w:rPr>
      </w:pPr>
      <w:r>
        <w:rPr>
          <w:sz w:val="28"/>
          <w:szCs w:val="28"/>
        </w:rPr>
        <w:t>На 13-й  международной выставке, проходившей в рамках С.-Петербургской технологической ярмарки, три разработки комсомольских ученых также получили серебряные медали. А кафедра «Машины и технология литейного производства» (заведующий А.И  Евстигнеев) была удостоена диплома Российской академии естественных наук «Золотая кафедра» за развитие образования и научных исследований.</w:t>
      </w:r>
    </w:p>
    <w:p>
      <w:pPr>
        <w:pStyle w:val="Normal"/>
        <w:jc w:val="both"/>
        <w:rPr>
          <w:sz w:val="28"/>
          <w:szCs w:val="28"/>
        </w:rPr>
      </w:pPr>
      <w:r>
        <w:rPr>
          <w:sz w:val="28"/>
          <w:szCs w:val="28"/>
        </w:rPr>
        <w:t xml:space="preserve">В университете созданы все необходимые условия подготовки кадров высшей квалификации. В настоящее время аспирантура лицензирована по 37 научным  специальностям. Руководят аспирантами и соискателями  45 высококвалифицированных научных руководителя, большинство из которых - доктора наук. </w:t>
      </w:r>
    </w:p>
    <w:p>
      <w:pPr>
        <w:pStyle w:val="Normal"/>
        <w:jc w:val="both"/>
        <w:rPr>
          <w:sz w:val="28"/>
          <w:szCs w:val="28"/>
        </w:rPr>
      </w:pPr>
      <w:r>
        <w:rPr>
          <w:sz w:val="28"/>
          <w:szCs w:val="28"/>
        </w:rPr>
        <w:t>В КнАГТУ действует  4 докторских  и 1 кандидатский советы, прорабатывается вопрос об открытии еще трёх, поскольку они кандидатов и докторов наук не только для университета, но и для предприятий Дальневосточного региона.</w:t>
      </w:r>
    </w:p>
    <w:p>
      <w:pPr>
        <w:pStyle w:val="Normal"/>
        <w:jc w:val="both"/>
        <w:rPr>
          <w:sz w:val="28"/>
          <w:szCs w:val="28"/>
        </w:rPr>
      </w:pPr>
      <w:r>
        <w:rPr>
          <w:sz w:val="28"/>
          <w:szCs w:val="28"/>
        </w:rPr>
        <w:t xml:space="preserve">Действует также патентный отдел, технопарк, центр энергосбережения, управление научно-исследовательской деятельностью, в ведении которого находятся четыре крупных научных лабораторий, центр социально-экономических и гуманитарных проектов. </w:t>
      </w:r>
    </w:p>
    <w:p>
      <w:pPr>
        <w:pStyle w:val="Normal"/>
        <w:jc w:val="both"/>
        <w:rPr>
          <w:sz w:val="28"/>
          <w:szCs w:val="28"/>
        </w:rPr>
      </w:pPr>
      <w:r>
        <w:rPr>
          <w:sz w:val="28"/>
          <w:szCs w:val="28"/>
        </w:rPr>
        <w:t>Созданная инфраструктура облегчает разработку проектов и оформление заявок на участие в конкурсах. Только по гуманитарной тематике в 2009 г. направлено на конкурс 15 научных проектов. А скоро выйдет в свет научно-теоретический журнал «Ученые записки КнАГТУ». Он будет зарегистрирован в почтовых и научных каталогах, выходить по двум сериям 8 раз в год.</w:t>
      </w:r>
    </w:p>
    <w:p>
      <w:pPr>
        <w:pStyle w:val="Normal"/>
        <w:jc w:val="both"/>
        <w:rPr>
          <w:sz w:val="28"/>
          <w:szCs w:val="28"/>
        </w:rPr>
      </w:pPr>
      <w:r>
        <w:rPr>
          <w:sz w:val="28"/>
          <w:szCs w:val="28"/>
        </w:rPr>
        <w:t>***</w:t>
      </w:r>
    </w:p>
    <w:p>
      <w:pPr>
        <w:pStyle w:val="Normal"/>
        <w:jc w:val="both"/>
        <w:rPr/>
      </w:pPr>
      <w:r>
        <w:rPr>
          <w:sz w:val="28"/>
          <w:szCs w:val="28"/>
        </w:rPr>
        <w:t xml:space="preserve">На пресс-конференции журналистам оказали честь ученые, ставшие в 2008 г. победителями грантов самых престижных  конкурсов, проводимых Российским фондом фундаментальных исследований и Федеральным агентством по образованию: доктор физико-математических наук Александр Иванович Олейников, доктор технических наук Александр Викторович Бобков и доктор технических наук Николай Алексеевич Тарануха. Они рассказали о своей  преподавательской деятельности, о темах, над которыми им предстоит работать. </w:t>
      </w:r>
    </w:p>
    <w:p>
      <w:pPr>
        <w:pStyle w:val="Normal"/>
        <w:jc w:val="both"/>
        <w:rPr>
          <w:b/>
          <w:b/>
          <w:sz w:val="28"/>
          <w:szCs w:val="28"/>
        </w:rPr>
      </w:pPr>
      <w:r>
        <w:rPr>
          <w:sz w:val="28"/>
          <w:szCs w:val="28"/>
        </w:rPr>
        <w:t>А. И. Олейников возглавляет кафедру «Механика и анализ конструкций и  процессов». Высокий уровень подготовки дает возможность выпускникам кафедры работать ведущими конструкторами в известных фирмах и на предприятиях, в том числе в ФАКБ, на КнААПО, в  российских отделениях корпорации «Боинг». Даже среди членов Государственной аттестационной комиссии можно встретить бывших учеников А.И. Олейникова.</w:t>
      </w:r>
    </w:p>
    <w:p>
      <w:pPr>
        <w:pStyle w:val="Normal"/>
        <w:jc w:val="both"/>
        <w:rPr/>
      </w:pPr>
      <w:r>
        <w:rPr>
          <w:sz w:val="28"/>
          <w:szCs w:val="28"/>
        </w:rPr>
        <w:t xml:space="preserve">Разработки, которыми заняты А.И. Олейников и его коллеги, должны помочь авиастроителям при серийном производстве самолетов </w:t>
      </w:r>
      <w:r>
        <w:rPr>
          <w:sz w:val="28"/>
          <w:szCs w:val="28"/>
          <w:lang w:val="en-US"/>
        </w:rPr>
        <w:t>SSJ</w:t>
      </w:r>
      <w:r>
        <w:rPr>
          <w:sz w:val="28"/>
          <w:szCs w:val="28"/>
        </w:rPr>
        <w:t xml:space="preserve">-100.  В частности, проводить более точные исследования поведения материалов при проектировании всех этапов производства новых изделий. Это необходимо, в первую очередь, для сокращения временных и финансовых затрат. </w:t>
      </w:r>
    </w:p>
    <w:p>
      <w:pPr>
        <w:pStyle w:val="Normal"/>
        <w:jc w:val="both"/>
        <w:rPr/>
      </w:pPr>
      <w:r>
        <w:rPr>
          <w:sz w:val="28"/>
          <w:szCs w:val="28"/>
        </w:rPr>
        <w:t xml:space="preserve">Когда </w:t>
      </w:r>
      <w:r>
        <w:rPr>
          <w:sz w:val="28"/>
          <w:szCs w:val="28"/>
          <w:lang w:val="en-US"/>
        </w:rPr>
        <w:t>SSJ</w:t>
      </w:r>
      <w:r>
        <w:rPr>
          <w:sz w:val="28"/>
          <w:szCs w:val="28"/>
        </w:rPr>
        <w:t>-100 был еще в проекте, стало возможным заранее виртуально не только рассчитать прочность изделия или его элементов, но и подобрать именно ту технологию, которая позволяет изготовить детали машин с наименьшими затратами. И данная технология хорошо вписывается в технологии, курируемые авиакомпанией «Боинг», в кооперации с которой создается Суперджет.</w:t>
      </w:r>
    </w:p>
    <w:p>
      <w:pPr>
        <w:pStyle w:val="Normal"/>
        <w:jc w:val="both"/>
        <w:rPr/>
      </w:pPr>
      <w:r>
        <w:rPr>
          <w:sz w:val="28"/>
          <w:szCs w:val="28"/>
        </w:rPr>
        <w:t xml:space="preserve">Именно современные средства математического моделирования и нелинейные уравнения механики позволяют учесть наномеханику и макромеханику, чтобы получить новые технологии и решить ряд проблем, которые постоянно возникают при изготовлении новых машин. Без этого невозможно было сделать ту же крыльевую панель из высокопрочных сплавов - появлялись трещины. Теперь эта задача решена. Мало того, что панель теперь высокого качества, она еще удовлетворяет  высоким требованиям точности. Например, аэродинамический контур не должен отличаться на 1-2 мм при размерах панели до 14 метров. А по отверстиям еще более высокие требования: сотые доли миллиметра. И как раз эти требования удалось выполнить. </w:t>
      </w:r>
    </w:p>
    <w:p>
      <w:pPr>
        <w:pStyle w:val="Normal"/>
        <w:jc w:val="both"/>
        <w:rPr>
          <w:sz w:val="28"/>
          <w:szCs w:val="28"/>
        </w:rPr>
      </w:pPr>
      <w:r>
        <w:rPr>
          <w:sz w:val="28"/>
          <w:szCs w:val="28"/>
        </w:rPr>
        <w:t xml:space="preserve">- Работая над этой конкретной проблемой, - говорит Александр Иванович - мы увидели, что полученные подходы можно распространить и на анизотропные материалы, в том числе композитные, получающие все более широкое распространение. </w:t>
      </w:r>
    </w:p>
    <w:p>
      <w:pPr>
        <w:pStyle w:val="Normal"/>
        <w:jc w:val="both"/>
        <w:rPr>
          <w:sz w:val="28"/>
          <w:szCs w:val="28"/>
        </w:rPr>
      </w:pPr>
      <w:r>
        <w:rPr>
          <w:sz w:val="28"/>
          <w:szCs w:val="28"/>
        </w:rPr>
        <w:t>Кстати, к научным исследованиям будут привлечены и студенты университета – это одно из обязательных условий выделения гранта в сумме 2,4 млн. рублей.</w:t>
      </w:r>
    </w:p>
    <w:p>
      <w:pPr>
        <w:pStyle w:val="Normal"/>
        <w:jc w:val="both"/>
        <w:rPr>
          <w:sz w:val="28"/>
          <w:szCs w:val="28"/>
        </w:rPr>
      </w:pPr>
      <w:r>
        <w:rPr>
          <w:sz w:val="28"/>
          <w:szCs w:val="28"/>
        </w:rPr>
        <w:t xml:space="preserve"> </w:t>
      </w:r>
      <w:r>
        <w:rPr>
          <w:sz w:val="28"/>
          <w:szCs w:val="28"/>
        </w:rPr>
        <w:t>А.В. Бобков, заведующий кафедрой высшей математики, работает над весьма важной и интересной темой: «Разработка принципов и осуществление мониторинга результатов научной деятельности в системе высшей школы Дальнего Востока».</w:t>
      </w:r>
    </w:p>
    <w:p>
      <w:pPr>
        <w:pStyle w:val="Normal"/>
        <w:jc w:val="both"/>
        <w:rPr/>
      </w:pPr>
      <w:r>
        <w:rPr>
          <w:sz w:val="28"/>
          <w:szCs w:val="28"/>
        </w:rPr>
        <w:t>- Руководство страны провозгласило курс на формирование  инновационной экономики.  За плечами у нас 20-летний период жестокого кризиса,  как в экономической области, так и в вузовской системе. И, применяя наши разработки, можно выяснить,  с каким потенциалом мы вошли в точку старта в рамках движения в сторону инновационной экономики, и выработать систему рекомендаций и критериев эффективности деятельности вузовской науки. И одним из основных критериев становится так называемый процент коммерциализации научно-технических разработок, т.е. реальная их отдача в сектор экономики, - подчеркнул А.В. Бобков. - Почему выбор пал на КнАГТУ?  Для этого были естественные причины. Во-первых, Комсомольск является третьим по численности населения городом на Дальнем</w:t>
      </w:r>
      <w:r>
        <w:rPr>
          <w:b/>
          <w:sz w:val="28"/>
          <w:szCs w:val="28"/>
        </w:rPr>
        <w:t xml:space="preserve"> </w:t>
      </w:r>
      <w:r>
        <w:rPr>
          <w:sz w:val="28"/>
          <w:szCs w:val="28"/>
        </w:rPr>
        <w:t xml:space="preserve">Востоке и первым по уровню промышленного производства. И наш вуз ценится достаточно высоко в научно-технической среде и в аэрокосмической отрасли, так как обеспечивает хороший уровень подготовки кадров. </w:t>
      </w:r>
    </w:p>
    <w:p>
      <w:pPr>
        <w:pStyle w:val="Normal"/>
        <w:jc w:val="both"/>
        <w:rPr>
          <w:sz w:val="28"/>
          <w:szCs w:val="28"/>
        </w:rPr>
      </w:pPr>
      <w:r>
        <w:rPr>
          <w:sz w:val="28"/>
          <w:szCs w:val="28"/>
        </w:rPr>
        <w:t>Для того, чтобы принимать эффективные управленческие решения, необходимо провести анализ исходного состояния, описать научные школы, которые существуют в настоящее время, научные направления, которые сейчас культивируются. И здесь существуют некоторые противоречия. Раньше научные исследования можно было вести в Комсомольске, а внедрять, скажем, в Калининграде. Сейчас в силу финансовых проблем так вопрос уже не ставится. Политика властей, как центральных, так и местных, ориентирует нас на региональные рынки. В том числе и научный сектор вузов. У коллектива, который будет заниматься этой тематикой,  уже есть опыт, наработанный в рамках подготовки проекта «Техноэкополис «Комсомольск-Амурск-Солнечный». Думаем, что результаты исследований помогут нашим руководителям принимать правильные управленческие решения.</w:t>
      </w:r>
    </w:p>
    <w:p>
      <w:pPr>
        <w:pStyle w:val="Normal"/>
        <w:jc w:val="both"/>
        <w:rPr>
          <w:sz w:val="28"/>
          <w:szCs w:val="28"/>
        </w:rPr>
      </w:pPr>
      <w:r>
        <w:rPr>
          <w:sz w:val="28"/>
          <w:szCs w:val="28"/>
        </w:rPr>
        <w:t>Относительно космической тематики. В Амурской области строится космодром «Восточный», который лет через 15 будет самым важным для России. И наличие такого комплекса предприятий, как в Комсомольске-на-Амуре, просто обрекает политическое руководство страны принять решение о развертывании в городе дополнительных мощностей по производству соответствующей техники, что придаст импульс и развитию университета. Более того, нам бы не помешало подумать над тем, чтобы замахнуться на статус аэрокосмического университета федерального уровня. На огромной территории Дальнего Востока только наш университет занимается тематикой, связанной с космической отраслью. И наш научный комплекс готов к освоению новых научных территорий. Проблема только в финансировании и поддержке региональных властей.</w:t>
      </w:r>
    </w:p>
    <w:p>
      <w:pPr>
        <w:pStyle w:val="Normal"/>
        <w:jc w:val="both"/>
        <w:rPr>
          <w:sz w:val="28"/>
          <w:szCs w:val="28"/>
        </w:rPr>
      </w:pPr>
      <w:r>
        <w:rPr>
          <w:sz w:val="28"/>
          <w:szCs w:val="28"/>
        </w:rPr>
        <w:t xml:space="preserve">Руководство университета прорабатывает вопрос по открытию кафедры, которая готовила бы специалистов для космодрома. Но существует территориальное разобщение: космодром находится на территории Амурской области, а университет - в Хабаровском крае. Казалось бы, какая разница, ведь речь идет о федеральном интересе. Раньше это не имело значения, а сейчас возникают препоны, потому что региональные власти заинтересованы в развитии своей инфраструктуры. И специалист, который отвечает за ведение дел по космодрому, как нам кажется, взял ошибочный курс – на подготовку кадров в центральных регионах страны и организацию аэрокосмического вуза в Благовещенске. Если учесть, что становление вузов по технически сложным специальностям занимает десятки лет, то отдачу придется ждать 20-30 лет. </w:t>
      </w:r>
    </w:p>
    <w:p>
      <w:pPr>
        <w:pStyle w:val="Normal"/>
        <w:jc w:val="both"/>
        <w:rPr>
          <w:sz w:val="28"/>
          <w:szCs w:val="28"/>
        </w:rPr>
      </w:pPr>
      <w:r>
        <w:rPr>
          <w:sz w:val="28"/>
          <w:szCs w:val="28"/>
        </w:rPr>
        <w:t>В данных условиях самым оптимальным вариантом был бы КнАГТУ.</w:t>
      </w:r>
    </w:p>
    <w:p>
      <w:pPr>
        <w:pStyle w:val="Normal"/>
        <w:jc w:val="both"/>
        <w:rPr>
          <w:sz w:val="28"/>
          <w:szCs w:val="28"/>
        </w:rPr>
      </w:pPr>
      <w:r>
        <w:rPr>
          <w:sz w:val="28"/>
          <w:szCs w:val="28"/>
        </w:rPr>
        <w:t>Мы и сейчас ведем научную деятельность по космической тематике. Я был руководителем двух проектов. Они прошли конкурсный отбор, участвовали наравне с работами представителей столичных авиационных вузов, и то, что мы победили в этих конкурсах, говорит о высоком уровне развития нашего научного комплекса.</w:t>
      </w:r>
    </w:p>
    <w:p>
      <w:pPr>
        <w:pStyle w:val="Normal"/>
        <w:jc w:val="both"/>
        <w:rPr/>
      </w:pPr>
      <w:r>
        <w:rPr>
          <w:sz w:val="28"/>
          <w:szCs w:val="28"/>
        </w:rPr>
        <w:t>Николай Алексеевич Тарануха, возглавляет кафедру кораблестроения, он автор многих монографий и учебников. Ключевая тема его проектов -</w:t>
      </w:r>
      <w:r>
        <w:rPr>
          <w:b/>
          <w:sz w:val="28"/>
          <w:szCs w:val="28"/>
        </w:rPr>
        <w:t xml:space="preserve"> </w:t>
      </w:r>
      <w:r>
        <w:rPr>
          <w:sz w:val="28"/>
          <w:szCs w:val="28"/>
        </w:rPr>
        <w:t xml:space="preserve">фундаментальные исследования в области гидродинамики, в частности,  взаимодействие морской среды со сложными океанскими сооружениями: судовыми корпусами, буровыми платформами, береговыми строениями. </w:t>
      </w:r>
    </w:p>
    <w:p>
      <w:pPr>
        <w:pStyle w:val="Normal"/>
        <w:jc w:val="both"/>
        <w:rPr>
          <w:b/>
          <w:b/>
          <w:sz w:val="28"/>
          <w:szCs w:val="28"/>
        </w:rPr>
      </w:pPr>
      <w:r>
        <w:rPr>
          <w:sz w:val="28"/>
          <w:szCs w:val="28"/>
        </w:rPr>
        <w:t xml:space="preserve">В университете есть удивительная учебно-научная производственная база - Дальневосточный опытовый бассейн, подобного которому нет ни в одном вузе России. Это сложнейшее современное инженерное сооружение, позволяющее проводить уникальные исследования. И оба полученных гранта - и РАН, и Минобрнауки - основаны на использовании этого мощного научного инструмента. </w:t>
      </w:r>
    </w:p>
    <w:p>
      <w:pPr>
        <w:pStyle w:val="Normal"/>
        <w:jc w:val="both"/>
        <w:rPr>
          <w:sz w:val="28"/>
          <w:szCs w:val="28"/>
        </w:rPr>
      </w:pPr>
      <w:r>
        <w:rPr>
          <w:sz w:val="28"/>
          <w:szCs w:val="28"/>
        </w:rPr>
        <w:t>Кафедра кораблестроения - одна из самых крупных и мощных в университете, ежегодно выпускает 600 студентов, прошедших обучение по специальностям «кораблестроение» и «организация перевозок на водном транспорте». Специалисты авторитетного учебного заведения всегда востребованы.</w:t>
      </w:r>
    </w:p>
    <w:p>
      <w:pPr>
        <w:pStyle w:val="Normal"/>
        <w:jc w:val="both"/>
        <w:rPr>
          <w:sz w:val="28"/>
          <w:szCs w:val="28"/>
        </w:rPr>
      </w:pPr>
      <w:r>
        <w:rPr>
          <w:sz w:val="28"/>
          <w:szCs w:val="28"/>
        </w:rPr>
        <w:t xml:space="preserve">Кафедра имеет два региональных центра, один из них - международный, 6 лабораторий. В области корабельных направлений кафедра КнАГТУ - самая крупная среди университетов России и ближнего зарубежья. Из 20 преподавателей -  4 доктора наук и 8 кандидатов. Это говорит о том, что и на периферии ученые могут успешно и плодотворно заниматься и образованием, и наукой - для этого созданы все условия. </w:t>
      </w:r>
    </w:p>
    <w:p>
      <w:pPr>
        <w:pStyle w:val="Normal"/>
        <w:jc w:val="both"/>
        <w:rPr/>
      </w:pPr>
      <w:r>
        <w:rPr>
          <w:sz w:val="28"/>
          <w:szCs w:val="28"/>
        </w:rPr>
        <w:t>«Но более всего я горжусь тем, что на нашей кафедре работает 6 молодых преподавателей», - отметил Н.А. Тарануха.</w:t>
      </w:r>
      <w:r>
        <w:rPr>
          <w:b/>
          <w:sz w:val="28"/>
          <w:szCs w:val="28"/>
        </w:rPr>
        <w:t xml:space="preserve"> </w:t>
      </w:r>
    </w:p>
    <w:p>
      <w:pPr>
        <w:pStyle w:val="Normal"/>
        <w:jc w:val="both"/>
        <w:rPr/>
      </w:pPr>
      <w:r>
        <w:rPr>
          <w:sz w:val="28"/>
          <w:szCs w:val="28"/>
        </w:rPr>
        <w:t xml:space="preserve">По мнению ученого, ничего сложнее, чем современное судно, в мире нет. Выходя в океан, это инженерное сооружение существует изолированно. И даже потеряв все виды связи, оно должно обеспечивать себя энергией, безопасностью и живучестью продолжительное время. </w:t>
      </w:r>
    </w:p>
    <w:p>
      <w:pPr>
        <w:pStyle w:val="Normal"/>
        <w:jc w:val="both"/>
        <w:rPr>
          <w:sz w:val="28"/>
          <w:szCs w:val="28"/>
        </w:rPr>
      </w:pPr>
      <w:r>
        <w:rPr>
          <w:sz w:val="28"/>
          <w:szCs w:val="28"/>
        </w:rPr>
        <w:t>И хотя кораблестроение нынче переживает не лучшие времена, море не высохнет, а Россия морской державой быть не перестанет, и кораблестроение будет востребовано всегда, убежден профессор. Ведь море – это уникальное средство коммуникации, не требующее финансовых затрат. И не пользоваться этим транспортным сообщением для государства, по меньшей мере, недальновидно.</w:t>
      </w:r>
    </w:p>
    <w:p>
      <w:pPr>
        <w:pStyle w:val="Normal"/>
        <w:jc w:val="both"/>
        <w:rPr>
          <w:sz w:val="28"/>
          <w:szCs w:val="28"/>
        </w:rPr>
      </w:pPr>
      <w:r>
        <w:rPr>
          <w:sz w:val="28"/>
          <w:szCs w:val="28"/>
        </w:rPr>
        <w:t xml:space="preserve">«Кризис, - считает профессор, - должен подтолкнуть руководство страны к практической работе в судостроительной отрасли. Россия и на сегодняшний день продолжает удерживать приоритеты в области создания подводных лодок, в том числе благодаря корабелам Амурского судостроительного завода. Их могут строить единицы стран. Здесь мы практически ничего не упустили и уже строим субмарины последних поколений». </w:t>
      </w:r>
    </w:p>
    <w:p>
      <w:pPr>
        <w:pStyle w:val="Normal"/>
        <w:jc w:val="both"/>
        <w:rPr>
          <w:sz w:val="28"/>
          <w:szCs w:val="28"/>
        </w:rPr>
      </w:pPr>
      <w:r>
        <w:rPr>
          <w:sz w:val="28"/>
          <w:szCs w:val="28"/>
        </w:rPr>
        <w:t>***</w:t>
      </w:r>
    </w:p>
    <w:p>
      <w:pPr>
        <w:pStyle w:val="Normal"/>
        <w:jc w:val="both"/>
        <w:rPr/>
      </w:pPr>
      <w:r>
        <w:rPr>
          <w:sz w:val="28"/>
          <w:szCs w:val="28"/>
        </w:rPr>
        <w:t>Технопарк, хотя и является самой молодой инновационной структурой КнАГТУ, уже достиг ощутимых результатов. Возглавляет его Владимир Михайлович Глушко.</w:t>
      </w:r>
    </w:p>
    <w:p>
      <w:pPr>
        <w:pStyle w:val="Normal"/>
        <w:jc w:val="both"/>
        <w:rPr>
          <w:b/>
          <w:b/>
          <w:sz w:val="28"/>
          <w:szCs w:val="28"/>
        </w:rPr>
      </w:pPr>
      <w:r>
        <w:rPr>
          <w:sz w:val="28"/>
          <w:szCs w:val="28"/>
        </w:rPr>
        <w:t xml:space="preserve">Основная задача Технопарка - отбор научных разработок, их оценка и коммерциализация,  представление  к участию в конкурсах, выставках. Есть у этого подразделения  и самостоятельное направление работы – изготовление продукции из сапропеля. Этот продукт донного отложения обладает удивительными свойствами. А запасы месторождения позволяют поставить производство продукции на промышленную основу. Сапропель можно использовать в сельском хозяйстве, в медицине, строительстве, металлургии, для лечебных и косметических целей и т.д. </w:t>
      </w:r>
    </w:p>
    <w:p>
      <w:pPr>
        <w:pStyle w:val="Normal"/>
        <w:jc w:val="both"/>
        <w:rPr>
          <w:sz w:val="28"/>
          <w:szCs w:val="28"/>
        </w:rPr>
      </w:pPr>
      <w:r>
        <w:rPr>
          <w:sz w:val="28"/>
          <w:szCs w:val="28"/>
        </w:rPr>
        <w:t xml:space="preserve">У этого природного продукта большие перспективы. Но необходимы финансы. Оптимальный вариант на сегодня, по мнению В.М. Глушко, включить производство сапропеля в приоритетную программу строительства малоэтажного жилья. </w:t>
      </w:r>
    </w:p>
    <w:p>
      <w:pPr>
        <w:pStyle w:val="Normal"/>
        <w:jc w:val="both"/>
        <w:rPr>
          <w:sz w:val="28"/>
          <w:szCs w:val="28"/>
        </w:rPr>
      </w:pPr>
      <w:r>
        <w:rPr>
          <w:sz w:val="28"/>
          <w:szCs w:val="28"/>
        </w:rPr>
        <w:t>***</w:t>
      </w:r>
    </w:p>
    <w:p>
      <w:pPr>
        <w:pStyle w:val="Normal"/>
        <w:jc w:val="both"/>
        <w:rPr>
          <w:sz w:val="28"/>
          <w:szCs w:val="28"/>
        </w:rPr>
      </w:pPr>
      <w:r>
        <w:rPr>
          <w:sz w:val="28"/>
          <w:szCs w:val="28"/>
        </w:rPr>
        <w:t>Ученые с оптимизмом смотрят в будущее. Потому что в области научно-технических разработок, в области идей российские ученые остаются на передовых позициях.</w:t>
      </w:r>
    </w:p>
    <w:p>
      <w:pPr>
        <w:pStyle w:val="Normal"/>
        <w:jc w:val="both"/>
        <w:rPr>
          <w:sz w:val="28"/>
          <w:szCs w:val="28"/>
        </w:rPr>
      </w:pPr>
      <w:r>
        <w:rPr>
          <w:sz w:val="28"/>
          <w:szCs w:val="28"/>
        </w:rPr>
        <w:t>И вот такой напоследок показательный пример. Американцы потратили 5 млн. долларов, чтобы сконструировать ручку, которая пишет в невесомости, а наши затратили ноль копеек, предложив использовать простой карандаш.</w:t>
      </w:r>
    </w:p>
    <w:p>
      <w:pPr>
        <w:pStyle w:val="Normal"/>
        <w:jc w:val="both"/>
        <w:rPr>
          <w:sz w:val="28"/>
          <w:szCs w:val="28"/>
        </w:rPr>
      </w:pPr>
      <w:r>
        <w:rPr>
          <w:sz w:val="28"/>
          <w:szCs w:val="28"/>
        </w:rPr>
        <w:t xml:space="preserve">Эстафета прогрессивных идей не утеря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Лариса </w:t>
      </w:r>
      <w:r>
        <w:rPr>
          <w:caps/>
          <w:sz w:val="28"/>
          <w:szCs w:val="28"/>
        </w:rPr>
        <w:t>Кохан</w:t>
      </w:r>
      <w:r>
        <w:rPr>
          <w:sz w:val="28"/>
          <w:szCs w:val="28"/>
        </w:rPr>
        <w:t>, газета «Ваше право», февраль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23:00Z</dcterms:created>
  <dc:creator>Я</dc:creator>
  <dc:description/>
  <cp:keywords/>
  <dc:language>en-US</dc:language>
  <cp:lastModifiedBy>User</cp:lastModifiedBy>
  <dcterms:modified xsi:type="dcterms:W3CDTF">2011-03-31T06:26:00Z</dcterms:modified>
  <cp:revision>9</cp:revision>
  <dc:subject/>
  <dc:title>8 февраля в России отмечается День науки и этой теме была посвящена пресс-конференция, состоявшаяся в Комсомольском-на-Амуре государственном техническом университете</dc:title>
</cp:coreProperties>
</file>