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rPr>
          <w:sz w:val="28"/>
        </w:rPr>
      </w:pPr>
      <w:r>
        <w:rPr>
          <w:sz w:val="28"/>
        </w:rPr>
        <w:t>Кафедре ТЭУ 40 лет</w:t>
      </w:r>
    </w:p>
    <w:p>
      <w:pPr>
        <w:pStyle w:val="Style13"/>
        <w:rPr>
          <w:b/>
          <w:b/>
          <w:color w:val="800000"/>
        </w:rPr>
      </w:pPr>
      <w:r>
        <w:rPr>
          <w:b/>
        </w:rPr>
        <w:t>В Комсомольском-на-Амуре Государственном Техническом университете 21 октября состоялась пресс-конференция, посвященная 40-летию кафедры «Тепловые энергетические установки» старейшего кораблестроительного  факультета (ныне факультет энергетики, транспорта и морских технологий). В пресс-конференции приняли участие декан факультета энергетики, транспорта и морских технологий д.т.н., профессор Александр Витальевич Космынин, заведующий кафедры ТЭУ к.т.н. профессор Владимир Васильевич Смирнов, проректор по связям с общественностью д.фс.н., профессор Илья Игоревич Докучаев.</w:t>
      </w:r>
    </w:p>
    <w:p>
      <w:pPr>
        <w:pStyle w:val="Normal"/>
        <w:rPr/>
      </w:pPr>
      <w:r>
        <w:rPr/>
        <w:t>Во вступительном слове декан факультета А.В. Космынин кратко изложил историю кафедры ТЭУ. Большинство выпускников университета знает её  как СЭУ (судовые энергетические установки), в качестве самостоятельного подразделения вуза образовалась в 1969 году сначала в виде предметной комиссии, отделившейся от кафедры «Технология судостроения».</w:t>
      </w:r>
    </w:p>
    <w:p>
      <w:pPr>
        <w:pStyle w:val="Normal"/>
        <w:rPr/>
      </w:pPr>
      <w:r>
        <w:rPr/>
        <w:t>Первым председателем предметной комиссии СЭУ стал к.т.н, доцент И.А. Букус, зародивший научное направление по созданию и исследованию подшипников на газовой смазке. Надо сказать, что и по сей день эта тема научных исследований на кафедре ТЭУ является главной и определяющей. В дальнейшей председателями предметной комиссии СЭУ были доценты Ю.М. Дьяченко</w:t>
      </w:r>
      <w:r>
        <w:rPr>
          <w:i/>
        </w:rPr>
        <w:t>,</w:t>
      </w:r>
      <w:r>
        <w:rPr>
          <w:i/>
          <w:color w:val="008080"/>
        </w:rPr>
        <w:t xml:space="preserve">  </w:t>
      </w:r>
      <w:r>
        <w:rPr/>
        <w:t xml:space="preserve">Б.П. Поздняков,  В.А. Савченко. </w:t>
      </w:r>
    </w:p>
    <w:p>
      <w:pPr>
        <w:pStyle w:val="Normal"/>
        <w:rPr/>
      </w:pPr>
      <w:r>
        <w:rPr/>
        <w:t>В начале 1975 года предметная комиссия  по СЭУ получила статус  одноименной кафедры. И в этом же году был сделан первый выпуск инженеров-судомехаников дневного отделения при продолжающемся выпуске на вечернем отделении.</w:t>
      </w:r>
    </w:p>
    <w:p>
      <w:pPr>
        <w:pStyle w:val="Normal"/>
        <w:rPr/>
      </w:pPr>
      <w:r>
        <w:rPr/>
        <w:t xml:space="preserve">В 1981 г. кафедру СЭУ  возглавил профессор Георгий Дмитриевич Шекун,  который по настоящее  время продолжает здесь работать. Он является  заслуженным изобретателем России, получил более 70 патентов, авторских свидетельств. С 1991 г. кафедру возглавляет к.т.н., профессор В.В. Смирнов. </w:t>
      </w:r>
    </w:p>
    <w:p>
      <w:pPr>
        <w:pStyle w:val="Style13"/>
        <w:rPr>
          <w:b/>
          <w:b/>
        </w:rPr>
      </w:pPr>
      <w:r>
        <w:rPr>
          <w:b/>
        </w:rPr>
        <w:t>Прямая речь</w:t>
      </w:r>
    </w:p>
    <w:p>
      <w:pPr>
        <w:pStyle w:val="Style13"/>
        <w:rPr/>
      </w:pPr>
      <w:r>
        <w:rPr/>
        <w:t xml:space="preserve">Профессор В.В. Смирнов: - Мне сегодня непросто говорить о кафедре, с которой я сам вырос как специалист. Я пришел в наш вуз до момента её возникновения, но уже тогда участвовал в подготовке наших первых выпусков судомехаников на вечернем отделении. В основном это представители судостроительного завода, речного порта. Это были сами по себе неординарные люди, практически состоявшиеся специалисты – инженеры, конструкторы, технологи, старшие мастера, мастера. Работая с ними, мы сами многому научились: давая  теоретические знания, получали практический опыт. </w:t>
      </w:r>
    </w:p>
    <w:p>
      <w:pPr>
        <w:pStyle w:val="Normal"/>
        <w:rPr/>
      </w:pPr>
      <w:r>
        <w:rPr/>
        <w:t>На выпускающую кафедру, к которой  относились и мы, накладывается особая миссия: не только организовать набор студентов, обучить их, но и проследить их путь становления  как специалистов в стенах университета и далее - на производстве. С тем, чтобы в дальнейшем учесть погрешности в подготовке и совершенствовать процесс обучения.</w:t>
      </w:r>
    </w:p>
    <w:p>
      <w:pPr>
        <w:pStyle w:val="Normal"/>
        <w:rPr/>
      </w:pPr>
      <w:r>
        <w:rPr/>
        <w:t>Но чтобы подготовить настоящего специалиста, нужна поистине филигранная работа,  направленная на то, чтобы человек после обучения полученную сумму знаний  смог правильно применить. Отсюда и  высокие требования к преподавательскому составу кафедры.</w:t>
      </w:r>
    </w:p>
    <w:p>
      <w:pPr>
        <w:pStyle w:val="Normal"/>
        <w:rPr/>
      </w:pPr>
      <w:r>
        <w:rPr/>
        <w:t>- С этого мы и начинали, - вспоминает В.В. Смирнов -  взяв ориентацию на создание, в первую очередь, кадрового состава. На кафедре работали выпускники Горьковского политехнического института,  представители, так сказать, речного флота, большая когорта  выпускников Ленинградского корабельного института, Николаевского кораблестроительного института, Дальневосточного политехнического института, которые учились у известных в Союзе специалистов судовой энергетики. Мы привлекли  к работе и людей, имеющих практический опыт работы на судах в качестве главных механиков. Таким образом, нам удалось синтезировать опыт различных школ в подготовке студентов.</w:t>
      </w:r>
    </w:p>
    <w:p>
      <w:pPr>
        <w:pStyle w:val="Normal"/>
        <w:rPr/>
      </w:pPr>
      <w:r>
        <w:rPr/>
        <w:t xml:space="preserve">Через аспирантуру Ленинградского вуза  мы подготовили более десятка научных кадров. И уже к 1989 году кафедра стала одной из самых подготовленных в КнАПИ в   кадровом отношении,  имея из 12 человек штатного состава одного доктора технических наук и девять кандидатов. </w:t>
      </w:r>
    </w:p>
    <w:p>
      <w:pPr>
        <w:pStyle w:val="Normal"/>
        <w:rPr/>
      </w:pPr>
      <w:r>
        <w:rPr/>
        <w:t>Коллектив кафедры сегодня  - это комплекс отлично подготовленных специалистов с большим стажем научной и педагогической и работы. Среди них д.т.н. профессор Г. Д. Седельников -  ведущий специалист в области СЭУ; к.т.н. доцент А. А. Малыхин, который прошел большую жизненную школу, учился и в МВТУ им. Баумана, работал научным сотрудником Центрального научно-исследовательского дизельного института, много лет занимался практической работой на судах;  к.т. н. профессор  С. А. Скоморовский, который до сих пор поддерживает научные связи с ленинградской школой, с заводом «Русский дизель», с ведущими кафедрами автоматики вспомогательных машин различных российских вузов. Это и известный в университете профессор В. С. Виноградов, который был первым учеником и сподвижником  школы по газовой смазке.</w:t>
      </w:r>
      <w:r>
        <w:rPr>
          <w:color w:val="000080"/>
        </w:rPr>
        <w:t xml:space="preserve"> Среди них </w:t>
      </w:r>
      <w:r>
        <w:rPr/>
        <w:t>В. И. Шоломов</w:t>
      </w:r>
      <w:r>
        <w:rPr>
          <w:color w:val="800000"/>
        </w:rPr>
        <w:t xml:space="preserve"> </w:t>
      </w:r>
      <w:r>
        <w:rPr/>
        <w:t>–</w:t>
      </w:r>
      <w:r>
        <w:rPr>
          <w:color w:val="000080"/>
        </w:rPr>
        <w:t xml:space="preserve"> </w:t>
      </w:r>
      <w:r>
        <w:rPr/>
        <w:t>к.т.н. доцент</w:t>
      </w:r>
      <w:r>
        <w:rPr>
          <w:color w:val="000080"/>
        </w:rPr>
        <w:t xml:space="preserve">, </w:t>
      </w:r>
      <w:r>
        <w:rPr/>
        <w:t xml:space="preserve"> капитан 1 ранга, командир боевой части атомной подводной лодки; Н. Н. Случанинов - к.т.н.,  доцент,  имеет аттестат 3 уровня международной ассоциации ТРИЗ</w:t>
      </w:r>
      <w:r>
        <w:rPr>
          <w:color w:val="000080"/>
        </w:rPr>
        <w:t>.</w:t>
      </w:r>
      <w:r>
        <w:rPr/>
        <w:t xml:space="preserve"> Это и молодые перспективные кадры, которые не уронят честь нашей кафедры: </w:t>
      </w:r>
      <w:r>
        <w:rPr>
          <w:color w:val="000080"/>
        </w:rPr>
        <w:t xml:space="preserve"> </w:t>
      </w:r>
      <w:r>
        <w:rPr/>
        <w:t>к.т.н, доцент А.Ю.Попов, к.т.н, доцент А.В. Смирнов.</w:t>
      </w:r>
      <w:r>
        <w:rPr>
          <w:color w:val="00008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Сегодня на кафедре четверо почетных работников высшего профессионального образования. Когда есть такие кадры, то есть, что рассказать студентам и есть, чему их научить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овейшее время</w:t>
      </w:r>
    </w:p>
    <w:p>
      <w:pPr>
        <w:pStyle w:val="Normal"/>
        <w:rPr/>
      </w:pPr>
      <w:r>
        <w:rPr/>
        <w:t>В эпоху бурных перемен в стране, и, мягко говоря, прохладного отношения к судостроительной отрасли для многих вузов наступили нелегкие времена.  Кого  готовить, какие специалисты понадобятся стране через пять-десять лет?</w:t>
      </w:r>
    </w:p>
    <w:p>
      <w:pPr>
        <w:pStyle w:val="Normal"/>
        <w:rPr/>
      </w:pPr>
      <w:r>
        <w:rPr/>
        <w:t xml:space="preserve">На кафедре СЭУ быстро нашли верное направление: готовить нужно специалистов  не только транспортной, но и стационарной энергетики. Эта отрасль априори не может  быть «замороженной». Тем более, что выпускники-судомеханики в отсутствие работы на судостроительном заводе успешно показали себя на предприятиях теплоэнергетики. </w:t>
      </w:r>
    </w:p>
    <w:p>
      <w:pPr>
        <w:pStyle w:val="Normal"/>
        <w:rPr/>
      </w:pPr>
      <w:r>
        <w:rPr/>
        <w:t xml:space="preserve">И вот уже 15 лет кафедра, помимо судомехаников,  готовит специалистов теплоэнергетики. </w:t>
      </w:r>
    </w:p>
    <w:p>
      <w:pPr>
        <w:pStyle w:val="Normal"/>
        <w:rPr/>
      </w:pPr>
      <w:r>
        <w:rPr/>
        <w:t xml:space="preserve">Начиная с 1967 г., кафедрой  осуществлено 42 выпуска, подготовлено более 1350 инженеров-судомехаников и более 250 инженеров-теплоэнергетиков. </w:t>
      </w:r>
    </w:p>
    <w:p>
      <w:pPr>
        <w:pStyle w:val="Normal"/>
        <w:rPr/>
      </w:pPr>
      <w:r>
        <w:rPr/>
        <w:t>Эта большая группа специалистов работает не только на Дальнем Востоке, но и в вузах других регионов страны. Кафедра подготовила кандидатов наук, доцентов, которые сегодня работают в Керчи, в Новороссийске – заведующими кафедрами, деканами, ректорами. И Александр Витальевич Космынин, декан кораблестроительного факультета,  тоже выпускник кафедры ТЭУ.</w:t>
      </w:r>
    </w:p>
    <w:p>
      <w:pPr>
        <w:pStyle w:val="Normal"/>
        <w:rPr/>
      </w:pPr>
      <w:r>
        <w:rPr/>
        <w:t>Есть, кем гордиться.</w:t>
      </w:r>
    </w:p>
    <w:p>
      <w:pPr>
        <w:pStyle w:val="Normal"/>
        <w:rPr>
          <w:b/>
          <w:b/>
        </w:rPr>
      </w:pPr>
      <w:r>
        <w:rPr>
          <w:b/>
        </w:rPr>
        <w:t>-  Владимир Васильевич, в  условиях экономического кризиса, все ли выпускники кафедры находят работу?</w:t>
      </w:r>
    </w:p>
    <w:p>
      <w:pPr>
        <w:pStyle w:val="Normal"/>
        <w:rPr/>
      </w:pPr>
      <w:r>
        <w:rPr/>
        <w:t xml:space="preserve"> </w:t>
      </w:r>
      <w:r>
        <w:rPr/>
        <w:t>- Наших выпускников отличает энциклопедичность технических знаний</w:t>
      </w:r>
      <w:r>
        <w:rPr>
          <w:color w:val="008080"/>
        </w:rPr>
        <w:t>.</w:t>
      </w:r>
      <w:r>
        <w:rPr/>
        <w:t xml:space="preserve"> Удачное сочетание механики и энергетики уже предопределяет разнообразные области применения. Мы начинали с СЭУ и распределяли наших выпускников в 14 министерств, от Камчатки до Новороссийска, причем работали они весьма успешно, они хорошо адаптируются.</w:t>
      </w:r>
    </w:p>
    <w:p>
      <w:pPr>
        <w:pStyle w:val="Normal"/>
        <w:rPr/>
      </w:pPr>
      <w:r>
        <w:rPr/>
        <w:t xml:space="preserve">Обратная связь с предприятием, где работали по распределению наши выпускники, давала нам возможность, видеть, где мы, преподаватели недорабатываем,  и корректировать учебные планы. И сегодня взаимосвязь с предприятием остается для нас решающей, без этого мы не сможем организовать ни прохождение производственной практики, ни трудоустройство студентов.  К сожалению,  государство полностью потеряло интерес к этим проблемам, возложив все функции на вузы. Думаю, что мы вернемся к распределению хотя бы в отношении бюджетных  студентов, которые учатся на государственные деньги,  и это было бы правильно. </w:t>
      </w:r>
    </w:p>
    <w:p>
      <w:pPr>
        <w:pStyle w:val="Normal"/>
        <w:rPr/>
      </w:pPr>
      <w:r>
        <w:rPr/>
        <w:t>У нас на кафедре царит дружеская обстановка. И, наверное, благодаря этому, к нам часто приходят бывшие выпускники, интересуются нашими делами, рассказывают о своих. Мы направляем руководителям предприятий письма с просьбой высказаться о качестве подготовке специалистов, о том, как они растут в профессиональном плане, о дополнительных требованиях, которые они хотели бы им предъявить. В этом отношении хорошая связь налажена с Хабаровской ТЭЦ-1, наши выпускники там занимают должности главных инженеров, начальников цехов – нас там ценят и понимают.</w:t>
      </w:r>
    </w:p>
    <w:p>
      <w:pPr>
        <w:pStyle w:val="Normal"/>
        <w:rPr>
          <w:b/>
          <w:b/>
        </w:rPr>
      </w:pPr>
      <w:r>
        <w:rPr>
          <w:b/>
        </w:rPr>
        <w:t xml:space="preserve">- Соответствует ли материально-техническая база кафедры требуемому уровню? </w:t>
      </w:r>
    </w:p>
    <w:p>
      <w:pPr>
        <w:pStyle w:val="Normal"/>
        <w:rPr/>
      </w:pPr>
      <w:r>
        <w:rPr/>
        <w:t>- Наши специальности требуют натурного оборудования, чтобы видеть процессы, которые  происходят. Сегодня не просто поддерживать материальную  базу -  это стоит колоссальных денег. Растет вилка между наличием реального и требуемого оборудования, и мы все больше уходим в виртуальный мир. Предприятия ТЭЦ в этом отношении нам оказывают помощь и предоставляют возможность студентам познакомиться с технологическими процессом на реальных установках.</w:t>
      </w:r>
    </w:p>
    <w:p>
      <w:pPr>
        <w:pStyle w:val="Normal"/>
        <w:rPr>
          <w:b/>
          <w:b/>
        </w:rPr>
      </w:pPr>
      <w:r>
        <w:rPr>
          <w:b/>
        </w:rPr>
        <w:t>- Какие ставятся задачи на перспективу?</w:t>
      </w:r>
    </w:p>
    <w:p>
      <w:pPr>
        <w:pStyle w:val="Normal"/>
        <w:rPr/>
      </w:pPr>
      <w:r>
        <w:rPr/>
        <w:t>- Сегодня одна из проблем  - это омоложение кадров  кафедры. Кого попало мы не хотим брать, исходя из роли преподавателя, учителя. Необходимо не просто дать знания, но научить молодых людей анализировать, принимать самостоятельные решения. И здесь есть сложности. Сегодня и молодежь не особо ориентирована на высшую школу, как это было раньше, когда престижно было поступать в аспирантуру, и мы ежегодно направляли по одному-два человека в аспирантуру центральных вузов. Мы стараемся это решать.</w:t>
      </w:r>
    </w:p>
    <w:p>
      <w:pPr>
        <w:pStyle w:val="Normal"/>
        <w:rPr/>
      </w:pPr>
      <w:r>
        <w:rPr/>
        <w:t xml:space="preserve">Другая проблема – прохождение производственной  практики. Получаем циркулярное письмо из министерства образования: организации практики –  задача вуза. Но вузы и сами находятся в непростом положении. Раньше география практики была - вся наша страна. И студент за время  обучения мог проходить практику не на одном заводе, а на разных предприятиях, что давало ему возможность познакомиться с разными производствами и разными технологиями.  </w:t>
      </w:r>
    </w:p>
    <w:p>
      <w:pPr>
        <w:pStyle w:val="Normal"/>
        <w:rPr/>
      </w:pPr>
      <w:r>
        <w:rPr/>
        <w:t xml:space="preserve">Сегодня нам уже с трудом удается направить студентов на предприятия даже Хабаровска. Приходят письма с Северодвинска, приглашают студентов на практику. Но когда  возникают вопросы материального порядка (оплатите дорогу, обеспечьте жильем), то на этом все и заканчивается. </w:t>
      </w:r>
    </w:p>
    <w:p>
      <w:pPr>
        <w:pStyle w:val="Normal"/>
        <w:rPr/>
      </w:pPr>
      <w:r>
        <w:rPr/>
        <w:t>Сегодня не все руководители производства поняли необходимость вкладывать средства  в подготовку специалистов. Все теоретизируют, говорят, а практических шагов нет.</w:t>
      </w:r>
    </w:p>
    <w:p>
      <w:pPr>
        <w:pStyle w:val="Normal"/>
        <w:rPr/>
      </w:pPr>
      <w:r>
        <w:rPr/>
        <w:t>Но то, что отрасль судостроения не умрет, поскольку Россия не может обойтись без флота, дает нам надежду сохранять  прежний уровень работы.</w:t>
      </w:r>
    </w:p>
    <w:p>
      <w:pPr>
        <w:pStyle w:val="Normal"/>
        <w:rPr/>
      </w:pPr>
      <w:r>
        <w:rPr/>
        <w:t>И задача кафедры -  не останавливаться на достигнутом. Прорабатываются различные варианты открытия смежных специальностей, которые давали бы возможность и зарабатывать средства.</w:t>
      </w:r>
    </w:p>
    <w:p>
      <w:pPr>
        <w:pStyle w:val="Normal"/>
        <w:rPr>
          <w:b/>
          <w:b/>
        </w:rPr>
      </w:pPr>
      <w:r>
        <w:rPr>
          <w:b/>
        </w:rPr>
        <w:t>- Со стороны ОАО «АСЗ» есть ли  поддержка вашей кафедре?</w:t>
      </w:r>
    </w:p>
    <w:p>
      <w:pPr>
        <w:pStyle w:val="Normal"/>
        <w:rPr/>
      </w:pPr>
      <w:r>
        <w:rPr/>
        <w:t>- Помощь оказывается: специалисты завода помогают в организации практики студентов, участвуют в аттестационной комиссии. Но материальной поддержки, в отличие от КнААПО, судостроительный завод университету не оказывает. Хотя мог бы: в пору расцвета  университет обучил и переобучил столько кадров для завода, составивших  костяк специалистов…</w:t>
      </w:r>
    </w:p>
    <w:p>
      <w:pPr>
        <w:pStyle w:val="Normal"/>
        <w:rPr>
          <w:b/>
          <w:b/>
        </w:rPr>
      </w:pPr>
      <w:r>
        <w:rPr>
          <w:b/>
        </w:rPr>
        <w:t>- А заказы на специалистов поступают от предприятий?</w:t>
      </w:r>
    </w:p>
    <w:p>
      <w:pPr>
        <w:pStyle w:val="Normal"/>
        <w:rPr/>
      </w:pPr>
      <w:r>
        <w:rPr/>
        <w:t xml:space="preserve">- Да, прежде всего от АО АСЗ,  КнААПО, завода «Амурлитмаш», предприятий теплоэнергетики. ОКБ  «Сухой» с удовольствием берет наших выпускников, причем спросом пользуются  специалисты СЭУ. Сегодня я не вижу особых проблем с трудоустройством выпускников. </w:t>
      </w:r>
    </w:p>
    <w:p>
      <w:pPr>
        <w:pStyle w:val="Normal"/>
        <w:rPr>
          <w:b/>
          <w:b/>
        </w:rPr>
      </w:pPr>
      <w:r>
        <w:rPr>
          <w:b/>
        </w:rPr>
        <w:t xml:space="preserve">- Какие научные направления ведутся на кафедре?  </w:t>
      </w:r>
    </w:p>
    <w:p>
      <w:pPr>
        <w:pStyle w:val="Normal"/>
        <w:rPr/>
      </w:pPr>
      <w:r>
        <w:rPr/>
        <w:t xml:space="preserve">- Было опробовано много различных научных направлений. Проводились работы по газовой смазке, а это область широкого применения. Много лет занимались исследованием вихреэнергетического разделения потока сжатого воздуха на горячие и холодные составляющие, создание вихревых холодильников. И даже делали для судостроительного завода систему кондиционирования с использованием вихревых холодильников. Отсюда пошли мощные работы по разработке сепараторов на разделение газовых смесей, взвесей - более десятка авторских свидетельств получили на эти разработки. Долгое время занимались совершенствованием турбонасосов, сначала для судостроительного завода, потом для Ясногорского машиностроительного завода в Тульской области. Многие работы связаны с оптимизацией схем дизельных установок. </w:t>
      </w:r>
    </w:p>
    <w:p>
      <w:pPr>
        <w:pStyle w:val="Normal"/>
        <w:rPr/>
      </w:pPr>
      <w:r>
        <w:rPr/>
        <w:t xml:space="preserve">Сегодня ведутся работы по трем основным направлениям:  </w:t>
      </w:r>
    </w:p>
    <w:p>
      <w:pPr>
        <w:pStyle w:val="Normal"/>
        <w:rPr/>
      </w:pPr>
      <w:r>
        <w:rPr/>
        <w:t xml:space="preserve">развитие и совершенствование турбонасосов, газлифтных, турболифтных устройств,   газовая смазка и оптимизация схем утилизации энергосбережения  - эти базовые научные направления сохраняются. </w:t>
      </w:r>
    </w:p>
    <w:p>
      <w:pPr>
        <w:pStyle w:val="Normal"/>
        <w:rPr/>
      </w:pPr>
      <w:r>
        <w:rPr/>
        <w:t xml:space="preserve">Пробуем себя в диагностике энергооборудования. Но здесь требуется создание современной материальной базы, чтобы можно было заниматься безразборной диагностикой. Сегодня кафедра способна к выполнению многих задач. И очень жаль, что мы не можем реализовать весь наш научный потенциал, из-за того,  что базовые отрасли: судостроение, энергетика переживают кризис. </w:t>
      </w:r>
    </w:p>
    <w:p>
      <w:pPr>
        <w:pStyle w:val="Normal"/>
        <w:rPr/>
      </w:pPr>
      <w:r>
        <w:rPr/>
        <w:t xml:space="preserve">Мы выходили с  предложениями о создании базы по переподготовки кадров для предприятий ТЭЦ, но положительного ответа не последовало -  не желают предприятия  вкладывать средства  в подготовку специалистов. </w:t>
      </w:r>
    </w:p>
    <w:p>
      <w:pPr>
        <w:pStyle w:val="Normal"/>
        <w:rPr/>
      </w:pPr>
      <w:r>
        <w:rPr/>
        <w:t xml:space="preserve">То же, на судостроительном заводе: цепочка непрерывной подготовки кадров прервалась, завод не заботится о создании и воспитании кадров, опыт старшего поколения не передается, от этого у завода и проблемы: раз нет кадров, то какая на выходе будет продукция. Завод, ранее  выпускающий такую сложнейшую технику,  как современные ядерные установки, сегодня скатился до изготовления мотоботов. </w:t>
      </w:r>
    </w:p>
    <w:p>
      <w:pPr>
        <w:pStyle w:val="Normal"/>
        <w:rPr/>
      </w:pPr>
      <w:r>
        <w:rPr/>
        <w:t xml:space="preserve">Специалисты, которые десятилетиями собирались со всей страны все ушли – кто-то естественным путем, кто на другие предприятия. </w:t>
      </w:r>
    </w:p>
    <w:p>
      <w:pPr>
        <w:pStyle w:val="Normal"/>
        <w:rPr/>
      </w:pPr>
      <w:r>
        <w:rPr/>
        <w:t xml:space="preserve">Сегодня даже если завод получит мощные заказы, надо  думать, а кто их будет реализовывать. </w:t>
      </w:r>
    </w:p>
    <w:p>
      <w:pPr>
        <w:pStyle w:val="Normal"/>
        <w:rPr/>
      </w:pPr>
      <w:r>
        <w:rPr/>
        <w:t>В этом году были выделены бюджетные места для набора студентов под будущую большую загрузку завода: судомехаников - 37, корабелов - 30. Но пока должное финансирование под эту подготовку от министерства образования не последовало. Конечно, и кафедре, и вузу, и заводу, предстоит большая работа по воссозданию системы подготовки кадров. Хорошо, если эти задачи будут реализован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Тема сбережения энергоресурсов сейчас актуальная, расскажите подробней об утилизации вторичных энергоресурсов.</w:t>
      </w:r>
    </w:p>
    <w:p>
      <w:pPr>
        <w:pStyle w:val="Normal"/>
        <w:rPr/>
      </w:pPr>
      <w:r>
        <w:rPr/>
        <w:t>- Мощная составляющая вторичных энергоресурсов -  это уходящие газы. Сегодня  мы научились использовать их эффективно  и в составе судовой установки, и конечно,  на тепловых станциях. Если возьмем такую сферу деятельности как высокотемпературные теплотехнологические установки (производство стали, чугуна, стекла, цветных металлов) – там потребление топлива больше, чем потребляют все тепловые станции, а эффективность использования в половину меньше.</w:t>
      </w:r>
    </w:p>
    <w:p>
      <w:pPr>
        <w:pStyle w:val="Normal"/>
        <w:rPr/>
      </w:pPr>
      <w:r>
        <w:rPr/>
        <w:t>Вот эти вторичные энергоресурсы в виде избыточного давления, отходящих газов, охлаждающей установки воды, должны быть использованы. И здесь наша кафедра вполне состоятельна  и практический опыт есть: кафедра  уже выполняла работы по этому направлению для КНПЗ и АСЗ. И хотя сегодня встречных предложений со стороны заводов по переработке вторичных энергоресурсов не поступает – все упирается в финансирование, тем не менее, эта тема остается одной из главных в научной работе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ный принцип  в обучении на кафедре ТЭУ  - уважение к студент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Если мы сохраним уважительное отношение к студенту, -  говорит профессор В.В.Смирнов, -  понимая, что именно ради него мы здесь все работаем, созидаем и развиваем  все направления нашей деятельности, тогда и  кафедра, и факультет и наш вуз будут  всегда почитаемыми  и уважаемы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риса </w:t>
      </w:r>
      <w:r>
        <w:rPr>
          <w:b/>
          <w:i/>
          <w:caps/>
        </w:rPr>
        <w:t xml:space="preserve">Кохан, </w:t>
      </w:r>
      <w:r>
        <w:rPr>
          <w:b/>
          <w:i/>
        </w:rPr>
        <w:t>газета «Ваше право», октябрь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38:00Z</dcterms:created>
  <dc:creator>Customer</dc:creator>
  <dc:description/>
  <cp:keywords/>
  <dc:language>en-US</dc:language>
  <cp:lastModifiedBy>User</cp:lastModifiedBy>
  <dcterms:modified xsi:type="dcterms:W3CDTF">2011-03-31T06:19:00Z</dcterms:modified>
  <cp:revision>10</cp:revision>
  <dc:subject/>
  <dc:title>Кафедре ТЭУ 40 лет</dc:title>
</cp:coreProperties>
</file>