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удь рабом своей привычки</w:t>
      </w:r>
    </w:p>
    <w:p>
      <w:pPr>
        <w:pStyle w:val="Normal"/>
        <w:rPr>
          <w:b/>
          <w:b/>
        </w:rPr>
      </w:pPr>
      <w:r>
        <w:rPr>
          <w:b/>
        </w:rPr>
        <w:t xml:space="preserve">В Государственном техническом университете 20 ноября  прошла акция, посвященная Международному  дню отказа от табакокурения «Живи без риска». </w:t>
      </w:r>
    </w:p>
    <w:p>
      <w:pPr>
        <w:pStyle w:val="Normal"/>
        <w:rPr/>
      </w:pPr>
      <w:r>
        <w:rPr/>
        <w:t>Можно вводить запрет на курение в альма-матер, можно прочитать лекцию о вреде табакокурения, а можно, как это сделали в университете, взглянуть на проблему  под углом серого юмора. В фойе устроители акции постелили коврик, на котором было написано: «Куришь, вытри ноги о свои легкие». В местах для курения установили урны-пепельницы  в виде человеческих легких с надписью: «Куришь – брось окурок в свои легкие». Ну, захочется ли после этого курить, беспощадно расправляясь при этом со своими лёгкими?</w:t>
      </w:r>
    </w:p>
    <w:p>
      <w:pPr>
        <w:pStyle w:val="Normal"/>
        <w:rPr/>
      </w:pPr>
      <w:r>
        <w:rPr/>
        <w:t>На стендах разместили подготовленные студентами газеты, плакаты, фотоколлажи по той же теме: «Курить - здоровью вредить» с указанием признаков, почему это не есть хорошо, некрасиво и не полезно: и зубы желтые, и кровообращение замедленное, и на детей будущих влияет (да и появятся ли они вообще – большой вопрос).</w:t>
      </w:r>
    </w:p>
    <w:p>
      <w:pPr>
        <w:pStyle w:val="Normal"/>
        <w:rPr/>
      </w:pPr>
      <w:r>
        <w:rPr/>
        <w:t>Члены клуба «Аспект», адепты здорового образа жизни, активные организаторы полезных акций, на переменах предлагали студентам конфеты в обмен на сигареты. И многие охотно откликались: горькую соблазнительницу бросали в «коробку гадости»  и получали приз из «коробки сладости».</w:t>
      </w:r>
    </w:p>
    <w:p>
      <w:pPr>
        <w:pStyle w:val="Normal"/>
        <w:rPr/>
      </w:pPr>
      <w:r>
        <w:rPr/>
        <w:t xml:space="preserve">А гвоздем антитабачной кампании стал аукцион «Откажись от вредной привычки». Студентам предлагалось «выкупить» за сигареты необходимые вещи:  канцелярские товары, флэшкарты, майки, бейсболки. </w:t>
      </w:r>
    </w:p>
    <w:p>
      <w:pPr>
        <w:pStyle w:val="Normal"/>
        <w:rPr/>
      </w:pPr>
      <w:r>
        <w:rPr/>
        <w:t>Происходило это так… На торги выставляется блокнот, начальная ставка  - 4 сигареты, продано за 5. Следующий лот - кепка с логотипом университета, стартовая цена - 15 сигарет. Поступают предложения: 24, 25, 28…  Продано за 30 сигарет. Футболка с логотипом КНаГТУ. Стартовая цена – 20 сигарет. Борьба разворачивается  нешуточная. Азарт охватывает и участников аукциона, и зрителей. Кто больше? 60 сигарет, 70… 80. Продано за 85 сигарет. Кепка красная ушла за 56 сигарет.</w:t>
      </w:r>
    </w:p>
    <w:p>
      <w:pPr>
        <w:pStyle w:val="Normal"/>
        <w:rPr/>
      </w:pPr>
      <w:r>
        <w:rPr/>
        <w:t>Победители при всем честном народе рвут сигаретные пачки,  ломают сигареты (так не доставайся же ты никому!) - и получают призы.</w:t>
      </w:r>
    </w:p>
    <w:p>
      <w:pPr>
        <w:pStyle w:val="Normal"/>
        <w:rPr/>
      </w:pPr>
      <w:r>
        <w:rPr/>
        <w:t xml:space="preserve">Ведущий аукциона Дмитрий Егоров предлагает провести психологическую разгрузку, и тем, кто крикнет «Я не буду курить!» достанется  по конфете. А автор  слогана против вредной привычки получит сразу горсть конфет. Звучат фразы: «Бросай курить, вставай на лыжи», «Бросай курить, берись за штангу, не будет рака, будет «банка». Активизируются  девушки, упрашивающие своих курящих друзей угостить их конфеткой в обмен на сигареты. Подключаются и  парни, у которых  подсасывает под ложечкой. Если бы здесь еще и пирожки раздавали – отказников было бы гораздо больше. </w:t>
      </w:r>
    </w:p>
    <w:p>
      <w:pPr>
        <w:pStyle w:val="Normal"/>
        <w:rPr/>
      </w:pPr>
      <w:r>
        <w:rPr/>
        <w:t xml:space="preserve">А вот и главный герой сегодняшнего аукциона -  Михаил Седунков, первокурскник электротехнического факультета. Он без жалости отдает за футболку 200 сигарет! </w:t>
      </w:r>
    </w:p>
    <w:p>
      <w:pPr>
        <w:pStyle w:val="Normal"/>
        <w:rPr/>
      </w:pPr>
      <w:r>
        <w:rPr/>
        <w:t>Берем интервью у героя:</w:t>
      </w:r>
    </w:p>
    <w:p>
      <w:pPr>
        <w:pStyle w:val="Normal"/>
        <w:rPr/>
      </w:pPr>
      <w:r>
        <w:rPr/>
        <w:t>- Миша, вы серьезно решили расстаться с вредной привычкой или это просто желание получить футболку?</w:t>
      </w:r>
    </w:p>
    <w:p>
      <w:pPr>
        <w:pStyle w:val="Normal"/>
        <w:rPr/>
      </w:pPr>
      <w:r>
        <w:rPr/>
        <w:t xml:space="preserve">- Я курить начал недавно, - говорит Миша, - и понял, что сигареты не приносят ничего хорошего, только вред. Я - за здоровый образ жизни. </w:t>
      </w:r>
    </w:p>
    <w:p>
      <w:pPr>
        <w:pStyle w:val="Normal"/>
        <w:rPr/>
      </w:pPr>
      <w:r>
        <w:rPr/>
        <w:t>- Мы - за  здоровый образ жизни, - поддерживает его товарищ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Это мероприятие - не единичная акция</w:t>
      </w:r>
      <w:r>
        <w:rPr/>
        <w:t xml:space="preserve">, -  говорит координатор психологической службы отдела организации воспитательной работы КнАГТУ Марина Владимировна Шинкорук. </w:t>
      </w:r>
      <w:r>
        <w:rPr>
          <w:i/>
        </w:rPr>
        <w:t>- Мы работаем в рамках программы профилактики наркотической, алкогольной зависимости и табакокурения. Программа рассчитана на три года. У нас проходит череда акций.  В прошлом году, например, проводилась недельная акция, направленная на профилактику поведенческих болезней. А сегодняшнее мероприятие мы начали с анонимного анкетирования: студенты отвечали на вопрос об отношении к вредной привычке. Мы рассчитываем получить откровенные ответы и узнать, кто</w:t>
      </w:r>
      <w:r>
        <w:rPr/>
        <w:t xml:space="preserve"> </w:t>
      </w:r>
      <w:r>
        <w:rPr>
          <w:i/>
        </w:rPr>
        <w:t>привержен этой привычке, что послужило причиной взяться за сигарету. Анализ ответов поможет нам построить дальнейшую работу со студентами. Какие цели мы ставим? Хотим привлечь внимание молодежи к этой проблеме,  дать информацию по данной тематике.</w:t>
      </w:r>
    </w:p>
    <w:p>
      <w:pPr>
        <w:pStyle w:val="Normal"/>
        <w:rPr>
          <w:i/>
          <w:i/>
        </w:rPr>
      </w:pPr>
      <w:r>
        <w:rPr>
          <w:i/>
        </w:rPr>
        <w:t>Безусловно,  результаты есть. И сами студенты об этих акциях отзываются положительно. Только на двух 10-минутных переменах порядка  200 студентов были вовлечены в это мероприятие.  Для того, кто не представляет свою жизнь без сигареты, сломать её -  серьезный акт.</w:t>
      </w:r>
    </w:p>
    <w:p>
      <w:pPr>
        <w:pStyle w:val="Normal"/>
        <w:rPr>
          <w:i/>
          <w:i/>
        </w:rPr>
      </w:pPr>
      <w:r>
        <w:rPr>
          <w:i/>
        </w:rPr>
        <w:t>Конечно, было бы наивно думать, что студент принявший участие в акции сегодня,  завтра бросит курить. Но, возможно, завтра, когда он возьмет сигарету, у него возникнет ассоциация, которая поможет ему отказаться от курения. Это воздействие на психологическом уровне, предполагающее эмоциональный отклик.</w:t>
      </w:r>
    </w:p>
    <w:p>
      <w:pPr>
        <w:pStyle w:val="Normal"/>
        <w:rPr/>
      </w:pPr>
      <w:r>
        <w:rPr>
          <w:i/>
        </w:rPr>
        <w:t>Всем известно: чтобы отказаться от дурной привычки, в первую очередь нужно, чтобы появилось желание. А откуда оно возьмется? Вот  для этого мы и работаем. А следующий шаг для курильщиков - пройти тренинг «Бросай курить», который проводится на базе краевого медико-социального молодежного центра. И многие студенты после подобных акций подходят к нам и просят записать их на тренинг. Во втором семестре планируем провести акции, посвященные созданию здоровой семьи, репродуктивному здоровь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ле аукциона мы решили поговорить со студентами, входящими в клуб «Аспект». Руководит им Ирина Викторовна Тюрина. А возглавляет студентка пятого курса Ирина Афанасьева, обучающаяся  по специальности «безопасность и жизнедеятельность в техносфере». Она, как и многие другие клубисты,  прежде чем пропагандировать здоровый образ жизни, прошла  обучение, получила сертификат и стала  инструктором. Убеждать товарища бросить курить «в лоб» – ход бесперспективный, говорят ребята из клуба, это чаще вызывает обратную реакцию.</w:t>
      </w:r>
    </w:p>
    <w:p>
      <w:pPr>
        <w:pStyle w:val="Normal"/>
        <w:rPr/>
      </w:pPr>
      <w:r>
        <w:rPr/>
        <w:t>По их мнению, убеждать, прежде всего, нужно  собственным примером, показывать, что есть интересные альтернативные занятия,  которые помогают сбросить эмоциональный стресс и избавиться от недовольства собой. Это, в первую очередь, физические нагрузки, занятия любимым делом. А иногда требуется просто задуматься, определить для себя цель и постепенно двигаться к ней, каждый раз поднимая планку все выше и выше. Преодолевая себя, обретаешь волю и силу, куешь характер. И дурные привычки сами собой отпадают, становятся глупыми, ненужными, да и мешающими росту.</w:t>
      </w:r>
    </w:p>
    <w:p>
      <w:pPr>
        <w:pStyle w:val="Normal"/>
        <w:rPr/>
      </w:pPr>
      <w:r>
        <w:rPr/>
        <w:t xml:space="preserve">Много дает общение в клубе, где можно с друзьями и поспорить на философские темы, и свою точку зрения высказать, и поучаствовать в общественной жизни университета. И жизнь становится насыщенной, полной и человек в ней оказывается на своем месте. Как это произошло с Машей. У нее не получилось поступить учиться на  специальность, о которой мечталось. Но зато клуб дал ей возможность проявить себя в любимом деле – психологии и добавил уверенности, что именно это и есть ее призвание. И теперь Маша знает, что обязательно будет получать второе образование и будет психологом. </w:t>
      </w:r>
    </w:p>
    <w:p>
      <w:pPr>
        <w:pStyle w:val="Normal"/>
        <w:rPr/>
      </w:pPr>
      <w:r>
        <w:rPr/>
        <w:t>А Настя и Аня дают совет всем: чтобы не бороться с вредной привычкой, лучше никогда не начинать курить. Тем более это сейчас не модно. И ещё надо найти интересное дело.</w:t>
      </w:r>
    </w:p>
    <w:p>
      <w:pPr>
        <w:pStyle w:val="Normal"/>
        <w:rPr/>
      </w:pPr>
      <w:r>
        <w:rPr/>
        <w:t xml:space="preserve">Настя, например, занимается гиревым спортом  в тренажерном зале университета (по фигуре не скажешь - стройная, как тополек). А Аня занимается вышиванием бисером и макраме. «В процессе творчества получаешь истинное  удовлетворение, - говорит Аня. </w:t>
      </w:r>
    </w:p>
    <w:p>
      <w:pPr>
        <w:pStyle w:val="Normal"/>
        <w:rPr/>
      </w:pPr>
      <w:r>
        <w:rPr/>
        <w:t xml:space="preserve">- Нужно общаться, заниматься  своим развитием, посещать  кружки, секции, чтобы не было скучно. И тогда гораздо легче будет расстаться с вредной привычкой и перестать быть рабом сигареты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риса </w:t>
      </w:r>
      <w:r>
        <w:rPr>
          <w:caps/>
        </w:rPr>
        <w:t>Кохан</w:t>
      </w:r>
      <w:r>
        <w:rPr/>
        <w:t>, газета «Ваше право», ноябрь 2009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3:54:00Z</dcterms:created>
  <dc:creator>Customer</dc:creator>
  <dc:description/>
  <cp:keywords/>
  <dc:language>en-US</dc:language>
  <cp:lastModifiedBy>User</cp:lastModifiedBy>
  <dcterms:modified xsi:type="dcterms:W3CDTF">2011-03-31T06:17:00Z</dcterms:modified>
  <cp:revision>40</cp:revision>
  <dc:subject/>
  <dc:title/>
</cp:coreProperties>
</file>