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Забота о людях – верный путь развития </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 xml:space="preserve">В университете создана и практически готова к работе лаборатория по аттестации рабочих мест по условиям труда. </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Закуплено необходимое оборудование, обучены специалисты, уже подходит к завершению аккредитация лаборатории.</w:t>
      </w:r>
    </w:p>
    <w:p>
      <w:pPr>
        <w:pStyle w:val="Normal"/>
        <w:widowControl w:val="false"/>
        <w:ind w:firstLine="142"/>
        <w:jc w:val="both"/>
        <w:rPr/>
      </w:pPr>
      <w:r>
        <w:rPr>
          <w:rFonts w:cs="Times New Roman" w:ascii="Times New Roman" w:hAnsi="Times New Roman"/>
          <w:b/>
          <w:bCs/>
        </w:rPr>
        <w:t xml:space="preserve">Это центральная новость, представляющая живой интерес не только для ученой общественности, но и простых жителей города, которой поделились организаторы </w:t>
      </w:r>
      <w:r>
        <w:rPr>
          <w:rFonts w:cs="Times New Roman" w:ascii="Times New Roman" w:hAnsi="Times New Roman"/>
          <w:b/>
        </w:rPr>
        <w:t xml:space="preserve">научно-практической международной </w:t>
      </w:r>
      <w:r>
        <w:rPr>
          <w:rFonts w:cs="Times New Roman" w:ascii="Times New Roman" w:hAnsi="Times New Roman"/>
          <w:b/>
          <w:bCs/>
        </w:rPr>
        <w:t>конференции</w:t>
      </w:r>
      <w:r>
        <w:rPr>
          <w:rFonts w:cs="Times New Roman" w:ascii="Times New Roman" w:hAnsi="Times New Roman"/>
          <w:b/>
        </w:rPr>
        <w:t xml:space="preserve"> «Дальневосточная весна-2009».</w:t>
      </w:r>
      <w:r>
        <w:rPr>
          <w:rFonts w:cs="Times New Roman" w:ascii="Times New Roman" w:hAnsi="Times New Roman"/>
          <w:b/>
          <w:bCs/>
        </w:rPr>
        <w:t xml:space="preserve"> Встреча по ее итогам состоялась на минувшей неделе.</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Ирина Павловна Степанова,  заведующая кафедрой безопасности КнАГТУ, доктор технических наук:</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Это значит, что в ближайшее время наша лаборатория приступит к выполнению исследований безопасности условий труда по заказу предприятий и населения и города. Она позволит не только оценивать уровень безопасности имеющихся условий, но и разрабатывать оптимальные меры по устранению факторов риска. В том числе воздействия на организм электромагнитных полей – мы предложим конкретные рекомендации, как их минимизировать или нейтрализовать.</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Создание этой лаборатории – лишь первый шаг в формировании на базе университета института экологии и безопасности, способного решать  важные для города и региона задачи. Не только учебные и научные, но и прикладные, цель которых – защита жизни и здоровья комсомольчан. Вторым шагом станет экологическая лаборатория для  оценки качества продуктов питания, питьевой воды, воздуха, почв. Работа по ее созданию уже начата. Самое главное – ректоратом принято решение о финансировании и этой лаборатории. Значит, примерно через год у нас появится возможность проводить независимые исследования любых сред, от которых зависит качество жизни. </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Не могу не выразить благодарность ректору КнАГТУ Анатолию Михайловичу Шпилеву. Это первый ректор, осознавший необходимость вкладывать средства в развитие экологических исследований. Это – верный путь развития науки как таковой и поиска приемлемых альтернатив для защиты здоровья и жизни комсомольчан в сложных современных условиях.</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 xml:space="preserve">Денис Иванович Грицкевич, доцент кафедры безопасности жизнедеятельности, кандидат биологических наук: </w:t>
      </w:r>
    </w:p>
    <w:p>
      <w:pPr>
        <w:pStyle w:val="TextBodyIndent"/>
        <w:spacing w:lineRule="auto" w:line="240"/>
        <w:ind w:right="0" w:firstLine="142"/>
        <w:jc w:val="both"/>
        <w:rPr/>
      </w:pPr>
      <w:r>
        <w:rPr>
          <w:rFonts w:cs="Times New Roman" w:ascii="Times New Roman" w:hAnsi="Times New Roman"/>
          <w:bCs w:val="false"/>
          <w:sz w:val="28"/>
          <w:szCs w:val="28"/>
        </w:rPr>
        <w:t xml:space="preserve">- В этом году в нашей конференции приняли участие ученые Японии. Прибыла целая группа профессоров и студентов  - экологов японского национального технологического института. Они первыми в рамках подписанного ранее с КнАГТУ соглашения о сотрудничестве проявили инициативу - их заинтересовали исследования, проводимые нашей кафедрой безопасности жизнедеятельности. Признаться, мы очень переживали за языковой барьер. Но выручил английский язык. Им свободно владеют не только гости, но и наши студенты и преподаватели, участвующие в конференции. Они продемонстрировали свободное владение английским. Общение  в ходе конференции было очень живым и интересным! Японские коллеги были удивлены  высокому уровню нашей научной школы. Что, собственно и привлекло их на конференцию. Мы в очередной раз поняли, что уровень наших ученых, как и  уровень подготовки наших студентов, не только не уступает, но даже выше. Принципиальное отличие </w:t>
      </w:r>
      <w:r>
        <w:rPr>
          <w:rFonts w:cs="Times New Roman" w:ascii="Times New Roman" w:hAnsi="Times New Roman"/>
          <w:sz w:val="28"/>
          <w:szCs w:val="28"/>
        </w:rPr>
        <w:t>в том, что они не знают проблем с финансированием своих исследований, поскольку ведут их заказу предприятий  или государства. У нас же пока главной наградой труда ученых остается диссертация как подтверждение их высокой квалификации.</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b/>
          <w:bCs w:val="false"/>
          <w:sz w:val="28"/>
          <w:szCs w:val="28"/>
        </w:rPr>
        <w:t>И.П.Степанова:</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 Наиболее жаркую дискуссию вызвали проблемы экологического законодательства, затронутые в докладе В.М. Десятова – представителя Международного социально-экологического союза. В Росси оно, к сожалению, в последние годы все дальше уходит от реальных проблем защиты окружающей среды и здоровья населения.  </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Большой отклик нашло исследование О. Е.Ермаковой,  посвященное современному нормированию образования бытовых  отходов и обращения их на территории нашего города. Потому что ученые – тоже жители нашего города и хотят, чтобы его улицы стали чище.</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Бурный интерес вызвала работа Ю.Г.Лещева, посвященная совершенствованию системы управления в области земельных отношений. </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Юрий Геральдович Лещёв, доцент  кафедры безопасности жизнедеятельности:</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Сегодня в нашей стране дом построить быстрее и легче, чем получить соотвествующее  разрешение, оформить необходимые документы. Главная причина всех бюрократических проволочек – в усложнившемся земельном законодательстве и отсутствии необходимых технологий. В это ситуации муниципалитеты обычно идут по пути наращивания  штатов в отделах  по земельному кадастру, что только еще больше растягивает процедуру. Моя работа направлена на создание технологии электронного послойного картографирования территорий с целью оперативно и с минимальными затратами формировать единую электронную базу для решения любых вопросов, связанных с землепользованием. Она позволит оперативно решать в одном кабинете все вопросы, возникающие при отведении земли: начиная от размеров, до учета водоотводных систем, линий электропередач, санитарных зон и пр. К слову, администрация Комсомольского района уже пришла к необходимости рационализировать работу земельных отделов с нашей помощью. Как показало наше сотрудничество с руководством района, предлагаемая нами технология очень эффективна и перспективна. На этапе исследований нам удалось многократно упростить порядок оформления документов при отведении земельных участков и сократить управленческий аппарат. Думаю, что постепенно и администрация город придет к необходимости менять подход к организации управлением земельными отношениями.</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И.П.Степанова:</w:t>
      </w:r>
    </w:p>
    <w:p>
      <w:pPr>
        <w:pStyle w:val="TextBodyIndent"/>
        <w:spacing w:lineRule="auto" w:line="240"/>
        <w:ind w:right="0" w:firstLine="142"/>
        <w:jc w:val="both"/>
        <w:rPr/>
      </w:pPr>
      <w:r>
        <w:rPr>
          <w:rFonts w:cs="Times New Roman" w:ascii="Times New Roman" w:hAnsi="Times New Roman"/>
          <w:sz w:val="28"/>
          <w:szCs w:val="28"/>
        </w:rPr>
        <w:t xml:space="preserve">- Тематика научных работ участников нашей конференции близка всем, поскольку она напрямую связано с тем, что касается всех каждого. В свое время наша конференция внесла свой достаточно весомый на мой взгляд весомый вклад в информационный прорыв, способствовавший тому, что для комсомольчан стало нормой употреблять специально очищенную питьевую воду. На этот раз аналогичный резонанс может иметь работа студентки, посвященная комплексной оценке химического загрязнения территории города Комсомольска. В ней были рассмотрены все пути поступления в организм человека химических веществ и дана оценка загрязнения канцерогенными веществами для разных групп населения. Вывод получен весьма неожиданный. Основным вкладчиком в уровень риска по канцерогенной опасности в нашем городе, согласно проведенному исследованию, оказались не воздух и не вода, а продукты питания. Думаю, эта работа послужит дополнительным толчком к организации более серьезного мониторинга качества поступающих в город продуктов. А многих людей побудит внимательнее относиться к приобретаемым продуктам и вчитываться хотя бы в этикетки на них. Часто ведь производители сами указывают, что их продукт небезопасен. </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Д.И.Грицкевич:</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Еще больший интерес вызвала работа ___Степанова, посвященная математическому моделированию электромагнитных полей линий электропередач. В ней сделан обзор медицинской литературы на предмет патологий, вызванных электромагнитным воздействием, и предложены меры по предупреждению их еще на стадии моделировании и проектировании объектов.</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рьба с электромагнитным загрязнением окружающей среды – это сегодня одна актуальнейших тем в научном мире. Отрадно, что наш университет идет в ней в ногу со временем. Мы одними из первых ввели специальный курс по электромагнитной безопасности. Редко в каком университете страны  такой сегодня можно найти. Автор пособия, разработанного для нашей кафедры, стал лауреатом всероссийского конкурса. </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Ю.Г.Лещев:</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 Нельзя не отметить, что кафедра безопасности жизнедеятельности КнАГТУ – инициатор целого ряда новых технологических подходов в учебном процессе. Изначально и сама конференция создавалась для формирования профессиональных качеств будущих специалистов и ученых в области безопасности жизнедеятельности. Ведь наша специальность, помимо умения направлять решение производственных задач, исходя из важнейших для жизни любого человека приоритетов -  защиты жизни и здоровья, создания достойных условий труда, требует умения убеждать других в своей профессиональной правоте. Кафедра в частности одной из первых в университете стала применять презентацию курсовых, дипломных и диссертационных проектов. Эта форма здорово способствует продвижению наших научных идей до реального производства и подводит руководителей к пониманию, что устойчивое поступательное развитие нашего города  и всего региона в целом без заботы о человеке и без развития науки и образования невозможно. </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Поэтому хоздоговорная деятельность наших ученых получает постепенно все большее распространение. </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И.П.Степанова:</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 Из докладов самых юных участников нашей конференции любопытен реферат второкурсницы О.Ефименко о пластиковой бутылке как угрозе экологическому благополучию  современного общества. Мы всегда только приветствуем участие в конференции студентов младших курсов. Тем более знаем, что в скором времени темы их рефератов как правило находят продолжение в боле серьезных работах. Надеемся, что и данная выльется в научное исследование с целью поиска путей сбора и безопасной утилизации пластиковых отходов. </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Д.И.Грицкевич:</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 Конференция снимает барьер между учебной и научной деятельностью и «заражает» студентов наукой. Они начинают понимать, что научный поиск – самое естественное состояние современного специалиста. </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Наши студенты, начиная  с 3 курса, ведут серьезную исследовательскую деятельность. Ярким примером является работа Ирина Афанасьевой, стипендиатки фонда имени В.Вернадского. Ею проведена комплексная оценка экологической безопасности нефтезавода. Исследуя взаимосвязь технологических процессов с выбросами вредных веществ в окружающую среду, она своей работой подтвердила тот общеизвестный факт, что Комсомольский-на-Амуре нефтеперерабатывающий завод является экологически благополучным. И в этом есть несомненная заслуга наших выпускников, которые работают на заводе. Так, заместитель начальника  отдела труда КНПЗ С.Золотов – наш выпускник. Руководители, отмеченные недавно главой города за лучшую организацию работ по охране труда - тоже наши выпускники. Это начальник отдела охраны труда и окружающей среды  ЗАО «ГС Сухого» В. Караченцев и начальник отдела труда мебельной фабрики «Олимп» О.Канторина. Причем это еще молодые специалисты, окончившие университет недавно.</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И.П.Степанова:</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 Мне хочется огласить приятный для нас, преподавателей, список географии трудоустройства наших выпускников: Южно-Сахалинск, Москва, Новосибирск, Москва, Ялта, Чун-Чон (Южная Корея), Пекин (Китай). Ряд наших выпускников учится в аспирантуре  зарубежных вузов. Наши выпускники  высоко востребованы в  престижных зарубежных и совместных предприятиях, реализующих свою деятельность на территории Дальнего Востока и использующих два языка английский и русский: «Тайгер-Амур», «Сахалин-Энерджи», «Эксон нефтегаз лимитед».  </w:t>
      </w:r>
    </w:p>
    <w:p>
      <w:pPr>
        <w:pStyle w:val="TextBodyIndent"/>
        <w:spacing w:lineRule="auto" w:line="240"/>
        <w:ind w:right="0" w:firstLine="142"/>
        <w:jc w:val="both"/>
        <w:rPr/>
      </w:pPr>
      <w:r>
        <w:rPr>
          <w:rFonts w:cs="Times New Roman" w:ascii="Times New Roman" w:hAnsi="Times New Roman"/>
          <w:sz w:val="28"/>
          <w:szCs w:val="28"/>
        </w:rPr>
        <w:t>Такие фирмы «вербуют» наших талантливых студентов еще в период практики. Уже на этапе курсовых и дипломных проектов они трудоустраиваются и зарабатывают неплохие деньги.</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начиная с 2001 года, наша кафедра выпустила 329 специалистов по безопасности жизнедеятельности. Многие работают на предприятиях города и Амурска. С их приходом вопросы охраны труда и здоровья граждан стали решаться более профессионально.</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Я убеждена, что свою роль в совершенствовании подходов к их решению способствует и сборник докладов, выпускаемый по итогам конференции, получивший признание широкого круга читателей. В этом году в нем  будут опубликованы доклады 70  ученых из разных городов страны, сборник обещает быть не менее интересным. Руководителям и предприятиям он может  служить подсказкой, где и у кого искать помощи в грамотном и эффективном решении проблем в области экологии и такой организации труда, которая способствует закреплению молодежи на предприятиях родного города.</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От души желаю всем комсомольчанам здоровья и  мудрых руководителей, способных смотреть на шаг вперед, а значит с заботой о людях!</w:t>
      </w:r>
    </w:p>
    <w:p>
      <w:pPr>
        <w:pStyle w:val="TextBodyIndent"/>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Отчет Ларисы Кохан, газета «Ваше право», май 2009-го года</w:t>
      </w:r>
    </w:p>
    <w:sectPr>
      <w:type w:val="nextPage"/>
      <w:pgSz w:w="11906" w:h="15307"/>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right="1275" w:firstLine="142"/>
      <w:outlineLvl w:val="0"/>
    </w:pPr>
    <w:rPr>
      <w:b/>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true"/>
      <w:spacing w:before="280" w:after="280"/>
      <w:jc w:val="both"/>
    </w:pPr>
    <w:rPr>
      <w:rFonts w:ascii="Arial" w:hAnsi="Arial" w:cs="Arial"/>
      <w:color w:val="000000"/>
      <w:sz w:val="24"/>
      <w:szCs w:val="24"/>
    </w:rPr>
  </w:style>
  <w:style w:type="paragraph" w:styleId="Sm">
    <w:name w:val="sm"/>
    <w:basedOn w:val="Normal"/>
    <w:qFormat/>
    <w:pPr>
      <w:autoSpaceDE w:val="true"/>
      <w:spacing w:before="280" w:after="280"/>
      <w:ind w:firstLine="200"/>
      <w:jc w:val="both"/>
    </w:pPr>
    <w:rPr>
      <w:rFonts w:ascii="Verdana" w:hAnsi="Verdana" w:cs="Verdana"/>
      <w:color w:val="000080"/>
      <w:sz w:val="12"/>
      <w:szCs w:val="12"/>
    </w:rPr>
  </w:style>
  <w:style w:type="paragraph" w:styleId="TextBodyIndent">
    <w:name w:val="Body Text Indent"/>
    <w:basedOn w:val="Normal"/>
    <w:pPr>
      <w:widowControl w:val="false"/>
      <w:spacing w:lineRule="auto" w:line="360"/>
      <w:ind w:right="1275" w:firstLine="142"/>
      <w:jc w:val="right"/>
    </w:pPr>
    <w:rPr>
      <w:bCs/>
      <w:sz w:val="24"/>
      <w:szCs w:val="24"/>
    </w:rPr>
  </w:style>
  <w:style w:type="paragraph" w:styleId="2">
    <w:name w:val="Основной текст с отступом 2"/>
    <w:basedOn w:val="Normal"/>
    <w:qFormat/>
    <w:pPr>
      <w:widowControl w:val="false"/>
      <w:spacing w:lineRule="auto" w:line="360"/>
      <w:ind w:right="1275" w:firstLine="14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13:00Z</dcterms:created>
  <dc:creator>Дмитрий Владимирович</dc:creator>
  <dc:description/>
  <cp:keywords/>
  <dc:language>en-US</dc:language>
  <cp:lastModifiedBy>User</cp:lastModifiedBy>
  <cp:lastPrinted>2008-11-27T17:08:00Z</cp:lastPrinted>
  <dcterms:modified xsi:type="dcterms:W3CDTF">2011-03-31T01:38:00Z</dcterms:modified>
  <cp:revision>8</cp:revision>
  <dc:subject/>
  <dc:title>"ДАЛЬНЕВОСТОЧНЫЙ КОМСОМОЛЬСК"</dc:title>
</cp:coreProperties>
</file>